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 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63 </w:t>
      </w:r>
      <w:r>
        <w:rPr>
          <w:sz w:val="26"/>
        </w:rPr>
        <w:t xml:space="preserve">/2005/Q§-UB                                  </w:t>
      </w:r>
      <w:r>
        <w:rPr>
          <w:i/>
          <w:sz w:val="26"/>
        </w:rPr>
        <w:t>Quy Nh¬n, ngµy  04  th¸ng  5  n¨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.VnHelvetInsH" w:hAnsi=".VnHelvetInsH" w:cs=".VnHelvetInsH"/>
          <w:b w:val="false"/>
          <w:b w:val="false"/>
          <w:color w:val="000000"/>
          <w:sz w:val="36"/>
        </w:rPr>
      </w:pPr>
      <w:r>
        <w:rPr>
          <w:rFonts w:cs=".VnHelvetInsH" w:ascii=".VnHelvetInsH" w:hAnsi=".VnHelvetInsH"/>
          <w:b w:val="false"/>
          <w:color w:val="000000"/>
          <w:sz w:val="36"/>
        </w:rPr>
        <w:t xml:space="preserve">QuyÕt  ®Þnh cña UBND tØnh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V/v ®iÒu chuyÓn kinh phÝ ho¹t ®éng n¨m 200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ña Ban V× sù tiÕn bé cña Phô n÷ tØnh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TextBody"/>
        <w:spacing w:before="240" w:after="0"/>
        <w:ind w:firstLine="720"/>
        <w:rPr>
          <w:color w:val="000000"/>
        </w:rPr>
      </w:pPr>
      <w:r>
        <w:rPr>
          <w:color w:val="000000"/>
        </w:rPr>
        <w:t>- C¨n cø LuËt Tæ chøc H§ND vµ UBND ngµy 26/11/2003;</w:t>
      </w:r>
    </w:p>
    <w:p>
      <w:pPr>
        <w:pStyle w:val="TextBody"/>
        <w:ind w:firstLine="720"/>
        <w:rPr/>
      </w:pPr>
      <w:r>
        <w:rPr>
          <w:color w:val="000000"/>
        </w:rPr>
        <w:t>- C¨n cø</w:t>
      </w:r>
      <w:r>
        <w:rPr>
          <w:color w:val="000000"/>
          <w:sz w:val="30"/>
        </w:rPr>
        <w:t xml:space="preserve"> </w:t>
      </w:r>
      <w:r>
        <w:rPr>
          <w:color w:val="000000"/>
        </w:rPr>
        <w:t>QuyÕt ®Þnh sè 134/2004/Q§-UB ngµy 16/12/2004 cña UBND tØnh vÒ viÖc giao dù to¸n ng©n s¸ch ®Þa ph</w:t>
        <w:softHyphen/>
        <w:t>¬ng n¨m 2005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XÐt ®Ò nghÞ cña Th</w:t>
        <w:softHyphen/>
        <w:t>êng trùc Ban V× sù tiÕn bé cña phô n÷ tØnh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quyÕt ®Þnh</w:t>
      </w:r>
    </w:p>
    <w:p>
      <w:pPr>
        <w:pStyle w:val="TextBody"/>
        <w:ind w:firstLine="72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TextBody"/>
        <w:spacing w:before="120" w:after="0"/>
        <w:ind w:firstLine="720"/>
        <w:rPr/>
      </w:pPr>
      <w:r>
        <w:rPr>
          <w:b/>
          <w:color w:val="000000"/>
          <w:u w:val="single"/>
        </w:rPr>
        <w:t>§iÒu 1</w:t>
      </w:r>
      <w:r>
        <w:rPr>
          <w:b/>
          <w:color w:val="000000"/>
        </w:rPr>
        <w:t>:</w:t>
      </w:r>
      <w:r>
        <w:rPr>
          <w:color w:val="000000"/>
        </w:rPr>
        <w:t xml:space="preserve"> §iÒu chuyÓn kinh phÝ ho¹t ®éng cña Ban V× sù tiÕn bé cña phô n÷ tØnh ®· ®</w:t>
        <w:softHyphen/>
        <w:t>îc giao dù to¸n t¹i QuyÕt ®Þnh sè 134/2004/Q§-UB ngµy 16/12/2004 cña UBND tØnh (Së KÕ ho¹ch vµ §Çu t</w:t>
        <w:softHyphen/>
        <w:t xml:space="preserve">  lµ c¬ quan th</w:t>
        <w:softHyphen/>
        <w:t>êng trùc) vÒ Héi Liªn hiÖp Phô n÷ tØnh.</w:t>
      </w:r>
    </w:p>
    <w:p>
      <w:pPr>
        <w:pStyle w:val="TextBody"/>
        <w:spacing w:before="12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>
          <w:b/>
        </w:rPr>
        <w:t>:</w:t>
      </w:r>
      <w:r>
        <w:rPr/>
        <w:t xml:space="preserve"> Chñ tÞch Héi Liªn hiÖp Phô n÷ tØnh (Phã Tr</w:t>
        <w:softHyphen/>
        <w:t>ëng ban Ban V× sù tiÕn bé cña phô n÷ tØnh) chÞu tr¸ch nhiÖm qu¶n lý, sö dông vµ thanh quyÕt to¸n kho¶n kinh phÝ nªu trªn theo quy ®Þnh hiÖn hµnh cña Nhµ n</w:t>
        <w:softHyphen/>
        <w:t xml:space="preserve">íc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color w:val="000000"/>
          <w:spacing w:val="-4"/>
          <w:u w:val="single"/>
        </w:rPr>
        <w:t>§iÒu 3</w:t>
      </w:r>
      <w:r>
        <w:rPr>
          <w:color w:val="000000"/>
          <w:spacing w:val="-4"/>
        </w:rPr>
        <w:t>: QuyÕt ®Þnh nµy ®iÒu chØnh QuyÕt ®Þnh sè 134/2004/Q§-UB ngµy 16/12/2004 cña UBND tØnh.</w:t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Ch¸nh V¨n phßng UBND tØnh, Gi¸m ®èc c¸c Së KÕ ho¹ch vµ §Çu t</w:t>
        <w:softHyphen/>
        <w:t>, Tµi chÝnh, Héi Liªn hiÖp Phô n÷ tØnh vµ Thñ tr</w:t>
        <w:softHyphen/>
        <w:t>ëng c¸c ®¬n vÞ liªn quan chÞu tr¸ch nhiÖm thi hµnh QuyÕt ®Þnh nµy kÓ tõ ngµy ký ./.</w:t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</w:rPr>
        <w:t>tm. uû ban nh©n d©n tØnh b×nh ®Þn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. chñ tÞc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®iÒu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 VP, K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b/>
        </w:rPr>
        <w:t xml:space="preserve">NguyÔn ThÞ Thanh B×nh  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29:00Z</dcterms:created>
  <dc:creator>Nguyen Thi Thanh Mai</dc:creator>
  <dc:description/>
  <dc:language>en-US</dc:language>
  <cp:lastModifiedBy>Small Mai</cp:lastModifiedBy>
  <cp:lastPrinted>2003-08-20T14:29:00Z</cp:lastPrinted>
  <dcterms:modified xsi:type="dcterms:W3CDTF">2005-05-05T01:29:00Z</dcterms:modified>
  <cp:revision>2</cp:revision>
  <dc:subject/>
  <dc:title>ñy ban nh©n d©n                            céng hßa x· héi chñ nghÜa viÖt nam</dc:title>
</cp:coreProperties>
</file>