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2440  </w:t>
      </w:r>
      <w:r>
        <w:rPr>
          <w:i/>
          <w:szCs w:val="23"/>
        </w:rPr>
        <w:t>/UBND - CN                         Quy Nh¬n, ngµy   25  th¸ng  7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®Èy nhanh tiÕn ®é triÓn khai thi c«ng x©y dùng c¸c gãi thÇu thuéc Dù ¸n n¨ng l</w:t>
              <w:softHyphen/>
              <w:t>îng n«ng th«n giai ®o¹n II (REII)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- Së Tµi chÝ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- Së KÕ ho¹ch vµ §Çu t</w:t>
        <w:softHyphen/>
        <w:t xml:space="preserve">;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- Ban qu¶n lý Dù ¸n REII.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>t</w:t>
      </w:r>
      <w:r>
        <w:rPr>
          <w:bCs/>
          <w:szCs w:val="28"/>
        </w:rPr>
        <w:t>heo b¸o c¸o cña Ban qu¶n lý Dù ¸n REII, t×nh h×nh triÓn khai thi c«ng x©y dùng cña c¸c nhµ thÇu tróng thÇu c¸c gãi thÇu thuéc Dù ¸n n¨ng l</w:t>
        <w:softHyphen/>
        <w:t>îng n«ng th«n giai ®o¹n II (REII, phÇn h¹ ¸p) trªn ®Þa bµn tØnh trong thêi gian võa qua lµ rÊt chËm so víi tiÕn ®é quy ®Þnh, lµm ¶nh h</w:t>
        <w:softHyphen/>
        <w:t>ëng ®Õn tiÕn ®é gi¶i ng©n chung vµ tho¶ thuËn gi÷a UBND tØnh víi Ng©n hµng thÕ giíi (WB) vÒ thêi gian hoµn thµnh dù ¸n. V× vËy, ®Ó ®Èy nhanh tiÕn ®é thi c«ng vµ hoµn thµnh dù ¸n theo quy ®Þnh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Ban qu¶n lý Dù ¸n REII th</w:t>
        <w:softHyphen/>
        <w:t>êng xuyªn tæ chøc trùc b¸o, giao ban víi c¸c nhµ thÇu theo ®Þnh kú ®Ó n¾m ch¾c tiÕn ®é thi c«ng, khèi l</w:t>
        <w:softHyphen/>
        <w:t>îng thùc hiÖn vµ xö lý kÞp thêi c¸c khã kh¨n v</w:t>
        <w:softHyphen/>
        <w:t>íng m¾c cã liªn quan cña c¸c gãi thÇu; ®ång thêi chñ tr×, phèi hîp víi c¸c Së KÕ ho¹ch vµ §Çu t</w:t>
        <w:softHyphen/>
        <w:t>, Tµi chÝnh vµ c¸c c¬ quan cã liªn quan tæ chøc kiÓm tra, ®«n ®èc viÖc triÓn khai thùc hiÖn cña c¸c nhµ thÇu, nhÊt lµ c¸c nhµ thÇu cã gãi thÇu thi c«ng chËm tiÕn ®é, kh«ng ®¶m b¶o theo hå s¬ thiÕt kÕ kü thuËt ®</w:t>
        <w:softHyphen/>
        <w:t>îc duyÖt... ®Ó gãp phÇn ®Èy nhanh tiÕn ®é thùc hiÖn dù ¸n. Riªng ®èi víi c¸c gãi thÇu ®· khëi c«ng nh</w:t>
        <w:softHyphen/>
        <w:t>ng kh«ng tiÕp tôc triÓn khai thi c«ng, chñ ®Çu t</w:t>
        <w:softHyphen/>
        <w:t xml:space="preserve"> ®· nhiÒu lÇn nh¾c nhë nh</w:t>
        <w:softHyphen/>
        <w:t xml:space="preserve">ng vÉn kh«ng thùc hiÖn th× ®Ò xuÊt cÊp thÈm quyÒn xö lý nghiªm theo quy ®Þnh hiÖn hµnh cña ph¸p luËt.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Yªu cÇu Ban qu¶n lý Dù ¸n REII vµ c¸c c¬ quan cã liªn quan phèi hîp triÓn khai thùc hiÖn vµ sím b¸o c¸o kÕt qu¶ cho UBND tØnh ®Ó theo dâi chØ ®¹o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.VnTimeH" w:ascii=".VnTimeH" w:hAnsi=".VnTimeH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hñ tÞch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, PVP Lª NhuËn,    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7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2"/>
          <w:szCs w:val="22"/>
        </w:rPr>
      </w:pPr>
      <w:r>
        <w:rPr>
          <w:rFonts w:cs=".VnTimeH" w:ascii=".VnTimeH" w:hAnsi=".VnTimeH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</w:t>
      </w:r>
      <w:r>
        <w:rPr>
          <w:rFonts w:eastAsia=".VnTime"/>
          <w:b/>
          <w:sz w:val="24"/>
        </w:rPr>
        <w:t xml:space="preserve">    </w:t>
      </w:r>
      <w:r>
        <w:rPr>
          <w:b/>
          <w:szCs w:val="28"/>
        </w:rPr>
        <w:t xml:space="preserve">Lª H÷u Lé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56:00Z</dcterms:created>
  <dc:creator>LSK</dc:creator>
  <dc:description/>
  <cp:keywords>ÿÿÿÿÿÿÿÿ</cp:keywords>
  <dc:language>en-US</dc:language>
  <cp:lastModifiedBy>Thai Binh</cp:lastModifiedBy>
  <cp:lastPrinted>2008-07-22T21:16:00Z</cp:lastPrinted>
  <dcterms:modified xsi:type="dcterms:W3CDTF">2008-08-12T03:31:00Z</dcterms:modified>
  <cp:revision>34</cp:revision>
  <dc:subject>ÿÿÿÿÿÿÿÿ </dc:subject>
  <dc:title>Are You suprised ?</dc:title>
</cp:coreProperties>
</file>