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ỦY BAN NHÂN DÂN                           CỘNG HÒA XÃ HỘI CHỦ NGHĨA VIỆT NAM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TỈNH BÌNH ĐỊNH</w:t>
        <w:tab/>
        <w:tab/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>Độc lập - Tự do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95pt" to="89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95pt" to="41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Số: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793  /QĐ-UBND 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nl-NL"/>
        </w:rPr>
        <w:t>Quy Nhơn, ngày  17  tháng  11  năm 2009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Về việc 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 xml:space="preserve">thành lập Ban Tổ chức cuộc 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thi tìm hiểu Luật Giao thông đường bộ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chủ đề “Toàn dân tham gia giữ gìn trật tự an toàn giao thông”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5pt" to="27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ỦY BAN NHÂN DÂN TỈNH </w:t>
      </w:r>
    </w:p>
    <w:p>
      <w:pPr>
        <w:pStyle w:val="TextBodyIndent"/>
        <w:spacing w:before="360" w:after="0"/>
        <w:ind w:left="0" w:firstLine="7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Căn cứ Luật Tổ chức HĐND và UBND ngày 26/11/2003; </w:t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Xét đề nghị của Th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>ờng trực Ban An toàn giao thông tỉnh tại Tờ trình số     92/TTr-BATGT ngày 12/11/2009,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>QUYẾT ĐỊNH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nl-NL"/>
        </w:rPr>
        <w:t>Điều 1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. Thành lập Ban Tổ chức cuộc thi </w:t>
      </w:r>
      <w:r>
        <w:rPr>
          <w:rFonts w:cs="Times New Roman" w:ascii="Times New Roman" w:hAnsi="Times New Roman"/>
          <w:color w:val="000000"/>
          <w:lang w:val="nl-NL"/>
        </w:rPr>
        <w:t xml:space="preserve">tìm hiểu Luật Giao thông đường bộ, chủ đề 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“Toàn dân tham gia giữ gìn trật tự an toàn giao thông” 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nl-NL"/>
        </w:rPr>
        <w:t>gồm các ông, bà có tên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nl-NL"/>
        </w:rPr>
        <w:t>1. Trưởng Ban: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 Ông 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>Nguyễn Trung Tâm</w:t>
      </w:r>
      <w:r>
        <w:rPr>
          <w:rFonts w:cs="Times New Roman" w:ascii="Times New Roman" w:hAnsi="Times New Roman"/>
          <w:bCs/>
          <w:color w:val="000000"/>
          <w:lang w:val="nl-NL"/>
        </w:rPr>
        <w:t>- Giám đốc Công an tỉnh, Phó Trưởng Ban thường trực Ban An toàn giao thông tỉnh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 xml:space="preserve">2. Phó Trưởng Ban: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lang w:val="nl-NL"/>
        </w:rPr>
        <w:t xml:space="preserve">- Ông 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>Đặng Văn Ái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 - Chánh Văn phòng Ban An toàn giao thông tỉnh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 xml:space="preserve">- Ông 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>Mạc Văn Cuộc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 – Phó Trưởng phòng Phòng Cảnh sát giao thông (PC26) Công an tỉnh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nl-NL"/>
        </w:rPr>
        <w:t xml:space="preserve">3. Các Ủy viên: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lang w:val="nl-NL"/>
        </w:rPr>
        <w:t>- Mời các ông, bà có tên sau tham gia làm ủy viên Ban Tổ chức cuộc thi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lang w:val="nl-NL"/>
        </w:rPr>
        <w:t xml:space="preserve">+ Ông 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>Hà Văn Cát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 – Phó Chủ tịch Uỷ ban Mặt trận Tổ quốc Việt Nam tỉnh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lang w:val="nl-NL"/>
        </w:rPr>
        <w:t xml:space="preserve">+ Ông 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>Nguyễn Ngọc Anh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 – Phó Chủ tịch Liên đoàn Lao động tỉnh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lang w:val="nl-NL"/>
        </w:rPr>
        <w:t xml:space="preserve">+ Ông 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>Quách Hồng Dục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 – Phó Chủ tịch Hội Nông dân tỉnh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lang w:val="nl-NL"/>
        </w:rPr>
        <w:t xml:space="preserve">+ Bà 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>Nguyễn Thị Đàng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 – Phó Chủ tịch Hội Liên hiệp Phụ nữ tỉnh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lang w:val="nl-NL"/>
        </w:rPr>
        <w:t xml:space="preserve">+Ông 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>Nguyễn Minh Cẩm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 – Trưởng Ban kinh tế Hội Cựu chiến binh tỉnh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 xml:space="preserve">+ Ông 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>Phan Minh Tùng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 – Trưởng ban đoàn kết tập hợp thanh niên- Đoàn TNCSHCM tỉnh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lang w:val="nl-NL"/>
        </w:rPr>
        <w:t xml:space="preserve">- Ông 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>Đinh Y Nam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 – Phó Trưởng ban Ban Dân tộc tỉnh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lang w:val="nl-NL"/>
        </w:rPr>
        <w:t xml:space="preserve">- Ông 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>Trần Văn Sang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 – Trưởng phòng Phòng Nội chính – Văn xã, Văn phòng UBND tỉnh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lang w:val="nl-NL"/>
        </w:rPr>
        <w:t xml:space="preserve">- Bà 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>Trần Thị Hoà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 – Trưởng phòng Phòng Hành chính sự nghiệp, Sở Tài chính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>Điều 2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. Ban Tổ chức cuộc </w:t>
      </w:r>
      <w:r>
        <w:rPr>
          <w:rFonts w:cs="Times New Roman" w:ascii="Times New Roman" w:hAnsi="Times New Roman"/>
          <w:color w:val="000000"/>
          <w:lang w:val="nl-NL"/>
        </w:rPr>
        <w:t xml:space="preserve">thi tìm hiểu Luật Giao thông đường bộ, chủ đề </w:t>
      </w:r>
      <w:r>
        <w:rPr>
          <w:rFonts w:cs="Times New Roman" w:ascii="Times New Roman" w:hAnsi="Times New Roman"/>
          <w:b/>
          <w:color w:val="000000"/>
          <w:lang w:val="nl-NL"/>
        </w:rPr>
        <w:t>“Toàn dân tham gia giữ gìn  trật tự an toàn giao thông”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nl-NL"/>
        </w:rPr>
        <w:t>có nhiệm vụ:</w:t>
      </w:r>
    </w:p>
    <w:p>
      <w:pPr>
        <w:pStyle w:val="Normal"/>
        <w:spacing w:lineRule="atLeast" w:line="24" w:before="80" w:after="8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Xây dựng kế hoạch, thể lệ và tổ chức các hoạt động về cuộc thi.</w:t>
      </w:r>
    </w:p>
    <w:p>
      <w:pPr>
        <w:pStyle w:val="Normal"/>
        <w:spacing w:before="0" w:after="120"/>
        <w:ind w:firstLine="561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- Thành lập Ban Giám khảo, Tổ Thư ký giúp việc Ban Tổ chức cuộc thi; </w:t>
      </w:r>
      <w:r>
        <w:rPr>
          <w:rFonts w:cs="Times New Roman" w:ascii="Times New Roman" w:hAnsi="Times New Roman"/>
          <w:bCs/>
          <w:color w:val="000000"/>
          <w:lang w:val="nl-NL"/>
        </w:rPr>
        <w:t>xây dựng thể lệ thi, đề thi, đáp án.</w:t>
      </w:r>
    </w:p>
    <w:p>
      <w:pPr>
        <w:pStyle w:val="Normal"/>
        <w:spacing w:before="0" w:after="120"/>
        <w:ind w:firstLine="561"/>
        <w:jc w:val="both"/>
        <w:rPr/>
      </w:pPr>
      <w:r>
        <w:rPr>
          <w:rFonts w:cs="Times New Roman" w:ascii="Times New Roman" w:hAnsi="Times New Roman"/>
          <w:bCs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nl-NL"/>
        </w:rPr>
        <w:tab/>
        <w:t>- Phối hợp các đơn vị liên quan để tăng cường tuyên truyền</w:t>
      </w:r>
      <w:r>
        <w:rPr>
          <w:rFonts w:cs="Times New Roman" w:ascii="Times New Roman" w:hAnsi="Times New Roman"/>
          <w:color w:val="000000"/>
          <w:lang w:val="nl-NL"/>
        </w:rPr>
        <w:t xml:space="preserve"> cuộc thi</w:t>
      </w:r>
      <w:r>
        <w:rPr>
          <w:rFonts w:cs="Times New Roman" w:ascii="Times New Roman" w:hAnsi="Times New Roman"/>
          <w:bCs/>
          <w:color w:val="000000"/>
          <w:lang w:val="nl-NL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lang w:val="nl-NL"/>
        </w:rPr>
        <w:t>- Huy động các nguồn lực xã hội đồng hành quảng bá cuộc thi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lang w:val="nl-NL"/>
        </w:rPr>
        <w:t>- Nhiệm vụ của các thành viên do Trưởng ban Ban Tổ chức cuộc thi phân công; Ban Tổ chức cuộc thi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nl-NL"/>
        </w:rPr>
        <w:t>tự giải thể sau khi hoàn thành nhiệm vụ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nl-NL"/>
        </w:rPr>
        <w:t>Điều 3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. Chánh Văn phòng UBND tỉnh, Thường trực </w:t>
      </w:r>
      <w:r>
        <w:rPr>
          <w:rFonts w:cs="Times New Roman" w:ascii="Times New Roman" w:hAnsi="Times New Roman"/>
          <w:color w:val="000000"/>
          <w:lang w:val="nl-NL"/>
        </w:rPr>
        <w:t xml:space="preserve">Ban An toàn giao thông tỉnh, </w:t>
      </w:r>
      <w:r>
        <w:rPr>
          <w:rFonts w:cs="Times New Roman" w:ascii="Times New Roman" w:hAnsi="Times New Roman"/>
          <w:bCs/>
          <w:color w:val="000000"/>
          <w:lang w:val="nl-NL"/>
        </w:rPr>
        <w:t>Thủ trưởng các cơ quan, đơn vị có liên quan và các ông, bà có tên tại Điều 1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val="nl-NL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lang w:val="nl-NL"/>
        </w:rPr>
        <w:tab/>
        <w:t xml:space="preserve">                                  </w:t>
        <w:tab/>
        <w:tab/>
      </w:r>
      <w:r>
        <w:rPr>
          <w:rFonts w:cs="Times New Roman" w:ascii="Times New Roman" w:hAnsi="Times New Roman"/>
          <w:b/>
          <w:bCs/>
          <w:color w:val="000000"/>
          <w:lang w:val="nl-NL"/>
        </w:rPr>
        <w:t xml:space="preserve">TM. UỶ BAN NHÂN DÂN TỈNH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nl-NL"/>
        </w:rPr>
        <w:t>Nơi nhận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nl-NL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lang w:val="nl-NL"/>
        </w:rPr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6"/>
          <w:lang w:val="nl-NL"/>
        </w:rPr>
        <w:t xml:space="preserve">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nl-NL"/>
        </w:rPr>
        <w:t>- Như Điều 3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nl-NL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nl-NL"/>
        </w:rPr>
        <w:t xml:space="preserve">- Các TV Ban ATGT tỉnh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nl-NL"/>
        </w:rPr>
        <w:t xml:space="preserve">- Lưu: VT, K11; </w:t>
      </w:r>
      <w:r>
        <w:rPr>
          <w:rFonts w:cs="Times New Roman" w:ascii="Times New Roman" w:hAnsi="Times New Roman"/>
          <w:bCs/>
          <w:color w:val="000000"/>
          <w:lang w:val="nl-NL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val="nl-NL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lang w:val="nl-NL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>Nguyễn Văn Thiệ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0:24:00Z</dcterms:created>
  <dc:creator>User</dc:creator>
  <dc:description/>
  <cp:keywords/>
  <dc:language>en-US</dc:language>
  <cp:lastModifiedBy>User</cp:lastModifiedBy>
  <cp:lastPrinted>2009-11-16T09:12:00Z</cp:lastPrinted>
  <dcterms:modified xsi:type="dcterms:W3CDTF">2009-11-18T09:10:00Z</dcterms:modified>
  <cp:revision>60</cp:revision>
  <dc:subject/>
  <dc:title>ỦY BAN NHÂN DÂN                        CỘNG HÒA XÃ HỘI CHỦ NGHĨA VIỆT NAM</dc:title>
</cp:coreProperties>
</file>