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67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31  tháng   8    n</w:t>
      </w:r>
      <w:r>
        <w:rPr>
          <w:rFonts w:cs="Times New Roman" w:ascii="Times New Roman" w:hAnsi="Times New Roman"/>
          <w:i/>
        </w:rPr>
        <w:t>ă</w:t>
      </w:r>
      <w:r>
        <w:rPr>
          <w:rFonts w:cs="Times New Roman" w:ascii="Times New Roman" w:hAnsi="Times New Roman"/>
          <w:i/>
        </w:rPr>
        <w:t>m 2006</w:t>
      </w:r>
    </w:p>
    <w:p>
      <w:pPr>
        <w:pStyle w:val="Normal"/>
        <w:rPr>
          <w:rFonts w:ascii="Times New Roman" w:hAnsi="Times New Roman" w:cs="Times New Roman"/>
          <w:sz w:val="8"/>
          <w:lang w:eastAsia="zh-CN"/>
        </w:rPr>
      </w:pPr>
      <w:r>
        <w:rPr>
          <w:rFonts w:cs="Times New Roman" w:ascii="Times New Roman" w:hAnsi="Times New Roman"/>
          <w:sz w:val="8"/>
          <w:lang w:eastAsia="zh-CN"/>
        </w:rPr>
      </w:r>
    </w:p>
    <w:p>
      <w:pPr>
        <w:pStyle w:val="Normal"/>
        <w:rPr>
          <w:rFonts w:ascii="Times New Roman" w:hAnsi="Times New Roman" w:cs="Times New Roman"/>
          <w:sz w:val="8"/>
          <w:lang w:eastAsia="zh-CN"/>
        </w:rPr>
      </w:pPr>
      <w:r>
        <w:rPr>
          <w:rFonts w:cs="Times New Roman" w:ascii="Times New Roman" w:hAnsi="Times New Roman"/>
          <w:sz w:val="8"/>
          <w:lang w:eastAsia="zh-CN"/>
        </w:rPr>
      </w:r>
    </w:p>
    <w:p>
      <w:pPr>
        <w:pStyle w:val="Normal"/>
        <w:rPr>
          <w:rFonts w:ascii="Times New Roman" w:hAnsi="Times New Roman" w:cs="Times New Roman"/>
          <w:sz w:val="16"/>
          <w:lang w:eastAsia="zh-CN"/>
        </w:rPr>
      </w:pPr>
      <w:r>
        <w:rPr>
          <w:rFonts w:cs="Times New Roman" w:ascii="Times New Roman" w:hAnsi="Times New Roman"/>
          <w:sz w:val="16"/>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thực hiện nhiệm vụ tháng 8</w:t>
      </w:r>
    </w:p>
    <w:p>
      <w:pPr>
        <w:pStyle w:val="Heading2"/>
        <w:rPr>
          <w:rFonts w:ascii="Times New Roman" w:hAnsi="Times New Roman" w:cs="Times New Roman"/>
          <w:sz w:val="28"/>
        </w:rPr>
      </w:pPr>
      <w:r>
        <w:rPr>
          <w:rFonts w:cs="Times New Roman" w:ascii="Times New Roman" w:hAnsi="Times New Roman"/>
          <w:sz w:val="28"/>
        </w:rPr>
        <w:t>và công tác trọng tâm tháng 9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HOẠT </w:t>
      </w:r>
      <w:r>
        <w:rPr>
          <w:rFonts w:cs="Times New Roman" w:ascii="Times New Roman" w:hAnsi="Times New Roman"/>
          <w:b/>
          <w:sz w:val="24"/>
          <w:u w:val="single"/>
        </w:rPr>
        <w:t>Đ</w:t>
      </w:r>
      <w:r>
        <w:rPr>
          <w:rFonts w:cs="Times New Roman" w:ascii="Times New Roman" w:hAnsi="Times New Roman"/>
          <w:b/>
          <w:sz w:val="24"/>
          <w:u w:val="single"/>
        </w:rPr>
        <w:t>ỘNG CHỦ YẾU CỦA CHỦ TỊCH, CÁC PHÓ CHỦ TỊCH UBND TỈNH:</w:t>
      </w:r>
    </w:p>
    <w:p>
      <w:pPr>
        <w:pStyle w:val="TextBody"/>
        <w:ind w:firstLine="720"/>
        <w:rPr>
          <w:rFonts w:ascii="Times New Roman" w:hAnsi="Times New Roman" w:cs="Times New Roman"/>
          <w:sz w:val="24"/>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Tháng 8, ngoài việc kiểm tra chỉ đạo triển khai thực hiện các nhiệm vụ thường xuyên; các hoạt động chỉ đạo, điều hành của Chủ tịch UBND tỉnh đã tập trung cao vào việc xử lý các tồn tại và đôn đốc các công tác và nhiệm vụ trọng tâm như: Hoàn thành hợp long và thông xe kỹ thuật cầu vượt đầm Thị Nại; đẩy mạnh triển khai Khu kinh tế Nhơn Hội (nhất là lo vốn đầu tư, công tác bồi thường, GPMB, chuẩn bị đầu tư, xúc tiến đầu tư); kiểm tra thúc đẩy sản xuât công nghiệp; xử lý các tồn tại về khai thác titan, khai thác gỗ rừng trồng, lấn chiếm đất đai nuôi tôm trên cát, khái thác đá ở núi Hòn Chà và chỉ đạo đẩy mạnh công tác phòng chống dịch bệnh gia súc, gia cầm…</w:t>
      </w:r>
      <w:r>
        <w:rPr>
          <w:rFonts w:cs="Times New Roman" w:ascii="Times New Roman" w:hAnsi="Times New Roman"/>
          <w:i/>
        </w:rPr>
        <w:t>Về các hoạt động cụ thể trong tháng 8:</w:t>
      </w:r>
    </w:p>
    <w:p>
      <w:pPr>
        <w:pStyle w:val="TextBody"/>
        <w:ind w:firstLine="720"/>
        <w:rPr>
          <w:rFonts w:ascii="Times New Roman" w:hAnsi="Times New Roman" w:cs="Times New Roman"/>
          <w:sz w:val="22"/>
        </w:rPr>
      </w:pPr>
      <w:r>
        <w:rPr>
          <w:rFonts w:cs="Times New Roman" w:ascii="Times New Roman" w:hAnsi="Times New Roman"/>
        </w:rPr>
        <w:t xml:space="preserve"> </w:t>
      </w:r>
    </w:p>
    <w:p>
      <w:pPr>
        <w:pStyle w:val="TextBody"/>
        <w:ind w:firstLine="72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Đón tiếp </w:t>
      </w:r>
      <w:r>
        <w:rPr>
          <w:rFonts w:cs="Times New Roman" w:ascii="Times New Roman" w:hAnsi="Times New Roman"/>
        </w:rPr>
        <w:t>đ/c Phan Văn Khải, nguyên UVBCT, nguyên Thủ tướng Chính phủ và đón tiếp Phó Chủ tịch nước Trương Mỹ Hoa về thăm và làm việc với tỉnh.</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w:t>
      </w:r>
      <w:r>
        <w:rPr>
          <w:rFonts w:cs="Times New Roman" w:ascii="Times New Roman" w:hAnsi="Times New Roman"/>
          <w:b/>
          <w:bCs/>
        </w:rPr>
        <w:t xml:space="preserve">với một số đối tác nước ngoài: </w:t>
      </w:r>
      <w:r>
        <w:rPr>
          <w:rFonts w:cs="Times New Roman" w:ascii="Times New Roman" w:hAnsi="Times New Roman"/>
          <w:bCs/>
        </w:rPr>
        <w:t>Đoàn đại biểu cấp cao tỉnh  Xalavan (Lào) do Bí thư, tỉnh trưởng dẫn đầu nhằm thúc đẩy triển khai hợp tác giữa 2 tỉnh;</w:t>
      </w:r>
      <w:r>
        <w:rPr>
          <w:rFonts w:cs="Times New Roman" w:ascii="Times New Roman" w:hAnsi="Times New Roman"/>
          <w:b/>
          <w:bCs/>
        </w:rPr>
        <w:t xml:space="preserve"> </w:t>
      </w:r>
      <w:r>
        <w:rPr>
          <w:rFonts w:cs="Times New Roman" w:ascii="Times New Roman" w:hAnsi="Times New Roman"/>
          <w:bCs/>
        </w:rPr>
        <w:t>Công ty ITC Condor LLC- Hoa Kỳ về cam kết triển khai dự án Khu du lịch Vĩnh Hội; Chủ tịch Hiệp hội “Famiglia e Minori”- Italia</w:t>
      </w:r>
      <w:r>
        <w:rPr>
          <w:rFonts w:cs="Times New Roman" w:ascii="Times New Roman" w:hAnsi="Times New Roman"/>
          <w:b/>
          <w:bCs/>
        </w:rPr>
        <w:t xml:space="preserve"> </w:t>
      </w:r>
      <w:r>
        <w:rPr>
          <w:rFonts w:cs="Times New Roman" w:ascii="Times New Roman" w:hAnsi="Times New Roman"/>
          <w:bCs/>
        </w:rPr>
        <w:t>về việc nhận con nuôi; Văn phòng kinh tế Đài Bắc về tìm hiểu môi trường đầu tư ở tỉnh.</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ind w:firstLine="72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ổ chức họp triển khai</w:t>
      </w:r>
      <w:r>
        <w:rPr>
          <w:rFonts w:cs="Times New Roman" w:ascii="Times New Roman" w:hAnsi="Times New Roman"/>
          <w:b/>
          <w:bCs/>
        </w:rPr>
        <w:t xml:space="preserve"> một số công tác trọng tâm về phát triển kinh tế - xã hội:</w:t>
      </w:r>
    </w:p>
    <w:p>
      <w:pPr>
        <w:pStyle w:val="TextBody"/>
        <w:ind w:firstLine="720"/>
        <w:rPr>
          <w:rFonts w:ascii="Times New Roman" w:hAnsi="Times New Roman" w:cs="Times New Roman"/>
          <w:b/>
          <w:b/>
          <w:bCs/>
          <w:color w:val="0000FF"/>
          <w:sz w:val="10"/>
        </w:rPr>
      </w:pPr>
      <w:r>
        <w:rPr>
          <w:rFonts w:cs="Times New Roman" w:ascii="Times New Roman" w:hAnsi="Times New Roman"/>
          <w:b/>
          <w:bCs/>
          <w:color w:val="0000FF"/>
          <w:sz w:val="10"/>
        </w:rPr>
      </w:r>
    </w:p>
    <w:p>
      <w:pPr>
        <w:pStyle w:val="TextBody"/>
        <w:ind w:firstLine="720"/>
        <w:rPr/>
      </w:pPr>
      <w:r>
        <w:rPr>
          <w:rFonts w:cs="Times New Roman" w:ascii="Times New Roman" w:hAnsi="Times New Roman"/>
        </w:rPr>
        <w:t>- Họp UBND tỉnh, BCS Đảng UBND tỉnh thông qua các báo cáo, đề án trình Ban Thường vụ Tỉnh ủy về công tác cải cách hành chính; chính sách thưởng xuất khẩu và tham gia hội chợ, triển lãm; quy hoạch làng nghề, chính sách thực hiện Nghị quyết 39 của Bộ Chính trị đối với đồng bào dân tộc; góp ý dự thảo Đề án đào tạo – phát triển nguồn nhân lực. Họp BCĐ Chương trình ứng dụng phát triển CNTT; Hội đồng xử lý nhà đất; Hội đồng xét cử tuyển năm 2006; Hội đồng quản lý Quỹ đầu tư Phát triển tỉnh; BCĐ biện soạn Bộ Địa chí Bình Định; họp BCĐ và BTC Liên hoan Quốc tế võ cổ truyền Việt Nam để rút kinh nghiệm; BCH Liên hiệp các Tổ chức Hữu nghị tỉnh; Hội đồng nghiệm thu tập Địa chí Kinh tế Bình Định.</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rPr>
      </w:pPr>
      <w:r>
        <w:rPr>
          <w:rFonts w:cs="Times New Roman" w:ascii="Times New Roman" w:hAnsi="Times New Roman"/>
        </w:rPr>
        <w:t>- Họp bàn biện pháp đẩy mạnh phát triển công nghiệp; giao ban tình hình thi công hồ Định Bình; thông qua kịch bản Festival Tây Sơn – Bình Định 2007; kế hoạch phối hợp Báo Đối ngoại tổ chức xúc tiến đầu tư với đối tác Hàn Quốc; báo cáo kết quả thanh tra và xử lý một số kho nông sản trong nội thành Quy Nhơn; bàn việc giao đất cho BV Phong Da liễu TW Quy Hòa đầu tư mở rộng bệnh viện; xử lý việc khai thác đá tại núi Hòn Chà; xử lý việc nuôi tôm trên cát tại huyện Phù Mỹ; thông qua dự án cung cấp nước sạch vùng ven biển; bàn điều chỉnh các tuyến xe buýt ra vào trong nội thành Quy Nhơn. Làm việc với Công ty thăm dò và khai thác dầu khí về khảo sát địa chấn 3D lô 124; Hội khuyến học tỉnh; Trường Đại học Quang Trung. Chủ tịch UBND tỉnh đi thị sát hướng tuyến đường phía Tây tỉnh; tiếp xúc cử tri phường Ngô Mây và phường Lê Hồng Phong (Quy Nhơn).</w:t>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pPr>
      <w:r>
        <w:rPr>
          <w:rFonts w:cs="Times New Roman" w:ascii="Times New Roman" w:hAnsi="Times New Roman"/>
        </w:rPr>
        <w:t>- Dự Lễ khai mạc và Lễ bế mạc Liên hoan Quốc tế võ cổ truyền Việt Nam lần thứ I/2006; Lễ đón Bằng công nhận di tích cấp quốc gia Đồi 10; Lễ kỷ niệm 40 năm ngày truyền thống Trường Quân sự - Quân đoàn 3; Lễ công bố Quyết định trao học bổng Đôrêmon năm học 2006 – 2007; Đại hội Hội Chữ thập đỏ tỉnh nhiệm kỳ 2006 - 2010; đại hội nạn nhân chất độc da cam tỉnh lần thứ 1; tổng kết ngành giáo dục - đào tạo; tổng kết Chỉ thị số 31/2004/CT-TTg về phát động đợt thi đua đặc biệt và QĐ số 26/QĐ-TTg về khen thưởng kháng chiến tồn đọng; tổng kết công tác 6 tháng đầu năm của ngành Thuế; khai mạc Liên hoan ảnh nghệ thuật khu vực Nam miền Trung - Tây Nguyên lần thứ XI; khai mạc cuộc vận động hiến máu nhân đạo; Hội trại Thanh niên xung kích – CTĐ khu vực miền trung – Tây Nguyên.</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B</w:t>
      </w:r>
      <w:r>
        <w:rPr>
          <w:rFonts w:cs="Times New Roman" w:ascii="Times New Roman" w:hAnsi="Times New Roman"/>
          <w:b/>
        </w:rPr>
        <w:t>an hành một số văn bản pháp quy:</w:t>
      </w:r>
      <w:r>
        <w:rPr>
          <w:rFonts w:cs="Times New Roman" w:ascii="Times New Roman" w:hAnsi="Times New Roman"/>
          <w:b/>
          <w:bCs/>
        </w:rPr>
        <w:t xml:space="preserve">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Các quyết định: Thành lập Ban Thi đua - Khen thưởng tỉnh; Trung tâm Công báo tỉnh; k</w:t>
      </w:r>
      <w:r>
        <w:rPr>
          <w:rFonts w:cs="Times New Roman" w:ascii="Times New Roman" w:hAnsi="Times New Roman"/>
          <w:szCs w:val="28"/>
        </w:rPr>
        <w:t xml:space="preserve">iện toàn tổ chức UB Dân số - Gia đình và Trẻ em tỉnh; </w:t>
      </w:r>
      <w:r>
        <w:rPr>
          <w:rFonts w:cs="Times New Roman" w:ascii="Times New Roman" w:hAnsi="Times New Roman"/>
        </w:rPr>
        <w:t xml:space="preserve">ban hành Quy định phân cấp nguồn thu, nhiệm vụ chi ngân sách giữa các cấp chính quyền địa phương của tỉnh Bình Định giai đoạn 2007 – 2010; Quy chế (tạm thời) quản lý các cụm công nghiệp trên địa bàn tỉnh Bình Định; điều chỉnh, bổ sung quy hoạch nông nghiệp tỉnh Bình Định đến năm 2010 và tầm nhìn đến năm 2020; điều chỉnh mục 2 Điều 5 Quyết định số 85/2005/QĐ-UBND ngày 25/7/2005 của UBND tỉnh về ủy quyền và phân cấp phê duyệt quy hoạch xây dựng, dự án đầu tư, thiết kế dự toán và lựa chọn nhà thầu trong hoạt động xây dựng; Đề án kiện toàn tổ chức mạng lưới thú y cơ sở; điều chỉnh, bổ sung chính sách tái định cư dự án đường Xuân Diệu, Quy Nhơn; điều chỉnh, bổ sung Quyết định số 144/2005/QĐ-UBND ngày 31/12/2005 của UBND tỉnh về việc phân loại đường phố các đô thị để tính thuế nhà đất trên địa bàn tỉnh Bình Định; điều chỉnh nhiệm vụ quản lý tuyến đường ĐT 637 (Vườn Xoài - Vĩnh Sơn); </w:t>
      </w:r>
      <w:r>
        <w:rPr>
          <w:rFonts w:cs="Times New Roman" w:ascii="Times New Roman" w:hAnsi="Times New Roman"/>
          <w:szCs w:val="28"/>
        </w:rPr>
        <w:t>b</w:t>
      </w:r>
      <w:r>
        <w:rPr>
          <w:rFonts w:cs="Times New Roman" w:ascii="Times New Roman" w:hAnsi="Times New Roman"/>
        </w:rPr>
        <w:t xml:space="preserve">an hành Kế hoạch xã hội hóa các lĩnh vực hoạt động về bảo vệ, chăm sóc sức khỏe nhân dân; về  thể dục thể thao; hoạt động văn hóa của tỉnh giai đoạn 2006 – 2010; ban hành Bảng giá tối thiểu sửa đổi, bổ sung một số loại xe hai bánh gắn máy để tính lệ phí trước bạ; Bảng đơn giá đất để tính giá cho thuê đất và lệ phí trước bạ đối với một số dự án đầu tư trên địa bàn tỉnh Bình Định; đối với các tổ chức, cá nhân thuê đất của đơn vị kinh doanh kỹ thuật hạ tầng KCN Phú Tài và KCN Long Mỹ và đối với các tổ chức, cá nhân thuê đất của đơn vị kinh doanh kỹ thuật hạ tầng tại một số cụm công nghiệp ở huyện Phù Mỹ khi được cấp chứng nhận quyền sử dụng đất; quy định về giá bán, mức trợ giá, trợ cước vận chuyển các mặt hàng chính sách miền núi, vùng cao tỉnh Bình Định. </w:t>
      </w:r>
    </w:p>
    <w:p>
      <w:pPr>
        <w:pStyle w:val="Normal"/>
        <w:jc w:val="center"/>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8</w:t>
      </w:r>
      <w:r>
        <w:rPr>
          <w:rFonts w:cs="Times New Roman" w:ascii="Times New Roman" w:hAnsi="Times New Roman"/>
          <w:b/>
          <w:sz w:val="24"/>
        </w:rPr>
        <w:t>:</w:t>
      </w:r>
    </w:p>
    <w:p>
      <w:pPr>
        <w:pStyle w:val="TextBody"/>
        <w:rPr>
          <w:rFonts w:ascii="Times New Roman" w:hAnsi="Times New Roman" w:cs="Times New Roman"/>
          <w:sz w:val="20"/>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 và quản lý đất đai:</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Cs w:val="28"/>
        </w:rPr>
        <w:t>- Tháng 8 đã kết thúc thu hoạch lúa vụ Hè Thu, theo ước tính của Cục Thống kê, diện tích lúa thu hoạch 40.204 ha (tăng 6.454 ha), năng suất lúa bình quân 49,9 tạ/ha, (cao hơn 5 tạ/ha), sản lượng lúa đạt 200.553 tấn (tăng 48.937 tấn) so với vụ hè thu năm trước. Nhờ thời tiết khá thuận lợi, nguồn nước tưới dồi dào, sâu bệnh ít phát triển, việc ứng dụng các tiến bộ KHKT được đẩy mạnh, nhất là giống lúa nên vụ lúa Hè Thu năm nay được mùa cao. Diện tích cây lúa tăng, nên diện tích một số cây trồng cạn vụ Hè Thu giảm so với cùng kỳ như cây ngô giảm 161,2 ha, cây lạc giảm 69,9 ha, đậu tương giảm 511,1 ha. Lúa vụ Mùa đã gieo sạ 31.663 ha, bằng 114% so cùng kỳ (trong đó, gieo khô 6.951 ha); diện tích một số cây trồng cạn như ngô 1.706 ha, bằng 104%, lạc 374 ha, bằng 164%, đậu tương 253 ha, bằng 54% so cùng kỳ. Việc chuyển đổi cơ cấu cây trồng không đạt kế hoạch theo chủ trương của tỉnh. R</w:t>
      </w:r>
      <w:r>
        <w:rPr>
          <w:rFonts w:cs="Times New Roman" w:ascii="Times New Roman" w:hAnsi="Times New Roman"/>
        </w:rPr>
        <w:t>à soát các nhiệm vụ trọng tâm UBND tỉnh đã giao trong tháng 8, ngành Nông nghiệp và PTNT vẫn chưa triển khai việc tổ chức đánh giá lại chương trình bò sữa, chương trình phát triển cây dứa, chương trình chuyển đổi 3 vụ lúa sang 2 vụ  lúa, nên việc triển khai tiếp theo còn lúng túng, nhiều địa phương và nông dân còn phân vân, thiếu tin tưởng trong tổ chức thực hiện. Việc thực hiện Phương án sắp xếp các lâm trường quốc doanh, chuẩn bị triển khai sản xuất vụ Đông xuân 2006 - 2007 còn chậ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Thực hiện Chỉ thị và Công điện của Thủ tướng Chính phủ, việc chỉ đạo phòng chống dịch bệnh gia súc, gia cầm trên địa bàn tỉnh tiếp tục tăng cường; trong tháng đã phát hiện, bao vây, điều trị cho 174 con gia súc mắc bệnh LMLM (gồm 157 trâu, bò và  tiêu hủy 17 con heo) ở 3 thôn thuộc xã Hoài Sơn (Hoài Nhơn); tích cực triển khai đồng bộ các biện pháp phòng, chống dịch cúm gia cầm và cúm A (H5N1) ở người, </w:t>
      </w:r>
      <w:r>
        <w:rPr>
          <w:rFonts w:cs="Times New Roman" w:ascii="Times New Roman" w:hAnsi="Times New Roman"/>
        </w:rPr>
        <w:t xml:space="preserve">tập trung triển khai công tác kiểm dịch và tiêm phòng </w:t>
      </w:r>
      <w:r>
        <w:rPr>
          <w:rFonts w:cs="Times New Roman" w:ascii="Times New Roman" w:hAnsi="Times New Roman"/>
          <w:szCs w:val="28"/>
        </w:rPr>
        <w:t>vacin cúm gia cầm đợt 2 năm 2006 theo kế hoạch (dự kiến khoảng 1,7 triệu co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Công tác chuẩn bị cho kế hoạch trồng rừng năm 2006 có nhiều tiến bộ hơn năm trước. Đến nay, đã gieo ươm được 21,6 triệu cây giống; c</w:t>
      </w:r>
      <w:r>
        <w:rPr>
          <w:rFonts w:cs="Times New Roman" w:ascii="Times New Roman" w:hAnsi="Times New Roman"/>
          <w:szCs w:val="28"/>
        </w:rPr>
        <w:t xml:space="preserve">huẩn bị đất được 4.757 ha (trong đó, </w:t>
      </w:r>
      <w:r>
        <w:rPr>
          <w:rFonts w:cs="Times New Roman" w:ascii="Times New Roman" w:hAnsi="Times New Roman"/>
        </w:rPr>
        <w:t xml:space="preserve">rừng phòng hộ 1.051 ha, dự án WB3 là 1.315 ha, dự án KFW6 là 65 ha, các doanh nghiệp 2.326 ha). Trong tháng 8, lực lượng kiểm lâm đã kiểm tra xử lý 35 vụ vi phạm trong lĩnh vực bảo vệ rừng (tăng 5 vụ so với tháng trước); thu giữ 20,66 m3 gỗ các loại và 8 kg động vật rừng. Đồng thời, đã phối hợp với địa phương đề nghị khởi tố vụ khai thác rừng ở Hoài Ân; xử lý hành chính vụ phá rừng phòng hộ khai thác ti tan ở Phù Cát, Phù Mỹ, bước đầu đã  xử lý kỷ luật Hạt trưởng Hạt Kiểm lâm Phù Mỹ, 1 cán bộ kiểm lâm địa bàn và Chủ tịch UBND xã Mỹ Thành; hiện nay, tỉnh đang tiến hành điều tra, thanh tra làm rõ các vi phạm để xử lý nghiêm mi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Về thủy sản, tháng 8, </w:t>
      </w:r>
      <w:r>
        <w:rPr>
          <w:rFonts w:cs="Times New Roman" w:ascii="Times New Roman" w:hAnsi="Times New Roman"/>
          <w:szCs w:val="28"/>
        </w:rPr>
        <w:t>một số tàu thuyền ngư dân đang đưa vào duy tu sửa chữa định kỳ và do tác động giá dầu tăng, nên có khoảng 50% tàu thuyền đánh bắt xa bờ tạm ngừng hoạt động</w:t>
      </w:r>
      <w:r>
        <w:rPr>
          <w:rFonts w:cs="Times New Roman" w:ascii="Times New Roman" w:hAnsi="Times New Roman"/>
        </w:rPr>
        <w:t xml:space="preserve">. Sản lượng tôm vụ thu hoạch đến nay 1.570 tấn, bằng 125% so cùng kỳ. </w:t>
      </w:r>
      <w:r>
        <w:rPr>
          <w:rFonts w:cs="Times New Roman" w:ascii="Times New Roman" w:hAnsi="Times New Roman"/>
          <w:szCs w:val="28"/>
        </w:rPr>
        <w:t xml:space="preserve">Mô hình nuôi tôm 1 vụ ăn chắc theo hình thức quảng canh cải tiến kết hợp nuôi đa dạng sản phẩm đã được áp dụng rộng rãi. </w:t>
      </w:r>
      <w:r>
        <w:rPr>
          <w:rFonts w:cs="Times New Roman" w:ascii="Times New Roman" w:hAnsi="Times New Roman"/>
        </w:rPr>
        <w:t xml:space="preserve">Các hồ nuôi tôm bán thâm canh ở các xã Hoài Hải, Hoài Mỹ thuộc huyện Hoài Nhơn, Phước Hòa huyện Tuy Phước đã thu hoạch vụ 1 với năng suất bình quân đạt 40 tạ/ha. Diện tích tôm vụ 2 đến nay đạt 348 ha; bệnh tôm đã phát sinh 68 ha, chiếm 19,6% diện tích nuôi thả. Ngành thủy sản đang hoàn chỉnh Quy hoạch tổng thể phát triển thủy sản đến năm 2010, tầm nhìn năm 2020 và Chương trình hành động thực hiện Nghị quyết XVII Đảng bộ tỉnh về phát triển nuôi trồng, khai thác, chế biến và xuất khẩu thủy sản giai đoạn 2006 - 2010. Tuy nhiên, các dự án về nuôi yến trong nhà, về phòng chống dịch bệnh tôm triển khai chậm; việc quản lý quy hoạch thủy sản chưa chặt chẽ, nên ở Mỹ Thành (Phù Mỹ) đã xảy ra tình trạng lấn chiếm đất đai nuôi tôm trên cát rất phức tạp, gây ô nhiễm môi trường. </w:t>
      </w:r>
    </w:p>
    <w:p>
      <w:pPr>
        <w:pStyle w:val="TextBody"/>
        <w:ind w:firstLine="720"/>
        <w:rPr>
          <w:rFonts w:ascii="Times New Roman" w:hAnsi="Times New Roman" w:cs="Times New Roman"/>
          <w:sz w:val="32"/>
        </w:rPr>
      </w:pPr>
      <w:r>
        <w:rPr>
          <w:rFonts w:cs="Times New Roman" w:ascii="Times New Roman" w:hAnsi="Times New Roman"/>
          <w:sz w:val="32"/>
        </w:rPr>
      </w:r>
    </w:p>
    <w:p>
      <w:pPr>
        <w:pStyle w:val="Normal"/>
        <w:ind w:firstLine="720"/>
        <w:jc w:val="both"/>
        <w:rPr/>
      </w:pPr>
      <w:r>
        <w:rPr>
          <w:rFonts w:cs="Times New Roman" w:ascii="Times New Roman" w:hAnsi="Times New Roman"/>
        </w:rPr>
        <w:t xml:space="preserve">Trong tháng 8, đã giao đất cho 3 dự án đầu tư, trong đó Cụm công nghiệp Bình Nghi – Tây Sơn là 12,61 ha; cho thuê đất 11 tổ chức, diện tích 14,05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ho 7 tổ chức, diện tích 108,53 ha (trong đó, có khu mở rộng xử lý nước thải Nhà máy cồn Tây Sơn là 27 ha, Khu du lịch Bắc cầu Nhơn Hội 75,7 ha); giao đất cho các huyện quy hoạch xây dựng khu dân cư nông thôn tại 2 xã, diện tích 1,52 ha. C</w:t>
      </w:r>
      <w:r>
        <w:rPr>
          <w:rFonts w:cs="Times New Roman" w:ascii="Times New Roman" w:hAnsi="Times New Roman"/>
          <w:bCs/>
        </w:rPr>
        <w:t xml:space="preserve">ông tác quản lý tài nguyên, môi trường tiếp tục được tăng cường. </w:t>
      </w:r>
      <w:r>
        <w:rPr>
          <w:rFonts w:cs="Times New Roman" w:ascii="Times New Roman" w:hAnsi="Times New Roman"/>
        </w:rPr>
        <w:t>UBND tỉnh đã có chủ trương thu hồi đất Nhà máy xay 15 tấn/ca của Công ty Lương thực tại đường Hàm Nghi (Quy Nhơn) để chuyển sử dụng vào mục đích khác. Các n</w:t>
      </w:r>
      <w:r>
        <w:rPr>
          <w:rFonts w:cs="Times New Roman" w:ascii="Times New Roman" w:hAnsi="Times New Roman"/>
          <w:bCs/>
        </w:rPr>
        <w:t>gành chức năng phối hợp với Chi cục khoáng sản Miền trung kiểm tra các khu vực khai thác titan, cát, sét cao lanh tại các huyện Phù Mỹ, Phù Cát và Hoài Nhơn. Tiếp tục kiểm tra, giám sát môi trường tại nhà máy cồn Tây Sơn, Nhà máy chế biến tinh bột sắn và một số doanh nghiệp tại KCN Phú Tài. Tổ chức thanh tra, đề xuất xử lý công tác quản lý và sử dụng đất đai tại huyện Phù Cát; kiểm tra, đình chỉ việc khai thác ti tian 4 doanh nghiệp ở Nhơn Hội và đình chỉ việc khai thác đá tại núi Hòn Chà.</w:t>
      </w:r>
    </w:p>
    <w:p>
      <w:pPr>
        <w:pStyle w:val="TextBody"/>
        <w:ind w:firstLine="720"/>
        <w:rPr>
          <w:rFonts w:ascii="Times New Roman" w:hAnsi="Times New Roman" w:cs="Times New Roman"/>
          <w:bCs/>
          <w:sz w:val="32"/>
        </w:rPr>
      </w:pPr>
      <w:r>
        <w:rPr>
          <w:rFonts w:cs="Times New Roman" w:ascii="Times New Roman" w:hAnsi="Times New Roman"/>
          <w:bCs/>
          <w:sz w:val="32"/>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sz w:val="34"/>
        </w:rPr>
      </w:pPr>
      <w:r>
        <w:rPr>
          <w:rFonts w:cs="Times New Roman" w:ascii="Times New Roman" w:hAnsi="Times New Roman"/>
          <w:b/>
          <w:sz w:val="34"/>
        </w:rPr>
      </w:r>
    </w:p>
    <w:p>
      <w:pPr>
        <w:pStyle w:val="Normal"/>
        <w:ind w:firstLine="720"/>
        <w:jc w:val="both"/>
        <w:rPr/>
      </w:pPr>
      <w:r>
        <w:rPr>
          <w:rFonts w:cs="Times New Roman" w:ascii="Times New Roman" w:hAnsi="Times New Roman"/>
          <w:szCs w:val="28"/>
        </w:rPr>
        <w:t>Kết quả sản xuất toàn ngành công nghiệp tháng 8 ước đạt giá trị 280,3 tỷ đồng, tăng 5,8% so với cùng kỳ; nhưng so với tháng trước chỉ tăng 0,5% và hầu hết các ngành, các thành phần kinh tế đều tăng trưởng chậm. Riêng công nghiệp nhà nước địa phương giảm 8,5% do sản xuất đá granit giảm 14,5%, nước khoáng giảm 12,3%, dăm bạch đàn giảm 31,9%. Các sản phẩm mới như cồn, thép ngưng sản xuất, dứa sản xuất nhỏ lẻ do không có thị trường trường tiêu thụ, do ô nhiễm môi trường và thiếu nguyên liệu sản xuất.</w:t>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720"/>
        <w:jc w:val="both"/>
        <w:rPr/>
      </w:pPr>
      <w:r>
        <w:rPr>
          <w:rFonts w:cs="Times New Roman" w:ascii="Times New Roman" w:hAnsi="Times New Roman"/>
          <w:szCs w:val="28"/>
        </w:rPr>
        <w:t xml:space="preserve">Tính cả 8 tháng, giá trị sản xuất công nghiệp ước đạt 2.500 tỷ đồng, bằng 61,7% kế hoạch cả năm và </w:t>
      </w:r>
      <w:r>
        <w:rPr>
          <w:rFonts w:cs="Times New Roman" w:ascii="Times New Roman" w:hAnsi="Times New Roman"/>
          <w:b/>
          <w:szCs w:val="28"/>
        </w:rPr>
        <w:t>tăng 17,7%</w:t>
      </w:r>
      <w:r>
        <w:rPr>
          <w:rFonts w:cs="Times New Roman" w:ascii="Times New Roman" w:hAnsi="Times New Roman"/>
          <w:szCs w:val="28"/>
        </w:rPr>
        <w:t xml:space="preserve"> so với cùng kỳ. Trong đó, công nghiệp điện nước tăng khá (68,1%), doanh nghiệp hỗn hợp tăng 33,9%, còn lại hầu hết các ngành và các thành phần kinh tế khác đều tăng chậm so với cùng kỳ và dưới mức chỉ tiêu kế hoạch năm (22%) như: công nghiệp chế biến tăng 16,7%; công nghiệp cá thể tăng 13,7%; doanh nghiệp tư nhân tăng 6,4%; doanh nghiệp nhà nước tăng 10,3%. Một số ngành sản xuất và thành phần kinh tế giảm so với cùng kỳ như: công nghiệp khai thác giảm 41,8%, thành phần kinh tế tập thể giảm 11,9%; khu vực doanh nghiệp có vốn đầu tư nước ngoài giảm 0,8%.</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Đánh giá chung 8 tháng, sản xuất công nghiệp có phát triển nhưng tốc độ tăng trưởng chậm và thiếu vững chắc. Giá trị sản xuất công nghiệp bình quân 8 tháng đạt 312,5 tỷ đồng/tháng. So với kế hoạch năm 2006, giá trị sản xuất công nghiệp 4.048 tỷ đồng và tăng 22% so với năm trước, trong 4 tháng còn lại, từ nay đến cuối năm, mỗi tháng bình quân phải đạt giá trị sản xuất 387 tỷ đồng; trong khi đó, tiến độ xây dựng và hoạt động một số dự án công nghiệp mới chưa có triển vọng như: Công ty TNHH Rượu Bình Định phải thay đổi nguyên liệu chế biến bằng sắn lát; Nhà máy chế biến Tinh bột mỳ đã khắc phục xong việc xử lý chống thấm đáy bể xử lý nước thải, đang vận hành để xử lý nước thải tồn đọng trong sản xuất thử, theo kế hoạch sẽ đi vào sản xuất chính thức trong tháng 9/2006, nhưng nguyên liệu khó khăn do trái vụ và giá cả cao; Nhà máy Dứa và Rau quả xuất khẩu đã thu mua được khoảng trên 500 tấn dứa quả nguyên liệu, đã sản xuất khoảng 57 tấn dứa đông lạnh và gửi gia công 35 tấn dứa cô đặc; tuy nhiên hiện đang gặp khó khăn trong khâu tiêu thụ do chưa có thương hiệu và thị trường. Các cơ sở sản xuất hiện có vẫn đang duy trì sản xuất ở  mức độ bình thường; các khu, cụm công nghiệp mới triển khai chậm và khó khăn trên nhiều mặt. Đây là một thách thức lớn, nếu không có những giải pháp quyết liệt và hiệu quả để đẩy mạnh sản xuất trong những tháng từ nay đến cuối năm thì khó có khả năng đạt chỉ tiêu kế hoạch đã đề ra.</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ề xuất khẩu, trong tháng 8 giảm mạnh so với tháng trước, chỉ có thành phần kinh tế tư nhân có giá trị xuất khẩu tăng 19% so với cùng kỳ, còn lại  DNNN giảm 3,8%, DN tập thể giảm 17,6%, DN có vốn đầu tư nước ngoài giảm 12,1%. Có 2 mặt hàng xuất khẩu 8 tháng giảm mạnh so cùng kỳ là hàng thuỷ sản (giảm 12,9%) và dăm bạch đàn (giảm 40%). Cụ thể, giá trị kim ngạch </w:t>
      </w:r>
      <w:r>
        <w:rPr>
          <w:rFonts w:cs="Times New Roman" w:ascii="Times New Roman" w:hAnsi="Times New Roman"/>
          <w:iCs/>
          <w:szCs w:val="28"/>
        </w:rPr>
        <w:t>xuất khẩu</w:t>
      </w:r>
      <w:r>
        <w:rPr>
          <w:rFonts w:cs="Times New Roman" w:ascii="Times New Roman" w:hAnsi="Times New Roman"/>
          <w:szCs w:val="28"/>
        </w:rPr>
        <w:t xml:space="preserve"> tháng 8 ước đạt 11,7 triệu USD, tăng 17,1% so với cùng kỳ, giảm 29,2% với tháng trước. Tính chung 8 tháng, kim ngạch xuất khẩu ước đạt 157,6 triệu USD, đạt 58,4% kế hoạch năm và tăng 9,9% so với cùng kỳ. Kim ngạch nhập khẩu 8 tháng ước đạt 72,7 triệu USD, tăng 3,9% so với cùng kỳ. </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BodyTextIndent2"/>
        <w:spacing w:before="120" w:after="0"/>
        <w:rPr/>
      </w:pPr>
      <w:r>
        <w:rPr>
          <w:rFonts w:cs="Times New Roman" w:ascii="Times New Roman" w:hAnsi="Times New Roman"/>
        </w:rPr>
        <w:t>Về thương mại, tổng mức bán lẻ hàng hóa và doanh thu dịch vụ</w:t>
      </w:r>
      <w:r>
        <w:rPr>
          <w:rFonts w:cs="Times New Roman" w:ascii="Times New Roman" w:hAnsi="Times New Roman"/>
          <w:i/>
        </w:rPr>
        <w:t xml:space="preserve"> </w:t>
      </w:r>
      <w:r>
        <w:rPr>
          <w:rFonts w:cs="Times New Roman" w:ascii="Times New Roman" w:hAnsi="Times New Roman"/>
        </w:rPr>
        <w:t>tháng 8 ước đạt 739,1</w:t>
      </w:r>
      <w:r>
        <w:rPr>
          <w:rFonts w:cs="Times New Roman" w:ascii="Times New Roman" w:hAnsi="Times New Roman"/>
          <w:color w:val="000000"/>
        </w:rPr>
        <w:t xml:space="preserve"> </w:t>
      </w:r>
      <w:r>
        <w:rPr>
          <w:rFonts w:cs="Times New Roman" w:ascii="Times New Roman" w:hAnsi="Times New Roman"/>
        </w:rPr>
        <w:t xml:space="preserve">tỷ đồng, tăng 15,9% so với cùng kỳ; 8 tháng đầu năm ước đạt 6.122 tỷ đồng, tăng 19%. Chỉ số giá tiêu dùng tháng 8/2006 tăng 0,17% so với tháng trước, tăng 6,23% so với cùng kỳ và tăng 3,22% so với tháng 12 năm trước. Giá xăng dầu bắt đầu tăng từ 9/8/2006 đã ảnh hưởng đến giá cả của hầu hết các loại vật tư, nguyên liệu sản xuất và hàng hóa phục vụ nhu cầu tiêu dùng. Trong tháng 8, lực lượng Quản lý thị trường </w:t>
      </w:r>
      <w:r>
        <w:rPr>
          <w:rFonts w:cs="Times New Roman" w:ascii="Times New Roman" w:hAnsi="Times New Roman"/>
          <w:lang w:val="fr-FR"/>
        </w:rPr>
        <w:t xml:space="preserve">kiểm tra phát hiện 37 vụ vi phạm về đăng ký kinh doanh và 14 vụ </w:t>
      </w:r>
      <w:r>
        <w:rPr>
          <w:rFonts w:cs="Times New Roman" w:ascii="Times New Roman" w:hAnsi="Times New Roman"/>
          <w:spacing w:val="-3"/>
          <w:lang w:val="fr-FR"/>
        </w:rPr>
        <w:t xml:space="preserve">vi phạm hàng lậu, hàng cấm (giá trị hàng tịch thu và tạm giữ trên 595,3 triệu đồng). </w:t>
      </w:r>
    </w:p>
    <w:p>
      <w:pPr>
        <w:pStyle w:val="Normal"/>
        <w:ind w:firstLine="720"/>
        <w:jc w:val="both"/>
        <w:rPr>
          <w:rFonts w:eastAsia=".VnTime"/>
        </w:rPr>
      </w:pPr>
      <w:r>
        <w:rPr>
          <w:rFonts w:eastAsia=".VnTime"/>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Dịch vụ du lịch trong tháng 8 đã thu hút 42.150 lượt khách đến tham quan, du lịch trên địa bàn tỉnh, tăng 35% so cùng kỳ; trong đó, có một phần lớn khách của hai đợt thi đại học ở Quy Nhơn. Luỹ kế 8 tháng đầu năm, ước đạt 320.760 lượt người, tăng 30% so cùng kỳ (trong đó khách quốc tế 17.632 lượt người, tăng 12% và khách nội địa 303.128 lượt người, tăng 31%); doanh thu du lịch từ các đơn vị hoạt động kinh doanh du lịch 8 tháng ước đạt 74,9 tỷ đồng, tăng 27% so cùng kỳ.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rPr>
      </w:pPr>
      <w:r>
        <w:rPr>
          <w:rFonts w:cs="Times New Roman" w:ascii="Times New Roman" w:hAnsi="Times New Roman"/>
        </w:rPr>
        <w:t xml:space="preserve">Về dịch vụ cảng biển, hàng thông qua cảng 8 tháng ước 2.294.000 TTQ, tăng 9,2% so cùng kỳ, trong đó, cảng Quy Nhơn 1.994.000 TTQ, tăng 7,8%. </w:t>
      </w:r>
    </w:p>
    <w:p>
      <w:pPr>
        <w:pStyle w:val="TextBody"/>
        <w:ind w:firstLine="720"/>
        <w:rPr>
          <w:rFonts w:ascii="Times New Roman" w:hAnsi="Times New Roman" w:cs="Times New Roman"/>
          <w:sz w:val="24"/>
        </w:rPr>
      </w:pPr>
      <w:r>
        <w:rPr>
          <w:rFonts w:cs="Times New Roman" w:ascii="Times New Roman" w:hAnsi="Times New Roman"/>
        </w:rPr>
        <w:t xml:space="preserve"> </w:t>
      </w:r>
    </w:p>
    <w:p>
      <w:pPr>
        <w:pStyle w:val="TextBody"/>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Về tài chính, XDCB</w:t>
      </w:r>
      <w:r>
        <w:rPr>
          <w:rFonts w:cs="Times New Roman" w:ascii="Times New Roman" w:hAnsi="Times New Roman"/>
        </w:rPr>
        <w:t>:</w:t>
      </w:r>
    </w:p>
    <w:p>
      <w:pPr>
        <w:pStyle w:val="BodyTextIndent2"/>
        <w:rPr>
          <w:rFonts w:ascii="Times New Roman" w:hAnsi="Times New Roman" w:cs="Times New Roman"/>
          <w:sz w:val="26"/>
        </w:rPr>
      </w:pPr>
      <w:r>
        <w:rPr>
          <w:rFonts w:cs="Times New Roman" w:ascii="Times New Roman" w:hAnsi="Times New Roman"/>
          <w:sz w:val="26"/>
        </w:rPr>
      </w:r>
    </w:p>
    <w:p>
      <w:pPr>
        <w:pStyle w:val="BodyTextIndent2"/>
        <w:rPr>
          <w:rFonts w:ascii="Times New Roman" w:hAnsi="Times New Roman" w:cs="Times New Roman"/>
        </w:rPr>
      </w:pPr>
      <w:r>
        <w:rPr>
          <w:rFonts w:cs="Times New Roman" w:ascii="Times New Roman" w:hAnsi="Times New Roman"/>
        </w:rPr>
        <w:t xml:space="preserve">Thực hiện sự chỉ đạo của Chủ tịch UBND tỉnh tại phiên họp UBND tỉnh thường kỳ tháng 7, các ngành Tài chính, Thuế,  Trung tâm Phát triển quỹ đất và các địa phương đã chú trọng triển khai các biện pháp đẩy mạnh thu ngân sách nên kết quả thu ngân sách trong tháng 8 có chuyển biến hơn. Đến cuối tháng 8, tổng thu ngân sách tỉnh thực hiện </w:t>
      </w:r>
      <w:r>
        <w:rPr>
          <w:rFonts w:cs="Times New Roman" w:ascii="Times New Roman" w:hAnsi="Times New Roman"/>
          <w:b/>
          <w:i/>
        </w:rPr>
        <w:t xml:space="preserve">712,7 tỷ </w:t>
      </w:r>
      <w:r>
        <w:rPr>
          <w:rFonts w:cs="Times New Roman" w:ascii="Times New Roman" w:hAnsi="Times New Roman"/>
          <w:bCs/>
          <w:iCs/>
        </w:rPr>
        <w:t xml:space="preserve">đồng, </w:t>
      </w:r>
      <w:r>
        <w:rPr>
          <w:rFonts w:cs="Times New Roman" w:ascii="Times New Roman" w:hAnsi="Times New Roman"/>
        </w:rPr>
        <w:t xml:space="preserve">đạt 56,8% dự toán năm; trong đó thu nội địa </w:t>
      </w:r>
      <w:r>
        <w:rPr>
          <w:rFonts w:cs="Times New Roman" w:ascii="Times New Roman" w:hAnsi="Times New Roman"/>
          <w:b/>
          <w:bCs/>
          <w:i/>
          <w:iCs/>
        </w:rPr>
        <w:t xml:space="preserve">622 </w:t>
      </w:r>
      <w:r>
        <w:rPr>
          <w:rFonts w:cs="Times New Roman" w:ascii="Times New Roman" w:hAnsi="Times New Roman"/>
          <w:b/>
          <w:i/>
        </w:rPr>
        <w:t xml:space="preserve">tỷ </w:t>
      </w:r>
      <w:r>
        <w:rPr>
          <w:rFonts w:cs="Times New Roman" w:ascii="Times New Roman" w:hAnsi="Times New Roman"/>
        </w:rPr>
        <w:t xml:space="preserve">đồng, đạt 56,6% dự toán năm, thu hoạt động xuất nhập khẩu 90,4 tỷ đồng, đạt 58,3% dự toán. Riêng thu tiền sử dụng đất </w:t>
      </w:r>
      <w:r>
        <w:rPr>
          <w:rFonts w:cs="Times New Roman" w:ascii="Times New Roman" w:hAnsi="Times New Roman"/>
          <w:b/>
        </w:rPr>
        <w:t>157,9 tỷ</w:t>
      </w:r>
      <w:r>
        <w:rPr>
          <w:rFonts w:cs="Times New Roman" w:ascii="Times New Roman" w:hAnsi="Times New Roman"/>
        </w:rPr>
        <w:t xml:space="preserve"> đồng, đạt 43,8% kế hoạch năm (trong đó, nguồn tỉnh thu 78,1 tỷ/184 tỷ KH, ngân sách các huyện thu 79,8 tỷ/176 tỷ KH). Tuy nhiên so với kế hoạch, thu ngân sách vẫn đạt thấp. Tổng chi ngân sách Nhà nước 1.055 tỷ đồng, đạt 41,5% dự toán, trong đó, chi thường xuyên 492,3 tỷ, đạt 59,7% dự toán; chi đầu tư XDCB 392,7 tỷ, đạt 25,6% dự toán. </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Trong tháng 8, UBND tỉnh tiếp tục chỉ đạo các giải pháp thúc đẩy tiến độ hoàn thành các công trình theo kế hoạch đầu tư XDCB năm 2006, đặc biệt là công trình cầu đường Quy Nhơn – Nhơn Hội, đảm bảo tiến độ hợp long và thông xe kỹ thuật chào mừng kỷ niệm Cách mạng Tháng 8 và Quốc khánh 2/9; đồng thời chỉ đạo đẩy nhanh tiến độ các công trình bảo đảm vượt lũ, chương trình 135, chương trình 134, chương trình bãi ngang ven biển; các dự án di dân vùng lũ còn tồn tại. Tuy nhiên, tiến độ vẫn còn chậm, đến nay một số dự án chưa lập xong thủ tục.</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TextBodyIndent"/>
        <w:rPr>
          <w:rFonts w:ascii="Times New Roman" w:hAnsi="Times New Roman" w:cs="Times New Roman"/>
        </w:rPr>
      </w:pPr>
      <w:r>
        <w:rPr>
          <w:rFonts w:cs="Times New Roman" w:ascii="Times New Roman" w:hAnsi="Times New Roman"/>
        </w:rPr>
        <w:t>Trong tháng 8, hoàn thành công tác kiểm kê đất và rừng trồng của Lâm trường Quy Nhơn, đất nhận khoán trồng rừng theo Chương trình 327, kê khai mồ mả của các hộ dân để lên phương án bồi thường, GPMB KCN Nhơn Hội (khu A). Đã chỉ đạo triển khai di dời tuyến điện trên đường nối đến Nhơn Lý. Tiếp tục triển khai công tác kiểm kê, lập phương án bồi thường, GPMB đối với các dự án  du lịch Trung Lương và Cánh Tiên thuộc Khu kinh tế Nhơn Hội. Đ</w:t>
      </w:r>
      <w:r>
        <w:rPr>
          <w:rFonts w:cs="Times New Roman" w:ascii="Times New Roman" w:hAnsi="Times New Roman"/>
          <w:bCs/>
          <w:szCs w:val="28"/>
        </w:rPr>
        <w:t xml:space="preserve">ôn đốc các đơn vị tư vấn đẩy nhanh tiến độ thực hiện các dự án Quy hoạch </w:t>
      </w:r>
      <w:r>
        <w:rPr>
          <w:rFonts w:cs="Times New Roman" w:ascii="Times New Roman" w:hAnsi="Times New Roman"/>
        </w:rPr>
        <w:t>chi tiết các khu chức năng trong Khu kinh tế.</w:t>
      </w:r>
    </w:p>
    <w:p>
      <w:pPr>
        <w:pStyle w:val="TextBody"/>
        <w:rPr>
          <w:rFonts w:ascii="Times New Roman" w:hAnsi="Times New Roman" w:cs="Times New Roman"/>
          <w:i/>
          <w:i/>
          <w:iCs/>
          <w:sz w:val="16"/>
        </w:rPr>
      </w:pPr>
      <w:r>
        <w:rPr>
          <w:rFonts w:cs="Times New Roman" w:ascii="Times New Roman" w:hAnsi="Times New Roman"/>
          <w:i/>
          <w:iCs/>
          <w:sz w:val="16"/>
        </w:rPr>
      </w:r>
    </w:p>
    <w:p>
      <w:pPr>
        <w:pStyle w:val="Normal"/>
        <w:ind w:firstLine="720"/>
        <w:jc w:val="both"/>
        <w:rPr>
          <w:rFonts w:ascii="Times New Roman" w:hAnsi="Times New Roman" w:cs="Times New Roman"/>
        </w:rPr>
      </w:pPr>
      <w:r>
        <w:rPr>
          <w:rFonts w:cs="Times New Roman" w:ascii="Times New Roman" w:hAnsi="Times New Roman"/>
          <w:iCs/>
        </w:rPr>
        <w:t>Về tiến độ thi công các công trình  hạ tầng tại Khu kinh tế</w:t>
      </w:r>
      <w:r>
        <w:rPr>
          <w:rFonts w:cs="Times New Roman" w:ascii="Times New Roman" w:hAnsi="Times New Roman"/>
        </w:rPr>
        <w:t xml:space="preserve"> : Đến nay, công trình hạ tầng Khu tái định cư Nhơn Phước đạt 23,75% khối lượng giá trị gói thầu; tổng diện tích đã thi công 13,5 ha; dự án Đường nối từ đường trục đến trung tâm xã Nhơn Lý, đạt 15,3% khối lượng giá trị gói thầu. Đã tổ chức mở thầu  dự án Cấp nước Khu kinh tế Nhơn Hội (giai đoạn 1) vào ngày 29/8. Hiện đang hoàn tất các thủ tục, để tổ chức mở thầu dự án Đường trục Khu kinh tế Nhơn Hội vào đầu tháng 9/2006 .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09"/>
        <w:jc w:val="both"/>
        <w:rPr/>
      </w:pPr>
      <w:r>
        <w:rPr>
          <w:rFonts w:cs="Times New Roman" w:ascii="Times New Roman" w:hAnsi="Times New Roman"/>
          <w:iCs/>
        </w:rPr>
        <w:t>Tình hình triển khai các dự án đã đăng ký đầu tư vào Khu kinh tế Nhơn Hội:</w:t>
      </w:r>
      <w:r>
        <w:rPr>
          <w:rFonts w:cs="Times New Roman" w:ascii="Times New Roman" w:hAnsi="Times New Roman"/>
          <w:i/>
          <w:iCs/>
        </w:rPr>
        <w:t xml:space="preserve"> </w:t>
      </w:r>
      <w:r>
        <w:rPr>
          <w:rFonts w:cs="Times New Roman" w:ascii="Times New Roman" w:hAnsi="Times New Roman"/>
        </w:rPr>
        <w:t>Công ty Cổ phần KCN Sài Gòn - Nhơn Hội đang triển khai tổ chức thi công xây dựng cơ sở hạ tầng KCN Nhơn Hội (khu A); công ty TNHH Quốc tế Hong Yeung, thuộc Hiệp hội đầu tư Quốc tế Hông Kông đang triển khai lập dự án đầu tư kinh doanh hạ tầng KCN (khu B); Công ty ITC Condor Development LLC đang hoàn chỉnh dụ án Khu du lịch Vĩnh Hội trình cấp có thẩm quyền phê duyệt; Công ty Cổ phần Phát triển văn minh đô thị - Hà Nội đã gửi hồ sơ dự án xây dựng Khu biệt thự và nghỉ dưỡng Cánh Tiên; dự án Khu du lịch Trung Lương của Công ty TNHH Mỹ Tài đang tiếp tục xử lý tồn tại trong công tác giải phóng mặt bằng, chuẩn bị triển khai đầu tư xây dựng. Các khu du lịch Hải Giang đang tích cực hoàn chỉnh quy hoạch chi tiết.</w:t>
      </w:r>
      <w:r>
        <w:rPr>
          <w:rFonts w:cs="Times New Roman" w:ascii="Times New Roman" w:hAnsi="Times New Roman"/>
          <w:szCs w:val="28"/>
        </w:rPr>
        <w:t xml:space="preserve"> </w:t>
      </w:r>
      <w:r>
        <w:rPr>
          <w:rFonts w:cs="Times New Roman" w:ascii="Times New Roman" w:hAnsi="Times New Roman"/>
        </w:rPr>
        <w:t xml:space="preserve"> </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szCs w:val="28"/>
        </w:rPr>
        <w:t>Nhìn chung, tiến độ triển khai công tác GPMB, tiến độ triển khai và thi công một số công trình trong Khu kinh tế vẫn còn chậm và vướng mắc chưa được chỉ đạo giải quyết kịp thời</w:t>
      </w:r>
      <w:r>
        <w:rPr>
          <w:rFonts w:cs="Times New Roman" w:ascii="Times New Roman" w:hAnsi="Times New Roman"/>
        </w:rPr>
        <w:t>. Việc cấp phép khai thác titan chưa chặt chẽ, nên đã</w:t>
      </w:r>
      <w:r>
        <w:rPr>
          <w:rFonts w:cs="Times New Roman" w:ascii="Times New Roman" w:hAnsi="Times New Roman"/>
          <w:szCs w:val="28"/>
        </w:rPr>
        <w:t xml:space="preserve"> xảy ra tình hình khiếu kiện đông người, đập phá thiết bị, máy móc của một số doanh nghiệp đang khai thác titan ở thôn Lý Hưng, xã Nhơn Lý. UBND tỉnh đã kịp thời kiểm tra và chỉ đạo đình chỉ việc khai thác titan của 4 doanh nghiệp để ổn định tình hình.</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pPr>
      <w:r>
        <w:rPr>
          <w:rFonts w:cs="Times New Roman" w:ascii="Times New Roman" w:hAnsi="Times New Roman"/>
          <w:b/>
          <w:szCs w:val="28"/>
        </w:rPr>
        <w:t xml:space="preserve">6- </w:t>
      </w:r>
      <w:r>
        <w:rPr>
          <w:rFonts w:cs="Times New Roman" w:ascii="Times New Roman" w:hAnsi="Times New Roman"/>
          <w:b/>
          <w:szCs w:val="28"/>
          <w:u w:val="single"/>
        </w:rPr>
        <w:t>Về phát triển các thành phần kinh tế</w:t>
      </w:r>
      <w:r>
        <w:rPr>
          <w:rFonts w:cs="Times New Roman" w:ascii="Times New Roman" w:hAnsi="Times New Roman"/>
          <w:b/>
          <w:szCs w:val="28"/>
        </w:rPr>
        <w:t>:</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iệc triển khai cổ phần hóa 04 DNNN theo kế hoạch năm 2006 thực hiện chậm, đến nay chưa có đơn vị nào Đại hội cổ đông, UBND tỉnh đã nhiều lần chỉ đạo, đôn đốc nhưng các cơ quan chức năng tổ chức triển khai còn kéo dài.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Các thành phần kinh tế khác, trong tháng 8, đã cấp GCN </w:t>
      </w:r>
      <w:r>
        <w:rPr>
          <w:rFonts w:cs="Times New Roman" w:ascii="Times New Roman" w:hAnsi="Times New Roman"/>
          <w:szCs w:val="28"/>
        </w:rPr>
        <w:t>đă</w:t>
      </w:r>
      <w:r>
        <w:rPr>
          <w:rFonts w:cs="Times New Roman" w:ascii="Times New Roman" w:hAnsi="Times New Roman"/>
          <w:szCs w:val="28"/>
        </w:rPr>
        <w:t xml:space="preserve">ng ký kinh doanh cho 24 doanh nghiệp, tổng vốn đăng ký 55,5 tỷ đồng. Tính cả 8 tháng, đã cấp GCN đăng ký kinh doanh cho 347 doanh nghiệp, tăng 42% so với cùng kỳ, tổng vốn </w:t>
      </w:r>
      <w:r>
        <w:rPr>
          <w:rFonts w:cs="Times New Roman" w:ascii="Times New Roman" w:hAnsi="Times New Roman"/>
          <w:szCs w:val="28"/>
        </w:rPr>
        <w:t>đă</w:t>
      </w:r>
      <w:r>
        <w:rPr>
          <w:rFonts w:cs="Times New Roman" w:ascii="Times New Roman" w:hAnsi="Times New Roman"/>
          <w:szCs w:val="28"/>
        </w:rPr>
        <w:t xml:space="preserve">ng ký 675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có 156 DNTN, 163 công ty TNHH  và 28 công ty cổ phần). Thường xuyên thực hiện công tác kiểm tra sau đăng ký kinh doanh, qua đó trong 8 tháng đầu năm đã xử lý thu hồi giấy chứng nhận đăng ký kinh doanh 73 đơn vị. </w:t>
      </w:r>
    </w:p>
    <w:p>
      <w:pPr>
        <w:pStyle w:val="Normal"/>
        <w:ind w:firstLine="720"/>
        <w:jc w:val="both"/>
        <w:rPr>
          <w:sz w:val="20"/>
        </w:rPr>
      </w:pPr>
      <w:r>
        <w:rPr>
          <w:rFonts w:eastAsia=".VnTime"/>
        </w:rPr>
        <w:t xml:space="preserve"> </w:t>
      </w:r>
    </w:p>
    <w:p>
      <w:pPr>
        <w:pStyle w:val="TextBody"/>
        <w:ind w:firstLine="72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BodyTextIndent2"/>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Cs w:val="28"/>
        </w:rPr>
        <w:t xml:space="preserve">Trong tháng 8, các ngành, địa phương tổ chức nhiều hoạt động thiết thực </w:t>
      </w:r>
      <w:r>
        <w:rPr>
          <w:rFonts w:cs="Times New Roman" w:ascii="Times New Roman" w:hAnsi="Times New Roman"/>
        </w:rPr>
        <w:t>chào mừng kỷ niệm 61 năm Ngày Cách mạng tháng Tám và Quốc khánh 2/9; tiếp tục triển khai một số công việc chuẩn bị cho Festival Tây Sơn - 2007. Đã tổ chức thành công Liên hoan Quốc tế võ cổ truyền Việt Nam lần thứ I - 2006 tại thành phố Quy Nhơn với sự tham gia của 547 thành viên (268 thành viên thuộc 21 quốc gia và vùng lãnh thổ) của 58 đoàn, trong đó có 37 đoàn quốc tế. Tuy nhiên, sau liên hoan, có một số dư luận chưa tốt về thành phần các đoàn quốc tế chưa đúng thực tế. Tổ chức thành công Liên hoan các cơ quan, doanh nghiệp, trường học văn hoá toàn tỉnh lần thứ 2 với sự tham gia của 18 đơn vị; Liên hoan ảnh nghệ thuật khu vực Nam miền Trung và Tây Nguyên. Một số đội tuyển thể thao thành tích cao thi đấu các giải khu vực và quốc gia đạt kết quả khá. Riêng đội tuyển bóng đá PISICO Bình Định đạt giải 3 V- League mùa giải 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gành Giáo dục - Đào tạo đã tổ chức tổng kết năm học 2005 - 2006 và triển khai nhiệm vụ năm học 2006 - 2007; phát động trong toàn ngành hưởng ứng cuộc vận động "Nói không với tiêu cực và bệnh thành tích trong giáo dục" do Bộ Giáo dục và Đào tạo phát động. Tổ chức kiểm tra các trường đăng ký xây dựng trường chuẩn quốc gia, kết quả có 10 trường THCS và 17 trường tiểu học đạt chuẩn. Công tác chuẩn bị cơ sở vật chất cho năm học mới có tiến bộ; dã xây dựng và đưa vào sử dụng 327 phòng học mới, sửa chữa, nâng cấp 158 phòng; mua sắm 2946 bộ bàn ghế cho học sinh và giáo viên, 567 bộ máy vi tính, 47 máy in trang bị cho các trường. Tuy nhiên, hiện nay vẫn còn 120 phòng học, 15 phòng bộ môn, 10 phòng vi tính, 2 phòng thư viện…còn đang xây dựng dở dang; thiết bị dạy học của khối lớp 5, lớp 10 và thiết bị dạy học bổ sung các khối lớp khác đang ở bước chuẩn bị đấu thầu (dự kiến hoàn thành nhanh nhất vào cuối tháng 11/2006). Ngành </w:t>
      </w:r>
      <w:r>
        <w:rPr>
          <w:rFonts w:cs="Times New Roman" w:ascii="Times New Roman" w:hAnsi="Times New Roman"/>
          <w:iCs/>
        </w:rPr>
        <w:t>Khoa học và Công nghệ</w:t>
      </w:r>
      <w:r>
        <w:rPr>
          <w:rFonts w:cs="Times New Roman" w:ascii="Times New Roman" w:hAnsi="Times New Roman"/>
        </w:rPr>
        <w:t xml:space="preserve"> tiếp tục triển khai và tổ chức kiểm tra, nghiệm thu các </w:t>
      </w:r>
      <w:r>
        <w:rPr>
          <w:rFonts w:cs="Times New Roman" w:ascii="Times New Roman" w:hAnsi="Times New Roman"/>
        </w:rPr>
        <w:t>đ</w:t>
      </w:r>
      <w:r>
        <w:rPr>
          <w:rFonts w:cs="Times New Roman" w:ascii="Times New Roman" w:hAnsi="Times New Roman"/>
        </w:rPr>
        <w:t>ề tài NCKH theo kế hoạch.</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spacing w:before="80" w:after="80"/>
        <w:jc w:val="both"/>
        <w:rPr>
          <w:rFonts w:ascii="Times New Roman" w:hAnsi="Times New Roman" w:cs="Times New Roman"/>
        </w:rPr>
      </w:pPr>
      <w:r>
        <w:rPr>
          <w:rFonts w:cs="Times New Roman" w:ascii="Times New Roman" w:hAnsi="Times New Roman"/>
          <w:sz w:val="2"/>
          <w:szCs w:val="28"/>
          <w:lang w:val="en-AU"/>
        </w:rPr>
        <w:t xml:space="preserve"> </w:t>
      </w:r>
      <w:r>
        <w:rPr>
          <w:rFonts w:cs="Times New Roman" w:ascii="Times New Roman" w:hAnsi="Times New Roman"/>
          <w:sz w:val="2"/>
          <w:szCs w:val="28"/>
          <w:lang w:val="en-AU"/>
        </w:rPr>
        <w:tab/>
      </w:r>
      <w:r>
        <w:rPr>
          <w:rFonts w:cs="Times New Roman" w:ascii="Times New Roman" w:hAnsi="Times New Roman"/>
        </w:rPr>
        <w:t xml:space="preserve">Ngành Y tế đã tập trung chỉ đạo phòng chống dịch sốt xuất huyết (tính đến cuối tháng 8/2006, toàn tỉnh có 149 cas sốt xuất huyết, tăng 87 cas so với cùng kỳ, nhưng không có tử vong). Chỉ đạo các bệnh viện triển khai các biện pháp phòng, chống dịch cúm A (H5N1) ở người; chuẩn bị các điều kiện thuốc men, trang thiết bị y tế, phương tiện bảo hộ sẵn sàng ứng phó khi dịch xảy ra. Thực hiện sự chỉ đạo của Chủ tịch UBND tỉnh, ngành đang chỉ đạo làm rõ và xử lý vụ việc hai mẹ con sản phụ bị chết đột ngột và vụ việc nhận “phong bì” quà biếu tại BVĐK thành phố Quy Nhơn. </w:t>
      </w:r>
    </w:p>
    <w:p>
      <w:pPr>
        <w:pStyle w:val="TextBody"/>
        <w:ind w:firstLine="720"/>
        <w:rPr>
          <w:rFonts w:ascii="Times New Roman" w:hAnsi="Times New Roman" w:cs="Times New Roman"/>
          <w:sz w:val="14"/>
        </w:rPr>
      </w:pPr>
      <w:r>
        <w:rPr>
          <w:rFonts w:cs="Times New Roman" w:ascii="Times New Roman" w:hAnsi="Times New Roman"/>
          <w:sz w:val="14"/>
        </w:rPr>
      </w:r>
    </w:p>
    <w:p>
      <w:pPr>
        <w:pStyle w:val="Normal"/>
        <w:spacing w:before="0" w:after="120"/>
        <w:ind w:firstLine="545"/>
        <w:jc w:val="both"/>
        <w:rPr/>
      </w:pPr>
      <w:r>
        <w:rPr>
          <w:rFonts w:cs="Times New Roman" w:ascii="Times New Roman" w:hAnsi="Times New Roman"/>
        </w:rPr>
        <w:t xml:space="preserve"> </w:t>
      </w:r>
      <w:r>
        <w:rPr>
          <w:rFonts w:cs="Times New Roman" w:ascii="Times New Roman" w:hAnsi="Times New Roman"/>
        </w:rPr>
        <w:t>Ngành Lao động, Thương binh và Xã hội đã phối hợp tổ chức Tháng việc làm năm 2006 ở các huyện, thành phố (có 38 đơn vị đăng ký tham gia tuyển lao động và tuyển sinh đào tạo nghề, trong đó có 25 đơn vị trong tỉnh và 13 đơn vị ngoài tỉnh). Số lao động tham dự trên 8.069 người. Số người được các đơn vị tuyển chính thức ngay tại các điểm tuyển dụng để bố trí làm việc trong nước là 698 người. So với Tháng việc làm năm 2005, số người được sơ tuyển tăng 2,4 lần, số người được tuyển chính thức để bố trí việc làm trong nước tăng 281 người (tăng 67%). Đến cuối tháng 8/2006, đã cho vay giải quyết việc làm 112 dự án, với số tiền trên 9,1 tỷ đồng (đạt 54,9% kế hoạch, hỗ trợ việc làm cho khoảng 1.513 lao động); đào tạo, tập huấn nghề cho 13.989 lao động (đạt 58,2% kế hoạch). Tiếp tục đẩy mạnh việc thực hiện chính sách ưu đãi người có công, giải quyết chế độ theo Quyết định 290/2005/QĐ-TTg ngày 8/11/2005 của Thủ tướng Chính phủ. Vận động các đơn vị đóng góp Qũy “Đền ơn đáp nghĩa” đến nay đã có 150 đơn vị ủng hộ nguồn quỹ tỉnh, với tổng số tiền 430,549 triệu đồng, đạt 78,8% kế hoạch.</w:t>
      </w:r>
    </w:p>
    <w:p>
      <w:pPr>
        <w:pStyle w:val="Normal"/>
        <w:spacing w:before="0" w:after="120"/>
        <w:ind w:firstLine="545"/>
        <w:jc w:val="both"/>
        <w:rPr>
          <w:rFonts w:ascii="Times New Roman" w:hAnsi="Times New Roman" w:cs="Times New Roman"/>
          <w:sz w:val="6"/>
        </w:rPr>
      </w:pPr>
      <w:r>
        <w:rPr>
          <w:rFonts w:cs="Times New Roman" w:ascii="Times New Roman" w:hAnsi="Times New Roman"/>
          <w:sz w:val="6"/>
        </w:rPr>
      </w:r>
    </w:p>
    <w:p>
      <w:pPr>
        <w:pStyle w:val="Normal"/>
        <w:ind w:firstLine="545"/>
        <w:jc w:val="both"/>
        <w:rPr>
          <w:rFonts w:ascii="Times New Roman" w:hAnsi="Times New Roman" w:cs="Times New Roman"/>
        </w:rPr>
      </w:pPr>
      <w:r>
        <w:rPr>
          <w:rFonts w:cs="Times New Roman" w:ascii="Times New Roman" w:hAnsi="Times New Roman"/>
        </w:rPr>
        <w:t>Tình hình an ninh quốc phòng bảo đảm. Ban ATGT cùng với Tỉnh Đoàn ra quân tuần lễ lập lại trật tự ATGT trên địa bàn tỉnh. Tai nạn giao thông tháng 8/2006 xảy ra 17 vụ, làm chết 31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68 ng</w:t>
      </w:r>
      <w:r>
        <w:rPr>
          <w:rFonts w:cs="Times New Roman" w:ascii="Times New Roman" w:hAnsi="Times New Roman"/>
        </w:rPr>
        <w:t>ư</w:t>
      </w:r>
      <w:r>
        <w:rPr>
          <w:rFonts w:cs="Times New Roman" w:ascii="Times New Roman" w:hAnsi="Times New Roman"/>
        </w:rPr>
        <w:t xml:space="preserve">ời; so với cùng kỳ: giảm 1 vụ, bị thương tăng 25 người, chết không tăng không giảm. </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rPr>
      </w:pPr>
      <w:r>
        <w:rPr>
          <w:rFonts w:cs="Times New Roman" w:ascii="Times New Roman" w:hAnsi="Times New Roman"/>
        </w:rPr>
        <w:t>Thực hiện Công điện số 496 của Thủ tướng Chính phủ v/v kiểm tra, thanh tra các công trình, dự án trọng điểm có sử dụng vốn NSNN, vốn vay trên địa bàn tỉnh, UBND tỉnh đã chỉ đạo triển khai thanh tra 3 công trình, dự án và đã kết luận thanh tra xong công trình hồ chứa nước Hà Nhe thuộc dự án di dân và tái định cư hồ Định Bình. Các địa phương, các ngành đã tiến hành tự kiểm tra 142 dự án. UBND tỉnh đã chỉ đạo chuẩn bị tổng hợp để làm việc với Đoàn công tác Thanh tra Chính phủ về làm việc với tỉnh.</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pPr>
      <w:r>
        <w:rPr>
          <w:rFonts w:cs="Times New Roman" w:ascii="Times New Roman" w:hAnsi="Times New Roman"/>
        </w:rPr>
        <w:t>Thời gian gần đây, tình hình gây rối trật tự công cộng tăng lên đáng lưu ý. Cuối tháng 8 đã xảy ra tại Bến xe khách trung tâm Quy Nhơn 2 vụ; xã Nhơn Lý (Khu kinh tế Nhơn Hội) 2 vụ; chợ khu 6 (Quy Nhơn) 1 vụ; chủ yếu tranh chấp giữa nhân dân với doanh nghiệp và trong nội bộ những người kinh doanh. UBND tỉnh đã có biện pháp chỉ đạo xử lý ổn định tình hình, tuy nhiên chưa dứt điểm, yêu cầu các ngành chức năng cần phải tiếp tục giải quyết cơ bản tránh xảy ra điểm nóng.</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NHỮNG CÔNG TÁC TRỌNG TÂM THÁNG 9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t xml:space="preserve">1- </w:t>
      </w:r>
      <w:r>
        <w:rPr>
          <w:rFonts w:cs="Times New Roman" w:ascii="Times New Roman" w:hAnsi="Times New Roman"/>
        </w:rPr>
        <w:t>Tiếp tục</w:t>
      </w:r>
      <w:r>
        <w:rPr>
          <w:rFonts w:cs="Arial" w:ascii="Arial" w:hAnsi="Arial"/>
        </w:rPr>
        <w:t xml:space="preserve">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thực hiện tốt công tác chăm sóc, thu hoạch lúa vụ Mùa; chuẩn bị các điều kiện triển khai sản xuất vụ Đông Xuân, nhất là chuẩn bị đủ giống </w:t>
      </w:r>
      <w:r>
        <w:rPr>
          <w:rFonts w:cs="Times New Roman" w:ascii="Times New Roman" w:hAnsi="Times New Roman"/>
          <w:szCs w:val="28"/>
        </w:rPr>
        <w:t xml:space="preserve">lúa cấp 1 cho dân sản xuất </w:t>
      </w:r>
      <w:r>
        <w:rPr>
          <w:rFonts w:cs="Times New Roman" w:ascii="Times New Roman" w:hAnsi="Times New Roman"/>
        </w:rPr>
        <w:t xml:space="preserve">gắn với chuyển dịch cơ cấu cây trồng, mùa vụ đảm bảo hiệu quả. Sở Nông nghiệp và PTNT phối hợp với UBND các huyện, thành phố tiến hành đánh giá </w:t>
      </w:r>
      <w:r>
        <w:rPr>
          <w:rFonts w:cs="Times New Roman" w:ascii="Times New Roman" w:hAnsi="Times New Roman"/>
          <w:szCs w:val="28"/>
        </w:rPr>
        <w:t xml:space="preserve">hiệu quả các chương trình, đề án trên lĩnh vực nông nghiệp thực hiện trong thời gian qua, trước hết là Chương trình dứa và bò sữa báo cáo UBND tỉnh để có định hướng chỉ đạo trong thời gian đến; chỉ đạo Công ty cổ phần thực phẩm xuất khẩu triển khai xây dựng vùng nguyên liệu rau quả tại các huyện phía Bắc; </w:t>
      </w:r>
      <w:r>
        <w:rPr>
          <w:rFonts w:cs="Times New Roman" w:ascii="Times New Roman" w:hAnsi="Times New Roman"/>
        </w:rPr>
        <w:t>nghiên cứu sản xuất sản phẩm dừa và đẩy mạnh tiêu thụ sản phẩm tồn đọng. Chỉ đạo tiếp tục thực hiện quy hoạch phát triển vùng nguyên liệu mía cho Nhà máy đường.</w:t>
      </w:r>
    </w:p>
    <w:p>
      <w:pPr>
        <w:pStyle w:val="Normal"/>
        <w:jc w:val="both"/>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ập trung chỉ đạo công tác phòng chống dịch bệnh gia súc; lưu ý xử lý triệt để dịch bệnh LMLM gia súc tại xã Hoài Sơn và tăng cường công tác tiêm phòng  vắc xin  phòng, chống dịch cúm gia cầm và cúm A (H5n1) ở người theo chỉ đạo của Thủ tướng Chính phủ. Triển khai nhanh Đề án củng cố mạng lưới thú y cơ sở. Tiến hành kiểm tra diện tích đất chuẩn bị trồng rừng năm 2006 và chất lượng cây giống; chỉ đạo các lâm trường hoàn thành thực hiện Phương án chuyển đổi lâm trường thành Công ty lâm nghiệp và BQL rừng phòng hộ; UBND thành phố Quy Nhơn chỉ đạo trồng rừng cảnh quan đảm bảo thời vụ và đạt diện tích kế hoạch. Chi cục Kiểm lâm tỉnh tăng cường công tác kiểm tra, xử lý các vụ khai thác rừng trái phép; lưu ý kiểm tra tình hình phá rừng làm nương rẫy tại huyện Vĩnh Thạnh, Hoài Ân; rừng phòng hộ ở Phù Mỹ.</w:t>
      </w:r>
    </w:p>
    <w:p>
      <w:pPr>
        <w:pStyle w:val="TextBody"/>
        <w:ind w:firstLine="709"/>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ở Thủy sản kiểm tra việc chỉ đạo nuôi trồng thủy sản trong ruộng lúa nước tại An Nhơn báo cáo UBND tỉnh; chỉ đạo triển khai nhanh các dự án kiên cố hóa kênh mương, đưa nước ngọt phục vụ nuôi trồng thủy sản; hoàn thành trình UBND tỉnh các đề án quy hoạch, Chương trình hành động đã đăng ký và tiếp tục xây dựng, triển khai nhanh đề án nuôi yến trong nhà; trồng rừng sinh thái ở Cồn Chim…Tiếp tục thực hiện các giải pháp phòng chống dịch bệnh tôm, chuyển </w:t>
      </w:r>
      <w:r>
        <w:rPr>
          <w:rFonts w:cs="Times New Roman" w:ascii="Times New Roman" w:hAnsi="Times New Roman"/>
        </w:rPr>
        <w:t>đ</w:t>
      </w:r>
      <w:r>
        <w:rPr>
          <w:rFonts w:cs="Times New Roman" w:ascii="Times New Roman" w:hAnsi="Times New Roman"/>
        </w:rPr>
        <w:t>ổi diện tích nuôi tôm bị nhiễm bệnh. Chỉ đạo các doanh nghiệp thu mua nguyên liệu phục vụ chế biến thủy hải sản và tăng cường công tác xúc tiến, tìm kiếm mở rộng thị trường để tăng nhanh kim ngạch xuất khẩu thủy sản trong những tháng cuối năm 2006.</w:t>
      </w:r>
    </w:p>
    <w:p>
      <w:pPr>
        <w:pStyle w:val="TextBody"/>
        <w:ind w:firstLine="720"/>
        <w:rPr>
          <w:rFonts w:ascii="Times New Roman" w:hAnsi="Times New Roman" w:cs="Times New Roman"/>
          <w:sz w:val="8"/>
        </w:rPr>
      </w:pPr>
      <w:r>
        <w:rPr>
          <w:rFonts w:cs="Times New Roman" w:ascii="Times New Roman" w:hAnsi="Times New Roman"/>
          <w:sz w:val="8"/>
        </w:rPr>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pPr>
      <w:r>
        <w:rPr>
          <w:rFonts w:cs="Times New Roman" w:ascii="Times New Roman" w:hAnsi="Times New Roman"/>
        </w:rPr>
        <w:t>Thời điểm mùa mưa bão đến gần, các ngành, các cấp đôn đốc, kiểm tra các đơn vị, địa phương căn cứ vào phương án  phòng chống bão, lũ, tìm kiếm cứu nạn, chỉ đạo công tác chuẩn bị cụ thể, phân công, phân nhiệm ban chỉ đạo, chuẩn bị phương tiện, vật chất để phòng chống bão lụ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ở Tài nguyên và Môi trường, UBND thành phố Quy Nhơn kiểm tra, xử lý dứt điểm việc sử dụng đất không đúng mục đích khu vực Gò Tù, thành phố Quy Nhơn; khẩn trương đề xuất UBND tỉnh việc khai thác đất phục vụ thi công các công trình Khu kinh tế Nhơn Hội. Chỉ đạo kiên quyết giải toả các trường hợp lấn chiếm đất, cất nhà trái phép khu vực Suối Trầu, Núi Bà Hoả, Núi 1, Núi Vũng Chua, thành phố Quy Nhơn. Tăng cường kiểm tra, xử lý vi phạm về bảo vệ môi trườ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 xml:space="preserve">2- Để đạt chỉ tiêu kế hoạch năm 2006, từ nay đến cuối năm, giá trị sản xuất công nghiệp phải đạt 1.600 tỷ đồng, bình quân phải đạt gần 400 tỷ đồng/tháng. So với tình hình sản xuất công nghiệp hiện nay, đây là một nhiệm vụ rất nặng nề, yêu cầu Sở Công nghiệp tích cực phối hợp với các ngành có liên quan và các địa phương tiếp tục quan tâm đi sát từng doanh nghiệp, nắm bắt tình hình, đề xuất các biện pháp tháo gỡ khó khăn, vướng mắc tạo điều kiện cho các doanh nghiệp đẩy mạnh sản xuất. Giao Sở Công nghiệp phối hợp với các ngành có liên quan, chuẩn bị nội dung tổ chức cho UBND tỉnh gặp mặt các doanh nghiệp theo nhóm ngành để tìm biện pháp đẩy mạnh sản xuất công nghiệp. Đồng thời, có giải pháp chỉ đạo, hỗ trợ cho một số nhà máy mới hội đủ các điều kiện đi vào hoạt động. Làm rõ cơ chế sở hữu nhà máy Cồn - Rượu để tạo điều kiện cho doanh nghiệp thực hiện đổi mới công nghệ sản xuất. Cùng với các ngành, địa phương bàn các biện pháp tháo gỡ khó khăn để triển khai xây dựng các cụm công nghiệp, nhất là ở các huyện đang gặp nhiều khó khăn ách tắc. Đẩy nhanh việc quy hoạch chi tiết, xúc tiến đầu tư vào các khu, cụm công nghiệp mới của tỉnh.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Ban Quản lý các khu công nghiệp kiểm tra, có kế hoạch tiến hành xây tường rào diện tích đã khoanh vùng không giải toả, để ngăn chặn tình trạng lấn chiếm diện tích quy hoạch KCN Phú Tài.</w:t>
      </w:r>
    </w:p>
    <w:p>
      <w:pPr>
        <w:pStyle w:val="TextBodyIndent"/>
        <w:rPr>
          <w:rFonts w:ascii="Times New Roman" w:hAnsi="Times New Roman" w:cs="Times New Roman"/>
          <w:sz w:val="2"/>
          <w:lang w:val="en-GB"/>
        </w:rPr>
      </w:pPr>
      <w:r>
        <w:rPr>
          <w:rFonts w:cs="Times New Roman" w:ascii="Times New Roman" w:hAnsi="Times New Roman"/>
          <w:sz w:val="2"/>
          <w:lang w:val="en-GB"/>
        </w:rPr>
      </w:r>
    </w:p>
    <w:p>
      <w:pPr>
        <w:pStyle w:val="TextBodyIndent"/>
        <w:rPr/>
      </w:pPr>
      <w:r>
        <w:rPr>
          <w:lang w:val="en-GB"/>
        </w:rPr>
        <w:t xml:space="preserve">3- </w:t>
      </w:r>
      <w:r>
        <w:rPr>
          <w:rFonts w:cs="Times New Roman" w:ascii="Times New Roman" w:hAnsi="Times New Roman"/>
          <w:lang w:val="en-GB"/>
        </w:rPr>
        <w:t xml:space="preserve">Sở Thương mại triển khai chính sách thưởng xuất khẩu và hỗ trợ kinh phí tham gia hội chợ, triển lãm của tỉnh; tiếp tục làm việc cụ thể với các doanh nghiệp đẩy mạnh xúc tiến thương mại, mở rộng thị trường xuất khẩu, nhất là </w:t>
      </w:r>
      <w:r>
        <w:rPr>
          <w:lang w:val="en-GB"/>
        </w:rPr>
        <w:t xml:space="preserve">nh÷ng mÆt hµng chñ lùc, cã møc kim ng¹ch xuÊt khÈu lín nh»m t¨ng </w:t>
      </w:r>
      <w:r>
        <w:rPr>
          <w:rFonts w:cs="Times New Roman" w:ascii="Times New Roman" w:hAnsi="Times New Roman"/>
          <w:lang w:val="en-GB"/>
        </w:rPr>
        <w:t>giá trị</w:t>
      </w:r>
      <w:r>
        <w:rPr>
          <w:rFonts w:cs="Arial" w:ascii="Arial" w:hAnsi="Arial"/>
          <w:lang w:val="en-GB"/>
        </w:rPr>
        <w:t xml:space="preserve"> </w:t>
      </w:r>
      <w:r>
        <w:rPr>
          <w:lang w:val="en-GB"/>
        </w:rPr>
        <w:t xml:space="preserve"> xuÊt khÈu </w:t>
      </w:r>
      <w:r>
        <w:rPr>
          <w:rFonts w:cs="Times New Roman" w:ascii="Times New Roman" w:hAnsi="Times New Roman"/>
          <w:lang w:val="en-GB"/>
        </w:rPr>
        <w:t>nh</w:t>
      </w:r>
      <w:r>
        <w:rPr>
          <w:rFonts w:cs="Times New Roman" w:ascii="Times New Roman" w:hAnsi="Times New Roman"/>
          <w:lang w:val="vi-VN"/>
        </w:rPr>
        <w:t>ững tháng</w:t>
      </w:r>
      <w:r>
        <w:rPr>
          <w:rFonts w:cs="Arial" w:ascii="Arial" w:hAnsi="Arial"/>
          <w:lang w:val="vi-VN"/>
        </w:rPr>
        <w:t xml:space="preserve"> </w:t>
      </w:r>
      <w:r>
        <w:rPr>
          <w:lang w:val="en-GB"/>
        </w:rPr>
        <w:t xml:space="preserve"> cuèi n¨m 2006. </w:t>
      </w:r>
      <w:r>
        <w:rPr>
          <w:rFonts w:cs="Times New Roman" w:ascii="Times New Roman" w:hAnsi="Times New Roman"/>
          <w:lang w:val="en-GB"/>
        </w:rPr>
        <w:t xml:space="preserve">Sở Du lịch có kế hoạch tổ chức các hoạt động dịch vụ du lịch; chú trọng việc </w:t>
      </w:r>
      <w:r>
        <w:rPr>
          <w:lang w:val="en-GB"/>
        </w:rPr>
        <w:t>n</w:t>
      </w:r>
      <w:r>
        <w:rPr>
          <w:rFonts w:cs="Times New Roman" w:ascii="Times New Roman" w:hAnsi="Times New Roman"/>
          <w:szCs w:val="28"/>
        </w:rPr>
        <w:t xml:space="preserve">âng cao hiệu quả hoạt </w:t>
      </w:r>
      <w:r>
        <w:rPr>
          <w:rFonts w:cs="Times New Roman" w:ascii="Times New Roman" w:hAnsi="Times New Roman"/>
          <w:szCs w:val="28"/>
        </w:rPr>
        <w:t>đ</w:t>
      </w:r>
      <w:r>
        <w:rPr>
          <w:rFonts w:cs="Times New Roman" w:ascii="Times New Roman" w:hAnsi="Times New Roman"/>
          <w:szCs w:val="28"/>
        </w:rPr>
        <w:t>ộng xúc tiến du lịch, phối hợp với các cơ quan có liên quan kiểm tra đôn đốc tiến độ triển khai nhanh các dự án đầu tư du lịch đang xây dựng và đã đăng ký.</w:t>
      </w:r>
    </w:p>
    <w:p>
      <w:pPr>
        <w:pStyle w:val="TextBody"/>
        <w:ind w:firstLine="720"/>
        <w:rPr>
          <w:rFonts w:ascii="Times New Roman" w:hAnsi="Times New Roman" w:cs="Times New Roman"/>
          <w:sz w:val="26"/>
          <w:szCs w:val="28"/>
        </w:rPr>
      </w:pPr>
      <w:r>
        <w:rPr>
          <w:rFonts w:cs="Times New Roman" w:ascii="Times New Roman" w:hAnsi="Times New Roman"/>
          <w:sz w:val="26"/>
          <w:szCs w:val="28"/>
        </w:rPr>
      </w:r>
    </w:p>
    <w:p>
      <w:pPr>
        <w:pStyle w:val="TextBody"/>
        <w:ind w:firstLine="720"/>
        <w:rPr>
          <w:rFonts w:ascii="Times New Roman" w:hAnsi="Times New Roman" w:cs="Times New Roman"/>
        </w:rPr>
      </w:pPr>
      <w:r>
        <w:rPr>
          <w:rFonts w:cs="Times New Roman" w:ascii="Times New Roman" w:hAnsi="Times New Roman"/>
        </w:rPr>
        <w:t>4- Đối với công tác XDCB, Sở kế hoạch và Đầu tư, các sở, ban liên quan kiểm tra, đôn đốc chủ đầu tư đẩy nhanh tiến độ các dự án, nhất là các dự án trọng điểm, các công trình vượt lũ, các công trình, dự án thuộc Chương trình 134, 135, chương trình bãi ngang ven biển. Đồng thời có kế hoạch triển khai công tác chuẩn bị đầu tư XDCB năm 2007 đã được HĐND tỉnh kỳ họp thứ 6, khóa X thông qua. Sở Giao thông vận tải chỉ đạo các đơn vị thi công tiếp tục đẩy nhanh tiến độ hoàn thiện cầu vượt đầm Thị Nại, sau khi đã  thông xe kỹ thuật. Triển khai nhanh việc bồi thường, GPMB xây dựng khu tái định cư đường Nguyễn tất Thành (nối dài), nút giao thông Đống Đa – Hoa Lư để triển khai xây dựng. Tăng cường công tác thanh, kiểm tra, kiểm toán, bảo đảm tiến độ và chất lượng các công trình XDCB.</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bCs/>
          <w:szCs w:val="28"/>
        </w:rPr>
      </w:pPr>
      <w:r>
        <w:rPr>
          <w:rFonts w:cs="Times New Roman" w:ascii="Times New Roman" w:hAnsi="Times New Roman"/>
        </w:rPr>
        <w:t>5- Về xây dựng Khu kinh tế Nhơn Hội, Ban quản lý Khu kinh tế Nhơn Hội phối hợp các đơn vị liên quan k</w:t>
      </w:r>
      <w:r>
        <w:rPr>
          <w:rFonts w:cs="Times New Roman" w:ascii="Times New Roman" w:hAnsi="Times New Roman"/>
          <w:bCs/>
          <w:szCs w:val="28"/>
        </w:rPr>
        <w:t xml:space="preserve">hẩn trương hoàn thành công tác chi trả tiền bồi thường, GPMB Khu tái </w:t>
      </w:r>
      <w:r>
        <w:rPr>
          <w:rFonts w:cs="Times New Roman" w:ascii="Times New Roman" w:hAnsi="Times New Roman"/>
          <w:bCs/>
          <w:szCs w:val="28"/>
        </w:rPr>
        <w:t>đ</w:t>
      </w:r>
      <w:r>
        <w:rPr>
          <w:rFonts w:cs="Times New Roman" w:ascii="Times New Roman" w:hAnsi="Times New Roman"/>
          <w:bCs/>
          <w:szCs w:val="28"/>
        </w:rPr>
        <w:t>ịnh c</w:t>
      </w:r>
      <w:r>
        <w:rPr>
          <w:rFonts w:cs="Times New Roman" w:ascii="Times New Roman" w:hAnsi="Times New Roman"/>
          <w:bCs/>
          <w:szCs w:val="28"/>
        </w:rPr>
        <w:t>ư</w:t>
      </w:r>
      <w:r>
        <w:rPr>
          <w:rFonts w:cs="Times New Roman" w:ascii="Times New Roman" w:hAnsi="Times New Roman"/>
          <w:bCs/>
          <w:szCs w:val="28"/>
        </w:rPr>
        <w:t xml:space="preserve"> Nh</w:t>
      </w:r>
      <w:r>
        <w:rPr>
          <w:rFonts w:cs="Times New Roman" w:ascii="Times New Roman" w:hAnsi="Times New Roman"/>
          <w:bCs/>
          <w:szCs w:val="28"/>
        </w:rPr>
        <w:t>ơ</w:t>
      </w:r>
      <w:r>
        <w:rPr>
          <w:rFonts w:cs="Times New Roman" w:ascii="Times New Roman" w:hAnsi="Times New Roman"/>
          <w:bCs/>
          <w:szCs w:val="28"/>
        </w:rPr>
        <w:t>n Ph</w:t>
      </w:r>
      <w:r>
        <w:rPr>
          <w:rFonts w:cs="Times New Roman" w:ascii="Times New Roman" w:hAnsi="Times New Roman"/>
          <w:bCs/>
          <w:szCs w:val="28"/>
        </w:rPr>
        <w:t>ư</w:t>
      </w:r>
      <w:r>
        <w:rPr>
          <w:rFonts w:cs="Times New Roman" w:ascii="Times New Roman" w:hAnsi="Times New Roman"/>
          <w:bCs/>
          <w:szCs w:val="28"/>
        </w:rPr>
        <w:t xml:space="preserve">ớc (giai </w:t>
      </w:r>
      <w:r>
        <w:rPr>
          <w:rFonts w:cs="Times New Roman" w:ascii="Times New Roman" w:hAnsi="Times New Roman"/>
          <w:bCs/>
          <w:szCs w:val="28"/>
        </w:rPr>
        <w:t>đ</w:t>
      </w:r>
      <w:r>
        <w:rPr>
          <w:rFonts w:cs="Times New Roman" w:ascii="Times New Roman" w:hAnsi="Times New Roman"/>
          <w:bCs/>
          <w:szCs w:val="28"/>
        </w:rPr>
        <w:t xml:space="preserve">oạn 1), </w:t>
      </w:r>
      <w:r>
        <w:rPr>
          <w:rFonts w:cs="Times New Roman" w:ascii="Times New Roman" w:hAnsi="Times New Roman"/>
          <w:bCs/>
          <w:szCs w:val="28"/>
        </w:rPr>
        <w:t>đ</w:t>
      </w:r>
      <w:r>
        <w:rPr>
          <w:rFonts w:cs="Times New Roman" w:ascii="Times New Roman" w:hAnsi="Times New Roman"/>
          <w:bCs/>
          <w:szCs w:val="28"/>
        </w:rPr>
        <w:t>ợt 2; dự án Khu công nghiệp  Nhơn Hội; phối hợp với huyện Phù Cát giải quyết dứt điểm GPMB Khu du lịch Trung L</w:t>
      </w:r>
      <w:r>
        <w:rPr>
          <w:rFonts w:cs="Times New Roman" w:ascii="Times New Roman" w:hAnsi="Times New Roman"/>
          <w:bCs/>
          <w:szCs w:val="28"/>
        </w:rPr>
        <w:t>ươ</w:t>
      </w:r>
      <w:r>
        <w:rPr>
          <w:rFonts w:cs="Times New Roman" w:ascii="Times New Roman" w:hAnsi="Times New Roman"/>
          <w:bCs/>
          <w:szCs w:val="28"/>
        </w:rPr>
        <w:t xml:space="preserve">ng để nhà đầu tư triển khai xây dựng. Tiếp tục kiểm tra,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các </w:t>
      </w:r>
      <w:r>
        <w:rPr>
          <w:rFonts w:cs="Times New Roman" w:ascii="Times New Roman" w:hAnsi="Times New Roman"/>
          <w:bCs/>
          <w:szCs w:val="28"/>
        </w:rPr>
        <w:t>đơ</w:t>
      </w:r>
      <w:r>
        <w:rPr>
          <w:rFonts w:cs="Times New Roman" w:ascii="Times New Roman" w:hAnsi="Times New Roman"/>
          <w:bCs/>
          <w:szCs w:val="28"/>
        </w:rPr>
        <w:t xml:space="preserve">n vị thi công </w:t>
      </w:r>
      <w:r>
        <w:rPr>
          <w:rFonts w:cs="Times New Roman" w:ascii="Times New Roman" w:hAnsi="Times New Roman"/>
          <w:bCs/>
          <w:szCs w:val="28"/>
        </w:rPr>
        <w:t>đ</w:t>
      </w:r>
      <w:r>
        <w:rPr>
          <w:rFonts w:cs="Times New Roman" w:ascii="Times New Roman" w:hAnsi="Times New Roman"/>
          <w:bCs/>
          <w:szCs w:val="28"/>
        </w:rPr>
        <w:t xml:space="preserve">ẩy nhanh tiến </w:t>
      </w:r>
      <w:r>
        <w:rPr>
          <w:rFonts w:cs="Times New Roman" w:ascii="Times New Roman" w:hAnsi="Times New Roman"/>
          <w:bCs/>
          <w:szCs w:val="28"/>
        </w:rPr>
        <w:t>đ</w:t>
      </w:r>
      <w:r>
        <w:rPr>
          <w:rFonts w:cs="Times New Roman" w:ascii="Times New Roman" w:hAnsi="Times New Roman"/>
          <w:bCs/>
          <w:szCs w:val="28"/>
        </w:rPr>
        <w:t xml:space="preserve">ộ thi công dự án hạ tầng kỹ thuật Khu tái </w:t>
      </w:r>
      <w:r>
        <w:rPr>
          <w:rFonts w:cs="Times New Roman" w:ascii="Times New Roman" w:hAnsi="Times New Roman"/>
          <w:bCs/>
          <w:szCs w:val="28"/>
        </w:rPr>
        <w:t>đ</w:t>
      </w:r>
      <w:r>
        <w:rPr>
          <w:rFonts w:cs="Times New Roman" w:ascii="Times New Roman" w:hAnsi="Times New Roman"/>
          <w:bCs/>
          <w:szCs w:val="28"/>
        </w:rPr>
        <w:t>ịnh c</w:t>
      </w:r>
      <w:r>
        <w:rPr>
          <w:rFonts w:cs="Times New Roman" w:ascii="Times New Roman" w:hAnsi="Times New Roman"/>
          <w:bCs/>
          <w:szCs w:val="28"/>
        </w:rPr>
        <w:t>ư</w:t>
      </w:r>
      <w:r>
        <w:rPr>
          <w:rFonts w:cs="Times New Roman" w:ascii="Times New Roman" w:hAnsi="Times New Roman"/>
          <w:bCs/>
          <w:szCs w:val="28"/>
        </w:rPr>
        <w:t xml:space="preserve"> Nh</w:t>
      </w:r>
      <w:r>
        <w:rPr>
          <w:rFonts w:cs="Times New Roman" w:ascii="Times New Roman" w:hAnsi="Times New Roman"/>
          <w:bCs/>
          <w:szCs w:val="28"/>
        </w:rPr>
        <w:t>ơ</w:t>
      </w:r>
      <w:r>
        <w:rPr>
          <w:rFonts w:cs="Times New Roman" w:ascii="Times New Roman" w:hAnsi="Times New Roman"/>
          <w:bCs/>
          <w:szCs w:val="28"/>
        </w:rPr>
        <w:t>n Ph</w:t>
      </w:r>
      <w:r>
        <w:rPr>
          <w:rFonts w:cs="Times New Roman" w:ascii="Times New Roman" w:hAnsi="Times New Roman"/>
          <w:bCs/>
          <w:szCs w:val="28"/>
        </w:rPr>
        <w:t>ư</w:t>
      </w:r>
      <w:r>
        <w:rPr>
          <w:rFonts w:cs="Times New Roman" w:ascii="Times New Roman" w:hAnsi="Times New Roman"/>
          <w:bCs/>
          <w:szCs w:val="28"/>
        </w:rPr>
        <w:t xml:space="preserve">ớc (giai </w:t>
      </w:r>
      <w:r>
        <w:rPr>
          <w:rFonts w:cs="Times New Roman" w:ascii="Times New Roman" w:hAnsi="Times New Roman"/>
          <w:bCs/>
          <w:szCs w:val="28"/>
        </w:rPr>
        <w:t>đ</w:t>
      </w:r>
      <w:r>
        <w:rPr>
          <w:rFonts w:cs="Times New Roman" w:ascii="Times New Roman" w:hAnsi="Times New Roman"/>
          <w:bCs/>
          <w:szCs w:val="28"/>
        </w:rPr>
        <w:t xml:space="preserve">oạn 1) và </w:t>
      </w:r>
      <w:r>
        <w:rPr>
          <w:rFonts w:cs="Times New Roman" w:ascii="Times New Roman" w:hAnsi="Times New Roman"/>
          <w:bCs/>
          <w:szCs w:val="28"/>
        </w:rPr>
        <w:t>Đư</w:t>
      </w:r>
      <w:r>
        <w:rPr>
          <w:rFonts w:cs="Times New Roman" w:ascii="Times New Roman" w:hAnsi="Times New Roman"/>
          <w:bCs/>
          <w:szCs w:val="28"/>
        </w:rPr>
        <w:t xml:space="preserve">ờng nối từ </w:t>
      </w:r>
      <w:r>
        <w:rPr>
          <w:rFonts w:cs="Times New Roman" w:ascii="Times New Roman" w:hAnsi="Times New Roman"/>
          <w:bCs/>
          <w:szCs w:val="28"/>
        </w:rPr>
        <w:t>đư</w:t>
      </w:r>
      <w:r>
        <w:rPr>
          <w:rFonts w:cs="Times New Roman" w:ascii="Times New Roman" w:hAnsi="Times New Roman"/>
          <w:bCs/>
          <w:szCs w:val="28"/>
        </w:rPr>
        <w:t xml:space="preserve">ờng trục </w:t>
      </w:r>
      <w:r>
        <w:rPr>
          <w:rFonts w:cs="Times New Roman" w:ascii="Times New Roman" w:hAnsi="Times New Roman"/>
          <w:bCs/>
          <w:szCs w:val="28"/>
        </w:rPr>
        <w:t>đ</w:t>
      </w:r>
      <w:r>
        <w:rPr>
          <w:rFonts w:cs="Times New Roman" w:ascii="Times New Roman" w:hAnsi="Times New Roman"/>
          <w:bCs/>
          <w:szCs w:val="28"/>
        </w:rPr>
        <w:t>ến trung tâm xã Nh</w:t>
      </w:r>
      <w:r>
        <w:rPr>
          <w:rFonts w:cs="Times New Roman" w:ascii="Times New Roman" w:hAnsi="Times New Roman"/>
          <w:bCs/>
          <w:szCs w:val="28"/>
        </w:rPr>
        <w:t>ơ</w:t>
      </w:r>
      <w:r>
        <w:rPr>
          <w:rFonts w:cs="Times New Roman" w:ascii="Times New Roman" w:hAnsi="Times New Roman"/>
          <w:bCs/>
          <w:szCs w:val="28"/>
        </w:rPr>
        <w:t>n Lý. Bàn giao nhiệm vụ Chủ đầu tư dự án Cấp n</w:t>
      </w:r>
      <w:r>
        <w:rPr>
          <w:rFonts w:cs="Times New Roman" w:ascii="Times New Roman" w:hAnsi="Times New Roman"/>
          <w:bCs/>
          <w:szCs w:val="28"/>
        </w:rPr>
        <w:t>ư</w:t>
      </w:r>
      <w:r>
        <w:rPr>
          <w:rFonts w:cs="Times New Roman" w:ascii="Times New Roman" w:hAnsi="Times New Roman"/>
          <w:bCs/>
          <w:szCs w:val="28"/>
        </w:rPr>
        <w:t>ớc Khu kinh tế Nh</w:t>
      </w:r>
      <w:r>
        <w:rPr>
          <w:rFonts w:cs="Times New Roman" w:ascii="Times New Roman" w:hAnsi="Times New Roman"/>
          <w:bCs/>
          <w:szCs w:val="28"/>
        </w:rPr>
        <w:t>ơ</w:t>
      </w:r>
      <w:r>
        <w:rPr>
          <w:rFonts w:cs="Times New Roman" w:ascii="Times New Roman" w:hAnsi="Times New Roman"/>
          <w:bCs/>
          <w:szCs w:val="28"/>
        </w:rPr>
        <w:t xml:space="preserve">n Hội giai </w:t>
      </w:r>
      <w:r>
        <w:rPr>
          <w:rFonts w:cs="Times New Roman" w:ascii="Times New Roman" w:hAnsi="Times New Roman"/>
          <w:bCs/>
          <w:szCs w:val="28"/>
        </w:rPr>
        <w:t>đ</w:t>
      </w:r>
      <w:r>
        <w:rPr>
          <w:rFonts w:cs="Times New Roman" w:ascii="Times New Roman" w:hAnsi="Times New Roman"/>
          <w:bCs/>
          <w:szCs w:val="28"/>
        </w:rPr>
        <w:t xml:space="preserve">oạn 1 cho Công ty Cấp thoát nước Bình Định theo Quyết định của UBND tỉnh. Tổ chức mở thầu thi công dự án </w:t>
      </w:r>
      <w:r>
        <w:rPr>
          <w:rFonts w:cs="Times New Roman" w:ascii="Times New Roman" w:hAnsi="Times New Roman"/>
          <w:bCs/>
          <w:szCs w:val="28"/>
        </w:rPr>
        <w:t>Đư</w:t>
      </w:r>
      <w:r>
        <w:rPr>
          <w:rFonts w:cs="Times New Roman" w:ascii="Times New Roman" w:hAnsi="Times New Roman"/>
          <w:bCs/>
          <w:szCs w:val="28"/>
        </w:rPr>
        <w:t>ờng trục Khu kinh tế Nhơn Hội và đôn đốc tiến độ triển khai thi công xây dựng công trình của các đơn vị trúng thầu.</w:t>
      </w:r>
    </w:p>
    <w:p>
      <w:pPr>
        <w:pStyle w:val="TextBodyIndent"/>
        <w:rPr>
          <w:rFonts w:ascii="Times New Roman" w:hAnsi="Times New Roman" w:cs="Times New Roman"/>
          <w:bCs/>
          <w:szCs w:val="28"/>
        </w:rPr>
      </w:pPr>
      <w:r>
        <w:rPr>
          <w:rFonts w:cs="Times New Roman" w:ascii="Times New Roman" w:hAnsi="Times New Roman"/>
          <w:bCs/>
          <w:szCs w:val="28"/>
        </w:rPr>
        <w:t xml:space="preserve">Tiếp tục đôn đốc triển khai hoàn thành công tác quy hoạch các khu chức năng; kiểm tra, đôn đốc triển khai hoàn thành việc lập dự án và triển khai thi công các dự án đã đủ thủ tục; chú ý dự án xây dựng hạ tầng KCN (khu A), các </w:t>
      </w:r>
      <w:r>
        <w:rPr>
          <w:rFonts w:cs="Times New Roman" w:ascii="Times New Roman" w:hAnsi="Times New Roman"/>
          <w:bCs/>
          <w:spacing w:val="-4"/>
          <w:szCs w:val="28"/>
        </w:rPr>
        <w:t>dự án du lịch Trung L</w:t>
      </w:r>
      <w:r>
        <w:rPr>
          <w:rFonts w:cs="Times New Roman" w:ascii="Times New Roman" w:hAnsi="Times New Roman"/>
          <w:bCs/>
          <w:spacing w:val="-4"/>
          <w:szCs w:val="28"/>
        </w:rPr>
        <w:t>ươ</w:t>
      </w:r>
      <w:r>
        <w:rPr>
          <w:rFonts w:cs="Times New Roman" w:ascii="Times New Roman" w:hAnsi="Times New Roman"/>
          <w:bCs/>
          <w:spacing w:val="-4"/>
          <w:szCs w:val="28"/>
        </w:rPr>
        <w:t xml:space="preserve">ng, Vĩnh Hội, Hải Giang. </w:t>
      </w:r>
    </w:p>
    <w:p>
      <w:pPr>
        <w:pStyle w:val="TextBodyIndent"/>
        <w:rPr>
          <w:rFonts w:ascii="Times New Roman" w:hAnsi="Times New Roman" w:cs="Times New Roman"/>
          <w:bCs/>
          <w:sz w:val="8"/>
          <w:szCs w:val="28"/>
        </w:rPr>
      </w:pPr>
      <w:r>
        <w:rPr>
          <w:rFonts w:cs="Times New Roman" w:ascii="Times New Roman" w:hAnsi="Times New Roman"/>
          <w:bCs/>
          <w:sz w:val="8"/>
          <w:szCs w:val="28"/>
        </w:rPr>
      </w:r>
    </w:p>
    <w:p>
      <w:pPr>
        <w:pStyle w:val="TextBodyIndent"/>
        <w:rPr/>
      </w:pPr>
      <w:r>
        <w:rPr>
          <w:rFonts w:cs="Times New Roman" w:ascii="Times New Roman" w:hAnsi="Times New Roman"/>
        </w:rPr>
        <w:t>6- Sở Tài chính, Cục Thuế và UBND các huyện, thành phố tập trung chỉ đạo tốt công tác thu ngân sách, đẩy nhanh tiến độ đấu giá quyền sử dụng đất. Tiếp tục tổ chức triển khai các quy định của Chính phủ về thực hành tiết kiệm, chống tham nhũng, chống lãng phí công quỹ Nhà nước. BCĐ đổi mới và sắp xếp DNNN kiểm tra, rà soát công tác chuẩn bị cổ phần hóa,  trong tháng 9 phải tổ chức đại hội cổ đông thành lập công ty cổ phần một số DNNN cổ phần hóa theo kế hoạch năm 2006.</w:t>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sz w:val="14"/>
          <w:szCs w:val="28"/>
        </w:rPr>
      </w:pPr>
      <w:r>
        <w:rPr>
          <w:rFonts w:cs="Times New Roman" w:ascii="Times New Roman" w:hAnsi="Times New Roman"/>
        </w:rPr>
        <w:t xml:space="preserve">7-  </w:t>
      </w:r>
      <w:r>
        <w:rPr>
          <w:rFonts w:cs="Times New Roman" w:ascii="Times New Roman" w:hAnsi="Times New Roman"/>
          <w:szCs w:val="28"/>
        </w:rPr>
        <w:t xml:space="preserve">Sở Giáo dục và Đào tạo tổ chức tốt  khai giảng năm học 2006-2007. Sở Y tế chỉ đạo các địa phương tăng cường công tác phòng chống dịch sốt xuất huyết, lưu ý có phương án </w:t>
      </w:r>
      <w:r>
        <w:rPr>
          <w:rFonts w:cs="Times New Roman" w:ascii="Times New Roman" w:hAnsi="Times New Roman"/>
        </w:rPr>
        <w:t xml:space="preserve">phòng, chống dịch cúm A (H5N1) ở người; chỉ đạo chấn chỉnh y đức trong toàn ngành và chỉ đạo xử lý nghiêm vụ việc hai mẹ con sản phụ bị chết đột ngột và vụ việc nhận “phong bì”, quà biếu tại BVĐK thành phố Quy Nhơn. Sở Lao động, Thương binh và Xã hội tích cực chỉ đạo triển khai các dự án giải quyết  việc làm, đào tạo nghề, xuất khẩu lao động và hỗ trợ xây dựng nhà ở đơn sơ cho các hộ nghèo theo kế hoạch. </w:t>
      </w:r>
      <w:r>
        <w:rPr>
          <w:rFonts w:cs="Times New Roman" w:ascii="Times New Roman" w:hAnsi="Times New Roman"/>
          <w:szCs w:val="28"/>
        </w:rPr>
        <w:t xml:space="preserve">Sở Văn hoá và Thông tin phối hợp các sở, ngành liên quan và các địa phương tích cực triển khai các dự án về văn hóa và </w:t>
      </w:r>
      <w:r>
        <w:rPr>
          <w:rFonts w:cs="Times New Roman" w:ascii="Times New Roman" w:hAnsi="Times New Roman"/>
        </w:rPr>
        <w:t>chuẩn bị cho Festival Tây Sơn - Bình Định 2007. Ban Dân tộc triển khai thực hiện chính sách theo Nghị quyết 39 của Bộ Chính trị; kiểm tra đôn đốc triển khai nhanh các dự án 134, 135, Sở Lao động Thương binh và Xã hội đôn đốc triển khai các dự án bãi ngang ven biển, hải đảo…</w:t>
      </w:r>
    </w:p>
    <w:p>
      <w:pPr>
        <w:pStyle w:val="TextBodyIndent"/>
        <w:rPr>
          <w:rFonts w:ascii="Times New Roman" w:hAnsi="Times New Roman" w:cs="Times New Roman"/>
          <w:sz w:val="4"/>
          <w:szCs w:val="28"/>
        </w:rPr>
      </w:pPr>
      <w:r>
        <w:rPr>
          <w:rFonts w:cs="Times New Roman" w:ascii="Times New Roman" w:hAnsi="Times New Roman"/>
          <w:sz w:val="4"/>
          <w:szCs w:val="28"/>
        </w:rPr>
      </w:r>
    </w:p>
    <w:p>
      <w:pPr>
        <w:pStyle w:val="TextBodyIndent"/>
        <w:spacing w:lineRule="atLeast" w:line="240"/>
        <w:rPr/>
      </w:pPr>
      <w:r>
        <w:rPr/>
        <w:t>8</w:t>
      </w:r>
      <w:r>
        <w:rPr>
          <w:rFonts w:cs="Times New Roman" w:ascii="Times New Roman" w:hAnsi="Times New Roman"/>
        </w:rPr>
        <w:t>- Tăng cường công tác bảo đảm an ninh, quốc phòng, tiếp tục công tác giải quyết khiếu nại, tố cáo của công dân, không để xảy ra điểm nóng. Chỉ đạo tiếp tục xử lý tình hình mâu thuẫn giữa dân Nhơn Lý với các doanh nghiệp khai thác ti tan. Công an tỉnh, cùng các ngành chức năng, UBND thành phố Quy Nhơn có biện pháp ổn định tình hình trật tự tại bến xe khách trung tâm và Chợ khu 6 Quy Nhơn. Tiếp tục chỉ đạo công tác đấu tranh phòng, chống các loại tội phạm và công tác bảo đảm trật tự an toàn giao thông.</w:t>
      </w:r>
    </w:p>
    <w:p>
      <w:pPr>
        <w:pStyle w:val="TextBodyIndent"/>
        <w:rPr>
          <w:rFonts w:ascii="Times New Roman" w:hAnsi="Times New Roman" w:cs="Times New Roman"/>
          <w:sz w:val="8"/>
        </w:rPr>
      </w:pPr>
      <w:r>
        <w:rPr>
          <w:rFonts w:cs="Times New Roman" w:ascii="Times New Roman" w:hAnsi="Times New Roman"/>
          <w:sz w:val="8"/>
        </w:rPr>
      </w:r>
    </w:p>
    <w:p>
      <w:pPr>
        <w:pStyle w:val="TextBodyIndent"/>
        <w:rPr/>
      </w:pPr>
      <w:r>
        <w:rPr>
          <w:rFonts w:cs="Times New Roman" w:ascii="Times New Roman" w:hAnsi="Times New Roman"/>
        </w:rPr>
        <w:t>9- Trong tháng 9, y</w:t>
      </w:r>
      <w:r>
        <w:rPr>
          <w:lang w:val="en-GB"/>
        </w:rPr>
        <w:t>ªu cÇu thñ tr</w:t>
        <w:softHyphen/>
        <w:t>ëng c¸c së, ban, ngµnh, chñ tÞch UBND c¸c huyÖn, thµnh phè t</w:t>
      </w:r>
      <w:r>
        <w:rPr>
          <w:rFonts w:cs="Times New Roman" w:ascii="Times New Roman" w:hAnsi="Times New Roman"/>
        </w:rPr>
        <w:t>iến hành đánh giá tình hình thực hiện nhiệm vụ 9 tháng đầu năm; chuẩn bị đăng ký nội dung trình kỳ họp HĐND tỉnh bất thường và kỳ họp HĐND tỉnh cuối năm 2006; khẩn trương hoàn thành các chương trình, đề án đã phân công năm 2006 và đăng ký chương trình, đề án trình UBND tỉnh, Ban Thường vụ Tỉnh ủy năm 2007./.</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PHÓ CHỦ TỊCH</w:t>
      </w:r>
      <w:r>
        <w:rPr>
          <w:rFonts w:cs="Times New Roman" w:ascii="Times New Roman" w:hAnsi="Times New Roman"/>
          <w:b/>
          <w:i/>
          <w:color w:val="000000"/>
          <w:sz w:val="24"/>
        </w:rPr>
        <w:t xml:space="preserve">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ăn Thiện</w:t>
      </w: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Normal"/>
        <w:jc w:val="both"/>
        <w:rPr>
          <w:color w:val="000000"/>
          <w:sz w:val="20"/>
        </w:rPr>
      </w:pPr>
      <w:r>
        <w:rPr>
          <w:color w:val="000000"/>
          <w:sz w:val="20"/>
        </w:rPr>
      </w:r>
    </w:p>
    <w:p>
      <w:pPr>
        <w:pStyle w:val="Heading4"/>
        <w:rPr>
          <w:rFonts w:eastAsia=".VnTime"/>
        </w:rPr>
      </w:pPr>
      <w:r>
        <w:rPr>
          <w:rFonts w:eastAsia=".VnTime"/>
        </w:rPr>
        <w:t xml:space="preserve"> </w:t>
      </w:r>
    </w:p>
    <w:sectPr>
      <w:headerReference w:type="default" r:id="rId2"/>
      <w:headerReference w:type="first" r:id="rId3"/>
      <w:type w:val="nextPage"/>
      <w:pgSz w:w="11906" w:h="16838"/>
      <w:pgMar w:left="1361" w:right="737" w:gutter="0" w:header="709"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BodyText2">
    <w:name w:val="Body Text 2"/>
    <w:basedOn w:val="Normal"/>
    <w:qFormat/>
    <w:pPr>
      <w:overflowPunct w:val="false"/>
      <w:autoSpaceDE w:val="false"/>
      <w:spacing w:before="0" w:after="120"/>
      <w:ind w:firstLine="540"/>
      <w:jc w:val="both"/>
      <w:textAlignment w:val="baseline"/>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53:00Z</dcterms:created>
  <dc:creator>User</dc:creator>
  <dc:description/>
  <cp:keywords/>
  <dc:language>en-US</dc:language>
  <cp:lastModifiedBy>User</cp:lastModifiedBy>
  <cp:lastPrinted>2006-09-06T16:53:00Z</cp:lastPrinted>
  <dcterms:modified xsi:type="dcterms:W3CDTF">2006-09-22T07:31:00Z</dcterms:modified>
  <cp:revision>119</cp:revision>
  <dc:subject/>
  <dc:title>ñy ban nh©n d©n                               céng hßa x· héi chñ nghÜa viÖt nam</dc:title>
</cp:coreProperties>
</file>