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lang w:val="en-US"/>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ố /    BC-UB                                          Quy nhơn, ngày  tháng  năm 20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sz w:val="36"/>
          <w:lang w:val="en-US"/>
        </w:rPr>
      </w:pPr>
      <w:r>
        <w:rPr>
          <w:rFonts w:cs="Times New Roman" w:ascii="Times New Roman" w:hAnsi="Times New Roman"/>
          <w:b/>
          <w:bCs/>
          <w:sz w:val="36"/>
          <w:lang w:val="en-US"/>
        </w:rPr>
      </w:r>
    </w:p>
    <w:p>
      <w:pPr>
        <w:pStyle w:val="Normal"/>
        <w:jc w:val="center"/>
        <w:rPr>
          <w:rFonts w:ascii="Times New Roman" w:hAnsi="Times New Roman" w:cs="Times New Roman"/>
          <w:b/>
          <w:b/>
          <w:bCs/>
          <w:sz w:val="36"/>
          <w:lang w:val="en-US"/>
        </w:rPr>
      </w:pPr>
      <w:r>
        <w:rPr>
          <w:rFonts w:cs="Times New Roman" w:ascii="Times New Roman" w:hAnsi="Times New Roman"/>
          <w:b/>
          <w:bCs/>
          <w:sz w:val="36"/>
          <w:lang w:val="en-US"/>
        </w:rPr>
        <w:t>BÁO CÁO</w:t>
      </w:r>
    </w:p>
    <w:p>
      <w:pPr>
        <w:pStyle w:val="Normal"/>
        <w:jc w:val="center"/>
        <w:rPr/>
      </w:pPr>
      <w:r>
        <w:rPr>
          <w:rFonts w:cs="Times New Roman" w:ascii="Times New Roman" w:hAnsi="Times New Roman"/>
          <w:lang w:val="en-US"/>
        </w:rPr>
        <w:t xml:space="preserve">Thực hiện công tác </w:t>
      </w:r>
      <w:r>
        <w:rPr>
          <w:rFonts w:cs="Times New Roman" w:ascii="Times New Roman" w:hAnsi="Times New Roman"/>
          <w:lang w:val="en-US"/>
        </w:rPr>
        <w:t>đ</w:t>
      </w:r>
      <w:r>
        <w:rPr>
          <w:rFonts w:cs="Times New Roman" w:ascii="Times New Roman" w:hAnsi="Times New Roman"/>
          <w:lang w:val="en-US"/>
        </w:rPr>
        <w:t>ấu thầu n</w:t>
      </w:r>
      <w:r>
        <w:rPr>
          <w:rFonts w:cs="Times New Roman" w:ascii="Times New Roman" w:hAnsi="Times New Roman"/>
          <w:lang w:val="en-US"/>
        </w:rPr>
        <w:t>ă</w:t>
      </w:r>
      <w:r>
        <w:rPr>
          <w:rFonts w:cs="Times New Roman" w:ascii="Times New Roman" w:hAnsi="Times New Roman"/>
          <w:lang w:val="en-US"/>
        </w:rPr>
        <w:t>m 200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Năm 2002 là năm thứ 3 công tác đấu thầu được thực hiện theo Quy chế  đấu thầu ban hành kèm theo Nghị định số 88/1999/NĐ-CP ngày 01/09/1999 và Nghị định số 14/2000/NĐ-CP ngày 05/5/2000  của Chính phủ. Nhìn chung công tác đấu thầu ở Bình định đã đi vào nền nếp, có thêm kinh nghiệm và tiến bộ hơn trong việc thực hiện cac khâu của quá trình tổ chức đấu thầu; đặc biệt là sau khi UBND tỉnh có chỉ thị 13/2001/CT-UB ngày 10/8/2001  về tăng cường quản lý công tác đầu tư và xây dựng, không khuyến khính các hình thức chỉ  dịnh thầu, đấu thầu hạn chế đối với tất cả các công trình hoặc hạn mục công trình thuộc diện đấu thầu, tực hiện quy định giá trần trong đấu thầu rộng rãi và hạn chế hoặc giảm giá trong chỉ định thầu với tỷ lệ thích hợp tuỳ theo tính chất và quy mô công trình, công tác đấu thầu đã thực sự mạng lại hiệu quả hơn, tiết kiệm nhiều hơn cho ngân sách Nhà nướ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Trong năm 2002, trên địa bàn tỉnh có 262 gói thầu, bao gồm:</w:t>
      </w:r>
    </w:p>
    <w:p>
      <w:pPr>
        <w:pStyle w:val="Normal"/>
        <w:numPr>
          <w:ilvl w:val="0"/>
          <w:numId w:val="1"/>
        </w:numPr>
        <w:tabs>
          <w:tab w:val="clear" w:pos="720"/>
          <w:tab w:val="left" w:pos="912" w:leader="none"/>
        </w:tabs>
        <w:ind w:left="0" w:firstLine="720"/>
        <w:jc w:val="both"/>
        <w:rPr>
          <w:rFonts w:ascii="Times New Roman" w:hAnsi="Times New Roman" w:cs="Times New Roman"/>
          <w:lang w:val="en-US"/>
        </w:rPr>
      </w:pPr>
      <w:r>
        <w:rPr>
          <w:rFonts w:cs="Times New Roman" w:ascii="Times New Roman" w:hAnsi="Times New Roman"/>
          <w:lang w:val="en-US"/>
        </w:rPr>
        <w:t>Chỉ định thầu 99 gói; trong đó: xây lắp 213 gói  và mua sắm hàng hoá 44 gói. Hình thức chỉ định thầu giảm giá các gói thầu xây lắp và hàng hoá có giá trị từ 500 triệu đến 1 tỷ đồng chủ yếu do UBND tỉnh quyết định; từ dưới 100 triệu đồng uỷ quyền cho Sở kế hoạch  và Đầu tư quyết định; chỉ định thầu tư vấn thuộc dự án nhóm C thực hiện theo văn bản số 3220/BKH/VPXT ngày 23/5/2002.</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numPr>
          <w:ilvl w:val="0"/>
          <w:numId w:val="1"/>
        </w:numPr>
        <w:tabs>
          <w:tab w:val="clear" w:pos="720"/>
          <w:tab w:val="left" w:pos="1254" w:leader="none"/>
        </w:tabs>
        <w:ind w:left="-57" w:firstLine="777"/>
        <w:jc w:val="both"/>
        <w:rPr>
          <w:rFonts w:ascii="Times New Roman" w:hAnsi="Times New Roman" w:cs="Times New Roman"/>
        </w:rPr>
      </w:pPr>
      <w:r>
        <w:rPr>
          <w:rFonts w:cs="Times New Roman" w:ascii="Times New Roman" w:hAnsi="Times New Roman"/>
        </w:rPr>
        <w:t>Đấu thầu rộng rãi 80 gói, có tổng giá trị gói thầu là 247,13 tỷ đồng, tổng giá trị trúng thầu là 223,3 tỷ đồng , giảm 23,9 tỷ đồng, tỷ lệ giảm tương ứng là  8,4% so với tổng giá gói thầu; trong đó có 01 gói thầu tư vấn thuộc dự án nhóm B, 9 gói thầu hàng hoá và 56 gói thầu xây lắp.</w:t>
      </w:r>
    </w:p>
    <w:p>
      <w:pPr>
        <w:pStyle w:val="TextBodyIndent"/>
        <w:ind w:left="-57"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t>- Đấu thầu hạn chế 66 gói, có tổng giá gói thầu là 155,84 tỷ đồng, tổng giá trúng thầu là 143 tỷ đồng, giảm 13,2 tỷ đồng, tỷ lệ giảm tương ứng là 8,4% so với tổng giá gói thầu; trong đó có 01 gói thầu tư vấn thuộc dự án nhóm B, 9 gói thầu hàng hoá và 56 gói thầu xây lắp.</w:t>
      </w:r>
    </w:p>
    <w:p>
      <w:pPr>
        <w:pStyle w:val="Normal"/>
        <w:ind w:firstLine="720"/>
        <w:jc w:val="both"/>
        <w:rPr>
          <w:rFonts w:ascii="Times New Roman" w:hAnsi="Times New Roman" w:cs="Times New Roman"/>
          <w:lang w:val="en-US"/>
        </w:rPr>
      </w:pPr>
      <w:r>
        <w:rPr>
          <w:rFonts w:cs="Times New Roman" w:ascii="Times New Roman" w:hAnsi="Times New Roman"/>
          <w:lang w:val="en-US"/>
        </w:rPr>
        <w:t>- Hình thức chào hàng cạnh tranh 17 gói, có tổng giá gói thầu là 12,55 tỷ đồng , tổng giá trúng thầu là 10,25 tỷ đồng, giảm 2,3 tỷ đồng, tỷ lệ giảm tương ứng là 18,3% so với tổng giá gói thầu.</w:t>
      </w:r>
    </w:p>
    <w:p>
      <w:pPr>
        <w:pStyle w:val="Normal"/>
        <w:ind w:firstLine="720"/>
        <w:jc w:val="both"/>
        <w:rPr>
          <w:rFonts w:ascii="Times New Roman" w:hAnsi="Times New Roman" w:cs="Times New Roman"/>
          <w:lang w:val="en-US"/>
        </w:rPr>
      </w:pPr>
      <w:r>
        <w:rPr>
          <w:rFonts w:cs="Times New Roman" w:ascii="Times New Roman" w:hAnsi="Times New Roman"/>
          <w:lang w:val="en-US"/>
        </w:rPr>
        <w:t>Như vậy, ngoài hình thức chỉ định thầu giảm giá, trong năm 2002 đã thực hiện đấu thầu 163 gói thầu, với tổng giá gói thầu là 415,5 tỷ đồng, tổng giá trúng thầu  376,2 tỷ đồng, giảm 39,3 tỷ đồng, tỷ lệ giảm tương ứng là 9,5% so với tổng giá gói thầu.</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Qua kết quả đấu thầu cho thấy hình thức đấu thầu rộng rãi thực sự đem lại hiệu quả hơn, giá trúng thầu có tỷ lệ giảm nhiều và hợp lý(9,7%) cạnh tranh mang tính khách quan và lành mạnh hơn. Hình thức đấu thầu hạn chế tuy rút ngắn được thời gian  của quá trình đấu thầu, công trình được triển khai thi công sớm, nhưng thiếu tích cực, có không ít  trưường hợp có biểu hiện dàn xếp trong đấu thầu, giá trúng thầu có tỷ lệ giảm thấp so với giá gói thầu (8,4%)  và thấp hơn so với hình thức đấu thầu rộng rãi.</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UBND tỉnh đã uỷ quyền cho Sở Kế hoạch và Đầu tư kiến nghị một số điểm về công tác đấu thầu tại Văn bản số 510/TH-KHĐT ngày 04/10/2002 của Sở Kế hoạch và Đầu tư Bình Định về việc góp ý kiến sửa đổi, bổ sung quy chế đấu thầu.</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2880" w:firstLine="720"/>
        <w:jc w:val="both"/>
        <w:rPr>
          <w:rFonts w:ascii="Times New Roman" w:hAnsi="Times New Roman" w:cs="Times New Roman"/>
          <w:lang w:val="en-US"/>
        </w:rPr>
      </w:pPr>
      <w:r>
        <w:rPr>
          <w:rFonts w:cs="Times New Roman" w:ascii="Times New Roman" w:hAnsi="Times New Roman"/>
          <w:lang w:val="en-US"/>
        </w:rPr>
        <w:t>TM. Uỷ BAN NHâN DâN TỉNH BìNH địNH</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T CHủ TịCH</w:t>
      </w:r>
    </w:p>
    <w:p>
      <w:pPr>
        <w:pStyle w:val="Normal"/>
        <w:ind w:left="720" w:hanging="0"/>
        <w:jc w:val="both"/>
        <w:rPr>
          <w:rFonts w:ascii="Times New Roman" w:hAnsi="Times New Roman" w:cs="Times New Roman"/>
          <w:lang w:val="en-US"/>
        </w:rPr>
      </w:pPr>
      <w:r>
        <w:rPr>
          <w:rFonts w:cs="Times New Roman" w:ascii="Times New Roman" w:hAnsi="Times New Roman"/>
          <w:lang w:val="en-US"/>
        </w:rPr>
        <w:tab/>
        <w:tab/>
        <w:tab/>
        <w:tab/>
        <w:tab/>
        <w:tab/>
        <w:t>PHÃ CHủ TịCH</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lang w:val="en-US"/>
        </w:rPr>
      </w:pPr>
      <w:r>
        <w:rPr>
          <w:rFonts w:cs="Times New Roman" w:ascii="Times New Roman" w:hAnsi="Times New Roman"/>
          <w:lang w:val="en-US"/>
        </w:rPr>
        <w:tab/>
        <w:tab/>
        <w:tab/>
        <w:tab/>
        <w:tab/>
        <w:tab/>
        <w:tab/>
        <w:t>Phạm Văn Thanh</w:t>
      </w:r>
    </w:p>
    <w:p>
      <w:pPr>
        <w:pStyle w:val="Normal"/>
        <w:ind w:left="720" w:hanging="0"/>
        <w:jc w:val="both"/>
        <w:rPr>
          <w:lang w:val="en-US"/>
        </w:rPr>
      </w:pPr>
      <w:r>
        <w:rPr>
          <w:lang w:val="en-US"/>
        </w:rPr>
      </w:r>
    </w:p>
    <w:p>
      <w:pPr>
        <w:pStyle w:val="Normal"/>
        <w:rPr>
          <w:lang w:val="en-US"/>
        </w:rPr>
      </w:pPr>
      <w:r>
        <w:rPr>
          <w:lang w:val="en-US"/>
        </w:rPr>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663"/>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8:00Z</dcterms:created>
  <dc:creator>mclan2</dc:creator>
  <dc:description/>
  <dc:language>en-US</dc:language>
  <cp:lastModifiedBy>JonMMx 2000</cp:lastModifiedBy>
  <dcterms:modified xsi:type="dcterms:W3CDTF">2005-04-20T16:09:00Z</dcterms:modified>
  <cp:revision>5</cp:revision>
  <dc:subject/>
  <dc:title>Uû ban nh©n d©n              Céng hoµ x· héi chñ nghÜa ViÖt nam</dc:title>
</cp:coreProperties>
</file>