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jc w:val="both"/>
        <w:rPr>
          <w:rFonts w:ascii="Times New Roman" w:hAnsi="Times New Roman" w:cs="Times New Roman"/>
          <w:lang w:val="en-US"/>
        </w:rPr>
      </w:pPr>
      <w:r>
        <w:rPr>
          <w:rFonts w:eastAsia=".VnTime"/>
        </w:rPr>
        <w:t xml:space="preserve">        </w:t>
      </w:r>
      <w:r>
        <w:rPr>
          <w:rFonts w:eastAsia="Symbol" w:cs="Symbol" w:ascii="Symbol" w:hAnsi="Symbol"/>
        </w:rPr>
        <w:t></w:t>
      </w:r>
      <w:r>
        <w:rPr>
          <w:rFonts w:eastAsia=".VnTime"/>
        </w:rPr>
        <w:t xml:space="preserve">                                                    </w:t>
      </w:r>
      <w:r>
        <w:rPr>
          <w:rFonts w:eastAsia="Symbol" w:cs="Symbol" w:ascii="Symbol" w:hAnsi="Symbol"/>
        </w:rPr>
        <w:t></w:t>
      </w:r>
      <w:r>
        <w:rPr>
          <w:rFonts w:eastAsia=".VnTime"/>
        </w:rPr>
        <w:t xml:space="preserve">                  </w:t>
      </w:r>
    </w:p>
    <w:p>
      <w:pPr>
        <w:pStyle w:val="Normal"/>
        <w:jc w:val="both"/>
        <w:rPr>
          <w:rFonts w:ascii="Times New Roman" w:hAnsi="Times New Roman" w:cs="Times New Roman"/>
          <w:lang w:val="en-US"/>
        </w:rPr>
      </w:pPr>
      <w:r>
        <w:rPr>
          <w:rFonts w:cs="Times New Roman" w:ascii="Times New Roman" w:hAnsi="Times New Roman"/>
          <w:lang w:val="en-US"/>
        </w:rPr>
        <w:t>Số 02/BC-UB                  Quy nhơn, ngày 06 tháng 01 năm 200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center"/>
        <w:rPr>
          <w:rFonts w:ascii="Times New Roman" w:hAnsi="Times New Roman" w:cs="Times New Roman"/>
          <w:b/>
          <w:b/>
          <w:bCs/>
          <w:sz w:val="36"/>
          <w:lang w:val="en-US"/>
        </w:rPr>
      </w:pPr>
      <w:r>
        <w:rPr>
          <w:rFonts w:cs="Times New Roman" w:ascii="Times New Roman" w:hAnsi="Times New Roman"/>
          <w:b/>
          <w:bCs/>
          <w:sz w:val="36"/>
          <w:lang w:val="en-US"/>
        </w:rPr>
        <w:t>BÁO CÁO</w:t>
      </w:r>
    </w:p>
    <w:p>
      <w:pPr>
        <w:pStyle w:val="Normal"/>
        <w:ind w:left="720" w:hanging="0"/>
        <w:jc w:val="center"/>
        <w:rPr/>
      </w:pPr>
      <w:r>
        <w:rPr>
          <w:rFonts w:cs="Times New Roman" w:ascii="Times New Roman" w:hAnsi="Times New Roman"/>
          <w:b/>
          <w:bCs/>
          <w:lang w:val="en-US"/>
        </w:rPr>
        <w:t>Kết quả 10 n</w:t>
      </w:r>
      <w:r>
        <w:rPr>
          <w:rFonts w:cs="Times New Roman" w:ascii="Times New Roman" w:hAnsi="Times New Roman"/>
          <w:b/>
          <w:bCs/>
          <w:lang w:val="en-US"/>
        </w:rPr>
        <w:t>ă</w:t>
      </w:r>
      <w:r>
        <w:rPr>
          <w:rFonts w:cs="Times New Roman" w:ascii="Times New Roman" w:hAnsi="Times New Roman"/>
          <w:b/>
          <w:bCs/>
          <w:lang w:val="en-US"/>
        </w:rPr>
        <w:t>m thực hiện công tác bảo vệ bí mật nhà n</w:t>
      </w:r>
      <w:r>
        <w:rPr>
          <w:rFonts w:cs="Times New Roman" w:ascii="Times New Roman" w:hAnsi="Times New Roman"/>
          <w:b/>
          <w:bCs/>
          <w:lang w:val="en-US"/>
        </w:rPr>
        <w:t>ư</w:t>
      </w:r>
      <w:r>
        <w:rPr>
          <w:rFonts w:cs="Times New Roman" w:ascii="Times New Roman" w:hAnsi="Times New Roman"/>
          <w:b/>
          <w:bCs/>
          <w:lang w:val="en-US"/>
        </w:rPr>
        <w:t xml:space="preserve">ớc trên </w:t>
      </w:r>
      <w:r>
        <w:rPr>
          <w:rFonts w:cs="Times New Roman" w:ascii="Times New Roman" w:hAnsi="Times New Roman"/>
          <w:b/>
          <w:bCs/>
          <w:lang w:val="en-US"/>
        </w:rPr>
        <w:t>đ</w:t>
      </w:r>
      <w:r>
        <w:rPr>
          <w:rFonts w:cs="Times New Roman" w:ascii="Times New Roman" w:hAnsi="Times New Roman"/>
          <w:b/>
          <w:bCs/>
          <w:lang w:val="en-US"/>
        </w:rPr>
        <w:t xml:space="preserve">ịa bàn tỉnh Bình </w:t>
      </w:r>
      <w:r>
        <w:rPr>
          <w:rFonts w:cs="Times New Roman" w:ascii="Times New Roman" w:hAnsi="Times New Roman"/>
          <w:b/>
          <w:bCs/>
          <w:lang w:val="en-US"/>
        </w:rPr>
        <w:t>Đ</w:t>
      </w:r>
      <w:r>
        <w:rPr>
          <w:rFonts w:cs="Times New Roman" w:ascii="Times New Roman" w:hAnsi="Times New Roman"/>
          <w:b/>
          <w:bCs/>
          <w:lang w:val="en-US"/>
        </w:rPr>
        <w:t>ịnh</w:t>
      </w:r>
    </w:p>
    <w:p>
      <w:pPr>
        <w:pStyle w:val="Normal"/>
        <w:ind w:left="-57" w:firstLine="777"/>
        <w:jc w:val="both"/>
        <w:rPr>
          <w:rFonts w:ascii="Times New Roman" w:hAnsi="Times New Roman" w:cs="Times New Roman"/>
          <w:b/>
          <w:b/>
          <w:bCs/>
          <w:lang w:val="en-US"/>
        </w:rPr>
      </w:pPr>
      <w:r>
        <w:rPr>
          <w:rFonts w:cs="Times New Roman" w:ascii="Times New Roman" w:hAnsi="Times New Roman"/>
          <w:b/>
          <w:bCs/>
          <w:lang w:val="en-US"/>
        </w:rPr>
        <w:t>I Kết quả triển khai thực hiện:</w:t>
      </w:r>
    </w:p>
    <w:p>
      <w:pPr>
        <w:pStyle w:val="Normal"/>
        <w:ind w:left="-57" w:firstLine="777"/>
        <w:jc w:val="both"/>
        <w:rPr>
          <w:rFonts w:ascii="Times New Roman" w:hAnsi="Times New Roman" w:cs="Times New Roman"/>
          <w:lang w:val="en-US"/>
        </w:rPr>
      </w:pPr>
      <w:r>
        <w:rPr>
          <w:rFonts w:cs="Times New Roman" w:ascii="Times New Roman" w:hAnsi="Times New Roman"/>
          <w:lang w:val="en-US"/>
        </w:rPr>
        <w:t>1. Công tác triển khai quán triệt:</w:t>
      </w:r>
    </w:p>
    <w:p>
      <w:pPr>
        <w:pStyle w:val="Normal"/>
        <w:ind w:left="-57" w:firstLine="777"/>
        <w:jc w:val="both"/>
        <w:rPr>
          <w:rFonts w:ascii="Times New Roman" w:hAnsi="Times New Roman" w:cs="Times New Roman"/>
          <w:lang w:val="en-US"/>
        </w:rPr>
      </w:pPr>
      <w:r>
        <w:rPr>
          <w:rFonts w:cs="Times New Roman" w:ascii="Times New Roman" w:hAnsi="Times New Roman"/>
          <w:lang w:val="en-US"/>
        </w:rPr>
        <w:t>Bảo vệ bí mật Nhà nước (BMNN) là công tác quan trọng của nhiệm vụ An ninh quốc gia (ANQG) và phát triển kinh tế - xã hội  của nước ta nói chung và của tỉnh ta nói riêng. Nhận thức được tầm quan trọng  của công tác này nên ngay sau khi Chủ tịch nước ban hành Pháp lệnh bảo vệ BMNN , Chính phủ, Bộ Công an đã có văn bản hướng dẫn , UBND tỉnh Bình Định đã mở Hội nghị triển khai thực hiện nghiêm túc. Trong thời gian thực hiện (1993-2002) Bình Định đã tiến hành sơ kết 3 năm, 5 năm , 7 năm việc thực hiện Pháp lệnh, và quy chế bảo vệ BMNN để dánh giá những kết quả đã đạt được và những tồn tại vướng mắc để có biện pháp khắc phục những sở hở , thiếu sót trong việc thực hiện.</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Sau khi quán triệt nội dung Pháp lệnh , Nghị định, Thông tư, Chỉ thị, các cơ quan, đơn vị, địa phương (chủ yếu là các cơ quan , đơn vị ) đã tổ chức tập huấn cho cán bộ công nhân viên, nhất là những người làm công tác  lưu trữ , những người thường xuyên  tiếp xúc với BMNN quán triệt làm chuyển biến  trong nhận thức   của CBCNV về bảo vệ BMNN. Lãnh đạo các cơ quan , đơn vị, địa phương đã xây dựng nội quy, quy chế bảo vệ , thường xuyên đôn đốc, kiểm tra việc bảo vệ BMNN trong cơ quan, đơn vị mình. Một số cơ quan, đơn vị đã cử cán bộ làm công tác bảo mật và có bản cam kết giữ gìn BMNN, 61 cơ quan, đơn vị đã xác định và lập danh mục bảo vệ BMNN ở cơ quan , đơn vị mình báo cáo UBND tỉnh để tập hợp trình Chính phủ phê duyệt.</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Sau khi có Pháp lệnh bảo vệ BMNN mới ra đời thay thế Pháp lệnh bảo vệ BMNN năm 1991, căn cứ Nghị định 33/2002/NĐ-CP ngày 28/3/2002 của Thủ tướng Chính phủ, Thông tư số 12/2002/TT-BCA ngày 13/9/2002 của Bộ Công an, UBND tỉnh đã ra chỉ thị số 27/CT-UB ngày 3/12/2002 để chỉ đạo các cơ quan, đơn vị, địa phương mình trong tỉnh thực hiện công tác bảo vệ BMNN và dự kiến  mở Hội nghị sơ kết 10 năm  và tổ chức triển khai  Pháp lệnh và các văn bản của Chính phủ, Bộ Công an về công tác bảo vệ BMNN vào quý I /2003</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2. Công tác chỉ đạo , hướng dẫn và kiểm tra thực hiện:</w:t>
      </w:r>
    </w:p>
    <w:p>
      <w:pPr>
        <w:pStyle w:val="Normal"/>
        <w:ind w:left="-57" w:firstLine="777"/>
        <w:jc w:val="both"/>
        <w:rPr/>
      </w:pPr>
      <w:r>
        <w:rPr>
          <w:rFonts w:cs="Times New Roman" w:ascii="Times New Roman" w:hAnsi="Times New Roman"/>
          <w:lang w:val="en-US"/>
        </w:rPr>
        <w:t>Thực hiện chính sách mở rộng quan hệ hợp tác quốc tế của Đảng và Nhà nước ta, trong những năm qua, số lượng các đoàn, cá nhân nước ngoài vào tỉnh để ký kết hợp đồng kinh tế, viện trợ từ thiện, nhân đạo; các đoàn khách tham quan , du lịch, Việt kiều về nước ngày càng tăng cả về số lượng Đoàn và số lượt người. Số CBCNV, nhân dân trong tỉnh đi ra nước ngoài để học tập, tham quan, dự hội thảo, hội nghị, lao động hợp tác, du lịch, thăm thân...ngày càng nhiều. Những năm gần đây, một số cá nhân, trong đó có lãnh đạo chủ chốt của một số cơ quan, ban ngành được các công ty, tổ chức nước ngoài  mời đích danh ra nước ngoài với nhiều lý do khác nhau. Nhiều cơ quan, đơn vị thường xuyên quan hệ tiếp xúc với người nước ngoài  nhưng không quán triệt cho công nhân viên quy định về quan hệ  dẫn đến tình trạng một số cán bộ, đảng viên quan hệ tiếp xúc với nước ngoài trái nguyên tắc.</w:t>
      </w:r>
    </w:p>
    <w:p>
      <w:pPr>
        <w:pStyle w:val="Normal"/>
        <w:ind w:left="-57" w:firstLine="777"/>
        <w:jc w:val="both"/>
        <w:rPr>
          <w:rFonts w:ascii="Times New Roman" w:hAnsi="Times New Roman" w:cs="Times New Roman"/>
          <w:lang w:val="en-US"/>
        </w:rPr>
      </w:pPr>
      <w:r>
        <w:rPr>
          <w:rFonts w:cs="Times New Roman" w:ascii="Times New Roman" w:hAnsi="Times New Roman"/>
          <w:lang w:val="en-US"/>
        </w:rPr>
        <w:t>Trước tình hình đó, nhiệm vụ đặt ra cho công tác bảo vệ BMNN là hết sức khó khăn phức tạp.</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d. Công an tỉnh với chức năng là cơ quan thường trực đã tham mưu cho UBND tỉnh có văn bản chỉ đạo , hướng dẫn, nhắc nhở việc triển khai thực hiện và tiến hành sơ kết theo định kỳ. Định kỳ hàng năm đề xuất UBND tỉnh thành lập đoàn kiểm tra việc thực hiện Pháp lệnh và quy chế bảo vệ  BMNN. Vì vậy, đã kịp thời chấn chỉnh những sơ hở, mất cảnh giác trong việc bảo vệ , lưu giữ tài liệu bí mật nhà nước. Tập trung chỉ đạo tổ chức kiểm tra công tác bảo vệ BMNN ở một số cơ quan, đơn vị, địa phương trọng điểm, tập trung nhiều BMNN để phát hiện những sơ hở thiếu sót trong việc giữ gìn BMNN, hướng dẫn nhắc nhở cơ quan có biện pháp khắc phục thiếu sót, không để kẻ địch lợi dụng lấy cắp BMNN. UBND tỉnh cũng đã thành lập hội đồng thẩm định danh mục BMNN của tỉnh để hướng dẫn các cơ quan, đơn vị, địa phương dự thảo danh mục BMNN của cơ quan, đơn vị mình  và tiến hành thẩm định danh mục BMNN của 61 cơ quan đơn vị trong tỉnh trình Chính phủ phê duyệt.</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Công tác bảo vệ BMNN đã được cấp uỷ đảng lãnh đạo, chỉ đạo chặt chẽ. Ban Thường vụ tỉnh uỷ Bình Định đã ra chỉ thị về việc tăng cường bảo vệ BM của Đảng và Nhà nước trong tình hình mới; Ban hành quy định việc cán bộ, đảng viên quan hệ , tiếp xúc và làm việc với tổ chức, cá nhân nước ngoài.</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3. Kết quả thực hiện Pháp lệnh và quy chế bảo vệ BMNN:</w:t>
      </w:r>
    </w:p>
    <w:p>
      <w:pPr>
        <w:pStyle w:val="Normal"/>
        <w:ind w:left="-57" w:firstLine="777"/>
        <w:jc w:val="both"/>
        <w:rPr>
          <w:rFonts w:ascii="Times New Roman" w:hAnsi="Times New Roman" w:cs="Times New Roman"/>
          <w:lang w:val="en-US"/>
        </w:rPr>
      </w:pPr>
      <w:r>
        <w:rPr>
          <w:rFonts w:cs="Times New Roman" w:ascii="Times New Roman" w:hAnsi="Times New Roman"/>
          <w:lang w:val="en-US"/>
        </w:rPr>
        <w:t>- Các cơ quan, ban ngành, đoàn thể , địa phương đã triển khai thực hiện và đã có 116 cơ quan, đơn vị gửi báo cáo kết quả công tác triển khai cho UBND tỉnh và Công an tỉnh.</w:t>
      </w:r>
    </w:p>
    <w:p>
      <w:pPr>
        <w:pStyle w:val="Normal"/>
        <w:ind w:left="-57" w:firstLine="777"/>
        <w:jc w:val="both"/>
        <w:rPr>
          <w:rFonts w:ascii="Times New Roman" w:hAnsi="Times New Roman" w:cs="Times New Roman"/>
          <w:lang w:val="en-US"/>
        </w:rPr>
      </w:pPr>
      <w:r>
        <w:rPr>
          <w:rFonts w:cs="Times New Roman" w:ascii="Times New Roman" w:hAnsi="Times New Roman"/>
          <w:lang w:val="en-US"/>
        </w:rPr>
        <w:t>- Có 192 cán bộ được cử làm công tác bảo vệ BMNN và có cam kết bảo mật.</w:t>
      </w:r>
    </w:p>
    <w:p>
      <w:pPr>
        <w:pStyle w:val="Normal"/>
        <w:ind w:left="-57" w:firstLine="777"/>
        <w:jc w:val="both"/>
        <w:rPr>
          <w:rFonts w:ascii="Times New Roman" w:hAnsi="Times New Roman" w:cs="Times New Roman"/>
          <w:lang w:val="en-US"/>
        </w:rPr>
      </w:pPr>
      <w:r>
        <w:rPr>
          <w:rFonts w:cs="Times New Roman" w:ascii="Times New Roman" w:hAnsi="Times New Roman"/>
          <w:lang w:val="en-US"/>
        </w:rPr>
        <w:t>- Công an tỉnh đã làm tốt chức năng tham mưu, hướng dẫn việc xác định, lập danh mục bảo vệ BMNN ở các cơ quan ban ngành, đoàn thể , địa phương trong tỉnh; đã dự thảo danh mục BMNN cửa 61 cơ quan, ban ngành thuộc tỉnh, trình Hội đồng thẩm định danh mục BMNN của tỉnh duyệt, tập hợp trình Chính phủ phê duyệt.</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 Lãnh đạo các cơ quan, đơn vị, địa phương đã chú ý công tác phòng ngừa, thực hiện nghiêm các nội quy , quy chế bảo vệ trụ sở các cơ quan, nơi làm việc cũng như nơi cất giữ tài liệu BMNN.</w:t>
      </w:r>
    </w:p>
    <w:p>
      <w:pPr>
        <w:pStyle w:val="Normal"/>
        <w:ind w:left="-57" w:firstLine="777"/>
        <w:jc w:val="both"/>
        <w:rPr>
          <w:rFonts w:ascii="Times New Roman" w:hAnsi="Times New Roman" w:cs="Times New Roman"/>
          <w:lang w:val="en-US"/>
        </w:rPr>
      </w:pPr>
      <w:r>
        <w:rPr>
          <w:rFonts w:cs="Times New Roman" w:ascii="Times New Roman" w:hAnsi="Times New Roman"/>
          <w:lang w:val="en-US"/>
        </w:rPr>
        <w:t>- Công tác mượn, sao chụp hồ sơ tài liệu có nội dung bí mật được vào sổ theo dõi , huỷ bỏ những tài liệu sao thừa, hỏng.... theo đúng quy chế bảo vệ BMNN.</w:t>
      </w:r>
    </w:p>
    <w:p>
      <w:pPr>
        <w:pStyle w:val="Normal"/>
        <w:ind w:left="-57" w:firstLine="777"/>
        <w:jc w:val="both"/>
        <w:rPr>
          <w:rFonts w:ascii="Times New Roman" w:hAnsi="Times New Roman" w:cs="Times New Roman"/>
          <w:lang w:val="en-US"/>
        </w:rPr>
      </w:pPr>
      <w:r>
        <w:rPr>
          <w:rFonts w:cs="Times New Roman" w:ascii="Times New Roman" w:hAnsi="Times New Roman"/>
          <w:lang w:val="en-US"/>
        </w:rPr>
        <w:t>- Việc soạn thảo, phát hành , in ấn, sao chụp tài liệu BMNN đã được thủ trưởng các cơ quan, đơn vị , địa phương thực hiện đúng các bước theo điều 3 Nghị định của Chính phủ và quy chế bảo vệ BMNN.</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 Lĩnh vực vô tuyến viễn thông (điện thoại, Fax.... ) phát triển rất đa dạng và phong phú nhưng đã được quản lý chặt chẽ và chưa có cơ quan nào sử dụng các loại phương tiện trên làm lộ BMNN.</w:t>
      </w:r>
    </w:p>
    <w:p>
      <w:pPr>
        <w:pStyle w:val="Normal"/>
        <w:ind w:left="-57" w:firstLine="777"/>
        <w:jc w:val="both"/>
        <w:rPr>
          <w:rFonts w:ascii="Times New Roman" w:hAnsi="Times New Roman" w:cs="Times New Roman"/>
          <w:lang w:val="en-US"/>
        </w:rPr>
      </w:pPr>
      <w:r>
        <w:rPr>
          <w:rFonts w:cs="Times New Roman" w:ascii="Times New Roman" w:hAnsi="Times New Roman"/>
          <w:lang w:val="en-US"/>
        </w:rPr>
        <w:t>- Các tổ chức và cá nhân phản động lưu vong ở nước ngoài lợi dụng các phương tiện thông tin đại chúng, lợi dụng các phương tiện khoa học kỹ thuật để tuyên truyền tán phát các loại tài liệu phản động vào trong tỉnh với nội dung kích động lật đổ chế độ, xuyên tạc, vu cáo ta về mọi mặt, nhất là trên các lĩnh vực "dân chủ" , "nhân quyền" . Một số đối tượng xấu, cơ hội bất mãn ở trong tỉnh tìm cách móc nối với các đài, tổ chức, cá nhân phản động nước ngoài gửi tài liệu có nội dung BMNN, nói xấu chế độ ta, cung cấp BMNN cho nước ngoài. Trong 10 năm qua, ta đã phát hiện, thu giữ hàng ngàn tài liệu có nội dung xấu, hạn chế tán phát làm ảnh hưởng đến tình hình ANQG và TTTH trên địa bàn tỉnh.</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pPr>
      <w:r>
        <w:rPr>
          <w:rFonts w:cs="Times New Roman" w:ascii="Times New Roman" w:hAnsi="Times New Roman"/>
          <w:lang w:val="en-US"/>
        </w:rPr>
        <w:t>Phần lớn các cơ quan, đơn vị đã đầu tư mua sắm trang thiết bị để  giữ, bảo quản tài liệu mật; rà soát việc bố trí cán bộ, chuyển công tác các cán bộ không đủ năng lực, không đảm bảo phẩm chất chính trị; bố trí những cán bộ có tinh thần trách nhiệm cao trong việc giữ gìn BMNN, có phẩm chất đạo đức, đảm bảo tiêu cuẩn chính trị vào những bộ phận quan trọng, tập trung nhiều BMNN như: Lực lượng công an, Quân đội, Văn phòng tỉnh uỷ, Văn phòng HĐND và UBND tỉnh, Cơ yếu, Ngân hàng, Tài chính....</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b/>
          <w:b/>
          <w:bCs/>
          <w:lang w:val="en-US"/>
        </w:rPr>
      </w:pPr>
      <w:r>
        <w:rPr>
          <w:rFonts w:cs="Times New Roman" w:ascii="Times New Roman" w:hAnsi="Times New Roman"/>
          <w:b/>
          <w:bCs/>
          <w:lang w:val="en-US"/>
        </w:rPr>
        <w:t>II. Tình hình lộ lọt BMNN, mất tài liệu mật:</w:t>
      </w:r>
    </w:p>
    <w:p>
      <w:pPr>
        <w:pStyle w:val="Normal"/>
        <w:ind w:left="-57" w:firstLine="777"/>
        <w:jc w:val="both"/>
        <w:rPr>
          <w:rFonts w:ascii="Times New Roman" w:hAnsi="Times New Roman" w:cs="Times New Roman"/>
          <w:lang w:val="en-US"/>
        </w:rPr>
      </w:pPr>
      <w:r>
        <w:rPr>
          <w:rFonts w:cs="Times New Roman" w:ascii="Times New Roman" w:hAnsi="Times New Roman"/>
          <w:lang w:val="en-US"/>
        </w:rPr>
        <w:t>Trong những năm qua, một số dự án viện trợ, từ thiện, nhân đạo trên lĩnh vực Y tế, Giáo dục, xoá đói giảm nghèo, trồng rừng... của nước ngoài như: Tổ chức VSA (tân Tây Lan), Hội chữ thập đỏ Quốc tế.... được triển khai trên địa bàn tỉnh. Một số đoàn và người nước ngoài không chấp hành đúng quy định, đi lại, quan hệ phức tạp với một số đối tượng trong nội bộ  và đối tượng xấu ngoài xã hội, tìm hiểu nhiều vấn đề không nằm trong dự án nhưng thuộc danh mục BMNN của một số ngành.</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Trong 10 năm qua ở Bình định đã xảy ra hai trường hợp lọt tài liệu mật nhưng chưa gây hậu quả gì nghiêm trọng.</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b/>
          <w:b/>
          <w:bCs/>
          <w:lang w:val="en-US"/>
        </w:rPr>
      </w:pPr>
      <w:r>
        <w:rPr>
          <w:rFonts w:cs="Times New Roman" w:ascii="Times New Roman" w:hAnsi="Times New Roman"/>
          <w:b/>
          <w:bCs/>
          <w:lang w:val="en-US"/>
        </w:rPr>
        <w:t>III Thiếu sót, khuyết điểm và nguyên nhân:</w:t>
      </w:r>
    </w:p>
    <w:p>
      <w:pPr>
        <w:pStyle w:val="Normal"/>
        <w:ind w:left="-57" w:firstLine="777"/>
        <w:jc w:val="both"/>
        <w:rPr>
          <w:rFonts w:ascii="Times New Roman" w:hAnsi="Times New Roman" w:cs="Times New Roman"/>
          <w:lang w:val="en-US"/>
        </w:rPr>
      </w:pPr>
      <w:r>
        <w:rPr>
          <w:rFonts w:cs="Times New Roman" w:ascii="Times New Roman" w:hAnsi="Times New Roman"/>
          <w:lang w:val="en-US"/>
        </w:rPr>
        <w:t>1. Thiếu sót , khuyết điểm:</w:t>
      </w:r>
    </w:p>
    <w:p>
      <w:pPr>
        <w:pStyle w:val="Normal"/>
        <w:ind w:left="-57" w:firstLine="777"/>
        <w:jc w:val="both"/>
        <w:rPr>
          <w:rFonts w:ascii="Times New Roman" w:hAnsi="Times New Roman" w:cs="Times New Roman"/>
          <w:lang w:val="en-US"/>
        </w:rPr>
      </w:pPr>
      <w:r>
        <w:rPr>
          <w:rFonts w:cs="Times New Roman" w:ascii="Times New Roman" w:hAnsi="Times New Roman"/>
          <w:lang w:val="en-US"/>
        </w:rPr>
        <w:t>- Trong quá trình triển khai , thực hiện công tác bảo vệ BMNN, có 88 cơ quan, trong tổng số 204 cơ quan không gửi báo cáo  triển khai thực hiện Pháp lệnh và quy chế bảo vệ BMNN cho UBND tỉnh và Công an tỉnh (chủ yếu là các Doanh nghiệp tư nhân, Công ty TNHH) . Thậm chí có đơn vị không biết nội dung Pháp lệnh và quy chế bảo vệ BMNN nên không xác định được độ mật của các loại tài liệu và không có cơ sở  để sơ kết báo cáo. 3 trường hợp lọt tài liệu mật  tuy đã được phát hiện kịp thời , chưa xảy ra hậu quả xấu nhưng lại xảy ra ở các cơ quan tập trung nhiều BMNN.</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 Một số cơ quan chỉ làm hình thức, sơ sài, chiếu lệ hoặc cho rằng cơ quan mình không có  BMNN nên không triển khai thực hiện , đến nay mới có 61/204 cơ quan, đơn vị lập danh mục BMNN (do một số cơ quan không có danh mục bảo vệ BMNN).</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 Việc soạn thảo, in ấn , sao chụp, phổ biến, lưu hành, vận chuyển tài liệu BMNN còn nhiều thiếu sót trong việc xác định độ mật, làm bì gửi và vào sổ giao nhận chưa chặt chẽ, khoa học nên khi xảy ra mất thất lạc tài liệu khó xác định được tài liệu đó do cơ quan nào làm lộ, lọt, mất. Việc lưu trữ tài liệu một số cơ quan chưa theo đúng quy chế mật của từng loại tài liệu và sắp xếp thiếu khoa học.</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 Việc quản lý các phương tiện thông tin đại chúng còn nhiều sơ hở, chưa có biện pháp quản lý, theo dõi chặt chẽ hệ thống này.</w:t>
      </w:r>
    </w:p>
    <w:p>
      <w:pPr>
        <w:pStyle w:val="Normal"/>
        <w:ind w:left="-57" w:firstLine="777"/>
        <w:jc w:val="both"/>
        <w:rPr>
          <w:rFonts w:ascii="Times New Roman" w:hAnsi="Times New Roman" w:cs="Times New Roman"/>
          <w:lang w:val="en-US"/>
        </w:rPr>
      </w:pPr>
      <w:r>
        <w:rPr>
          <w:rFonts w:cs="Times New Roman" w:ascii="Times New Roman" w:hAnsi="Times New Roman"/>
          <w:lang w:val="en-US"/>
        </w:rPr>
        <w:t>- Việc xác định , thay đổi độ mật và giải mật hầu như chưa thực hiện được vì chưa có danh mục riêng nên khó xác định. Báo cáo định kỳ hàng năm về công tác này chưa thực hiện được nghiêm.</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2. Nguyên nhân:</w:t>
      </w:r>
    </w:p>
    <w:p>
      <w:pPr>
        <w:pStyle w:val="Normal"/>
        <w:ind w:left="-57" w:firstLine="777"/>
        <w:jc w:val="both"/>
        <w:rPr>
          <w:rFonts w:ascii="Times New Roman" w:hAnsi="Times New Roman" w:cs="Times New Roman"/>
          <w:lang w:val="en-US"/>
        </w:rPr>
      </w:pPr>
      <w:r>
        <w:rPr>
          <w:rFonts w:cs="Times New Roman" w:ascii="Times New Roman" w:hAnsi="Times New Roman"/>
          <w:lang w:val="en-US"/>
        </w:rPr>
        <w:t>- Thủ trưởng nhiều cơ quan, đơn vị chưa quan tâm chỉ đạo triển khai thực hiện, thiếu sự hướng dẫn, đôn đốc kiểm tra  việc giữ gìn BMNN. Sự hiểu biết về công tác bảo vệ BMNN của CBCV còn hạn chế, cho rằng công tác bảo mật là nhiệm vụ của cán bộ Lãnh đạo, cán bộ tổ chức.</w:t>
      </w:r>
    </w:p>
    <w:p>
      <w:pPr>
        <w:pStyle w:val="Normal"/>
        <w:ind w:left="-57" w:firstLine="777"/>
        <w:jc w:val="both"/>
        <w:rPr>
          <w:rFonts w:ascii="Times New Roman" w:hAnsi="Times New Roman" w:cs="Times New Roman"/>
          <w:lang w:val="en-US"/>
        </w:rPr>
      </w:pPr>
      <w:r>
        <w:rPr>
          <w:rFonts w:cs="Times New Roman" w:ascii="Times New Roman" w:hAnsi="Times New Roman"/>
          <w:lang w:val="en-US"/>
        </w:rPr>
        <w:t>- Cán bộ làm công tác bảo vệ BMNN phần lớn kiêm nhiệm, chưa được đào tạo bồi dưỡng kiến thức cơ bản về công tác bảo vệ BMNN. Một số cơ quan do tách , nhập, thay đổi cán bộ Lãnh đạo nên không có sự hướng dẫn, kiểm tra thường xuyên.</w:t>
      </w:r>
    </w:p>
    <w:p>
      <w:pPr>
        <w:pStyle w:val="Normal"/>
        <w:ind w:left="-57" w:firstLine="777"/>
        <w:jc w:val="both"/>
        <w:rPr>
          <w:rFonts w:ascii="Times New Roman" w:hAnsi="Times New Roman" w:cs="Times New Roman"/>
          <w:lang w:val="en-US"/>
        </w:rPr>
      </w:pPr>
      <w:r>
        <w:rPr>
          <w:rFonts w:cs="Times New Roman" w:ascii="Times New Roman" w:hAnsi="Times New Roman"/>
          <w:lang w:val="en-US"/>
        </w:rPr>
        <w:t>- Uỷ ban nhân dân và cơ quan công an các cấp chưa chỉ đạo, kiểm tra thường xuyên; chưa khen thưởng, kỷ luật kịp thời nên hạn chế trong việc thực hiện Pháp lệnh và quy chế bảo vệ BMNN.</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b/>
          <w:b/>
          <w:bCs/>
          <w:lang w:val="en-US"/>
        </w:rPr>
      </w:pPr>
      <w:r>
        <w:rPr>
          <w:rFonts w:cs="Times New Roman" w:ascii="Times New Roman" w:hAnsi="Times New Roman"/>
          <w:b/>
          <w:bCs/>
          <w:lang w:val="en-US"/>
        </w:rPr>
        <w:t>IV. Nhiệm vụ công tác bảo vệ BMNN trong thời gian tới:</w:t>
      </w:r>
    </w:p>
    <w:p>
      <w:pPr>
        <w:pStyle w:val="Normal"/>
        <w:ind w:left="-57" w:firstLine="777"/>
        <w:jc w:val="both"/>
        <w:rPr>
          <w:rFonts w:ascii="Times New Roman" w:hAnsi="Times New Roman" w:cs="Times New Roman"/>
          <w:lang w:val="en-US"/>
        </w:rPr>
      </w:pPr>
      <w:r>
        <w:rPr>
          <w:rFonts w:cs="Times New Roman" w:ascii="Times New Roman" w:hAnsi="Times New Roman"/>
          <w:lang w:val="en-US"/>
        </w:rPr>
        <w:t>1. Mở Hội nghị triến khai Pháp lệnh bảo vệ BMNN được công bố ngày 11/1/2001, Nghị dịnh số 33/2002/NĐ-CP ngày 28/3/2002, Thông tư số 12/2002/TT-BCA ngày 13/9/2002 của Bộ Công an, Chỉ thị 27/CT-UB ngày 3/12/2002 của chủ tịch UBND tỉnh đến thủ trưởng và cán bộ làm công tác bảo vệ BMNN; mở Hội nghị sơ kết 10 năm công tác bảo vệ BMNN và tổ chức tập huấn nghiệp vụ  bảo vệ BMNN vào quý I/2003 cho số cán bộ làm công tác bảo mật ở các cơ quan, đơn vị địa phương trong tỉnh.</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2. Lập danh mục BMNN ở một số cơ quan, đơn vị chưa lập danh mục BMNN; rà soát những danh mục BMNN, các khu vực cấm, địa điểm cấm không còn phù hợp, cần thay đổi độ mật, giải mật hoặc xác định nội dung mới cần được bảo mật để tiến hành lập danh mục BMNN.</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3. Củng cố , kiện toàn đội ngũ cán bộ làm công tác bảo vệ nội bộ và bảo vệ BMNN từ tỉnh đến cơ sở cả về chuyên môn nghiệp vụ và phẩm chất chính trị để có thể đảm đương tốt nhiệm vụ trong thời gian tới.</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4 . Tăng cường công tác kiểm tra việc thực hiện Pháp lệnh, quy chế bảo vệ BMNN, kịp thờ phát hiện và xử lý nghiêm những trường hợp để lộ, lọt BMNN, mất tài liệu mật.</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5. Công an tỉnh giúp UBND tỉnh chuẩn bị nội dung , dự kiến thời gian, dự trù kinh phí tổ chức mở Hội nghị và tập huấn cho cán bộ chuyên trách, bán chuyên trách về công tác bảo vệ BMNN trong toàn tỉnh. Thường xuyên đôn đốc, hướng dẫn các cơ quan, đơn vị , địa phương thực hiện tốt Pháp  lệnh, quy chế, Chỉ thị về công tác bảo vệ BMNN.</w:t>
      </w:r>
    </w:p>
    <w:p>
      <w:pPr>
        <w:pStyle w:val="Normal"/>
        <w:ind w:left="-57" w:firstLine="777"/>
        <w:jc w:val="both"/>
        <w:rPr>
          <w:rFonts w:ascii="Times New Roman" w:hAnsi="Times New Roman" w:cs="Times New Roman"/>
          <w:lang w:val="en-US"/>
        </w:rPr>
      </w:pPr>
      <w:r>
        <w:rPr>
          <w:rFonts w:cs="Times New Roman" w:ascii="Times New Roman" w:hAnsi="Times New Roman"/>
          <w:lang w:val="en-US"/>
        </w:rPr>
      </w:r>
    </w:p>
    <w:p>
      <w:pPr>
        <w:pStyle w:val="Normal"/>
        <w:ind w:left="-57" w:firstLine="777"/>
        <w:jc w:val="both"/>
        <w:rPr>
          <w:rFonts w:ascii="Times New Roman" w:hAnsi="Times New Roman" w:cs="Times New Roman"/>
          <w:lang w:val="en-US"/>
        </w:rPr>
      </w:pPr>
      <w:r>
        <w:rPr>
          <w:rFonts w:cs="Times New Roman" w:ascii="Times New Roman" w:hAnsi="Times New Roman"/>
          <w:lang w:val="en-US"/>
        </w:rPr>
        <w:t>6. Sau hội nghị triển khai ở tỉnh, các cơ quan, đơn vij địa phương phải tổ chức triển khai  quán triệt cho toàn thể CBCNV ở cơ quan, đơn vị , địa phương mình và gửi báo cáo kết quả triển khai thực hiện cho UBND tỉnh, Công an tỉnh. Đồng thời hàng năm vào quý IV các cơ quan, đơn vị và UBND các huyện, thành phố có báo cáo kết quả việc thực hiện Pháp lệnh và quy chế bảo vệ BMNN để theo dõi , chỉ đạo , hướng dẫn.</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ab/>
        <w:tab/>
        <w:tab/>
        <w:t>TM. Uỷ BAN NHâN DâN TỉNH BìNH địNH</w:t>
      </w:r>
    </w:p>
    <w:p>
      <w:pPr>
        <w:pStyle w:val="Normal"/>
        <w:ind w:left="4320" w:firstLine="720"/>
        <w:jc w:val="both"/>
        <w:rPr>
          <w:rFonts w:ascii="Times New Roman" w:hAnsi="Times New Roman" w:cs="Times New Roman"/>
          <w:lang w:val="en-US"/>
        </w:rPr>
      </w:pPr>
      <w:r>
        <w:rPr>
          <w:rFonts w:cs="Times New Roman" w:ascii="Times New Roman" w:hAnsi="Times New Roman"/>
          <w:lang w:val="en-US"/>
        </w:rPr>
        <w:t xml:space="preserve">PHÃ CHủ TịCH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5040" w:firstLine="720"/>
        <w:jc w:val="both"/>
        <w:rPr>
          <w:b/>
          <w:b/>
          <w:bCs/>
          <w:lang w:val="en-US"/>
        </w:rPr>
      </w:pPr>
      <w:r>
        <w:rPr>
          <w:rFonts w:cs="Times New Roman" w:ascii="Times New Roman" w:hAnsi="Times New Roman"/>
          <w:b/>
          <w:bCs/>
          <w:lang w:val="en-US"/>
        </w:rPr>
        <w:t>Phạm Bá</w:t>
      </w:r>
    </w:p>
    <w:p>
      <w:pPr>
        <w:pStyle w:val="Normal"/>
        <w:rPr>
          <w:b/>
          <w:b/>
          <w:bCs/>
          <w:lang w:val="en-US"/>
        </w:rPr>
      </w:pPr>
      <w:r>
        <w:rPr>
          <w:b/>
          <w:bCs/>
          <w:lang w:val="en-US"/>
        </w:rPr>
      </w:r>
    </w:p>
    <w:sectPr>
      <w:type w:val="nextPage"/>
      <w:pgSz w:w="11906" w:h="16838"/>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49:00Z</dcterms:created>
  <dc:creator>mclan2</dc:creator>
  <dc:description/>
  <dc:language>en-US</dc:language>
  <cp:lastModifiedBy>JonMMx 2000</cp:lastModifiedBy>
  <dcterms:modified xsi:type="dcterms:W3CDTF">2005-04-20T16:08:00Z</dcterms:modified>
  <cp:revision>5</cp:revision>
  <dc:subject/>
  <dc:title>Uû ban nh©n d©n              Céng hoµ x· héi chñ nghÜa ViÖt nam</dc:title>
</cp:coreProperties>
</file>