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Q.95</w:t>
      </w:r>
    </w:p>
    <w:p>
      <w:pPr>
        <w:pStyle w:val="Normal"/>
        <w:rPr>
          <w:rFonts w:ascii="Times New Roman" w:hAnsi="Times New Roman" w:cs="Times New Roman"/>
          <w:i/>
          <w:i/>
        </w:rPr>
      </w:pPr>
      <w:r>
        <w:rPr>
          <w:rFonts w:cs="Times New Roman" w:ascii="Times New Roman" w:hAnsi="Times New Roman"/>
        </w:rPr>
        <w:t xml:space="preserve">Số :      08    /BC  - UB                           </w:t>
      </w:r>
      <w:r>
        <w:rPr>
          <w:rFonts w:cs="Times New Roman" w:ascii="Times New Roman" w:hAnsi="Times New Roman"/>
          <w:i/>
        </w:rPr>
        <w:t>Quy Nhơn, ngày  25  tháng  2   năm 2005</w:t>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pPr>
      <w:r>
        <w:rPr>
          <w:rFonts w:cs="Times New Roman" w:ascii="Times New Roman" w:hAnsi="Times New Roman"/>
        </w:rPr>
        <w:t xml:space="preserve">BÁO  CÁO </w:t>
      </w:r>
    </w:p>
    <w:p>
      <w:pPr>
        <w:pStyle w:val="Heading2"/>
        <w:rPr/>
      </w:pPr>
      <w:r>
        <w:rPr>
          <w:rFonts w:cs="Times New Roman" w:ascii="Times New Roman" w:hAnsi="Times New Roman"/>
          <w:sz w:val="28"/>
        </w:rPr>
        <w:t xml:space="preserve">Tình hình kinh tế - xã hội  tháng 2 </w:t>
      </w:r>
    </w:p>
    <w:p>
      <w:pPr>
        <w:pStyle w:val="Heading2"/>
        <w:rPr>
          <w:rFonts w:ascii="Times New Roman" w:hAnsi="Times New Roman" w:cs="Times New Roman"/>
          <w:sz w:val="28"/>
        </w:rPr>
      </w:pPr>
      <w:r>
        <w:rPr>
          <w:rFonts w:cs="Times New Roman" w:ascii="Times New Roman" w:hAnsi="Times New Roman"/>
          <w:sz w:val="28"/>
        </w:rPr>
        <w:t>và nhiệm vụ công tác trọng tâm tháng 3 nă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rong tháng 2, Chủ tịch và các Phó Chủ tịch UBND tỉnh tập trung chỉ đạo giải quyết các công tác trọng tâm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1- Tiếp tục tập trung chỉ đẩy mạnh sản xuất kinh doanh và triển khai nhanh kế hoạch đầu tư xây dựng cơ bản năm 2005.</w:t>
      </w:r>
    </w:p>
    <w:p>
      <w:pPr>
        <w:pStyle w:val="TextBodyIndent"/>
        <w:tabs>
          <w:tab w:val="clear" w:pos="720"/>
          <w:tab w:val="left" w:pos="1080" w:leader="none"/>
          <w:tab w:val="left" w:pos="2835" w:leader="none"/>
        </w:tabs>
        <w:rPr/>
      </w:pPr>
      <w:r>
        <w:rPr>
          <w:rFonts w:cs="Times New Roman" w:ascii="Times New Roman" w:hAnsi="Times New Roman"/>
        </w:rPr>
        <w:t>- Chủ tịch, các Phó Chủ tịch UBND tỉnh cùng với Thường trực Tỉnh uỷ, Thường trực HĐND tỉnh chủ trì các cuộc họp: họp bàn với Ban Quản lý các KCN, các sở, ngành liên quan đẩy nhanh tiến độ giải phóng mặt bằng các khu công nghiệp trên địa bàn tỉnh; họp với các sở, ban liên quan, chủ đầu tư, các đơn vị thi công, giám sát, tư vấn nghe báo cáo tình hình và bàn biện pháp đẩy mạnh thi công công trình cầu đường Quy Nhơn – Nhơn Hội. Chủ trì họp giải quyết các vướng mắc về cụm công nghiệp Nhơn Bình và giao đất xây dựng Nhà máy dịch truyền cho Công ty Dược TTB-Y tế; gặp mặt các Chủ nhiệm HTX Nông nghiệp trên địa bàn tỉnh nghe phản ánh những  khó khăn, tồn tại trong việc phát triển SXKD; làm việc với Công ty Liên doanh Thép Việt – Hàn.</w:t>
      </w:r>
    </w:p>
    <w:p>
      <w:pPr>
        <w:pStyle w:val="TextBodyIndent"/>
        <w:tabs>
          <w:tab w:val="clear" w:pos="720"/>
          <w:tab w:val="left" w:pos="1080" w:leader="none"/>
          <w:tab w:val="left" w:pos="2835" w:leader="none"/>
        </w:tabs>
        <w:rPr/>
      </w:pPr>
      <w:r>
        <w:rPr>
          <w:rFonts w:cs="Times New Roman" w:ascii="Times New Roman" w:hAnsi="Times New Roman"/>
        </w:rPr>
        <w:t>- Tham dự  cùng Thường trực Tỉnh uỷ làm việc với Sở Kế hoạch và Đầu tư về triển khai nhiệm vụ năm 2005; với Huyện uỷ, UBND huyện Vĩnh Thạnh giải quyết một số vướng mắc trong công tác tái định cư hồ Định Bình; làm việc về công tác tôn giáo; làm việc với Thiếu Tướng Nguyễn Văn Thảng- Bí thư Đảng uỷ Quân khu 5; đi kiểm tra tình hình quy hoạch, thực hiện xây dựng vùng dứa nguyên liệu ở La Vuông, huyện Hoài Nhơn; kiểm tra nuôi trồng thuỷ sản ở huyện Phù Mỹ và Tuy Phước; kiểm tra tình hình thi công tuyến đường ven biển và cầu đường Quy Nhơn – Nhơn Hội.</w:t>
      </w:r>
    </w:p>
    <w:p>
      <w:pPr>
        <w:pStyle w:val="TextBodyIndent"/>
        <w:tabs>
          <w:tab w:val="clear" w:pos="720"/>
          <w:tab w:val="left" w:pos="1080" w:leader="none"/>
          <w:tab w:val="left" w:pos="2835" w:leader="none"/>
        </w:tabs>
        <w:rPr/>
      </w:pPr>
      <w:r>
        <w:rPr>
          <w:rFonts w:cs="Times New Roman" w:ascii="Times New Roman" w:hAnsi="Times New Roman"/>
        </w:rPr>
        <w:t xml:space="preserve">- Họp Ban cán sự Đảng UBND tỉnh thông qua dự án quy hoạch chi tiết KCN Nhơn Hoà và thông qua Chương trình thực hành tiết kiệm, chống lãng phí để trình Ban Thường vụ Tỉnh uỷ. </w:t>
      </w:r>
    </w:p>
    <w:p>
      <w:pPr>
        <w:pStyle w:val="TextBodyIndent"/>
        <w:tabs>
          <w:tab w:val="clear" w:pos="720"/>
          <w:tab w:val="left" w:pos="1080" w:leader="none"/>
          <w:tab w:val="left" w:pos="2835" w:leader="none"/>
        </w:tabs>
        <w:rPr>
          <w:rFonts w:ascii="Times New Roman" w:hAnsi="Times New Roman" w:cs="Times New Roman"/>
        </w:rPr>
      </w:pPr>
      <w:r>
        <w:rPr>
          <w:rFonts w:cs="Times New Roman" w:ascii="Times New Roman" w:hAnsi="Times New Roman"/>
        </w:rPr>
        <w:t xml:space="preserve">- Chủ trì họp bàn việc quy hoạch quỹ đất để đấu giá; nghe báo cáo và xử lý vướng mắc về việc quy định nguồn tài sản bán đấu giá của Trung tâm Dịch vụ bán đấu giá tài sản; xử lý một số kiến nghị  trong thực hiện quy hoạch hệ thống cửa hàng bán lẻ xăng dầu; giải quyết vướng mắc về xây dựng Trạm tiếp phát lại truyền hình tại xã Nhơn Châu; công bố Quyết định của Thủ tướng Chính phủ v/v bổ nhiệm mới Trưởng ban Ban quản lý các KCN tỉnh. </w:t>
      </w:r>
    </w:p>
    <w:p>
      <w:pPr>
        <w:pStyle w:val="TextBodyIndent"/>
        <w:tabs>
          <w:tab w:val="clear" w:pos="720"/>
          <w:tab w:val="left" w:pos="1080" w:leader="none"/>
          <w:tab w:val="left" w:pos="2835" w:leader="none"/>
        </w:tabs>
        <w:rPr/>
      </w:pPr>
      <w:r>
        <w:rPr>
          <w:rFonts w:cs="Times New Roman" w:ascii="Times New Roman" w:hAnsi="Times New Roman"/>
        </w:rPr>
        <w:t xml:space="preserve">- Đi kiểm tra tình hình sản xuất đầu năm một số đơn vị: Nhà máy Cồn của Công ty TNHH Rượu Bình Định; Công ty Dược – TTB Y tế. </w:t>
      </w:r>
    </w:p>
    <w:p>
      <w:pPr>
        <w:pStyle w:val="TextBodyIndent"/>
        <w:tabs>
          <w:tab w:val="clear" w:pos="720"/>
          <w:tab w:val="left" w:pos="1080" w:leader="none"/>
          <w:tab w:val="left" w:pos="2835" w:leader="none"/>
        </w:tabs>
        <w:rPr>
          <w:rFonts w:ascii="Times New Roman" w:hAnsi="Times New Roman" w:cs="Times New Roman"/>
        </w:rPr>
      </w:pPr>
      <w:r>
        <w:rPr>
          <w:rFonts w:cs="Times New Roman" w:ascii="Times New Roman" w:hAnsi="Times New Roman"/>
        </w:rPr>
        <w:t>- Làm việc với Sở Văn hoá - Thông tin về kế hoạch tổ chức kỷ niệm 30 năm Ngày giải phóng tỉnh Bình Định; dự kỷ niệm ngày truyền thống ngành Y học cổ truyền Việt nam và lễ dâng hương Đại y tôn Hải Thượng Lãn Ông Lê Hữu Trác; kỷ niệm 50 năm Ngày Thầy thuốc Việt Nam và đón nhận danh hiệu Anh hùng LLVT ND của Ban Quân Dân y Bình Định (nay là Sở Y tế). Họp thành viên Hội Hữu nghị tỉnh. Dự tổng kết năm 2004 các ngành Y tế, Nông nghiệp và Phát triển nông thôn. Tiếp và làm việc với đại diện cơ quan hợp tác Phát triển Tân Tây Lan về khảo sát dự án “chăm sóc và giáo dục mầm n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ực hiện tiếp dân định kỳ.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2- Tổ chức các hoạt động hướng về cơ sở trong dịp kỷ niệm 75 Ngày thành lập Đảng CSVN và Tết nguyên đán ất Dậu 2005:</w:t>
      </w:r>
    </w:p>
    <w:p>
      <w:pPr>
        <w:pStyle w:val="TextBodyIndent"/>
        <w:rPr>
          <w:rFonts w:ascii="Times New Roman" w:hAnsi="Times New Roman" w:cs="Times New Roman"/>
        </w:rPr>
      </w:pPr>
      <w:r>
        <w:rPr>
          <w:rFonts w:cs="Times New Roman" w:ascii="Times New Roman" w:hAnsi="Times New Roman"/>
        </w:rPr>
        <w:t>- Tổ chức trọng thể Lễ mít tinh kỷ niệm 75 năm Ngày thành lập Đảng CSVN; họp mặt truyền thống các thế hệ cán bộ cách mạng nhân kỷ niệm 75 năm ngày thành lập Đảng CSVN. Tổ chức các đoàn đồng chí lãnh đạo tỉnh đi thăm các di tích lịch sử cách mạng của Đảng bộ tỉnh; gặp mặt các đồng chí lão thành cách mạng, các Bà mẹ VNAH, các gia đình có công với nước.</w:t>
      </w:r>
    </w:p>
    <w:p>
      <w:pPr>
        <w:pStyle w:val="TextBodyIndent"/>
        <w:rPr>
          <w:rFonts w:ascii="Times New Roman" w:hAnsi="Times New Roman" w:cs="Times New Roman"/>
        </w:rPr>
      </w:pPr>
      <w:r>
        <w:rPr>
          <w:rFonts w:cs="Times New Roman" w:ascii="Times New Roman" w:hAnsi="Times New Roman"/>
        </w:rPr>
        <w:t xml:space="preserve">- Tổ chức Chương trình gặp mặt, thăm các đơn vị, các gia đình chính sách của lãnh đạo tỉnh nhân dịp Tết Nguyên đán ất Dậu 2005. Theo đó, đã tổ chức 6 đoàn do lãnh đạo của tỉnh làm Trưởng đoàn đi thăm và tặng quà các đơn vị, các xã nghèo, xã đảo (26 đơn vị); đi thăm và tặng quà 16 đơn vị trực Tết ở tỉnh; đi thăm và tặng quà các đồng chí lão thành cách mạng, cán bộ “tiền khởi nghĩa”, bà mẹ VNAH, các gia đình thương binh, thân nhân liệt sĩ, các đồng chí nguyên là lãnh đạo Tỉnh uỷ, HĐND, UBND tỉnh đã nghỉ hưu, gia đình có công giúp đỡ cách mạng, gia đình gặp hoàn cảnh đặc biệt khó khăn theo danh sách đã lập trước. </w:t>
      </w:r>
    </w:p>
    <w:p>
      <w:pPr>
        <w:pStyle w:val="TextBodyIndent"/>
        <w:rPr/>
      </w:pPr>
      <w:r>
        <w:rPr>
          <w:rFonts w:cs="Times New Roman" w:ascii="Times New Roman" w:hAnsi="Times New Roman"/>
        </w:rPr>
        <w:t>- Tổ chức Viếng Nghĩa trang liệt sĩ thành phố Quy Nhơn vào chiều 29 Tết; sau đó, tổ chức gặp mặt chúc Tết lãnh đạo các sở, ban, ngành, đoàn thể, các doanh nghiệp Nhà nước.</w:t>
      </w:r>
    </w:p>
    <w:p>
      <w:pPr>
        <w:pStyle w:val="TextBodyIndent"/>
        <w:rPr/>
      </w:pPr>
      <w:r>
        <w:rPr>
          <w:rFonts w:cs="Times New Roman" w:ascii="Times New Roman" w:hAnsi="Times New Roman"/>
        </w:rPr>
        <w:t>- Tham dự Chương trình Dạ hội giao thừa đón xuân ất Dậu; Lễ dâng hương tưởng niệm Người Anh hùng dân tộc Vua Quang Trung – Nguyễn Huệ; Lễ hội kỷ niệm 40 năm Chiến thắng Đèo Nhông – Dương Liễu; Lễ hội kỷ niệm 40 năm chiến thắng Đồi Mười;</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 thăm và chúc Tết các doanh nghiệp có vốn đầu tư nước ngoài trên địa bàn tỉnh; tổ chức VSA nhân dịp ngày Quốc khánh Tân Tây Lan; tổ chức Uỷ thác Y tế Việt Nam – Tân Tây Lan tại Bình Định. Tiếp các đoàn tôn giáo trong tỉnh đến thăm và chúc Tết: Ban trị sự Tỉnh hội Phật giáo Bình Định; Toà Giám mục và Công giáo; các hệ phái Cao Đài; Hội thánh Tin lành. Tổ chức gặp mặt Kiều bào Bình Định (có 100 Kiều bào đến dự). </w:t>
      </w:r>
    </w:p>
    <w:p>
      <w:pPr>
        <w:pStyle w:val="TextBodyIndent"/>
        <w:rPr>
          <w:rFonts w:ascii="Times New Roman" w:hAnsi="Times New Roman" w:cs="Times New Roman"/>
        </w:rPr>
      </w:pPr>
      <w:r>
        <w:rPr>
          <w:rFonts w:cs="Times New Roman" w:ascii="Times New Roman" w:hAnsi="Times New Roman"/>
        </w:rPr>
        <w:t xml:space="preserve">- Sáng ngày 14/02/2005 (mùng 6 Tết), UBND tỉnh tổ chức giao ban với Thường trực Tỉnh uỷ, Thường trực HĐND tỉnh, lãnh đạo các sở, ban, ngành, đoàn thể, Chủ tịch UBND các huyện, thành phố về tình hình tổ chức đón Tết để tổng hợp báo cáo Thủ tướng Chính phủ.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r>
      <w:r>
        <w:rPr>
          <w:rFonts w:cs="Times New Roman" w:ascii="Times New Roman" w:hAnsi="Times New Roman"/>
          <w:b/>
        </w:rPr>
        <w:t xml:space="preserve">3- Ban hành một văn bản quy phạm pháp luật: </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color w:val="000000"/>
        </w:rPr>
      </w:pPr>
      <w:r>
        <w:rPr>
          <w:rFonts w:cs="Times New Roman" w:ascii="Times New Roman" w:hAnsi="Times New Roman"/>
        </w:rPr>
        <w:tab/>
        <w:t>- Các Quyết định:</w:t>
      </w:r>
      <w:r>
        <w:rPr>
          <w:rFonts w:cs="Times New Roman" w:ascii="Times New Roman" w:hAnsi="Times New Roman"/>
          <w:color w:val="000000"/>
          <w:szCs w:val="28"/>
        </w:rPr>
        <w:t xml:space="preserve"> Quy định một số chính sách khuyến khích đầu tư trong nước trên địa bàn tỉnh Bình Định; Quy định một số chính sách khuyến khích đầu tư trực tiếp nước ngoài trên địa bàn tỉnh Bình Định;</w:t>
      </w:r>
      <w:r>
        <w:rPr>
          <w:rFonts w:cs="Times New Roman" w:ascii="Times New Roman" w:hAnsi="Times New Roman"/>
        </w:rPr>
        <w:t xml:space="preserve"> Quy chế tổ chức và hoạt động của Hội đồng phối hợp công tác phổ biến, giáo dục pháp luật tỉnh Bình Định;</w:t>
      </w:r>
      <w:r>
        <w:rPr>
          <w:rFonts w:cs="Times New Roman" w:ascii="Times New Roman" w:hAnsi="Times New Roman"/>
          <w:color w:val="000000"/>
          <w:szCs w:val="28"/>
        </w:rPr>
        <w:t xml:space="preserve"> Quy định nguồn tài sản bán đấu giá thuộc Trung tâm Dịch vụ bán đấu giá tài sản; Phê duyệt dự án quy hoạch hệ thống và quản lý giết mổ động vật tập trung đến năm 2010 tại các huyện, thành phố trên địa bàn tỉnh; phân bổ vốn vay để thực hiện Chương trình</w:t>
      </w:r>
      <w:r>
        <w:rPr>
          <w:rFonts w:cs="Times New Roman" w:ascii="Times New Roman" w:hAnsi="Times New Roman"/>
          <w:color w:val="FF00FF"/>
          <w:sz w:val="24"/>
          <w:szCs w:val="24"/>
        </w:rPr>
        <w:t xml:space="preserve"> </w:t>
      </w:r>
      <w:r>
        <w:rPr>
          <w:rFonts w:cs="Times New Roman" w:ascii="Times New Roman" w:hAnsi="Times New Roman"/>
          <w:b/>
          <w:bCs/>
          <w:sz w:val="30"/>
        </w:rPr>
        <w:t xml:space="preserve"> </w:t>
      </w:r>
      <w:r>
        <w:rPr>
          <w:rFonts w:cs="Times New Roman" w:ascii="Times New Roman" w:hAnsi="Times New Roman"/>
          <w:bCs/>
          <w:sz w:val="30"/>
        </w:rPr>
        <w:t>kiên cố hoá kênh mương, cơ sở hạ tầng làng nghề nông thôn và hạ tầng nuôi trồng thuỷ sản năm 2005</w:t>
      </w:r>
      <w:r>
        <w:rPr>
          <w:rFonts w:cs="Times New Roman" w:ascii="Times New Roman" w:hAnsi="Times New Roman"/>
          <w:color w:val="000000"/>
        </w:rPr>
        <w:t>; điều chỉnh bổ sung tỷ lệ trích và sử dụng học phí; điều chỉnh nội dung sử dụng kinh phí đề án “giảng dạy tin học trong giáo dục phổ thông trền địa bàn tỉnh giai đoạn 2001 -2005”; ban hành kế hoạch triển khai thực hiện Chương trình hành động phòng chống tội phạm buôn bán phụ nữ, trẻ em đến 2010; sửa đổi, bổ sung bảng giá tối thiểu vỏ tàu thuyền, máy thuỷ để tính lệ phí trước bạ; quy dịnh chức năng nhiệm vụ, quyền hạn và cơ cấu tổ chức của Sở Giáo dục và Đào tạo; kiện toàn các phòng chuyên môn nghiệp vụ thuộc Ban Tôn giáo; thành lập Sở Bưu chính Viễn thông; thành lập Trung tâm khuyến công thuộc Sở Công nghiệp.</w:t>
      </w:r>
    </w:p>
    <w:p>
      <w:pPr>
        <w:pStyle w:val="BodyText3"/>
        <w:ind w:firstLine="720"/>
        <w:jc w:val="both"/>
        <w:rPr>
          <w:rFonts w:ascii="Times New Roman" w:hAnsi="Times New Roman" w:cs="Times New Roman"/>
          <w:color w:val="000000"/>
        </w:rPr>
      </w:pPr>
      <w:r>
        <w:rPr>
          <w:rFonts w:cs="Times New Roman" w:ascii="Times New Roman" w:hAnsi="Times New Roman"/>
          <w:color w:val="000000"/>
        </w:rPr>
      </w:r>
    </w:p>
    <w:p>
      <w:pPr>
        <w:pStyle w:val="BodyText3"/>
        <w:ind w:firstLine="720"/>
        <w:jc w:val="both"/>
        <w:rPr>
          <w:rFonts w:ascii="Times New Roman" w:hAnsi="Times New Roman" w:cs="Times New Roman"/>
        </w:rPr>
      </w:pPr>
      <w:r>
        <w:rPr>
          <w:rFonts w:cs="Times New Roman" w:ascii="Times New Roman" w:hAnsi="Times New Roman"/>
        </w:rPr>
        <w:t>- Chỉ thị: Chỉ thị đẩy mạnh công tác cải cách hành chính, nâng cao hiệu lực, hiệu quả quản lý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2 NĂM 2005</w:t>
      </w:r>
      <w:r>
        <w:rPr>
          <w:rFonts w:cs="Times New Roman" w:ascii="Times New Roman" w:hAnsi="Times New Roman"/>
          <w:b/>
          <w:sz w:val="24"/>
        </w:rPr>
        <w:t>:</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rPr>
      </w:pPr>
      <w:r>
        <w:rPr>
          <w:rFonts w:cs="Times New Roman" w:ascii="Times New Roman" w:hAnsi="Times New Roman"/>
        </w:rPr>
        <w:t>Trong tháng 2, UBND tỉnh đã tập trung chỉ đạo tổ chức các hoạt động phục vụ vui xuân đón Tết nguyên đán ất Dậu năm 2005 theo đúng tinh thần Chỉ thị của Thủ tướng Chính phủ và của UBND tỉnh, nên nhìn chung, tình hình vui xuân đón Tết  trên địa bàn tỉnh có nhiều mặt chuyển biến tốt hơn các năm trước, đảm bảo thực sự lành mạnh, an toàn, vui tươi và tiết kiệm, giữ gìn truyền thống văn hoá dân tộc, thực hành tốt việc tiết kiệm công quỹ ở cơ quan nhà nước; chấp hành nghiêm kỷ luật lao động. Đã tạo được không khí phấn khởi và khí thế mới vui xuân đón Tết gắn với đảm bảo sản xuất bình thường trước và ngay sau Tết nguyên đ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Một số chỉ tiêu chủ yếu về kinh tế ước đạt được trong tháng 2 như sau:</w:t>
      </w:r>
    </w:p>
    <w:p>
      <w:pPr>
        <w:pStyle w:val="TextBody"/>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2977"/>
        <w:gridCol w:w="1559"/>
        <w:gridCol w:w="1134"/>
        <w:gridCol w:w="1134"/>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Ước tháng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ộng dồn 2 tháng</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tháng 2</w:t>
            </w:r>
          </w:p>
          <w:p>
            <w:pPr>
              <w:pStyle w:val="TextBody"/>
              <w:jc w:val="center"/>
              <w:rPr>
                <w:rFonts w:ascii="Times New Roman" w:hAnsi="Times New Roman" w:cs="Times New Roman"/>
                <w:b/>
                <w:b/>
                <w:sz w:val="24"/>
              </w:rPr>
            </w:pPr>
            <w:r>
              <w:rPr>
                <w:rFonts w:cs="Times New Roman" w:ascii="Times New Roman" w:hAnsi="Times New Roman"/>
                <w:b/>
                <w:sz w:val="24"/>
              </w:rPr>
              <w:t>so C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2 tháng so CK</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3.765</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19.067</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4</w:t>
            </w:r>
          </w:p>
        </w:tc>
        <w:tc>
          <w:tcPr>
            <w:tcW w:w="992"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8,2</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Khu vực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0.406</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19.178</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5</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4</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Trung 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pPr>
            <w:r>
              <w:rPr>
                <w:rFonts w:cs="Times New Roman" w:ascii="Times New Roman" w:hAnsi="Times New Roman"/>
              </w:rPr>
              <w:t>37.132</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7.384</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4,1</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7,9</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Địa ph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3.274</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1.794</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4</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6,7</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KV 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0.528</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93.009</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6,4</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4</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KV 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831</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880</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4</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1,4</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915</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6.808</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0</w:t>
            </w:r>
          </w:p>
        </w:tc>
        <w:tc>
          <w:tcPr>
            <w:tcW w:w="992"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2,1</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103</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273</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3</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9</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1</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21</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8</w:t>
            </w:r>
          </w:p>
        </w:tc>
        <w:tc>
          <w:tcPr>
            <w:tcW w:w="992"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6,3</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1</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9</w:t>
            </w:r>
          </w:p>
        </w:tc>
        <w:tc>
          <w:tcPr>
            <w:tcW w:w="993"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3,2</w:t>
            </w:r>
          </w:p>
        </w:tc>
        <w:tc>
          <w:tcPr>
            <w:tcW w:w="99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6,5</w:t>
            </w:r>
          </w:p>
        </w:tc>
      </w:tr>
      <w:tr>
        <w:trPr/>
        <w:tc>
          <w:tcPr>
            <w:tcW w:w="675"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2</w:t>
            </w:r>
          </w:p>
        </w:tc>
        <w:tc>
          <w:tcPr>
            <w:tcW w:w="993"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w:t>
            </w:r>
          </w:p>
        </w:tc>
        <w:tc>
          <w:tcPr>
            <w:tcW w:w="992"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4,8</w:t>
            </w:r>
          </w:p>
        </w:tc>
      </w:tr>
    </w:tbl>
    <w:p>
      <w:pPr>
        <w:pStyle w:val="TextBody"/>
        <w:ind w:left="720" w:hanging="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b/>
          <w:b/>
        </w:rPr>
      </w:pPr>
      <w:r>
        <w:rPr>
          <w:rFonts w:cs="Times New Roman" w:ascii="Times New Roman" w:hAnsi="Times New Roman"/>
          <w:b/>
          <w:u w:val="single"/>
        </w:rPr>
        <w:t>Về sản xuất nông, lâm, ngư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nông nghiệp</w:t>
      </w:r>
      <w:r>
        <w:rPr>
          <w:rFonts w:cs="Times New Roman" w:ascii="Times New Roman" w:hAnsi="Times New Roman"/>
        </w:rPr>
        <w:t>: Lúa vụ Đông Xuân đã gieo sạ 46.285 ha, đạt 121,8% kế hoạch, giảm 0,97% so cùng kỳ; tỷ lệ cấp I hoá giống lúa 90 – 95% diện tích. Diện tích cây ngô đạt 1.916 ha, tăng 43,4%, cây đậu tương 640 ha, tăng 17,2%, cây lạc 5.623 ha, tăng 22,4%, rau các loại 4.077 ha, tăng 72,5%, đậu các loại 1.133 ha, tăng 115,6% so với cùng kỳ. Riêng cây nguyên liệu dứa, do giống không cung ứng đủ nên khả năng trồng không đạt diện tích đề ra (diện tích đã trồng khoảng 140 ha/400 ha kế hoạch năm 2004). Nhìn chung, tình hình thời tiết phù hợp cho lúa và cây trồng cạn phát triển; sâu bệnh, chuột phá hoại khoảng trên 100 ha, mức độ gây hại nhẹ từ 5 – 15%. Tuy nhiên,  lượng nước dự trữ ở các hồ chứa nước tiếp tục xuống thấp chỉ bằng 45,3% so công suất thiết kế, giảm hơn 50% so cùng kỳ, có nguy cơ thiếu nước nghiêm trọng ở vụ sản xuất hè thu tới.</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 xml:space="preserve">Hiện nay, dịch cúm gia cầm trên địa bàn tỉnh (chỉ xảy ra ở đàn vịt) đã cơ bản được ngăn chặn sau 1 tháng tái phát. Tuy nhiên, tỉ lệ nhiễm Virus H5N1 dương tính trên đàn vịt còn cao. UBND tỉnh đã chỉ đạo tổng xét nghiệm đàn vịt trên địa bàn tỉnh  theo chủ trương của Bộ Nông nghiệp và Phát triển nông thôn. Đồng thời, tiếp tục duy trì các biện pháp phòng chống dịch cúm gia cầm, nhất là công tác kiểm dịch thú y, kiểm soát vận chuyển, giết mổ gia cầm; đối với bệnh LMLM ở trâu bò tiếp tục kiểm tra, khoanh vùng điều trị bệnh LMLM ở trâu bò, không để lây lan, bùng phát thành dịch. Đến nay các địa phương đã tiến hành tiêm phòng 16.070 liều vacin LMLM cho trâu, bò và 528.440 liều vacin các loại cho gia cầm.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Chăn nuôi gia súc tiếp tục phát triển. Đàn bò sữa hiện có 3.581 con, tăng 966 con so cùng kỳ, trong đó bò cái vắt sữa 250 con. Toàn tỉnh hiện có 22 trang trại lợn giống cấp II với 3.450 con, đã cung ứng 1.380 con lợn giống có chất lượng tốt, cùng với nhu cầu tiêu thụ thịt lợn và giá bán thịt lợn hơi tăng, nhất là trong dịp Tết, nên người chăn nuôi lợn tích cực đầu tư phát triển đàn lợ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w:t>
      </w:r>
      <w:r>
        <w:rPr>
          <w:rFonts w:cs="Times New Roman" w:ascii="Times New Roman" w:hAnsi="Times New Roman"/>
          <w:i/>
        </w:rPr>
        <w:t>lâm nghiệp</w:t>
      </w:r>
      <w:r>
        <w:rPr>
          <w:rFonts w:cs="Times New Roman" w:ascii="Times New Roman" w:hAnsi="Times New Roman"/>
        </w:rPr>
        <w:t xml:space="preserve">, đang tích cực tiến hành công tác khoán </w:t>
      </w:r>
      <w:r>
        <w:rPr>
          <w:rFonts w:cs="Times New Roman" w:ascii="Times New Roman" w:hAnsi="Times New Roman"/>
          <w:iCs/>
        </w:rPr>
        <w:t>quản lý bảo vệ rừng</w:t>
      </w:r>
      <w:r>
        <w:rPr>
          <w:rFonts w:cs="Times New Roman" w:ascii="Times New Roman" w:hAnsi="Times New Roman"/>
        </w:rPr>
        <w:t xml:space="preserve">, chăm sóc rừng lần 1. Chuẩn bị triển khai 2 dự án do nước ngoài tài trợ: dự án phát triển lâm nghiệp FSDP và dự án khôi phục rừng và quản lý rừng bền vững KFW6. Trong tháng 2, lực lượng kiểm lâm kiểm tra, xử lý 34 vụ, tịch thu trên 20 m3 gỗ và một số phương tiện vi phạm, số tiền xử lý thu được 62,1 triệu đồng. </w:t>
      </w:r>
    </w:p>
    <w:p>
      <w:pPr>
        <w:pStyle w:val="Normal"/>
        <w:ind w:right="113"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ề </w:t>
      </w:r>
      <w:r>
        <w:rPr>
          <w:rFonts w:cs="Times New Roman" w:ascii="Times New Roman" w:hAnsi="Times New Roman"/>
          <w:i/>
          <w:iCs/>
        </w:rPr>
        <w:t xml:space="preserve">thuỷ sản, </w:t>
      </w:r>
      <w:r>
        <w:rPr>
          <w:rFonts w:cs="Times New Roman" w:ascii="Times New Roman" w:hAnsi="Times New Roman"/>
          <w:iCs/>
        </w:rPr>
        <w:t>đầu vụ đánh bắt năm nay, nhiều hộ</w:t>
      </w:r>
      <w:r>
        <w:rPr>
          <w:rFonts w:cs="Times New Roman" w:ascii="Times New Roman" w:hAnsi="Times New Roman"/>
          <w:i/>
          <w:iCs/>
        </w:rPr>
        <w:t xml:space="preserve"> </w:t>
      </w:r>
      <w:r>
        <w:rPr>
          <w:rFonts w:cs="Times New Roman" w:ascii="Times New Roman" w:hAnsi="Times New Roman"/>
        </w:rPr>
        <w:t>ngư dân trúng mùa khai thác cá ngừ đại dương, đạt năng suất cao bình quân 1,5 tấn/thuyền; sản lượng khai thác 2 tháng ước đạt 1.000 tấn, tăng 40,8% so cùng kỳ .  Dịp Tết cổ truyền, có khoảng 75% số tàu câu cá ngừ đại dương ở biển xa đón giao thừa trên biển để triển khai vụ đánh bắt ngay sau Tết. Về nuôi tôm, hầu hết các hộ nuôi tôm đều chuẩn bị các điều kiện như cải tạo, tu bổ ao đìa, tiền vốn, trang thiết bị để thả nuôi rộ vào tháng 3/2005 theo lịch thời vụ. Tuy nhiên, đã có gần 180 ha tôm thả sớm so với lịch thời vụ, chủ yếu tập trung ở  Phù Mỹ, Hoài Nhơn và Quy Nhơn. Hiện nay, người nuôi tôm có xu hướng đầu tư mạnh và ăn chắc ngay trong vụ 1. Tuy nhiên, một số hộ thiếu vốn đầu tư nên chưa triển khai sản xuất (như ở Tuy Phước). Giá tôm giống hiện xuống thấp ở mức 150 – 160đ/con giống. UBND tỉnh quyết định hỗ trợ 50% mức thu phí kiểm dịch tôm giống theo quy định cho người nuôi tôm khi yêu cầu kiểm dịch chất lượng tôm giố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Công tác </w:t>
      </w:r>
      <w:r>
        <w:rPr>
          <w:rFonts w:cs="Times New Roman" w:ascii="Times New Roman" w:hAnsi="Times New Roman"/>
          <w:i/>
          <w:iCs/>
        </w:rPr>
        <w:t>quản lý đất đai</w:t>
      </w:r>
      <w:r>
        <w:rPr>
          <w:rFonts w:cs="Times New Roman" w:ascii="Times New Roman" w:hAnsi="Times New Roman"/>
        </w:rPr>
        <w:t xml:space="preserve">  tập trung triển khai công tác kiểm kê đất đai năm 2005 theo kế hoạch. Trong tháng 2, đã tiến hành giao đất cho 7 tổ chức, diện tích 12 ha (trong đó, khu dân cư Tây đường Võ Thị Sáu 46.952 m2, bãi rác thị trấn Phú Phong 44.700 m2). Chấp thuận địa điểm cho 8 tổ chức, diện tích 23,9 ha (trong đó, nhà máy chế biến lâm sản tại xã  Cát Hanh, Phù Cát 69.685 m2). Lập thủ tục cho thuê đất 4 tổ chức, diện tích 87,3 ha (trong đó, vùng trồng sắn huyện Tây Sơn 65,4 ha). Giao đất khu dân cư nông thôn phục vụ xây dựng nhà ở cho 12 xã, diện tích 6,8 ha. UBND tỉnh đã họp bàn quy hoạch quỹ đất để đấu giao quyền sử dụng đất, trong đó giao cho Sở Tài nguyên và Môi trường phối hợp các ngành và địa phương rà soát, quy hoạch tạo quỹ đất để đấu giá thu tiền vào ngân sách tỉnh trong giai đoạn 2005 – 2007. UBND tỉnh cũng đã thành lập BCĐ chỉ đạo thực hiện công tác này do Chủ tịch UBND tỉnh làm Trưởng ban và Phó Chủ tịch UBND tỉnh Nguyễn văn Thiện làm Phó Trưởng ba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Giá trị </w:t>
      </w:r>
      <w:r>
        <w:rPr>
          <w:rFonts w:cs="Times New Roman" w:ascii="Times New Roman" w:hAnsi="Times New Roman"/>
          <w:i/>
          <w:iCs/>
        </w:rPr>
        <w:t>sản xuất công nghiệp</w:t>
      </w:r>
      <w:r>
        <w:rPr>
          <w:rFonts w:cs="Times New Roman" w:ascii="Times New Roman" w:hAnsi="Times New Roman"/>
        </w:rPr>
        <w:t xml:space="preserve"> (giá cố định 1994) tháng 2 ước đạt 233,8 tỷ đồng, tăng 5,4% so cùng kỳ, nhưng giảm 18% so tháng 1/2005 chủ yếu do thời gian nghỉ Tết Âm lịch. Tính chung 2 tháng đầu năm ước đạt 519,1 tỷ đồng, </w:t>
      </w:r>
      <w:r>
        <w:rPr>
          <w:rFonts w:cs="Times New Roman" w:ascii="Times New Roman" w:hAnsi="Times New Roman"/>
          <w:b/>
          <w:bCs/>
          <w:i/>
          <w:iCs/>
        </w:rPr>
        <w:t>tăng</w:t>
      </w:r>
      <w:r>
        <w:rPr>
          <w:rFonts w:cs="Times New Roman" w:ascii="Times New Roman" w:hAnsi="Times New Roman"/>
        </w:rPr>
        <w:t xml:space="preserve"> </w:t>
      </w:r>
      <w:r>
        <w:rPr>
          <w:rFonts w:cs="Times New Roman" w:ascii="Times New Roman" w:hAnsi="Times New Roman"/>
          <w:b/>
          <w:bCs/>
          <w:i/>
          <w:iCs/>
        </w:rPr>
        <w:t xml:space="preserve">18,2% </w:t>
      </w:r>
      <w:r>
        <w:rPr>
          <w:rFonts w:cs="Times New Roman" w:ascii="Times New Roman" w:hAnsi="Times New Roman"/>
          <w:bCs/>
          <w:iCs/>
        </w:rPr>
        <w:t>so cùng kỳ. Trong</w:t>
      </w:r>
      <w:r>
        <w:rPr>
          <w:rFonts w:cs="Times New Roman" w:ascii="Times New Roman" w:hAnsi="Times New Roman"/>
        </w:rPr>
        <w:t xml:space="preserve"> đó, khu vực DNNN  tăng 2,4% (DNNN TW tăng 17,9%, DNNN địa phương giảm 3,3%); khu vực ngoài nhà nước  tăng 32,4% (cao nhất là các DNTN tăng 94,7%, thấp nhất là các DN hỗn hợp tăng 21,3%); khu vực có vốn đầu tư nước ngoài tăng 91,4% so cùng kỳ. Có 17/29 sản phẩm công nghiệp chủ yếu tăng so cùng kỳ, trong đó các sản phẩm có tốc độ tăng khá như xi măng tăng 188,2%, dịch truyền tăng 160,8%, dăm bạch đàn tăng 135,7%, đá các loại tăng 68,3%, gỗ tinh chế tăng 60,9%, thức ăn gia súc tăng 24,5%.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uy nhiên, giá trị sản xuất công nghiệp của tỉnh 2 tháng đầu năm nay có mức tăng trưởng thấp hơn cùng kỳ 6,7% (cùng kỳ tăng 24,9%), khu vực DNNN địa phương giảm 3,3%. Một số sản phẩm công nghiệp có mức sản xuất giảm so cùng kỳ như: hải sản đông lạnh giảm 15,3%, đường RS giảm 20,4%, quần áo may sẵn giảm 83%, giày dép xuất khẩu giảm 48,9%, đá ốp lát giảm 13,2%...</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rong tháng 2, tại KCN Phú Tài có thêm 1 DN đi vào hoạt động, 2 DN GPMB xong triển khai xây dựng. Tính đến nay, tại KCN Phú Tài có 71 DN đã hoạt động, 14 DN đang xây dựng, 15 DN đang chờ GPMB, KCN Long Mỹ có 21 dự án đang ký đầu tư, trong đó có 3 DN đã hoạt động, 2 DN đang xây dựng và 8 DN được giao địa điểm chờ GPMB.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ằm đảm bảo góp phần gia tăng giá trị sản xuất công nghiệp, UBND tỉnh đã ban hành mới chính sách khuyến khích đầu tư trong nước và chính sách khuyến khích đầu tư trực tiếp nước ngoài trên địa bàn tỉnh. Tập trung kiểm tra và chỉ đạo giải quyết các vướng mắc về khu tái định cư cụm công nghiệp Nhơn Bình, về vốn cho nhà máy cán thép nóng Việt - Hàn, về giao đất, GPMB xây dựng nhà máy sản xuất dịch truyền,  cho phép nhà máy cồn rượu Bình Định tiến hành sản xuất thử để kiểm nghiệm đi vào sản xuất chính thức. Đã chỉ đạo kiện toàn bộ máy BQL các KCN tỉnh, chỉ đạo khẩn trương thực hiện các công việc có liên quan để đẩy nhanh tiến độ bồi thường thiệt hại, GPMB tại các KCN Phú Tài, Long Mỹ và xây dựng các khu tái định cư phục vụ các KCN và chỉ đạo bố trí tập trung vốn để tổ chức thực hiện.</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thương mại, dịch vụ</w:t>
      </w:r>
      <w:r>
        <w:rPr>
          <w:rFonts w:cs="Times New Roman" w:ascii="Times New Roman" w:hAnsi="Times New Roman"/>
        </w:rPr>
        <w:t>:</w:t>
      </w:r>
    </w:p>
    <w:p>
      <w:pPr>
        <w:pStyle w:val="TextBodyIndent"/>
        <w:rPr/>
      </w:pPr>
      <w:r>
        <w:rPr>
          <w:rFonts w:cs="Times New Roman" w:ascii="Times New Roman" w:hAnsi="Times New Roman"/>
          <w:i/>
          <w:iCs/>
        </w:rPr>
        <w:t>Kim ngạch xuất khẩu</w:t>
      </w:r>
      <w:r>
        <w:rPr>
          <w:rFonts w:cs="Times New Roman" w:ascii="Times New Roman" w:hAnsi="Times New Roman"/>
        </w:rPr>
        <w:t xml:space="preserve"> tháng 2 ước đạt  18,9 triệu USD, tăng 4% so cùng kỳ, nhưng giảm 32,2% so tháng trước. Tính chung 2 tháng đầu năm ước đạt 46,8 triệu USD, </w:t>
      </w:r>
      <w:r>
        <w:rPr>
          <w:rFonts w:cs="Times New Roman" w:ascii="Times New Roman" w:hAnsi="Times New Roman"/>
          <w:b/>
          <w:bCs/>
          <w:i/>
          <w:iCs/>
        </w:rPr>
        <w:t>tăng 42,1%</w:t>
      </w:r>
      <w:r>
        <w:rPr>
          <w:rFonts w:cs="Times New Roman" w:ascii="Times New Roman" w:hAnsi="Times New Roman"/>
        </w:rPr>
        <w:t xml:space="preserve"> so với cùng kỳ (cùng kỳ tăng 42,8%). Các mặt hàng xuất khẩu tăng khá là sản phẩm bằng gỗ tăng 52% (đạt 34,3 triệu USD), hàng thuỷ sản đạt 2,75 triệu USD, tăng 67,5% (trong đó, hải sản đông lạnh đạt 2,46 triệu USD, tăng 78,3%), thuốc tây viên tăng 319%, nhân hạt điều tăng 10,3%. Một số mặt hàng giảm như: hàng dệt may giảm 90,6%, gạo giảm 67,5%, khoáng sản giảm 56,5%, giày dép các loại giảm 34,7% so cùng kỳ.</w:t>
      </w:r>
    </w:p>
    <w:p>
      <w:pPr>
        <w:pStyle w:val="TextBodyIndent"/>
        <w:rPr/>
      </w:pPr>
      <w:r>
        <w:rPr>
          <w:rFonts w:cs="Times New Roman" w:ascii="Times New Roman" w:hAnsi="Times New Roman"/>
        </w:rPr>
        <w:t xml:space="preserve"> </w:t>
      </w:r>
      <w:r>
        <w:rPr>
          <w:rFonts w:cs="Times New Roman" w:ascii="Times New Roman" w:hAnsi="Times New Roman"/>
        </w:rPr>
        <w:t>Kim ngạch</w:t>
      </w:r>
      <w:r>
        <w:rPr>
          <w:rFonts w:cs="Times New Roman" w:ascii="Times New Roman" w:hAnsi="Times New Roman"/>
          <w:i/>
          <w:iCs/>
        </w:rPr>
        <w:t xml:space="preserve"> nhập khẩu</w:t>
      </w:r>
      <w:r>
        <w:rPr>
          <w:rFonts w:cs="Times New Roman" w:ascii="Times New Roman" w:hAnsi="Times New Roman"/>
        </w:rPr>
        <w:t xml:space="preserve"> 2 tháng ước thực hiện gần 6,3 triệu USD, giảm 58,1% so cùng kỳ. Trong đó, các doanh nghiệp Nhà nước nhập khẩu 4,5 triệu USD, giảm 64,6%, kinh tế tư nhân nhập khẩu 1,8 triệu USD, giảm 26,1% so cùng kỳ. Mặt hàng nhập khẩu chủ yếu là gỗ nguyên liệu các loại (13.189 m3), phụ liệu hàng may mặc.</w:t>
      </w:r>
    </w:p>
    <w:p>
      <w:pPr>
        <w:pStyle w:val="TextBodyIndent"/>
        <w:rPr>
          <w:rFonts w:ascii="Times New Roman" w:hAnsi="Times New Roman" w:cs="Times New Roman"/>
          <w:sz w:val="6"/>
        </w:rPr>
      </w:pPr>
      <w:r>
        <w:rPr>
          <w:rFonts w:cs="Times New Roman" w:ascii="Times New Roman" w:hAnsi="Times New Roman"/>
        </w:rPr>
        <w:t xml:space="preserve"> </w:t>
      </w:r>
      <w:r>
        <w:rPr>
          <w:rFonts w:cs="Times New Roman" w:ascii="Times New Roman" w:hAnsi="Times New Roman"/>
        </w:rPr>
        <w:t xml:space="preserve">Hoạt động nội thương trên thị trường sôi động với việc tập trung phục vụ Tết nguyên đán. Ngành  thương mại đã chủ động chuẩn bị được khối lượng hàng hoá lớn, phong phú, đảm bảo đáp ứng nhu cầu tăng cao trong dịp Tết của nhân dân, nhất là các mặt hàng lương thực, thực phẩm công nghệ, thực phẩm tươi sống và các mặt hàng thiết yếu phục vụ miền núi; đồng thời, đã tích cực phối hợp với các cơ quan chức năng thực hiện các đợt kiểm tra, xử lý, chống kinh doanh và tiêu thụ hàng giả, hàng lậu, hàng kém chất lượng góp phần ổn định thị trường. </w:t>
      </w:r>
      <w:r>
        <w:rPr>
          <w:rFonts w:cs="Times New Roman" w:ascii="Times New Roman" w:hAnsi="Times New Roman"/>
          <w:i/>
          <w:iCs/>
        </w:rPr>
        <w:t xml:space="preserve"> Tổng mức bán lẻ hàng hoá và dịch vụ xã hội</w:t>
      </w:r>
      <w:r>
        <w:rPr>
          <w:rFonts w:cs="Times New Roman" w:ascii="Times New Roman" w:hAnsi="Times New Roman"/>
        </w:rPr>
        <w:t xml:space="preserve"> tháng 2 ước đạt  713,5 tỷ đồng, tăng 45,4% so tháng 1. Tính chung 2 tháng ước thực hiện 1.448,9  tỷ đồng, tăng 23% so cùng kỳ. Tuy một bộ phận dân cư còn khó khăn, nhưng nhìn chung sức mua của nhân dân trong dịp Tết năm nay tăng khá. </w:t>
      </w:r>
    </w:p>
    <w:p>
      <w:pPr>
        <w:pStyle w:val="TextBodyIndent"/>
        <w:rPr>
          <w:rFonts w:ascii="Times New Roman" w:hAnsi="Times New Roman" w:cs="Times New Roman"/>
        </w:rPr>
      </w:pPr>
      <w:r>
        <w:rPr>
          <w:rFonts w:cs="Times New Roman" w:ascii="Times New Roman" w:hAnsi="Times New Roman"/>
        </w:rPr>
        <w:t xml:space="preserve">Về giá cả, do dịp Tết nên giá cả tiêu dùng tháng 2 tiếp tục tăng 3,04% so tháng trước và tăng 9,39% so với cùng kỳ. Trong đó, nhóm hàng lương thực, thực phẩm tăng 4,67% và 14,2%; hàng phi lương thực, thực phẩm  tăng 0,28% và 2%; giá vàng giảm 1,56% và tăng5,24%, giá đô la Mỹ tương đối bình ổn, tăng 0,56% và 0,06%. Tuy giá cả tăng, nhưng nhìn chung, không có tình trạng khan hiếm hàng hoá gây sốt giá, nhất là các mặt hàng thiết yếu phục vụ Tết. Sau Tết các hoạt động buôn bán trở lại bình thường, tuy nhiên giá cả một số mặt hàng vẫn giữ giá ở mức cao, nhất là các mặt hàng thực phẩm, thuỷ hải sản. </w:t>
      </w:r>
    </w:p>
    <w:p>
      <w:pPr>
        <w:pStyle w:val="TextBodyIndent"/>
        <w:ind w:hanging="0"/>
        <w:rPr>
          <w:rFonts w:ascii="Times New Roman" w:hAnsi="Times New Roman" w:cs="Times New Roman"/>
          <w:sz w:val="16"/>
        </w:rPr>
      </w:pPr>
      <w:r>
        <w:rPr>
          <w:rFonts w:cs="Times New Roman" w:ascii="Times New Roman" w:hAnsi="Times New Roman"/>
        </w:rPr>
        <w:tab/>
        <w:t>Về hoạt động du lịch: các đơn vị kinh doanh du lịch đã tích cực chuẩn bị các điều kiện nhằm phục vụ khách tham quan du lịch trước, trong và sau Tết Nguyên đán, nhất là tại các thắng cảnh, điểm, khu du lịch như Bảo tàng Quang Trung, Hầm Hô, hồ Núi Một, Bãi Xép, Bãi Dài...Lượng khách du lịch đến tỉnh trong tháng 2 ước 35.000 lượt người, tăng 60% so cùng kỳ (trong đó, khách quốc tế 3.000, tăng 21%). Tính chung 2 tháng, lượng khách đạt 63.000 lượt người, tăng 54% (trong đó, khách quốc tế 5.080, tăng 23%). Số ngày lưu lại bình  quân 1,7 ngày/khách, công suất phòng khách sạn đạt 61%; doanh thu du lịch thuần tuý ước đạt 14,5 tỷ đồng, tăng 44% so cùng kỳ. Tổng số Việt kiều về quê ăn Tết ở Bình Định khoảng 683 người, tăng 169 người so dịp Tết năm  trước.</w:t>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rPr>
      </w:pPr>
      <w:r>
        <w:rPr>
          <w:rFonts w:cs="Times New Roman" w:ascii="Times New Roman" w:hAnsi="Times New Roman"/>
        </w:rPr>
        <w:tab/>
        <w:t xml:space="preserve">Hoạt động </w:t>
      </w:r>
      <w:r>
        <w:rPr>
          <w:rFonts w:cs="Times New Roman" w:ascii="Times New Roman" w:hAnsi="Times New Roman"/>
          <w:i/>
        </w:rPr>
        <w:t>vận tải hàng hoá và hành khách</w:t>
      </w:r>
      <w:r>
        <w:rPr>
          <w:rFonts w:cs="Times New Roman" w:ascii="Times New Roman" w:hAnsi="Times New Roman"/>
        </w:rPr>
        <w:t xml:space="preserve"> được đẩy mạnh, thực hiện tăng xe, tăng chuyến, tăng chất lượng để phục vụ nhu cầu vận chuyển hàng hoá và nhu cầu đi lạị của nhân dân tăng cao trong dịp Tết Nguyên đán. Trong 2 tháng đầu năm, doanh thu toàn ngành giao thông vận tải ước đạt 101 tỷ đồng, tăng 63,2% so cùng kỳ. Vận chuyển hành khách ước đạt 4.993,6 ngàn lượt hành khách , tăng 77,1%, luân chuyển 256 triệu lượt hành khách - km, tăng 72,4% so cùng kỳ. Số lượng phương tiện được huy động tăng 10% so dịp Tết năm trước; riêng dịch vụ xe buýt tăng thêm 8 chuyến/ngày, hiệu suất khai thác 80% số ghế, góp phần hạn chế lượng xe máy lưu thông trong dịp Tết.</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iCs/>
        </w:rPr>
        <w:t>Vận tải hàng hóa</w:t>
      </w:r>
      <w:r>
        <w:rPr>
          <w:rFonts w:cs="Times New Roman" w:ascii="Times New Roman" w:hAnsi="Times New Roman"/>
        </w:rPr>
        <w:t xml:space="preserve"> ước thực hiện 836,1 ngàn tấn, tăng 91,2%, luân chuyển hàng hóa 128,7 triệu tấn - km, tăng 32,8% so cùng kỳ. Hàng thông qua Cảng ước đạt 521.000 TTQ, tăng 16,3%, trong đó Cảng Quy Nhơn 459.000 TTQ, tăng 16,5%, Cảng Thị Nại 62.000 TTQ, tăng 14,8%.</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đổi mới và phát triển D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Đến 22/02/2005, tổng </w:t>
      </w:r>
      <w:r>
        <w:rPr>
          <w:rFonts w:cs="Times New Roman" w:ascii="Times New Roman" w:hAnsi="Times New Roman"/>
          <w:i/>
        </w:rPr>
        <w:t>thu ngân sách</w:t>
      </w:r>
      <w:r>
        <w:rPr>
          <w:rFonts w:cs="Times New Roman" w:ascii="Times New Roman" w:hAnsi="Times New Roman"/>
        </w:rPr>
        <w:t xml:space="preserve"> trên địa bàn tỉnh đạt </w:t>
      </w:r>
      <w:r>
        <w:rPr>
          <w:rFonts w:cs="Times New Roman" w:ascii="Times New Roman" w:hAnsi="Times New Roman"/>
          <w:b/>
          <w:i/>
        </w:rPr>
        <w:t>108,4 tỉ đồng,</w:t>
      </w:r>
      <w:r>
        <w:rPr>
          <w:rFonts w:cs="Times New Roman" w:ascii="Times New Roman" w:hAnsi="Times New Roman"/>
        </w:rPr>
        <w:t xml:space="preserve"> đạt 10,8% so dự toán và bằng 90,4% so cùng kỳ. Trong đó thu nội địa 83 tỷ (riêng tiền sử dụng đất trên 14 tỷ đồng), đạt 9,6% dự toán và bằng 87% so cùng kỳ; thu qua Hải quan 25,4 tỷ đồng. Tổng chi ngân sách 160,2 tỷ đồng, đạt 9,9% dự toán và tăng 104,7% so cùng kỳ  (trong đó, chi ngân sách tỉnh 84,1 tỷ đồng). UBND tỉnh đã Quyết định uỷ quyền, phân công các cơ quan có liên quan để tiến hành  thẩm định chế độ tiền lương, bảo hiểm xã hội và trợ cấp ưu đãi người có công đảm bảo kịp thời, chính xác và đúng tiến độ.</w:t>
      </w:r>
    </w:p>
    <w:p>
      <w:pPr>
        <w:pStyle w:val="TextBody"/>
        <w:ind w:firstLine="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Về công tác </w:t>
      </w:r>
      <w:r>
        <w:rPr>
          <w:rFonts w:cs="Times New Roman" w:ascii="Times New Roman" w:hAnsi="Times New Roman"/>
          <w:i/>
          <w:iCs/>
        </w:rPr>
        <w:t>đổi mới và phát triển doanh nghiệp</w:t>
      </w:r>
      <w:r>
        <w:rPr>
          <w:rFonts w:cs="Times New Roman" w:ascii="Times New Roman" w:hAnsi="Times New Roman"/>
        </w:rPr>
        <w:t xml:space="preserve">, UBND tỉnh đã Quyết định công bố danh mục doanh nghiệp Nhà nước trong năm 2005, theo đó tiếp tục triển khai thực hiện cổ phần hoá ở 3 DNNN từ kế hoạch năm 2004 chuyển sang (các Công ty Du lịch Bình Định, Nông sản thực phẩm, Vật tư tổng hợp) và 4 DNNN thực hiện theo kế hoạch năm 2005 (các Công ty Giày Bình Định, Xuất nhập khẩu Bình Định, Vật tư kỹ thuật nông nghiệp Bình Định và Xí nghiệp Gỗ Đồng An trực thuộc Tổng Công ty PISICO). Đồng thời, chỉ đạo lập phương án điều chỉnh, bổ sung danh mục công ty Nhà nước của tỉnh sắp xếp, chuyển đổi theo QĐ số 155 của Thủ tướng Chính phủ. Cấp bổ sung vốn từ Quỹ sắp xếp doanh nghiệp tỉnh để thực hiện tham gia đầu tư mở rộng hoạt động sản xuất kinh doanh (Công ty XNK 1,5 tỷ đồng, Công ty Dược TTB-Y tế 1,5 tỷ đồng, Công ty Giày 0,5 tỷ đồng và Công ty XNK Thực phẩm Lam Sơn 0,7 tỷ đồng). Giảm vốn Nhà nước cho Tổng Công ty PISICO 2,1 tỷ đồng và Công ty Vật tư kỹ thuật nông nghiệp 1 tỷ do đền bù, GPMB.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ừ đầu năm đến nay, có thêm 50 doanh nghiệp </w:t>
      </w:r>
      <w:r>
        <w:rPr>
          <w:rFonts w:cs="Times New Roman" w:ascii="Times New Roman" w:hAnsi="Times New Roman"/>
          <w:i/>
          <w:iCs/>
        </w:rPr>
        <w:t>đăng ký kinh doanh mới</w:t>
      </w:r>
      <w:r>
        <w:rPr>
          <w:rFonts w:cs="Times New Roman" w:ascii="Times New Roman" w:hAnsi="Times New Roman"/>
        </w:rPr>
        <w:t xml:space="preserve">, tăng 9% so cùng kỳ, với số vốn đăng ký  53,5 tỷ đồng. Trong đó  có 28 DNTN, số vốn đăng ký 23,55 tỷ đồng, 20 công ty TNHH, số vốn đăng ký 27 tỷ đồng và 2 công ty cổ phần, vốn đăng ký 3 tỷ đồng. Cấp giấy chứng nhận đăng ký hoạt động cho 11 đơn vị trực thuộc. Xử lý thu hồi giấy chứng nhận đăng ký kinh doanh 13 doanh nghiệp. </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b/>
          <w:bCs/>
          <w:u w:val="single"/>
        </w:rPr>
        <w:t>5- Về đầu tư</w:t>
      </w:r>
      <w:r>
        <w:rPr>
          <w:rFonts w:cs="Times New Roman" w:ascii="Times New Roman" w:hAnsi="Times New Roman"/>
          <w:u w:val="single"/>
        </w:rPr>
        <w:t xml:space="preserve"> </w:t>
      </w:r>
      <w:r>
        <w:rPr>
          <w:rFonts w:cs="Times New Roman" w:ascii="Times New Roman" w:hAnsi="Times New Roman"/>
          <w:b/>
          <w:u w:val="single"/>
        </w:rPr>
        <w:t>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Trong 2 tháng đầu năm, khối lượng thực hiện vốn đầu tư phát triển thuộc nguồn vốn nhà nước do địa phương quản lý ước thực hiện trên 26,5 tỷ đồng. Trong đó: vốn ngân sách TW đầu tư tập trung 3,15 tỷ đồng, vốn ngân sách địa phương 17,5 tỷ đồng, vốn vay 4,93 tỷ đồng và vốn tự có của DNNN 0,94 tỷ đồng. Đến 16/02/2004, thanh toán vốn đầu tư XDCB thuộc kế hoạch năm 2005 đạt 56 tỷ đồng, đạt 8,7% năm, trong đó nguồn vốn TW thanh toán 18,1 tỷ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hờ điều kiện thời tiết thuận lợi, tiến độ thi công một số công trình giao thông, thuỷ lợi trọng điểm của tỉnh tiếp tục được đẩy mạnh như: cầu đường Quy Nhơn – Nhơn Hội, tuyến đường ven biển Nhơn Hội – Tam Quan, đường Xuân Diệu, hồ Định Bình, hạ tầng KCN...Đã khánh thành đưa vào sử dụng Hồ chứa nước Hà Nhe (huyện Vĩnh Thạnh), đường Cát Tiến - Đề Gi (thuộc tuyến đường ven biển). UBND tỉnh đã đồng ý hỗ trợ xi măng đầu tư tuyến vào cụm công nghiệp Hóc Bợm, Tây Sơn, cho lập thủ tục xây dựng mặt đường BTXM đoạn còn lại (4,823 km) trên tuyến đường An Trung – An Vinh, huyện An lão từ nguồn vốn TW hỗ trợ có mục tiêu và giao Ban chuẩn bị Dự án xây dựng Khu kinh tế Nhơn Hội làm chủ đầu tư  (thay Sở Giao thông vận tải) triển khai công tác chuẩn bị đầu tư trong năm 2005 dự án đường trục Khu kinh tế Nhơn Hội và đường nối đường trục đến Trung tâm xã Nhơn Lý.</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Về văn hoá - xã hội, nội chính:</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Nhìn chung, các hoạt động văn hoá, thông tin, văn nghệ, thể dục thể thao, tuyên truyền các nhiệm vụ chính trị  mừng Đảng mừng Xuân và tổ chức các lễ hội truyền thống được các ngành và địa phương phối hợp triển khai theo kế hoạch, đáp ứng tốt nhu cầu vui chơi, giải trí, hưởng thụ văn hoá tinh thần của nhân dân trong dịp Tết. Công tác kiểm tra các hoạt động văn hoá và dịch vụ văn hoá tiếp tục được tăng cường trước và sau Tết. Đặc biệt, đã tổ chức tốt Lễ mít tinh kỷ niệm 75 năm ngày thành lập Đảng Cộng sản Việt Nam, các Lễ hội kỷ niệm Chiến thắng Đèo Nhông – Dương Liễu, Chiến thắng Đồi Mười, Lễ dâng hương và các hoạt động kỷ niệm 216 năm Chiến thắng Ngọc Hồi - Đống Đa, Dạ hội mừng Đảng, mừng Xuân trong đêm giao thừa, bắn pháo hoa tại Quy Nhơn…Tuy nhiên, đáng lưu ý việc tổ chức các hoạt động vui xuân cho đồng bào ở các vùng sâu, vùng xa  còn ít, công tác tuyên truyền cổ động trực quan còn có mặt hạn chế.</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ành giáo dục - đào tạo đã tiến hành sơ kết học kỳ I năm học 2004 – 2005 và tổ chức cho học sinh các cấp đến lớp sau Tết đúng thời gian quy định. Nhìn chung, hình thức và chất lượng giáo dục có chuyển biến tiến bộ, đã tăng cường chỉ đạo chấn chỉnh việc dạy thêm, học thêm trái quy định. Tuy nhiên việc triển khai công tác đào tạo nghề của ngành lao động thương binh xã hội còn chậm. Ngành khoa học công nghệ tiếp tục chỉ đạo triển khai các đề tài, dự án NCKH năm 2005 theo kế hoạch; đang tích cực chuẩn bị nội dung, chương trình tổ chức Hội chợ công nghệ – thiết bị 2005 tại thành phố Quy Nhơn (dự kiến từ ngày 8 -10/4/2005).</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ông tác phòng chống các loại dịch bệnh, đảm bảo y tế và kiểm soát vệ sinh, an toàn thực phẩm được ngành y tế và các địa phương tiếp tục triển khai đạt kết quả tốt. Trong dịp Tết, rải rác xảy ra 22 trường hợp bệnh nhân ngộ độc thức ăn, mức độ nhẹ (giảm 17 bệnh nhân so cùng kỳ), không có trường hợp ngộ độc tập thể.  Đặc biệt, đã triển khai thực hiện tốt các biện pháp phòng ngừa bệnh cúm gia cầm lây nhiễm sang người, tiêu độc, vệ sinh môi trường vùng dịch. Ngành Y tế đã tổ chức Hội nghị triển khai công tác khám chữa bệnh cho trẻ em dưới 6 tuổi ở tỉnh.</w:t>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rPr>
        <w:tab/>
        <w:t xml:space="preserve">Trong dịp Tết năm nay, các cấp chính quyền, các ngành và các địa phương đã quan tâm chu đáo việc chuẩn bị Tết, thăm hỏi, tặng quà, giúp đỡ thương binh, bệnh binh, thân nhân liệt sỹ, gia đình có công với cách mạng, các gia đình thuộc diện chính sách, Bà mẹ Việt Nam Anh hùng, các đối tượng chính sách xã hội, đồng bào sinh sống tại các vùng cao, vùng sâu, vùng xa, hải đảo...Đã </w:t>
      </w:r>
      <w:r>
        <w:rPr>
          <w:rFonts w:cs="Times New Roman" w:ascii="Times New Roman" w:hAnsi="Times New Roman"/>
          <w:color w:val="000000"/>
        </w:rPr>
        <w:t>thực hiện chi trả kinh phí trợ cấp tháng 1 và tháng 2 để đối tượng có công chi tiêu trong dịp Tết (số tiền 17,6 tỷ đồng). Tổ</w:t>
      </w:r>
      <w:r>
        <w:rPr>
          <w:rFonts w:cs="Times New Roman" w:ascii="Times New Roman" w:hAnsi="Times New Roman"/>
        </w:rPr>
        <w:t xml:space="preserve"> chức  </w:t>
      </w:r>
      <w:r>
        <w:rPr>
          <w:rFonts w:cs="Times New Roman" w:ascii="Times New Roman" w:hAnsi="Times New Roman"/>
          <w:color w:val="000000"/>
        </w:rPr>
        <w:t xml:space="preserve">cấp phát quà Tết của Chủ tịch nước tổng cộng 2.816 suất (giá trị 329,2 triệu đồng), </w:t>
      </w:r>
      <w:r>
        <w:rPr>
          <w:rFonts w:cs="Times New Roman" w:ascii="Times New Roman" w:hAnsi="Times New Roman"/>
        </w:rPr>
        <w:t xml:space="preserve">21.450 suất quà của tỉnh (giá trị 967 triệu đồng). Ngoài ra, các đơn vị phụng dưỡng Bà mẹ VNAH thăm và tặng quà cho 379 Bà mẹ còn sống (số tiền 76 triệu đồng), các đơn vị và cá nhân thăm, tặng quà cho các đối tượng chính sách, hộ nghèo, hộ đồng bào dân tộc, nạn nhân chất độc màu da cam, trẻ em mồ côi, tổng cộng 3.000 suất quà (số tiền 260 triệu đồng). </w:t>
      </w:r>
    </w:p>
    <w:p>
      <w:pPr>
        <w:pStyle w:val="Normal"/>
        <w:numPr>
          <w:ilvl w:val="0"/>
          <w:numId w:val="0"/>
        </w:numPr>
        <w:ind w:firstLine="720"/>
        <w:jc w:val="both"/>
        <w:outlineLvl w:val="0"/>
        <w:rPr>
          <w:rFonts w:ascii="Times New Roman" w:hAnsi="Times New Roman" w:cs="Times New Roman"/>
          <w:sz w:val="18"/>
        </w:rPr>
      </w:pPr>
      <w:r>
        <w:rPr>
          <w:rFonts w:cs="Times New Roman" w:ascii="Times New Roman" w:hAnsi="Times New Roman"/>
          <w:sz w:val="18"/>
        </w:rPr>
      </w:r>
    </w:p>
    <w:p>
      <w:pPr>
        <w:pStyle w:val="Normal"/>
        <w:ind w:firstLine="709"/>
        <w:jc w:val="both"/>
        <w:rPr/>
      </w:pPr>
      <w:r>
        <w:rPr>
          <w:rFonts w:cs="Times New Roman" w:ascii="Times New Roman" w:hAnsi="Times New Roman"/>
          <w:color w:val="000000"/>
        </w:rPr>
        <w:t>Đã thực hiện cấp tiền cứu trợ đỏ lửa cho hộ nghèo từ ngân sách tỉnh</w:t>
      </w:r>
      <w:r>
        <w:rPr>
          <w:rFonts w:cs="Times New Roman" w:ascii="Times New Roman" w:hAnsi="Times New Roman"/>
          <w:color w:val="0000FF"/>
        </w:rPr>
        <w:t xml:space="preserve"> </w:t>
      </w:r>
      <w:r>
        <w:rPr>
          <w:rFonts w:cs="Times New Roman" w:ascii="Times New Roman" w:hAnsi="Times New Roman"/>
          <w:color w:val="000000"/>
        </w:rPr>
        <w:t>600 triệu đồng (tổng số 15.000 suất), ngoài ra, ngân sách các huyện, thành phố trích chi thêm cứu trợ đỏ lửa cho hộ nghèo gần 400 triệu đồng. Các cấp Hội chữ thập đỏ đã vận động 875 triệu đồng  giúp đỡ được 9.750 hộ gia đình nghèo gặp khó khăn; giúp đỡ 406 nạn nhân  chất độc màu da cam</w:t>
      </w:r>
      <w:r>
        <w:rPr>
          <w:rFonts w:cs="Times New Roman" w:ascii="Times New Roman" w:hAnsi="Times New Roman"/>
          <w:color w:val="0000FF"/>
        </w:rPr>
        <w:t xml:space="preserve"> </w:t>
      </w:r>
      <w:r>
        <w:rPr>
          <w:rFonts w:cs="Times New Roman" w:ascii="Times New Roman" w:hAnsi="Times New Roman"/>
          <w:color w:val="000000"/>
        </w:rPr>
        <w:t>với</w:t>
      </w:r>
      <w:r>
        <w:rPr>
          <w:rFonts w:cs="Times New Roman" w:ascii="Times New Roman" w:hAnsi="Times New Roman"/>
          <w:color w:val="0000FF"/>
        </w:rPr>
        <w:t xml:space="preserve"> </w:t>
      </w:r>
      <w:r>
        <w:rPr>
          <w:rFonts w:cs="Times New Roman" w:ascii="Times New Roman" w:hAnsi="Times New Roman"/>
          <w:color w:val="000000"/>
        </w:rPr>
        <w:t>kinh phí trên 115,8 triệu đồng.</w:t>
      </w:r>
      <w:r>
        <w:rPr>
          <w:rFonts w:cs="Times New Roman" w:ascii="Times New Roman" w:hAnsi="Times New Roman"/>
        </w:rPr>
        <w:t xml:space="preserve"> Đến nay, qua kiểm tra trong toàn tỉnh chưa phát hiện hộ bị đói mà không được cứu tế. Nhìn chung, việc tổ chức hỗ trợ kịp thời, sâu sát, mức hỗ trợ cho người nghèo, đồng bào dân tộc thiểu số khá hơn các năm trước, góp phần hạn chế khó khăn về đời sống trong dịp Tết do tình hình nắng hạn ở các vùng miền núi. </w:t>
      </w:r>
    </w:p>
    <w:p>
      <w:pPr>
        <w:pStyle w:val="Normal"/>
        <w:ind w:firstLine="709"/>
        <w:rPr>
          <w:rFonts w:ascii="Times New Roman" w:hAnsi="Times New Roman" w:cs="Times New Roman"/>
          <w:color w:val="0000FF"/>
          <w:sz w:val="20"/>
        </w:rPr>
      </w:pPr>
      <w:r>
        <w:rPr>
          <w:rFonts w:cs="Times New Roman" w:ascii="Times New Roman" w:hAnsi="Times New Roman"/>
          <w:color w:val="0000FF"/>
          <w:sz w:val="20"/>
        </w:rPr>
      </w:r>
    </w:p>
    <w:p>
      <w:pPr>
        <w:pStyle w:val="BodyText3"/>
        <w:ind w:firstLine="720"/>
        <w:jc w:val="both"/>
        <w:rPr>
          <w:rFonts w:ascii="Times New Roman" w:hAnsi="Times New Roman" w:cs="Times New Roman"/>
        </w:rPr>
      </w:pPr>
      <w:r>
        <w:rPr>
          <w:rFonts w:cs="Times New Roman" w:ascii="Times New Roman" w:hAnsi="Times New Roman"/>
        </w:rPr>
        <w:t>Về xây dựng chính quyền, UBND tỉnh đã Quyết định thành lập Sở Bưu chính Viễn thông và thành lập Trung tâm Khuyến công tỉnh; ban hành Chỉ thị đẩy mạnh công tác cải cách hành chính, nâng cao hiệu lực, hiệu quả quản lý nhà nước. Chỉ đạo triển khai kế hoạch thanh tra năm 2005 trên địa bàn tỉnh, ngoài việc thanh tra có trọng điểm các dự án đầu tư xây dựng, ban quản lý dự án, công tác quản lý tài chính…sẽ thanh tra việc thực hiện chế độ công vụ theo kế hoạch hướng dẫn của Bộ Nội vụ, chỉ đạo việc rà soát, giải quyết dứt điểm những vụ việc khiếu nại, tố cáo tồn đọng kéo dài, vượt cấp thuộc thầm quyền. Quyết định kiện toàn BCĐ thực hiện hợp tác phát triển của tỉnh Bình Định với các tỉnh, thành phố trong cả nước</w:t>
      </w:r>
    </w:p>
    <w:p>
      <w:pPr>
        <w:pStyle w:val="Normal"/>
        <w:spacing w:before="120" w:after="0"/>
        <w:ind w:firstLine="720"/>
        <w:jc w:val="both"/>
        <w:rPr/>
      </w:pPr>
      <w:r>
        <w:rPr>
          <w:rFonts w:cs="Times New Roman" w:ascii="Times New Roman" w:hAnsi="Times New Roman"/>
        </w:rPr>
        <w:t>Tình hình an ninh chính trị và trật tự an toàn xã hội được bảo đảm. Đến 9h20 ngày 24/02/2005, 11 huyện, thành phố đã thực hiện giao quân đủ 100% quân số, với tổng số 2.085 quân. Các lực lượng công an, quân đội được bố trí bảo vệ, tuần tra bảo đảm an toàn trong dịp Tết. Lực lượng Cảnh sát giao thông, Thanh tra giao thông tăng cường tuần tra, kiểm soát, kiểm tra, xử lý  tại các bến xe, bên tàu, nhà ga đảm bảo trật tự giao thông trên địa bàn. Trong dịp Tết, phạm pháp hình sự xảy ra 10 vụ, giảm 4 vụ; tai nạn giao thông trên địa bàn tỉnh xảy ra 9 vụ, giảm 20 vụ so cùng kỳ Tết năm trước; làm chết 6 người (giảm 3); bị thương 9 người (giảm 34). Tính chung từ ngày 21/01 – 20/02/2005, tai nạn giao thông xảy ra 29 vụ (giảm 56 vụ so cùng kỳ), làm chết 24 người (giảm 9), bị thương 20 người (giảm 94). Tuy nhiên so với tháng 01/2005, tăng 12 vụ, tăng 8 người chết, tăng 13 người bị thươ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3 NĂM 2005</w:t>
      </w:r>
      <w:r>
        <w:rPr>
          <w:rFonts w:cs="Times New Roman" w:ascii="Times New Roman" w:hAnsi="Times New Roman"/>
          <w:b/>
          <w:sz w:val="24"/>
        </w:rPr>
        <w:t>:</w:t>
      </w:r>
    </w:p>
    <w:p>
      <w:pPr>
        <w:pStyle w:val="BodyText3"/>
        <w:ind w:firstLine="720"/>
        <w:jc w:val="both"/>
        <w:rPr>
          <w:rFonts w:ascii="Times New Roman" w:hAnsi="Times New Roman" w:cs="Times New Roman"/>
          <w:b/>
          <w:b/>
          <w:sz w:val="24"/>
        </w:rPr>
      </w:pPr>
      <w:r>
        <w:rPr>
          <w:rFonts w:cs="Times New Roman" w:ascii="Times New Roman" w:hAnsi="Times New Roman"/>
          <w:b/>
          <w:sz w:val="24"/>
        </w:rPr>
      </w:r>
    </w:p>
    <w:p>
      <w:pPr>
        <w:pStyle w:val="BodyText3"/>
        <w:ind w:firstLine="720"/>
        <w:jc w:val="both"/>
        <w:rPr>
          <w:rFonts w:ascii="Times New Roman" w:hAnsi="Times New Roman" w:cs="Times New Roman"/>
        </w:rPr>
      </w:pPr>
      <w:r>
        <w:rPr>
          <w:rFonts w:cs="Times New Roman" w:ascii="Times New Roman" w:hAnsi="Times New Roman"/>
        </w:rPr>
        <w:t>Yêu cầu các cấp, các ngành tập trung sức ngay từ đầu năm tiếp tục triển khai thực hiện Nghị quyết kỳ họp lần thứ 3 của HĐND tỉnh khoá X về nhiệm vụ năm 2005 và Quyết định của UBND tỉnh về</w:t>
      </w:r>
      <w:r>
        <w:rPr>
          <w:rFonts w:cs="Times New Roman" w:ascii="Times New Roman" w:hAnsi="Times New Roman"/>
          <w:szCs w:val="28"/>
        </w:rPr>
        <w:t xml:space="preserve"> những giải pháp chủ yếu tập trung chỉ đạo, điều hành thực hiện kế hoạch phát triển kinh tế - xã hội năm 2005, phấn đấu mức độ hoàn thành mục tiêu nhiệm vụ cao nhất ngay trong quý I/2005.</w:t>
      </w:r>
    </w:p>
    <w:p>
      <w:pPr>
        <w:pStyle w:val="TextBody"/>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rPr>
        <w:tab/>
        <w:t>Trong đó, lưu ý tập trung chỉ đạo một số công tác trọng tâm sau:</w:t>
      </w:r>
    </w:p>
    <w:p>
      <w:pPr>
        <w:pStyle w:val="Normal"/>
        <w:jc w:val="both"/>
        <w:rPr>
          <w:rFonts w:ascii="Times New Roman" w:hAnsi="Times New Roman" w:cs="Times New Roman"/>
          <w:sz w:val="14"/>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1- Các ngành chức năng liên quan và các địa phương tiếp tục theo dõi, giám sát dịch tễ trên địa bàn toàn tỉnh để kịp thời phát hiện và bao vây, khống chế và dập tắt ngay các ổ dịch cúm gia cầm bùng phát. Tổ chức tổng xét nghiệm đàn vịt theo chủ trương của Bộ Nông nghiệp và Phát triển nông thôn. Nghiêm cấm việc chăn thả rông vịt trên sông, suối, ao hồ và lưu hành (vận chuyển, buôn bán, tiêu thụ) sản phẩm trứng thủy cầm phải tiến hành tiêu hủy theo quy định trong nhân dân. Tăng cường công tác tuyên truyền, hướng dẫn nhân dân biện pháp sử dụng an toàn thịt và sản phẩm gia cầm sạch bệnh. Đồng thời tiếp tục duy trì công tác kiểm soát vận chuyển gia cầm trên các trục giao thông ra, vào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iếp tục thực hiện các chính sách đối với người chăn nuôi  nhằm phát triển nhanh đàn bò sữa, bò lai trong tỉnh. Kiểm tra xử lý dứt điểm bệnh LMLM ở trâu bò. Sở Tài nguyên và Môi trường chủ trì, phối hợp Sở Nông nghiệp và Phát triển nông thôn, UBND huyện An Nhơn tiếp tục kiểm tra lại khu chăn nuôi tập trung Nhơn Tân, kiên quyết đề xuất UBND tỉnh thu hồi đất đối với các trường hợp đã thuê đất quá 1 năm nhưng chưa triển khai dự án; đồng thời kiểm tra toàn bộ các quy hoạch chăn nuôi bò sữa trên địa bàn tỉnh tránh việc sử dụng đất không đúng mục đích được giao.</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 xml:space="preserve">2- Tiếp tục đẩy mạnh triển khai kế hoạch </w:t>
      </w:r>
      <w:r>
        <w:rPr>
          <w:rFonts w:cs="Times New Roman" w:ascii="Times New Roman" w:hAnsi="Times New Roman"/>
          <w:iCs/>
        </w:rPr>
        <w:t>sản xuất nông, lâm, ngư nghiệp</w:t>
      </w:r>
      <w:r>
        <w:rPr>
          <w:rFonts w:cs="Times New Roman" w:ascii="Times New Roman" w:hAnsi="Times New Roman"/>
        </w:rPr>
        <w:t>. Sở Nông nghiệp và Phát triển nông thôn phối hợp với UBND các huyện, thành phố kiểm tra tình hình sản xuất vụ Đông xuân, có biện pháp phòng chống rét, sâu bệnh và chuột phá hại lúa, phối hợp Cục Thống kê báo cáo năng suất lúa vụ Đông xuân choa UBND tỉnh; đồng thời chuẩn bị kế hoạch sản xuất Hè thu, trong đó xây dựng các phương án cây trồng phù hợp từng vùng, địa phương trong điều kiện thiếu nước tưới. Ban Dân tộc chủ trì, phối hợp Sở Nông nghiệp và Phát triển nông thôn, Sở Lao động Thương binh và Xã hội, UBND các huyện miền núi thường xuyên kiểm tra, nắm tình hình sản xuất và đời sống trong đồng bào các dân tộc thiểu số để phản ánh kịp thời cho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Chỉ đạo Công ty Cổ phần Đường Bình Định tập trung công tác mua nguyên liệu sản xuất đảm bảo công suất đi đôi với đầu tư phát triển vùng mía thâm canh; chỉ đạo Công ty Cổ phần dứa và rau quả xuất khẩu xúc tiến liên hệ với các tỉnh bạn để tìm mua giống dứa chuẩn bị cho vụ trồng năm 2005.</w:t>
      </w:r>
    </w:p>
    <w:p>
      <w:pPr>
        <w:pStyle w:val="BodyText3"/>
        <w:ind w:firstLine="720"/>
        <w:jc w:val="both"/>
        <w:rPr>
          <w:rFonts w:ascii="Times New Roman" w:hAnsi="Times New Roman" w:cs="Times New Roman"/>
          <w:sz w:val="16"/>
        </w:rPr>
      </w:pPr>
      <w:r>
        <w:rPr>
          <w:rFonts w:cs="Times New Roman" w:ascii="Times New Roman" w:hAnsi="Times New Roman"/>
          <w:sz w:val="16"/>
        </w:rPr>
      </w:r>
    </w:p>
    <w:p>
      <w:pPr>
        <w:pStyle w:val="BodyText3"/>
        <w:ind w:firstLine="720"/>
        <w:jc w:val="both"/>
        <w:rPr>
          <w:rFonts w:ascii="Times New Roman" w:hAnsi="Times New Roman" w:cs="Times New Roman"/>
        </w:rPr>
      </w:pPr>
      <w:r>
        <w:rPr>
          <w:rFonts w:cs="Times New Roman" w:ascii="Times New Roman" w:hAnsi="Times New Roman"/>
        </w:rPr>
        <w:t>Tăng cường chỉ đạo việc tổ chức phát triển kinh tế  trang trại và kinh tế VAC trên địa bàn tỉnh. Tiếp tục kiểm tra,  xử lý nghiêm các vụ vi phạm Luật Phát triển và Bảo vệ rừng. Chủ động công tác phòng cháy, chữa cháy rừng, nhất là trong điều kiện ít mưa hiện nay. Chuẩn bị triển khai tốt 2 dự án về phát triển lâm nghiệp, quản lý do nước ngoài tài trợ trên địa bàn tỉnh.</w:t>
      </w:r>
    </w:p>
    <w:p>
      <w:pPr>
        <w:pStyle w:val="Normal"/>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Sở Thuỷ sản chỉ đạo xúc tiến nhanh các dự án thủy sản, lưu ý các dự án thủy sản ở huyện Tuy Phước; chỉ đạo công tác nuôi tôm đảm bảo thời vụ, chú ý công tác kiểm dịch tôm giống và phòng trừ dịch bệnh tôm ngay từ đầu vụ. Hoàn thành lập Quy hoạch nuôi trồng thủy sản bền vững tại Đầm Thị Nại phù hợp với định hướng quy hoạch khu kinh tế Nhơn Hội; xây dựng quy chế quản lý khu sinh thái Cồn Chim - đầm Thị Nại trình UBND tỉnh trong tháng 3/2005. </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rPr>
      </w:pPr>
      <w:r>
        <w:rPr>
          <w:rFonts w:cs="Times New Roman" w:ascii="Times New Roman" w:hAnsi="Times New Roman"/>
        </w:rPr>
        <w:tab/>
        <w:t>Sở Tài nguyên và Môi trường tập trung chỉ đạo công tác kiểm kê đất đai năm 2005 bảo đảm tiến độ hoàn thành theo quy định. Tăng cường  công tác thanh, kiểm tra việc quản lý và sử dụng đất đai tại Khu kinh tế Nhơn Hội và dọc tuyến đường ven biển; tiếp tục kiểm tra chấn chỉnh tình hình khai thác khoáng sản, đất, cát, trên địa bàn tỉnh. Đẩy nhanh tiến độ giao đất các khu dân cư, đất cho các tổ chức, doanh nghiệp sản xuất kinh doanh theo quy hoạch. Rà soát quỹ đất trên địa bàn tỉnh để quy hoạch, tổ chức đấu giá quyền sử dụng đất thu vào ngân sách nhà nước.</w:t>
      </w:r>
    </w:p>
    <w:p>
      <w:pPr>
        <w:pStyle w:val="Normal"/>
        <w:jc w:val="both"/>
        <w:rPr>
          <w:rFonts w:ascii="Times New Roman" w:hAnsi="Times New Roman" w:cs="Times New Roman"/>
          <w:sz w:val="16"/>
        </w:rPr>
      </w:pPr>
      <w:r>
        <w:rPr>
          <w:rFonts w:cs="Times New Roman" w:ascii="Times New Roman" w:hAnsi="Times New Roman"/>
          <w:sz w:val="16"/>
        </w:rPr>
      </w:r>
    </w:p>
    <w:p>
      <w:pPr>
        <w:pStyle w:val="BodyText3"/>
        <w:ind w:firstLine="720"/>
        <w:jc w:val="both"/>
        <w:rPr/>
      </w:pPr>
      <w:r>
        <w:rPr>
          <w:rFonts w:cs="Times New Roman" w:ascii="Times New Roman" w:hAnsi="Times New Roman"/>
        </w:rPr>
        <w:t>3- Tập trung chỉ đạo phát triển công nghiệp và dịch vụ:</w:t>
      </w:r>
    </w:p>
    <w:p>
      <w:pPr>
        <w:pStyle w:val="TextBodyIndent"/>
        <w:spacing w:before="0" w:after="0"/>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 </w:t>
      </w:r>
      <w:r>
        <w:rPr>
          <w:rFonts w:cs="Times New Roman" w:ascii="Times New Roman" w:hAnsi="Times New Roman"/>
        </w:rPr>
        <w:t xml:space="preserve">Sở Công nghiệp phối hợp với các cơ quan có liên quan đôn đốc đẩy nhanh tiến độ thực hiện các dự án: nhà máy chế biến tinh bột mỳ, nhà máy chế biến dứa và rau quả xuất khẩu,  nhà máy dịch truyền, các dự án đang xây dựng trong KCN Phú Tài, Long Mỹ...không để tình trạng chậm trễ kéo dài. Giải quyết các vướng mắc đưa nhanh nhà máy cán thép nóng vào hoạt động sản xuất chính thức. Sở Kế hoạch và Đầu tư phối hợp các ngành có liên quan và các địa phương tổ chức triển khai tốt 2 chính sách khuyến khích đầu tư trong nước và chính sách khuyến khích đầu tư trực tiếp nước ngoài trên địa bàn tỉnh mới ban hành. Kịp thời giải quyết các vướng mắc và tạo điều kiện thuận lợi cho các nhà đầu tư thực hiện đầu tư vào tỉnh, nhất là ở các khu, cụm công nghiệp trên địa bàn tỉnh. Chuẩn bị tốt các điều kiện lãnh đạo UBND tỉnh gặp mặt các doanh nghiệp sản xuất – kinh doanh và tổ chức cho các Tham tán Thương mại làm việc và tiếp xúc với các doanh nghiệp miền Trung do Bộ Thương mại tổ chức vào đầu tháng 3/2005 ở Quy Nhơn. </w:t>
      </w:r>
    </w:p>
    <w:p>
      <w:pPr>
        <w:pStyle w:val="TextBodyIndent"/>
        <w:spacing w:before="0" w:after="0"/>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BQL các KCN và các ngành có liên quan tập trung chỉ đạo triển khai thực hiện các nội dung công việc theo tinh thần Công văn số 423/UB-CN ngày 21/02/2005 của UBND tỉnh, trong đó chú trọng giải quyết nhanh các tồn tại về công tác GPMB, xây dựng các khu tái định cư, khẩn trương hoàn chỉnh hệ thống xử lý nước thải KCN Phú Tài. Hoàn chỉnh quy hoạch chi tiết khu công nghiệp Nhơn Hoà để trình Ban Thường vụ Tỉnh uỷ vào đầu tháng 3/2005.</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sz w:val="18"/>
        </w:rPr>
      </w:pPr>
      <w:r>
        <w:rPr>
          <w:rFonts w:cs="Times New Roman" w:ascii="Times New Roman" w:hAnsi="Times New Roman"/>
        </w:rPr>
        <w:t>Sở Kế hoạch và Đầu tư hoàn chỉnh điều</w:t>
      </w:r>
      <w:r>
        <w:rPr>
          <w:rFonts w:cs="Times New Roman" w:ascii="Times New Roman" w:hAnsi="Times New Roman"/>
          <w:bCs/>
          <w:szCs w:val="28"/>
        </w:rPr>
        <w:t xml:space="preserve"> chỉnh, bổ sung Quy hoạch tổng thể phát triển kinh tế – xã hội tỉnh Bình Định đến năm 2010, tầm nhìn đến năm 2020 và Chương trình hành động của tỉnh Bình Định thực hiện Nghị quyết 39 của Bộ Chính trị và Quyết định 148 của Thủ tướng Chính phủ (giai đoạn 2005 - 2010 có tính đến năm 2020); đánh giá tình hình năm 2001 – 2005 và kế hoạch phát triển 5 năm 2006 – 2010 (phục vụ Đại hội Đảng bộ tỉnh lần thứ XVII)</w:t>
      </w:r>
      <w:r>
        <w:rPr>
          <w:rFonts w:cs="Times New Roman" w:ascii="Times New Roman" w:hAnsi="Times New Roman"/>
        </w:rPr>
        <w:t xml:space="preserve"> trình UBND tỉnh thông qua để trình Ban Thường  vụ Tỉnh uỷ vào giữa tháng 3/2005.</w:t>
      </w:r>
    </w:p>
    <w:p>
      <w:pPr>
        <w:pStyle w:val="BodyText3"/>
        <w:ind w:firstLine="720"/>
        <w:jc w:val="both"/>
        <w:rPr>
          <w:rFonts w:ascii="Times New Roman" w:hAnsi="Times New Roman" w:cs="Times New Roman"/>
          <w:sz w:val="18"/>
        </w:rPr>
      </w:pPr>
      <w:r>
        <w:rPr>
          <w:rFonts w:cs="Times New Roman" w:ascii="Times New Roman" w:hAnsi="Times New Roman"/>
          <w:sz w:val="18"/>
        </w:rPr>
      </w:r>
    </w:p>
    <w:p>
      <w:pPr>
        <w:pStyle w:val="TextBodyIndent"/>
        <w:spacing w:before="0" w:after="0"/>
        <w:rPr>
          <w:rFonts w:ascii="Times New Roman" w:hAnsi="Times New Roman" w:cs="Times New Roman"/>
        </w:rPr>
      </w:pPr>
      <w:r>
        <w:rPr>
          <w:rFonts w:cs="Times New Roman" w:ascii="Times New Roman" w:hAnsi="Times New Roman"/>
        </w:rPr>
        <w:t xml:space="preserve">Sở Kế hoạch và Đầu tư hoàn chỉnh việc xây dựng Chương trình hành động thực hiện Chỉ thị số 49/2004-TTg của Thủ tướng Chính phủ về phát triển dịch vụ trong kế hoạch phát triển kinh tế – xã hội 5 năm 2006 -2010. Sở Thương mại và Du lịch hoàn chỉnh báo cáo điều chỉnh, bổ sung Quy hoạch tổng thể phát triển du lịch tỉnh Bình Định đến năm 2010 và tầm nhìn đến năm 2020 trình UBND tỉnh để trình Ban Thường vụ Tỉnh uỷ trong tháng 3/2005. Sở Xây dựng sớm hoàn thành Quy hoạch chi tiết </w:t>
      </w:r>
      <w:r>
        <w:rPr>
          <w:rFonts w:cs="Times New Roman" w:ascii="Times New Roman" w:hAnsi="Times New Roman"/>
          <w:szCs w:val="28"/>
        </w:rPr>
        <w:t>phát triển du lịch phía tây đường Quy Nhơn – Sông Cầu</w:t>
      </w:r>
      <w:r>
        <w:rPr>
          <w:rFonts w:cs="Times New Roman" w:ascii="Times New Roman" w:hAnsi="Times New Roman"/>
        </w:rPr>
        <w:t xml:space="preserve"> trình UBND tỉnh trong tháng 4/2005. Các cơ quan có liên quan sớm giải quyết những tồn tại,  vướng mắc tại các khu du lịch Trung Lương, đồi Gềnh Ráng để các nhà đầu tư sớm thực hiện dự án.</w:t>
      </w:r>
    </w:p>
    <w:p>
      <w:pPr>
        <w:pStyle w:val="TextBodyIndent"/>
        <w:spacing w:before="0" w:after="0"/>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4- </w:t>
      </w:r>
      <w:r>
        <w:rPr>
          <w:rFonts w:cs="Times New Roman" w:ascii="Times New Roman" w:hAnsi="Times New Roman"/>
          <w:szCs w:val="28"/>
        </w:rPr>
        <w:t xml:space="preserve"> Tiếp tục triển khai có hiệu quả các biện pháp điều hành dự toán ngân sách năm 2005</w:t>
      </w:r>
      <w:r>
        <w:rPr>
          <w:rFonts w:cs="Times New Roman" w:ascii="Times New Roman" w:hAnsi="Times New Roman"/>
        </w:rPr>
        <w:t>, phấn đấu tăng thu ngân sách. Tổ chức thực hiện tốt biện pháp bình ổn giá đất và thị trường bất động sản trên địa bàn tỉnh. Tiếp tục rà soát toàn bộ quỹ nhà, đất, các cơ quan, tổ chức trên địa bàn tỉnh. Kiên quyết xử lý thu hồi nhà, đất của các cơ quan, tổ chức sử dụng không đúng mục đích. Tăng cường kiểm tra tình hình trang bị xe ô tô con của các cơ quan hành chính sự nghiệp trên địa bàn tỉnh, thực hiện điều chuyển phương tiện đối với các đơn vị vượt định mức quy định. Triển khai các biện pháp tăng thu để bù vào khoản còn thiếu trong kế hoạch dự phòng chi năm 2005 của tỉnh. Phối hợp với Sở Kế hoạch và Đầu tư, Thanh tra tỉnh  hoàn chỉnh Chương trình thực hành tiết kiệm, chống lãng phí trình UBND tỉnh để trình Ban Thường vụ Tỉnh uỷ vào đầu tháng 3/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5- Các sở, ban, UBND các huyện, thành phố đẩy nhanh triển khai kế hoạch đầu tư XDCB năm 2005, nhất là đẩy nhanh tiến độ thi công các công trình thuộc chương trình, dự án trọng điểm, lưu ý tập trung công tác GPMB, tái định cư các hộ dân bị giải toả xây dựng các công trình, lưu ý công trình hồ Định Bình, đường Xuân Diệu. </w:t>
      </w:r>
    </w:p>
    <w:p>
      <w:pPr>
        <w:pStyle w:val="TextBodyIndent"/>
        <w:rPr/>
      </w:pPr>
      <w:r>
        <w:rPr>
          <w:rFonts w:cs="Times New Roman" w:ascii="Times New Roman" w:hAnsi="Times New Roman"/>
        </w:rPr>
        <w:t>Sở Xây dựng phối hợp UBND các huyện liên quan tiến hành quy hoạch toàn diện đường Quy Nhơn – Sông Cầu, đường ven biển và yêu cầu UBND các địa phương trên tuyến quản lý quy hoạch không để xảy ra tình trạng lấn chiếm đất, cất nhà trái phép.</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rPr>
        <w:t>Ban Chuẩn bị Dự án Khu kinh tế Nhơn Hội làm việc với đơn vị tư vấn và các ban ngành Trung ương đẩy nhanh tiến độ thẩm định Đề án thành lập Khu kinh tế Nhơn Hội trình Thủ tướng Chính phủ phê duyệt; xúc tiến triển khai công tác chuẩn bị các điều kiện triển khai, nhất là tìm địa điểm  và cử cán bộ của Ban đến làm việc tại Nhơn Hội. Hoàn chỉnh Quy hoạch chi tiết KCN Nhơn Hội (giai đoạn 1), lập quy hoạch Khu tái định cư Nhơn Phước trình UBND tỉnh. Triển khai nhanh công tác chuẩn bị đầu tư dự án đường trục Khu kinh tế Nhơn Hội và đường nối đường trục đến Trung tâm xã Nhơn Lý.</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rPr>
        <w:t>Sở Giao thông Vận tải khẩn trương trình UBND tỉnh dự án thông tuyến đường Nguyễn Tất Thành đến ngã ba Đống Đa và tuyến đường từ cầu Long Vân đến ngã tư Quốc lộ 1A đi Long Mỹ để triển khai thực hiện, trước mắt UBND thành phố Quy Nhơn triển khai ngay công tác quy hoạch, xây dựng khu tái định cư dự  án đường Nguyễn Tất Thành. Chỉ đạo triển khai nhanh việc xây dựng Cảng quân sự Thị Nại theo đúng tiến độ.</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 xml:space="preserve">Sở Kế hoạch và đầu tư báo cáo kết quả thực hiện nhiệm vụ Tổ công tác liên ngành kiểm tra rà soát các dự án, công trình XDCB nhóm B và nhóm C có sử dụng vốn nhà nước trên địa bàn tỉnh cho UBND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BND huyện Vĩnh Thạnh chủ trì, làm việc với các Sở Giao thông Vận tải, Sở Nông nghiệp và Phát triển nông thôn khảo sát các điểm tái định cư hồ Định Bình đề xuất UBND tỉnh cho chủ trương đầu tư một số công trình giao thông, thủy lợi để phục vụ sản xuất và đời sống nhân dân xung quanh các điểm tái định cư theo nội dung buổi làm việc giữa Đoàn công tác của tỉnh với huyện Vĩnh Thạnh ngày 16/02/2005.</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6- Các hoạt động giáo dục - đào tạo, khoa học công nghệ, văn hóa xã hội, bảo vệ môi trường và thực hiện các chính sách xã hội tiếp tục triển khai theo quyết định chỉ đạo, điều hành năm 2005 của UBND tỉnh. Sở Văn hoá Thông tin, Đài Phát thanh truyền hình Bình Định, Báo Bình Định đẩy mạnh công tác thông tin, tuyên truyền chào mừng kỷ niệm 30 năm ngày giải phóng tỉnh Bình Định và giải phóng hoàn toàn miền Nam. Lưu ý các địa phương tổ chức Lễ kỷ niệm trên tinh thần thiết thực và tiết kiệm, đảm bảo yêu cầu đề ra. Sở Thể dục và Thể thao phối hợp với các ngành có liên quan khẩn trương có phương án khắc phục sửa chữa hệ thống đèn chiếu sáng sân vận động Quy Nhơn hiện có, đảm bảo kịp thời gian và đủ ánh sáng phục vụ Lễ hội.</w:t>
      </w:r>
    </w:p>
    <w:p>
      <w:pPr>
        <w:pStyle w:val="BodyText3"/>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 Tiếp tục tăng cường công tác quốc phòng và đảm bảo an ninh, an toàn trật tự xã hội theo phương án kế hoạch. Ban An toàn giao thông tỉnh phối hợp với các địa phương tập trung chỉ đạo thực hiện kiên quyết các biện pháp giữ gìn trật tự an toàn giao thông để giảm thấp nhất tai nạn giao thông. Khẩn trương xây dựng các chốt đèn tín hiệu giao thông còn lại và lập thủ tục bàn giao cho UBND các huyện quản lý.</w:t>
      </w:r>
    </w:p>
    <w:p>
      <w:pPr>
        <w:pStyle w:val="BodyText3"/>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8- Thủ trưởng các sở, ban, UBND các huyện, thành phố cần đề cao tinh thần trách nhiệm, tập trung nhiều thời gian hơn để chỉ đạo thực hiện thắng lợi nhiệm vụ kế hoạch năm 2005 ngay từ quý I/2005, giảm bớt hội họp, hoãn các chuyến đi công tác trong và ngoài nước không thật sự cần thiết. Triển khai thực hiện tốt Chỉ thị số 07/2005/CT-UB ngày 23/02/2005 của Chủ tịch UBND tỉnh về</w:t>
      </w:r>
      <w:r>
        <w:rPr>
          <w:rFonts w:cs="Times New Roman" w:ascii="Times New Roman" w:hAnsi="Times New Roman"/>
          <w:szCs w:val="28"/>
        </w:rPr>
        <w:t xml:space="preserve"> đẩy mạnh công tác cải cách hành chính, nâng cao hiệu lực, hiệu quả quản lý nhà nước.</w:t>
      </w:r>
      <w:r>
        <w:rPr>
          <w:rFonts w:cs="Times New Roman" w:ascii="Times New Roman" w:hAnsi="Times New Roman"/>
        </w:rPr>
        <w:t xml:space="preserve"> Chú trọng chỉ đạo chấn chỉnh và nâng cao chất lượng thực hiện cơ chế “một cửa” ở cấp tỉnh và huyện và cấp xã; xây dựng và thực hiện tốt quy trình cải cách thủ tục hành chính về đầu tư, Thực hiện chế độ thanh tra công vụ theo hướng dẫn của Bộ Nội vụ. Xây dựng và thực hiện  quy trình giải quyết khiếu nại tố cáo theo quy định đảm bảo việc rà soát, giải quyết dứt điểm những vụ việc khiếu nại, tố cáo tồn đọng kéo dài, vượt cấp thuộc thầm quyền. Đảm bảo các điều kiện Sở Bưu chính Viễn Thông và Trung tâm Khuyến công sớm đi vào hoạt đ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Nội vụ đôn đốc các sở, ban, UBND các huyện, thành phố hoàn thành xét chuyển lương mới theo tiến độ kế hoạch; khẩn trương hoàn chỉnh thủ tục thành lập xã Vĩnh Hòa (mới) huyện Vĩnh Th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ăn phòng UBND tỉnh phối hợp Sở Kế hoạch và Đầu tư chuẩn bị nội dung hợp tác đầu tư để UBND tỉnh làm việc với tỉnh Hà Tĩnh và thành phố Hà Nội vào giữa tháng 3/2005; đồng thời xây dựng kế hoạch, nôi dụng cụ thể hợp tác với thành phố Hà Nội và các tỉnh Gia Lai, Phú Yên.</w:t>
      </w:r>
    </w:p>
    <w:p>
      <w:pPr>
        <w:pStyle w:val="TextBodyIndent"/>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spacing w:lineRule="atLeast" w:line="240" w:before="0" w:after="0"/>
        <w:rPr>
          <w:rFonts w:ascii="Times New Roman" w:hAnsi="Times New Roman" w:cs="Times New Roman"/>
          <w:color w:val="000000"/>
          <w:sz w:val="4"/>
        </w:rPr>
      </w:pPr>
      <w:r>
        <w:rPr>
          <w:rFonts w:cs="Times New Roman" w:ascii="Times New Roman" w:hAnsi="Times New Roman"/>
          <w:color w:val="000000"/>
          <w:sz w:val="4"/>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i/>
          <w:color w:val="000000"/>
          <w:sz w:val="24"/>
        </w:rPr>
        <w:t xml:space="preserve">                                                                                               </w:t>
      </w:r>
      <w:r>
        <w:rPr>
          <w:rFonts w:cs="Times New Roman" w:ascii="Times New Roman" w:hAnsi="Times New Roman"/>
          <w:b/>
          <w:color w:val="000000"/>
          <w:sz w:val="24"/>
        </w:rPr>
        <w:t>KT- CHỦ TỊCH</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b/>
          <w:i/>
          <w:color w:val="000000"/>
          <w:sz w:val="24"/>
        </w:rPr>
        <w:t xml:space="preserve">                                                                                              </w:t>
      </w:r>
      <w:r>
        <w:rPr>
          <w:rFonts w:cs="Times New Roman" w:ascii="Times New Roman" w:hAnsi="Times New Roman"/>
          <w:b/>
          <w:i/>
          <w:color w:val="000000"/>
          <w:sz w:val="24"/>
        </w:rPr>
        <w:t xml:space="preserve">Nguyễn Văn Thiện </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Nơi nhận:                                                                                   (Đã ký)</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Tỉnh ủy, VP ĐĐBQH, VP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các cơ quan báo, đài</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TT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rPr>
          <w:color w:val="000000"/>
          <w:sz w:val="20"/>
        </w:rPr>
      </w:pPr>
      <w:r>
        <w:rPr>
          <w:color w:val="000000"/>
          <w:sz w:val="20"/>
        </w:rPr>
      </w:r>
    </w:p>
    <w:p>
      <w:pPr>
        <w:pStyle w:val="BodyText3"/>
        <w:ind w:firstLine="720"/>
        <w:jc w:val="both"/>
        <w:rPr>
          <w:sz w:val="20"/>
        </w:rPr>
      </w:pPr>
      <w:r>
        <w:rPr>
          <w:sz w:val="20"/>
        </w:rPr>
      </w:r>
    </w:p>
    <w:sectPr>
      <w:headerReference w:type="default" r:id="rId2"/>
      <w:headerReference w:type="first" r:id="rId3"/>
      <w:type w:val="nextPage"/>
      <w:pgSz w:w="11906" w:h="16838"/>
      <w:pgMar w:left="1418" w:right="90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839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ewsdesc">
    <w:name w:val="newsdesc"/>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9:00Z</dcterms:created>
  <dc:creator>User</dc:creator>
  <dc:description/>
  <cp:keywords/>
  <dc:language>en-US</dc:language>
  <cp:lastModifiedBy>Quang</cp:lastModifiedBy>
  <cp:lastPrinted>2005-02-24T16:19:00Z</cp:lastPrinted>
  <dcterms:modified xsi:type="dcterms:W3CDTF">2005-04-19T09:05:00Z</dcterms:modified>
  <cp:revision>148</cp:revision>
  <dc:subject/>
  <dc:title>ñy ban nh©n d©n                               céng hßa x· héi chñ nghÜa viÖt nam</dc:title>
</cp:coreProperties>
</file>