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ố :  10 / BC  - UB                                     </w:t>
      </w:r>
      <w:r>
        <w:rPr>
          <w:rFonts w:cs="Times New Roman" w:ascii="Times New Roman" w:hAnsi="Times New Roman"/>
          <w:i/>
          <w:sz w:val="26"/>
        </w:rPr>
        <w:t>Quy Nhơn, ngày   14  tháng  3  năm 2003</w:t>
      </w:r>
    </w:p>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Heading1"/>
        <w:rPr>
          <w:rFonts w:ascii="Times New Roman" w:hAnsi="Times New Roman" w:cs="Times New Roman"/>
          <w:sz w:val="32"/>
        </w:rPr>
      </w:pPr>
      <w:r>
        <w:rPr>
          <w:rFonts w:cs="Times New Roman" w:ascii="Times New Roman" w:hAnsi="Times New Roman"/>
          <w:sz w:val="32"/>
        </w:rPr>
        <w:t xml:space="preserve">BÁO CÁO </w:t>
      </w:r>
    </w:p>
    <w:p>
      <w:pPr>
        <w:pStyle w:val="Normal"/>
        <w:jc w:val="center"/>
        <w:rPr>
          <w:rFonts w:ascii="Times New Roman" w:hAnsi="Times New Roman" w:cs="Times New Roman"/>
          <w:b/>
          <w:b/>
        </w:rPr>
      </w:pPr>
      <w:r>
        <w:rPr>
          <w:rFonts w:cs="Times New Roman" w:ascii="Times New Roman" w:hAnsi="Times New Roman"/>
          <w:b/>
        </w:rPr>
        <w:t xml:space="preserve">Tình hình tổ chức và hoạt động của UBND các cấp tỉnh Bình Định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i/>
        </w:rPr>
        <w:t>Kính gửi</w:t>
      </w:r>
      <w:r>
        <w:rPr>
          <w:rFonts w:cs="Times New Roman" w:ascii="Times New Roman" w:hAnsi="Times New Roman"/>
        </w:rPr>
        <w:t xml:space="preserve">:    Bộ Nội vụ </w:t>
      </w:r>
    </w:p>
    <w:p>
      <w:pPr>
        <w:pStyle w:val="TextBody"/>
        <w:ind w:firstLine="3261"/>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rFonts w:ascii="Times New Roman" w:hAnsi="Times New Roman" w:cs="Times New Roman"/>
        </w:rPr>
      </w:pPr>
      <w:r>
        <w:rPr>
          <w:rFonts w:cs="Times New Roman" w:ascii="Times New Roman" w:hAnsi="Times New Roman"/>
        </w:rPr>
        <w:t>Thực hiện Công văn số 307/BNV-CQĐP ngày 21/02/2003 của Bộ Nội vụ về việc báo cáo tình hình tổ chức và hoạt động của UBND từ đầu nhiệm kỳ đến nay, Uỷ ban nhân dân tỉnh Bình Định xin được tổng hợp báo cáo một số tình hình hoạt động cụ thể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 </w:t>
      </w:r>
      <w:r>
        <w:rPr>
          <w:rFonts w:cs="Times New Roman" w:ascii="Times New Roman" w:hAnsi="Times New Roman"/>
          <w:b/>
          <w:sz w:val="24"/>
        </w:rPr>
        <w:t>VỀ THỰC HIỆN CHỨC NĂNG, NHIỆM VỤ QUYỀN HẠN CỦA UBND VÀ CHỦ TỊCH UBND</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Để UBND các cấp trong tỉnh thực hiện tốt chức năng là cơ quan chấp hành của HĐND cùng cấp, cơ quan hành chính quản lý nhà nước ở địa phương theo quy định của Luật Tổ chức HĐND và UBND (sửa đổi), ngay từ đầu nhiệm kỳ 1999 - 2004, Uỷ ban nhân dân tỉnh đã chú trọng tổ chức và triển khai thực hiện tốt các công tác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rPr>
      </w:pPr>
      <w:r>
        <w:rPr>
          <w:rFonts w:cs="Times New Roman" w:ascii="Times New Roman" w:hAnsi="Times New Roman"/>
          <w:b/>
        </w:rPr>
        <w:t>1- Công tác chỉ đạo điều hành thực hiện nhiệm vụ, quyền hạn của UBND các cấp</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Căn cứ Luật Tổ chức HĐND và UBND (sửa đổi); Pháp lệnh về nhiệm vụ, quyền hạn cụ thể của Hội đồng nhân dân và Uỷ ban nhân dân ở mỗi cấp và các văn bản hướng dẫn của Chính phủ và các Bộ, cùng với việc tập trung chỉ đạo UBND các huyện, thành phố, UBND xã, phường, thị trấn khẩn trương làm tốt công tác kiện toàn tổ chức bộ máy, cơ cấu, số lượng thành viên đảm bảo đúng quy định của Luật và Nghị định số 174/CP của Chính phủ; triển khai việc phân công nhiệm vụ thành viên, xây dựng quy chế làm việc, chế độ điều hành, mối quan hệ công tác nhằm nâng cao vai trò trách nhiệm của Chủ tịch, Phó Chủ tịch và các thành viên UBND trong quá trình hoạt động, làm cơ sở cho việc thực hiện tốt chức năng, nhiệm vụ quyền hạn và triển khai thực hiện thắng lợi các mục tiêu kế hoạch phát triển kinh tế xã hội ở địa phươ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hờ làm tốt công tác kiện toàn tổ chức bộ máy, cán bộ, bám sát chủ trương, đường lối, chính sách của Đảng, quy định của Chính phủ và Nghị quyết của HĐND, tuân thủ đúng các quy định của pháp luật, tăng cường vai trò tập trung chỉ đạo đúng hướng, nên nhìn chung hệ thống UBND từ cấp tỉnh đến xã, phường, thị trấn tỉnh Bình Định nhiệm kỳ 1999-2004 đã dần được củng cố ổn định và đi vào hoạt động ứng được yêu cầu nhiệm vụ chính trị đề r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oạt động chấp hành, điều hành đã từng bước đi vào chiều sâu và mang lại hiệu quả thiết thực góp phần thực hiện các chủ trương, đường lối chính sách của Đảng, pháp luật của Nhà nước, phát huy quyền làm chủ của nhân dân. Hầu hết UBND và HĐND các địa phương đã xây dựng được quy chế phối hợp, thông qua đó quy định rõ trách nhiệm của UBND trong việc tham gia xây dựng hoạch định các chính sách phát triển kinh tế xã hội báo cáo HĐND xem xét thông qua, chế độ báo cáo tình hình thực hiện đảm bảo cho HĐND thực hiện quyền kiểm tra giám sát của mình theo quy đ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oạt động đảm bảo việc chấp hành Hiến pháp, Luật và các Văn bản của cơ quan nhà nước cấp trên cũng đã được UBND tỉnh chỉ đạo hướng dẫn các ngành UBND các cấp xây dựng thành kế hoạch chương trình nội dung công tác cụ thể và triển khai đúng đối tượng đồng thời quy định chế độ theo dõi, tổng hợp báo cáo, chế độ kiểm tra theo dõi đôn đốc, kịp thời phát hiện khó khăn vướng mắc để chỉ đạo tháo gỡ tạo kiện cho chế độ chính sách được thực hiện đúng quy đ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2. Công tác thanh tra, kiểm tra giải quyết đơn thư khiếu nại, tố cáo.</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Thực hiện Pháp lệnh thanh tra, Luật khiếu nại tố cáo, để hoạt động tiếp nhận và giải quyết đơn thư khiếu nại, tố cáo của các ngành, UBND các cấp trên địa bàn đi vào nề nếp ổn định giải quyết dứt điểm, đúng thẩm quyền các vụ việc khiếu nại, tố cáo phát sinh trên địa bàn. Ngoài việc chỉ đạo ngành thanh tra phối hợp UBND, các sở, ngành xây dựng các phương án kiện toàn tổ chức thanh tra nhà nước, thanh tra ngành, phối hợp UBMTTQ các cấp kiện toàn tổ chức hoạt động của thanh tra nhân dân ở cơ sở; UBND tỉnh đã làm tốt việc yêu cầu chủ tịch UBND huyện, thành phố, Chánh thanh tra tỉnh, Giám đốc các sở ngành căn cứ vào chức năng, nhiệm vụ  thẩm quyền, xây dựng kế hoạch thanh tra hàng năm, thực hiện tốt các đợt thanh tra định kỳ, thanh tra chuyên ngành; tổ chức tiếp nhận, xác minh giải quyết kịp thời các đơn thư khiếu nại tố cáo của công dân, không để tồn đọng, nên nhìn chung trong các năm từ 1999 – 2002 ở địa bàn tỉnh số vụ việc khiếu kiện đông người, khiếu kiện vượt cấp giảm đáng kể.</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ông tác tiếp dân định kỳ của UBND các cấp được coi là nhiệm vụ thường xuyên, thành viên UBND và các cơ quan chức năng của UBND thông qua tiếp công dân đã trực tiếp giải quyết nhiều vụ việc, yêu cầu kiến nghị của nhân dân góp phần tạo niềm tin của nhân dân vào chính quyền. Nhiều địa phương có hình thức tiếp dân mang tính chủ động cao, mô hình UBND cấp cơ sở tiếp dân ngay tại cộng đồng dân cư tỏ ra có hiệu quả hơn cho nhân dân phản ánh tình hình, tham gia giám sát hoạt động của UBND và đội ngũ cán bộ công chứ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3. Về lề lối làm việc và quan hệ phối hợp công tác của UBND.</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Gắn với việc kiện toàn tổ chức bộ máy, cán bộ, thực hiện tốt chức năng quản lý nhà nước ở địa phương theo pháp luật, UBND các cấp đã chú trọng đến việc nâng cao năng lực và hiệu quả điều hành thông qua việc thể chế hóa các quy định của pháp luật thành các quy định quy chế làm cơ sở cho công tác chỉ đạo điều hành và phối hợp với các tổ chức hữu quan trong quá trình thực hiện nhiệm vụ quản lý nhà nước ở địa bàn. Nội dung quy chế đã tập trung quy định rõ chế độ, mối quan hệ công tác của Chủ tịch, Phó chủ tịch, các thành viên UBND với cấp uỷ, HĐND với Mặt trận, đoàn thể, tổ chức chính trị, tổ chức chính trị xã hội trong hệ thống chính trị được xây dựng trên cơ sở chức năng, nhiệm vụ của từng tổ chức trong thực hiện các mặt công tác được giao. Lề lối làm việc, quy trình giải quyết công việc của UBND các cấp, của các cơ quan hữu quan từng bước được cải tiến theo hướng đơn giản, rõ ràng, thuận lợi phù hợp với yêu cầu cải cánh thủ tục hành chính tạo nên sự vận hành thông suốt giữa các cấp, các ngành, cơ quan nhà nước và công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4. Công tác quản lý, đào tạo bồi dưỡng đội ngũ cán bộ, công chức nhà nước:</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Thực hiện Pháp lệnh cán bộ, công chức, Nghị định số 95/1998/NĐ-CP của Chính phủ về tuyển dụng, sử dụng và quản lý công chức. Hoạt động tuyển dụng, sử dụng và quản lý cán bộ công chức nhà nước của bộ máy chính quyền các cấp đã đi vào nề nếp ổn định. Các công tác như tuyển dụng, nâng ngạch, chuyển ngạch, điều động, biệt phái, nâng bậc lương, quản lý, đánh giá, điều động, bổ nhiệm, luân chuyển cán bộ công chức được tiến hành theo đúng quy định của Pháp lệnh cán bộ, công chức và hướng dẫn của Bộ Nội vụ.</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ác chế độ đối với cán bộ công chức như nghỉ phép, nghỉ đau ốm, BHXH, BHYT, đảm bảo tiền lương, khen thưởng, kỷ luật, giải quyết nghỉ hưu trước tuổi và các quyền lợi nghĩa vụ khác của công chức được thực hiện nghiêm túc, đúng chế độ hiện hành. UBND tỉnh đã ban hành một số chế độ chính sách cán bộ như chính sách thu hút cán bộ khoa học kỹ thuật có trình độ cao về công tác tại tỉnh, chính sách trợ cấp cán bộ, công chức trên đại bàn tỉnh được cử đi học, chính sách học bổng, hỗ trợ học phí đối với sinh viên khá, giỏi của tỉnh tại các trường Đại học, cao đẳng và Trung học chuyên nghiệp; chính sách luân chuyển cán bộ theo Nghị quyết về công tác luân chuyển cán bộ…</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ác ứng dụng công nghệ thông tin trong quản lý đội ngũ cán bộ, công chức cũng đã được UBND tỉnh quan tâm đầu tư thực hiện đúng mức. Hiện UBND tỉnh đã hoàn thiện hệ thống thông tin quản lý công chức, chương trình quản lý cán bộ xã, đại biểu HĐND các cấp đưa vào hoạt động có hiệu quả, phục vụ tốt yêu cầu quản lý của tỉnh trên các lĩnh vực biên chế, tiền lương, đào tạo và công tác nhân sự của các Sở, Ban, đơn vị trực thuộc và huyện, thành phố.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àng năm cùng với kinh phí cấp phát của Trung ương, tỉnh đã giành khoản kinh phí lớn đáp ứng nhu cầu đào tạo bồi dưỡng đội ngũ cán bộ, công chức hàng năm của Bộ Nội vụ giao, UBND tỉnh đã chỉ đạo các cơ quan chuyên môn xây dựng kế hoạch đào tạo, bồi dưỡng cán bộ, công chức Nhà nước và trình UBND tỉnh phê duyệt, đồng thời đã tổ chức triển khai thực hiện. Mục tiêu đào tạo, bồi dưỡng cán bộ, công chức nhằm nâng cao kiến thức, năng lực quản lý, điều hành và thực thi công vụ của đội ngũ cán bộ, công chức đáp ứng yêu cầu của sự nghiệp công nghiệp hóa, hiện đại hoá tỉnh nhà. Đối tượng đào tạo, bồi dưỡng chủ yếu là công chức hành chính đang làm việc trong các cơ quan Đảng, Nhà nước và đoàn thể; công chức sự nghiệp; cán bộ quản lý doanh nghiệp Nhà nước; cán bộ chủ chốt và cán bộ chuyên môn ở xã, phường, thị trấ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Ngoài các lớp bồi dưỡng cán bộ công chức tập trung, UBND tỉnh đã tổ chức liên kết với các trường để mở các lớp đào tạo tại chức cho đội ngũ cán bộ công chức về lý luận chính trị, quản lý kinh tế, quản lý nhà nước, ngoại ngữ, tin học, thị trường chứng khoán, kế toán tài chính, địa chính, tư pháp nhằm chuẩn hóa tiêu chuẩn ngạch công chức và tiêu chuẩn cán bộ chuyên môn xã, phường, thị trấn theo quy đị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5. Công tác cải cách hành chính:</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Trên cơ sở những kết quả đạt được trong cải cách một bước thủ tục hành chính theo Nghị quyết số 38/CP của Chính phủ. Trong nhiệm kỳ UBND tỉnh đã chỉ đạo các cấp, ngành căn cứ quy định của Chính phủ, Bộ Nội vụ trong từng thời kỳ để có kế hoạch tiếp tục đẩy mạnh công tác cải cách thủ tục hành chính tập trung vào các lĩnh vực có nhiều bức xúc chỉ đạo của Chính phủ như thủ tục thành lập doanh nghiệp và đăng ký kinh doanh, giao đất cấp giấy phép xây dựng đô thị, cấp giấy chứng nhận quyền sở hữu nhà ở, quyền sử dụng đất, xuất nhập cảnh, tiếp dân và giải quyết khiếu nại, tố cáo của công dân nhằm giảm bớt tiến tới xóa bỏ các khâu trung gian, thủ tục phiền hà trong giải quyết các công việc giữa tổ chức với tổ chức và tổ chức với công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hực hiện Quyết định số 136/2001/QĐ-TTg ngày 17/9/2001 của Thủ tướng Chính phủ về phê duyệt chương trình tổng thể cải cách hành chính Nhà nước giai đoạn 2001 – 2010; UBND tỉnh đã ban hành kế hoạch cải cách hành chính tỉnh Bình Định giai đoạn 2002 – 2005 và triển khai thực hiện. Nội dung Kế hoạch cải cách hành chính đã tập trung cụ thể hóa các vấn đề, mục tiêu tổng quát, mục tiêu cụ thể và chương trình tổng thể cải cách hành chính của Chính phủ phù hợp với điều kiện phát triển kinh tế – xã hội ở địa phươ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rước mắt từ 2002 – 2003 tập trung chỉ đạo triển khai thực hiện tốt một số nội dung công tác có tính chất tiền đề cho cải cách hành chính ở tỉnh, cụ thể:</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 Xây dựng Quy định về quy trình soạn thảo và ban hành các văn bản  quy phạm pháp luật theo thẩm quyền của hệ thống cơ quan hành chính từ tỉnh đến xã để cụ thể hóa kịp thời các chủ trương, chính sách pháp luật của Đảng và Nhà nước, Nghị quyết HĐND làm cơ sở cho việc thực hiện thống nhất và đưa hoạt động ban hành văn bản quy phạm vào nề nếp và hiệu quả.</w:t>
      </w:r>
    </w:p>
    <w:p>
      <w:pPr>
        <w:pStyle w:val="TextBody"/>
        <w:ind w:left="720" w:hanging="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 Xây dựng kế hoạch thông tin tuyên truyền giáo dục pháp luật, phổ biến kịp thời các chế độ, chính sách cho cán bộ, công chức và nhân dân; nâng cao năng lực thực thi pháp luật của các cơ quan nhà nước và vai trò giám sát việc tuân thủ pháp luật. Đảm bảo trên thực tế hiệu lực, hiệu quả của công tác thanh tra kiểm tra giám sát việc thực hiện các quy định của pháp luậ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 Xây dựng kế hoạch tiếp tục thực hiện Nghị quyết số 38/CP của Chính phủ về cải cách thủ tục hành chính, trọng tâm là rà soát các quy định về phí, lệ phí và các quy trình, thủ tục trong các lĩnh vực trực tiếp liên quan đến đời sống nhân dân (như địa chính nhà đất, cấp phát vốn, thẩm định dự án đầu tư ..v.v.) để kịp thời điều chỉnh tạo bước chuyển biến mới trong giải quyết các công việc của cơ quan hành chính với tổ chức và công dâ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4. Xây dựng kế hoạch thanh tra kiểm tra việc chấp hành pháp luật trong giải quyết khiếu nại tố cáo của công dân, thực hiện các kết luận, chỉ đạo về giải quyết các yêu cầu kiến nghị của tổ chức và công dân theo thẩm quyề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5. Thực hiện thí điểm mô hình “Một cửa” trong giải quyết công việc với tổ chức và công dân ở UBND thành phố Quy Nhơn để chỉ đạo rút kinh nghiệm và nhân rộng thực hiện cho 10 huyện còn lạ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6. Xây dựng nội dung đề án về phân cấp quản lý giữa tỉnh, huyện và xã chuẩn bị các điều kiện để thực hiện những vấn đề được trung ương phân cấp cho tỉnh và thực hiện việc phân cấp trong phạm vi thẩm quyền khi xét thấy đủ điều k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7. Soát xét, sửa đổi bổ sung hoàn thiện hệ thống các quy định, quy chế về chức năng, nhiệm vụ, lề lối làm việc, quy trình làm việc và quan hệ công tác của các sở, ban cấp tỉnh, phòng, ban chuyên môn cấp huy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8. Xây dựng Quy định về phân cấp quản lý cán bộ và Quy trình bổ nhiệm cán bộ thuộc diện UBND tỉnh quản lý nhằm đưa công tác quản lý cán bộ, công chức và nề nế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9. Hoàn chỉnh hệ dữ liệu quản lý cán bộ, công chức của tỉnh, chương trình quản lý đại biểu HĐND các cấp, chương trình quản lý cán bộ xã, phường, thị trấn trên hệ thống công nghệ thông tin phục vụ cho việc khai thác, sử dụng, quản lý, quy hoạch và đào tạo cán bộ, công chức củ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0. Tiếp tục hoàn thành các nội dung kế hoạch của Tỉnh uỷ về chương trình hành động thực hiện Nghị quyết 17 của Bộ Chính trị về kiện toàn hệ thống chính trị cơ sở trọng tâm là chính quyền cấp xã.</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1. Xây dựng kế hoạch triển khai ứng dụng công nghệ thông tin trong hoạt động quản lý hành chính để giải quyết công việc và phục vụ chỉ đạo điều hành của lãnh đạo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2. Thực hiện thí điểm việc khoán biên chế và kinh phí hành chính ở một số sở, ban cấp tỉnh và UBND cấp huyện, thành phố theo Quyết định số 192/2001/TTg ngày 17/12/2001 của Thủ tướng Chính phủ về việc mở rộng thí điểm khoán biên chế và kinh phí quản lý hành chính đối với các cơ quan hành chính nhà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3. Thực hiện Nghị quyết số 16/2000/NQ-CP ngày 18/10/2000 của Chính phủ về kế hoạch của UBND tỉnh về tinh giản biên chế trong các cơ quan hành chính sự nghiệ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14. Hoàn thiện chính sách về thu hút nhân tài, chính sách trợ cấp cán bộ đi học, chính sách học phí, học bổng cho học sinh học đại học, trung học, học nghề, sau đại học và tu nghiệp ngoài nước.. Hoàn thiện công tác tuyển dụng, nâng ngạch đối với công chức các ngạch hành chính; các quy trình về quản lý, đánh giá, bổ nhiệm, miễn nhiệm, luân chuyển, biệt phái cán bộ, công chức để triển khai thực h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5. Xây dựng kế hoạch đào tạo bồi dưỡng cán bộ, công chức trong giai đoạn 2002 – 2005 làm cơ sở để xây dựng kế hoạch đào tạo bồi dưỡng hàng năm của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16. Tăng cường hoạt động thanh tra công chức, công vụ để đảm bảo thực hiện kỷ cương của bộ máy, nâng cao trách nhiệm kỷ luật của cán bộ, công chức chống tham nhũng, sách nhiễu, quan liêu trong bộ máy nhà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17. Xây dựng kế hoạch đầu tư hoàn thiện cơ sở vật chất, trọng tâm là xây dựng trụ sở chính quyền cấp cơ sở giai đoạn 2002 – 2005.</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rPr>
      </w:pPr>
      <w:r>
        <w:rPr>
          <w:rFonts w:cs="Times New Roman" w:ascii="Times New Roman" w:hAnsi="Times New Roman"/>
          <w:b/>
          <w:bCs/>
        </w:rPr>
        <w:t>6. Thực hiện Quy chế dân chủ</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rPr>
        <w:t>Thực hiện Chỉ thị số 30/CT-TW ngày 18/2/1998 của Bộ Chính trị về xây dựng và thực hiện Quy chế dân chủ ở cơ sở và Nghị định số 29/1998/NĐ-CP, Nghị định số 71/1998/NĐ-CP của Chính phủ về ban hành Quy chế thực hiện dân chủ ở xã và Quy chế dân chủ trong hoạt động của cơ quan. UBND tỉnh đã chỉ  đạo các ngành hữu quan xây dựng và hoàn thiện các quy định nhằm cụ thể hóa các quy định của chế độ dân chủ phù hợp với điều kiện thực tế của địa phương và hướng dẫn triển khai thực hiệ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Qua quá trình thực hiện đến nay tỉnh đã triển khai thực hiện Quy chế dân chủ 155 xã phường, thị trấn và toàn bộ các cơ quan, đơn vị hành chính sự nghiệp, các doanh nghiệp nhà nước trên địa bàn. UBND tỉnh đã chỉ đạo UBND các cấp, các sở ngành làm tốt công tác nh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ướng dẫn đánh giá, sơ, tổng kết quả hoạt động, rút kinh nghiệm, kịp  thời có kế hoạch hoàn thiện các quy định cụ thể hóa các nội dung quy chế dân chủ như: quy định chức năng nhiệm vụ quyền hạn của Trưởng thôn, quy chế bầu trưởng thôn, bầu Uỷ viên ban thanh tra, chế độ phụ cấp cán bộ thôn, quy định về huy động nhân dân đóng góp xây dựng các công trình cơ sở hạ tầng và phúc lợi công cộng, chế độ quản lý và sử dụng kinh phí do dân đóng góp; điều chỉnh đối tượng và mức phụ cấp hoạt động phí cho các chức danh cán bộ công tác ở thôn; tổ chức sơ kết công tác xây dựng hương ước, quy ước của cộng đồng dân cư, cải tiến quy trình xét duyệt hương ước ở cộng đồng dân cư…</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ủ đạo thủ trưởng các sở, ban, Chủ tịch UBND các huyện, thành phố, phối hợp với Liên đoàn Lao động có kế hoạch hướng dẫn Giám đốc các doanh nghiệp nhà nước và thủ trưởng các cơ quan, đơn vị phối hợp chặt chẽ với Công đoàn cùng cấp và công đoàn cấp trên tổ chức đại hội công nhân viên chức trong doanh nghiệp theo đúng quy định hiện hành và báo cáo kết quả về UBND tỉnh theo kế hoạch hàng năm để chỉ đạo.</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bCs/>
          <w:sz w:val="24"/>
        </w:rPr>
      </w:pPr>
      <w:r>
        <w:rPr>
          <w:rFonts w:cs="Times New Roman" w:ascii="Times New Roman" w:hAnsi="Times New Roman"/>
          <w:b/>
          <w:bCs/>
          <w:sz w:val="24"/>
        </w:rPr>
        <w:t>II. VỀ TỔ CHỨC UỶ BAN NHÂN DÂN</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ind w:left="720" w:hanging="0"/>
        <w:rPr>
          <w:rFonts w:ascii="Times New Roman" w:hAnsi="Times New Roman" w:cs="Times New Roman"/>
          <w:b/>
          <w:b/>
          <w:bCs/>
        </w:rPr>
      </w:pPr>
      <w:r>
        <w:rPr>
          <w:rFonts w:cs="Times New Roman" w:ascii="Times New Roman" w:hAnsi="Times New Roman"/>
          <w:b/>
          <w:bCs/>
        </w:rPr>
        <w:t>1- Về số lượng thành viên UBND các cấp</w:t>
      </w:r>
    </w:p>
    <w:p>
      <w:pPr>
        <w:pStyle w:val="TextBody"/>
        <w:rPr>
          <w:rFonts w:ascii="Times New Roman" w:hAnsi="Times New Roman" w:cs="Times New Roman"/>
          <w:b/>
          <w:b/>
          <w:bCs/>
        </w:rPr>
      </w:pPr>
      <w:r>
        <w:rPr>
          <w:rFonts w:cs="Times New Roman" w:ascii="Times New Roman" w:hAnsi="Times New Roman"/>
          <w:b/>
          <w:bCs/>
        </w:rPr>
      </w:r>
    </w:p>
    <w:p>
      <w:pPr>
        <w:pStyle w:val="TextBody"/>
        <w:ind w:firstLine="728"/>
        <w:rPr>
          <w:rFonts w:ascii="Times New Roman" w:hAnsi="Times New Roman" w:cs="Times New Roman"/>
        </w:rPr>
      </w:pPr>
      <w:r>
        <w:rPr>
          <w:rFonts w:cs="Times New Roman" w:ascii="Times New Roman" w:hAnsi="Times New Roman"/>
        </w:rPr>
        <w:t>Tỉnh Bình Định hiện có 11 đơn vị hành chính cấp huyện, 155 đơn vị hành chính cấp xã. Số lượng thành viên UBND các cấp như sau:</w:t>
      </w:r>
    </w:p>
    <w:p>
      <w:pPr>
        <w:pStyle w:val="TextBody"/>
        <w:ind w:firstLine="728"/>
        <w:rPr>
          <w:rFonts w:ascii="Times New Roman" w:hAnsi="Times New Roman" w:cs="Times New Roman"/>
        </w:rPr>
      </w:pPr>
      <w:r>
        <w:rPr>
          <w:rFonts w:cs="Times New Roman" w:ascii="Times New Roman" w:hAnsi="Times New Roman"/>
        </w:rPr>
      </w:r>
    </w:p>
    <w:p>
      <w:pPr>
        <w:pStyle w:val="TextBody"/>
        <w:numPr>
          <w:ilvl w:val="1"/>
          <w:numId w:val="2"/>
        </w:numPr>
        <w:rPr>
          <w:rFonts w:ascii="Times New Roman" w:hAnsi="Times New Roman" w:cs="Times New Roman"/>
        </w:rPr>
      </w:pPr>
      <w:r>
        <w:rPr>
          <w:rFonts w:cs="Times New Roman" w:ascii="Times New Roman" w:hAnsi="Times New Roman"/>
        </w:rPr>
        <w:t>Cấp tỉnh: 9 thành viên</w:t>
      </w:r>
    </w:p>
    <w:p>
      <w:pPr>
        <w:pStyle w:val="TextBody"/>
        <w:numPr>
          <w:ilvl w:val="1"/>
          <w:numId w:val="2"/>
        </w:numPr>
        <w:rPr>
          <w:rFonts w:ascii="Times New Roman" w:hAnsi="Times New Roman" w:cs="Times New Roman"/>
        </w:rPr>
      </w:pPr>
      <w:r>
        <w:rPr>
          <w:rFonts w:cs="Times New Roman" w:ascii="Times New Roman" w:hAnsi="Times New Roman"/>
        </w:rPr>
        <w:t>Cấp huyện, thành phố: có 91 thành viên</w:t>
      </w:r>
    </w:p>
    <w:p>
      <w:pPr>
        <w:pStyle w:val="TextBody"/>
        <w:numPr>
          <w:ilvl w:val="1"/>
          <w:numId w:val="2"/>
        </w:numPr>
        <w:rPr/>
      </w:pPr>
      <w:r>
        <w:rPr>
          <w:rFonts w:cs="Times New Roman" w:ascii="Times New Roman" w:hAnsi="Times New Roman"/>
        </w:rPr>
        <w:t>Cấp xã, phường, thị trấn: 998 thành viên</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b/>
          <w:bCs/>
        </w:rPr>
        <w:t>2- Về cơ cấu, chất lượng thành viên UBND ở mỗi cấp</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Cơ cấu, số lượng thành viên UBND ở mỗi cấp được thực hiện theo đúng quy định của Luật Nghị định số 174/CP của Chính phủ.</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2.1. </w:t>
      </w:r>
      <w:r>
        <w:rPr>
          <w:rFonts w:cs="Times New Roman" w:ascii="Times New Roman" w:hAnsi="Times New Roman"/>
          <w:u w:val="single"/>
        </w:rPr>
        <w:t>UBND cấp tỉnh</w:t>
      </w:r>
      <w:r>
        <w:rPr>
          <w:rFonts w:cs="Times New Roman" w:ascii="Times New Roman" w:hAnsi="Times New Roman"/>
        </w:rPr>
        <w:t>: 9 thành viên (1 Chủ tịch, 3 Phó Chủ tịch, 5 Uỷ viên).</w:t>
      </w:r>
    </w:p>
    <w:p>
      <w:pPr>
        <w:pStyle w:val="TextBody"/>
        <w:ind w:firstLine="720"/>
        <w:rPr>
          <w:rFonts w:ascii="Times New Roman" w:hAnsi="Times New Roman" w:cs="Times New Roman"/>
        </w:rPr>
      </w:pPr>
      <w:r>
        <w:rPr>
          <w:rFonts w:cs="Times New Roman" w:ascii="Times New Roman" w:hAnsi="Times New Roman"/>
        </w:rPr>
        <w:t>Về chất lượng các thành viên UBND tỉnh đều là Đảng viên có trình độ đại học chuyên môn, cao cấp lý luận chính trị và bồi dưỡng trung cao quản lý nhà nước.</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2. </w:t>
      </w:r>
      <w:r>
        <w:rPr>
          <w:rFonts w:cs="Times New Roman" w:ascii="Times New Roman" w:hAnsi="Times New Roman"/>
          <w:u w:val="single"/>
        </w:rPr>
        <w:t>UBND cấp huyện</w:t>
      </w:r>
      <w:r>
        <w:rPr>
          <w:rFonts w:cs="Times New Roman" w:ascii="Times New Roman" w:hAnsi="Times New Roman"/>
        </w:rPr>
        <w:t>: Hiện có 91 thành viên (11 Chủ tịch, 22 Phó Chủ tịch, 58 Uỷ viên);</w:t>
      </w:r>
    </w:p>
    <w:p>
      <w:pPr>
        <w:pStyle w:val="TextBody"/>
        <w:ind w:firstLine="720"/>
        <w:rPr/>
      </w:pPr>
      <w:r>
        <w:rPr>
          <w:rFonts w:cs="Times New Roman" w:ascii="Times New Roman" w:hAnsi="Times New Roman"/>
        </w:rPr>
        <w:t>Trong đó:</w:t>
      </w:r>
    </w:p>
    <w:p>
      <w:pPr>
        <w:pStyle w:val="TextBody"/>
        <w:ind w:left="720" w:hanging="0"/>
        <w:rPr>
          <w:rFonts w:ascii="Times New Roman" w:hAnsi="Times New Roman" w:cs="Times New Roman"/>
        </w:rPr>
      </w:pPr>
      <w:r>
        <w:rPr>
          <w:rFonts w:cs="Times New Roman" w:ascii="Times New Roman" w:hAnsi="Times New Roman"/>
        </w:rPr>
        <w:t>- Đảng viên có 91 người chiếm tỷ lệ 100%;</w:t>
      </w:r>
    </w:p>
    <w:p>
      <w:pPr>
        <w:pStyle w:val="TextBody"/>
        <w:ind w:left="795" w:hanging="0"/>
        <w:rPr>
          <w:rFonts w:ascii="Times New Roman" w:hAnsi="Times New Roman" w:cs="Times New Roman"/>
        </w:rPr>
      </w:pPr>
      <w:r>
        <w:rPr>
          <w:rFonts w:cs="Times New Roman" w:ascii="Times New Roman" w:hAnsi="Times New Roman"/>
        </w:rPr>
        <w:t>- Dân tộc ít người có 4 người chiếm 4,40% so với tổng số;</w:t>
      </w:r>
    </w:p>
    <w:p>
      <w:pPr>
        <w:pStyle w:val="TextBody"/>
        <w:ind w:firstLine="795"/>
        <w:rPr>
          <w:rFonts w:ascii="Times New Roman" w:hAnsi="Times New Roman" w:cs="Times New Roman"/>
        </w:rPr>
      </w:pPr>
      <w:r>
        <w:rPr>
          <w:rFonts w:cs="Times New Roman" w:ascii="Times New Roman" w:hAnsi="Times New Roman"/>
        </w:rPr>
        <w:t>- Trình độ học vấn phổ thông: cấp II: 1 người chiếm 1,10%; cấp III 90 chiếm 98,90% so với tổng số;</w:t>
      </w:r>
    </w:p>
    <w:p>
      <w:pPr>
        <w:pStyle w:val="TextBody"/>
        <w:ind w:firstLine="720"/>
        <w:rPr/>
      </w:pPr>
      <w:r>
        <w:rPr>
          <w:rFonts w:cs="Times New Roman" w:ascii="Times New Roman" w:hAnsi="Times New Roman"/>
        </w:rPr>
        <w:t>- Trình độ chuyên môn: có 65 người có trình độ đại học trở lên chiếm tỷ lệ 71,43% trung học 21 người chiếm tỷ lệ 23,08%; chưa qua đào tạo 5 người chiếm tỷ lệ 5,49%;</w:t>
      </w:r>
    </w:p>
    <w:p>
      <w:pPr>
        <w:pStyle w:val="TextBody"/>
        <w:ind w:firstLine="709"/>
        <w:rPr/>
      </w:pPr>
      <w:r>
        <w:rPr>
          <w:rFonts w:cs="Times New Roman" w:ascii="Times New Roman" w:hAnsi="Times New Roman"/>
        </w:rPr>
        <w:t>- Trình độ lý luận chính trị: Đại học và trung học có 60 người chiếm tỷ lệ 65.93%, sơ cấp 28 người chiếm 30,77%; chưa qua đào tạo 3 người chiếm tỷ lệ 3,3%;</w:t>
      </w:r>
    </w:p>
    <w:p>
      <w:pPr>
        <w:pStyle w:val="TextBody"/>
        <w:tabs>
          <w:tab w:val="clear" w:pos="720"/>
          <w:tab w:val="left" w:pos="0" w:leader="none"/>
        </w:tabs>
        <w:ind w:firstLine="709"/>
        <w:rPr>
          <w:rFonts w:ascii="Times New Roman" w:hAnsi="Times New Roman" w:cs="Times New Roman"/>
        </w:rPr>
      </w:pPr>
      <w:r>
        <w:rPr>
          <w:rFonts w:cs="Times New Roman" w:ascii="Times New Roman" w:hAnsi="Times New Roman"/>
        </w:rPr>
        <w:t>- Trình độ quản lý nhà nước: Cao cấp có 16 người chiếm tỷ lệ 1,60%, trung cấp 72 người chiếm tỷ lệ 7,21%; chưa qua đào tạo 3 người chiếm tỷ lệ 3,33%</w:t>
      </w:r>
    </w:p>
    <w:p>
      <w:pPr>
        <w:pStyle w:val="TextBody"/>
        <w:ind w:left="709" w:hanging="0"/>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2.3. </w:t>
      </w:r>
      <w:r>
        <w:rPr>
          <w:rFonts w:cs="Times New Roman" w:ascii="Times New Roman" w:hAnsi="Times New Roman"/>
          <w:u w:val="single"/>
        </w:rPr>
        <w:t>UBND cấp xã</w:t>
      </w:r>
      <w:r>
        <w:rPr>
          <w:rFonts w:cs="Times New Roman" w:ascii="Times New Roman" w:hAnsi="Times New Roman"/>
        </w:rPr>
        <w:t>: Hiện có 998 thành viên (155 Chủ tịch, 155 Phó Chủ tịch và 688 uỷ viê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rong đó:</w:t>
      </w:r>
    </w:p>
    <w:p>
      <w:pPr>
        <w:pStyle w:val="TextBody"/>
        <w:ind w:firstLine="709"/>
        <w:rPr>
          <w:rFonts w:ascii="Times New Roman" w:hAnsi="Times New Roman" w:cs="Times New Roman"/>
        </w:rPr>
      </w:pPr>
      <w:r>
        <w:rPr>
          <w:rFonts w:cs="Times New Roman" w:ascii="Times New Roman" w:hAnsi="Times New Roman"/>
        </w:rPr>
        <w:t>- Đảng viên có 879 người chiếm tỷ lệ 88%;</w:t>
      </w:r>
    </w:p>
    <w:p>
      <w:pPr>
        <w:pStyle w:val="TextBody"/>
        <w:ind w:firstLine="709"/>
        <w:rPr>
          <w:rFonts w:ascii="Times New Roman" w:hAnsi="Times New Roman" w:cs="Times New Roman"/>
        </w:rPr>
      </w:pPr>
      <w:r>
        <w:rPr>
          <w:rFonts w:cs="Times New Roman" w:ascii="Times New Roman" w:hAnsi="Times New Roman"/>
        </w:rPr>
        <w:t>- Tôn giáo có 4 người chiếm tỷ lệ 0,4%;</w:t>
      </w:r>
    </w:p>
    <w:p>
      <w:pPr>
        <w:pStyle w:val="TextBody"/>
        <w:ind w:firstLine="709"/>
        <w:rPr>
          <w:rFonts w:ascii="Times New Roman" w:hAnsi="Times New Roman" w:cs="Times New Roman"/>
        </w:rPr>
      </w:pPr>
      <w:r>
        <w:rPr>
          <w:rFonts w:cs="Times New Roman" w:ascii="Times New Roman" w:hAnsi="Times New Roman"/>
        </w:rPr>
        <w:t>- Dân tộc ít người có 85 người chiếm tỷ lệ 8,52%</w:t>
      </w:r>
    </w:p>
    <w:p>
      <w:pPr>
        <w:pStyle w:val="TextBody"/>
        <w:ind w:firstLine="709"/>
        <w:rPr>
          <w:rFonts w:ascii="Times New Roman" w:hAnsi="Times New Roman" w:cs="Times New Roman"/>
        </w:rPr>
      </w:pPr>
      <w:r>
        <w:rPr>
          <w:rFonts w:cs="Times New Roman" w:ascii="Times New Roman" w:hAnsi="Times New Roman"/>
        </w:rPr>
        <w:t>- Trình độ học vấn phổ thông: Cấp I có 67 người chiếm 6,71%; cấp II: 353 người chiếm 35,37%; Cấp III: 578 chiếm 57,92%;</w:t>
      </w:r>
    </w:p>
    <w:p>
      <w:pPr>
        <w:pStyle w:val="TextBody"/>
        <w:ind w:firstLine="709"/>
        <w:rPr>
          <w:rFonts w:ascii="Times New Roman" w:hAnsi="Times New Roman" w:cs="Times New Roman"/>
        </w:rPr>
      </w:pPr>
      <w:r>
        <w:rPr>
          <w:rFonts w:cs="Times New Roman" w:ascii="Times New Roman" w:hAnsi="Times New Roman"/>
        </w:rPr>
        <w:t>- Trình độ chuyên môn: Đại học trở lên có 55 người chiếm tỷ lệ 5,51%, trung học 167 người chiếm tỷ lệ 16,73 %; chưa qua đào tạo 776 người chiếm tỷ lệ 77,76%.</w:t>
      </w:r>
    </w:p>
    <w:p>
      <w:pPr>
        <w:pStyle w:val="TextBody"/>
        <w:ind w:firstLine="709"/>
        <w:rPr>
          <w:rFonts w:ascii="Times New Roman" w:hAnsi="Times New Roman" w:cs="Times New Roman"/>
        </w:rPr>
      </w:pPr>
      <w:r>
        <w:rPr>
          <w:rFonts w:cs="Times New Roman" w:ascii="Times New Roman" w:hAnsi="Times New Roman"/>
        </w:rPr>
        <w:t>- Lý luận chính trị: Đại học trở lên có 51 người chiếm tỷ lệ 5,11%, trung cấp 365 người chiếm tỷ lệ 36,57%; chưa qua đào tạo 582 người chiếm tỷ lệ 58,32%.</w:t>
      </w:r>
    </w:p>
    <w:p>
      <w:pPr>
        <w:pStyle w:val="TextBody"/>
        <w:ind w:firstLine="709"/>
        <w:rPr>
          <w:rFonts w:ascii="Times New Roman" w:hAnsi="Times New Roman" w:cs="Times New Roman"/>
        </w:rPr>
      </w:pPr>
      <w:r>
        <w:rPr>
          <w:rFonts w:cs="Times New Roman" w:ascii="Times New Roman" w:hAnsi="Times New Roman"/>
        </w:rPr>
        <w:t>- Trình độ quản lý nhà nước: có 16 người có trình độ cao cấp chiếm tỷ lệ 1,60%, trung cấp 72 người chiếm tỷ lệ 7,21%; chưa qua đào tạo 910 người chiếm tỷ lệ 91,18%.</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rPr>
      </w:pPr>
      <w:r>
        <w:rPr>
          <w:rFonts w:cs="Times New Roman" w:ascii="Times New Roman" w:hAnsi="Times New Roman"/>
          <w:b/>
          <w:bCs/>
        </w:rPr>
        <w:t>3. Về tổ chức các cơ quan phòng ban chuyên môn thuộc UBND.</w:t>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rPr>
      </w:pPr>
      <w:r>
        <w:rPr>
          <w:rFonts w:cs="Times New Roman" w:ascii="Times New Roman" w:hAnsi="Times New Roman"/>
        </w:rPr>
        <w:t>Thực hiện Nghị quyết Hội nghị lần thứ 7 BCH Trung ương (Khóa VIII); Quyết định số 207/1999/QĐ-TTg ngày 25/10/1999 của Thủ tướng Chính phủ; Nghị quyết số 16/2000/NQ-CP ngày 18/10/2000 của Chính phủ, ngày từ đầu nhiệm kỳ UBND tỉnh đã tập trung chỉ đạo UBND các huyện, thành phố, các sở ngành căn cứ chính sách quy định nhà nước xây dựng Đề án sắp xếp tổ chức và tinh giản biên chế của ngành cấp mình để trình cấp có thẩm quyền phê duyệt đáp ứng được các mục tiêu, yêu cầu và thời gian đề ra. Đến nay, đề án sắp xếp tổ chức và tinh giản biên chế của các cơ quan hành chính, sự nghiệp ở các sở, ngành cấp tỉnh và UBND các huyện, thành phố đã được Chính phủ và UBND tỉnh thẩm định phê duyệt xong và triển khai thực hiện. Kết quả cụ thể:</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1. Trên cơ sở đổi mới thể chế hành chính, đầu mối tổ chức các cơ quan chuyên môn của UBND tỉnh và UBND các cấp huyện đã được tinh giản đáng kể so với nhiệm kỳ trướ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Ở cấp tỉnh: Từ 35 đầu mối (16 sở, 6 uỷ ban và 13 ban) nay giảm xuống còn 25 đầu mối (16 sở, 3 ban, 3 uỷ ban phối hợp liên ngành có tổ chức bộ máy chuyên trách độc lập và 3 cơ quan thuộc UBND tỉnh) với 106 phòng, ban trực thuộc.</w:t>
      </w:r>
    </w:p>
    <w:p>
      <w:pPr>
        <w:pStyle w:val="TextBody"/>
        <w:ind w:firstLine="709"/>
        <w:rPr>
          <w:rFonts w:ascii="Times New Roman" w:hAnsi="Times New Roman" w:cs="Times New Roman"/>
        </w:rPr>
      </w:pPr>
      <w:r>
        <w:rPr>
          <w:rFonts w:cs="Times New Roman" w:ascii="Times New Roman" w:hAnsi="Times New Roman"/>
        </w:rPr>
        <w:t>+ Có 7 chi cục giúp Giám đốc Sở thực hiện chức năng quản lý nhà nước.</w:t>
      </w:r>
    </w:p>
    <w:p>
      <w:pPr>
        <w:pStyle w:val="TextBody"/>
        <w:ind w:firstLine="709"/>
        <w:rPr>
          <w:rFonts w:ascii="Times New Roman" w:hAnsi="Times New Roman" w:cs="Times New Roman"/>
        </w:rPr>
      </w:pPr>
      <w:r>
        <w:rPr>
          <w:rFonts w:cs="Times New Roman" w:ascii="Times New Roman" w:hAnsi="Times New Roman"/>
        </w:rPr>
        <w:t>+ Có 473 đơn vị sự nghiệp công hưởng lương và kinh phí hoạt động từ ngân sách, trong đó:</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Phân theo cấp quản lý:</w:t>
      </w:r>
    </w:p>
    <w:p>
      <w:pPr>
        <w:pStyle w:val="TextBody"/>
        <w:ind w:firstLine="709"/>
        <w:rPr>
          <w:rFonts w:ascii="Times New Roman" w:hAnsi="Times New Roman" w:cs="Times New Roman"/>
        </w:rPr>
      </w:pPr>
      <w:r>
        <w:rPr>
          <w:rFonts w:cs="Times New Roman" w:ascii="Times New Roman" w:hAnsi="Times New Roman"/>
        </w:rPr>
        <w:t>- Đơn vị sự nghiệp thuộc UBND tỉnh:      3</w:t>
      </w:r>
    </w:p>
    <w:p>
      <w:pPr>
        <w:pStyle w:val="TextBody"/>
        <w:ind w:firstLine="709"/>
        <w:rPr>
          <w:rFonts w:ascii="Times New Roman" w:hAnsi="Times New Roman" w:cs="Times New Roman"/>
        </w:rPr>
      </w:pPr>
      <w:r>
        <w:rPr>
          <w:rFonts w:cs="Times New Roman" w:ascii="Times New Roman" w:hAnsi="Times New Roman"/>
        </w:rPr>
        <w:t>- Đơn vị sự nghiệp thuộc các sở, ban ngành:  435</w:t>
      </w:r>
    </w:p>
    <w:p>
      <w:pPr>
        <w:pStyle w:val="TextBody"/>
        <w:ind w:firstLine="709"/>
        <w:rPr>
          <w:rFonts w:ascii="Times New Roman" w:hAnsi="Times New Roman" w:cs="Times New Roman"/>
        </w:rPr>
      </w:pPr>
      <w:r>
        <w:rPr>
          <w:rFonts w:cs="Times New Roman" w:ascii="Times New Roman" w:hAnsi="Times New Roman"/>
        </w:rPr>
        <w:t>- Đơn vị sự nghiệp trực thuộc huyện, thành phố:  35</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Phân theo ngành:</w:t>
      </w:r>
    </w:p>
    <w:p>
      <w:pPr>
        <w:pStyle w:val="TextBody"/>
        <w:ind w:firstLine="709"/>
        <w:rPr>
          <w:rFonts w:ascii="Times New Roman" w:hAnsi="Times New Roman" w:cs="Times New Roman"/>
        </w:rPr>
      </w:pPr>
      <w:r>
        <w:rPr>
          <w:rFonts w:cs="Times New Roman" w:ascii="Times New Roman" w:hAnsi="Times New Roman"/>
        </w:rPr>
        <w:t>- Đơn vị sự nghiệp giáo dục - đào tạo: 391</w:t>
      </w:r>
    </w:p>
    <w:p>
      <w:pPr>
        <w:pStyle w:val="TextBody"/>
        <w:ind w:firstLine="709"/>
        <w:rPr>
          <w:rFonts w:ascii="Times New Roman" w:hAnsi="Times New Roman" w:cs="Times New Roman"/>
        </w:rPr>
      </w:pPr>
      <w:r>
        <w:rPr>
          <w:rFonts w:cs="Times New Roman" w:ascii="Times New Roman" w:hAnsi="Times New Roman"/>
        </w:rPr>
        <w:t>- Đơn vị sự nghiệp thuộc ngành Y tế: 26</w:t>
      </w:r>
    </w:p>
    <w:p>
      <w:pPr>
        <w:pStyle w:val="TextBody"/>
        <w:ind w:firstLine="709"/>
        <w:rPr>
          <w:rFonts w:ascii="Times New Roman" w:hAnsi="Times New Roman" w:cs="Times New Roman"/>
        </w:rPr>
      </w:pPr>
      <w:r>
        <w:rPr>
          <w:rFonts w:cs="Times New Roman" w:ascii="Times New Roman" w:hAnsi="Times New Roman"/>
        </w:rPr>
        <w:t>+ Có 30 đơn vị sự nghiệp kinh tế, sự nghiệp có thu, tự trang trải kinh phí hoạt động, trong đó:</w:t>
      </w:r>
    </w:p>
    <w:p>
      <w:pPr>
        <w:pStyle w:val="TextBody"/>
        <w:ind w:firstLine="709"/>
        <w:rPr>
          <w:rFonts w:ascii="Times New Roman" w:hAnsi="Times New Roman" w:cs="Times New Roman"/>
        </w:rPr>
      </w:pPr>
      <w:r>
        <w:rPr>
          <w:rFonts w:cs="Times New Roman" w:ascii="Times New Roman" w:hAnsi="Times New Roman"/>
        </w:rPr>
        <w:t>- Các ban Quản lý công trình:    4</w:t>
      </w:r>
    </w:p>
    <w:p>
      <w:pPr>
        <w:pStyle w:val="TextBody"/>
        <w:ind w:firstLine="709"/>
        <w:rPr>
          <w:rFonts w:ascii="Times New Roman" w:hAnsi="Times New Roman" w:cs="Times New Roman"/>
        </w:rPr>
      </w:pPr>
      <w:r>
        <w:rPr>
          <w:rFonts w:cs="Times New Roman" w:ascii="Times New Roman" w:hAnsi="Times New Roman"/>
        </w:rPr>
        <w:t>- Các Ban Quản lý chợ:              3</w:t>
      </w:r>
    </w:p>
    <w:p>
      <w:pPr>
        <w:pStyle w:val="TextBody"/>
        <w:ind w:firstLine="709"/>
        <w:rPr>
          <w:rFonts w:ascii="Times New Roman" w:hAnsi="Times New Roman" w:cs="Times New Roman"/>
        </w:rPr>
      </w:pPr>
      <w:r>
        <w:rPr>
          <w:rFonts w:cs="Times New Roman" w:ascii="Times New Roman" w:hAnsi="Times New Roman"/>
        </w:rPr>
        <w:t>- Trạm điện:                               2</w:t>
      </w:r>
    </w:p>
    <w:p>
      <w:pPr>
        <w:pStyle w:val="TextBody"/>
        <w:ind w:firstLine="709"/>
        <w:rPr>
          <w:rFonts w:ascii="Times New Roman" w:hAnsi="Times New Roman" w:cs="Times New Roman"/>
        </w:rPr>
      </w:pPr>
      <w:r>
        <w:rPr>
          <w:rFonts w:cs="Times New Roman" w:ascii="Times New Roman" w:hAnsi="Times New Roman"/>
        </w:rPr>
        <w:t>- Các trường bán công, tư thục: 14</w:t>
      </w:r>
    </w:p>
    <w:p>
      <w:pPr>
        <w:pStyle w:val="TextBody"/>
        <w:ind w:firstLine="709"/>
        <w:rPr>
          <w:rFonts w:ascii="Times New Roman" w:hAnsi="Times New Roman" w:cs="Times New Roman"/>
        </w:rPr>
      </w:pPr>
      <w:r>
        <w:rPr>
          <w:rFonts w:cs="Times New Roman" w:ascii="Times New Roman" w:hAnsi="Times New Roman"/>
        </w:rPr>
        <w:t>- Các đơn vị sự nghiệp khác:      7</w:t>
      </w:r>
    </w:p>
    <w:p>
      <w:pPr>
        <w:pStyle w:val="TextBody"/>
        <w:ind w:firstLine="709"/>
        <w:rPr>
          <w:rFonts w:ascii="Times New Roman" w:hAnsi="Times New Roman" w:cs="Times New Roman"/>
        </w:rPr>
      </w:pPr>
      <w:r>
        <w:rPr>
          <w:rFonts w:cs="Times New Roman" w:ascii="Times New Roman" w:hAnsi="Times New Roman"/>
        </w:rPr>
        <w:t>+ Có tổng số 37 hội, hiệp hội, chi hội được UBND tỉnh cho phép hoạt động trên đại bàn tỉnh. Trong đó có 29 hội địa phương, 04 chi hội Trung ương, 04 Liên đoàn thể thao. Có 5/37 hội được nhà nước giao biên chế và cấp kinh phí hoạt động.</w:t>
      </w:r>
    </w:p>
    <w:p>
      <w:pPr>
        <w:pStyle w:val="TextBody"/>
        <w:ind w:firstLine="709"/>
        <w:rPr>
          <w:rFonts w:ascii="Times New Roman" w:hAnsi="Times New Roman" w:cs="Times New Roman"/>
        </w:rPr>
      </w:pPr>
      <w:r>
        <w:rPr>
          <w:rFonts w:cs="Times New Roman" w:ascii="Times New Roman" w:hAnsi="Times New Roman"/>
        </w:rPr>
        <w:t>- Ở cấp huyện thực hiện theo Nghị định 12/2001/NĐ-CP của Chính phủ về tổ chức phòng ban của các huyện, thành phố. Cơ cấu tổ chức bộ máy các cơ quan chuyên môn thuộc UBND đã được tinh giản từ 20 – 23 đầu mối nay còn 8 – 11 phòng, ba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sz w:val="24"/>
        </w:rPr>
      </w:pPr>
      <w:r>
        <w:rPr>
          <w:rFonts w:cs="Times New Roman" w:ascii="Times New Roman" w:hAnsi="Times New Roman"/>
          <w:b/>
          <w:bCs/>
          <w:sz w:val="24"/>
        </w:rPr>
        <w:t>III. ĐÁNH GIÁ CHUNG VỀ KẾT QUẢ ĐẠT ĐƯỢC</w:t>
      </w:r>
    </w:p>
    <w:p>
      <w:pPr>
        <w:pStyle w:val="TextBody"/>
        <w:ind w:firstLine="709"/>
        <w:rPr>
          <w:rFonts w:ascii="Times New Roman" w:hAnsi="Times New Roman" w:cs="Times New Roman"/>
          <w:b/>
          <w:b/>
          <w:bCs/>
          <w:sz w:val="24"/>
        </w:rPr>
      </w:pPr>
      <w:r>
        <w:rPr>
          <w:rFonts w:cs="Times New Roman" w:ascii="Times New Roman" w:hAnsi="Times New Roman"/>
          <w:b/>
          <w:bCs/>
          <w:sz w:val="24"/>
        </w:rPr>
      </w:r>
    </w:p>
    <w:p>
      <w:pPr>
        <w:pStyle w:val="TextBody"/>
        <w:ind w:firstLine="709"/>
        <w:rPr/>
      </w:pPr>
      <w:r>
        <w:rPr>
          <w:rFonts w:cs="Times New Roman" w:ascii="Times New Roman" w:hAnsi="Times New Roman"/>
          <w:b/>
          <w:bCs/>
        </w:rPr>
        <w:t>1. Về kết quả đạt được</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Quán triệt các chủ trương, đường lối, quan điểm nghị quyết của Đảng, chính sách pháp luật vủa Nhà nước về xây dựng và kiện toàn Nhà nước, cải cách nền hành chính, trong nhiệm kỳ 1999-2004, tỉnh Bình Định đã đạt được những kết quả khích lệ:</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Đã thực hiện tốt việc sắp xếp tổ chức bộ máy, tinh giản biên chế các cơ quan chuyên môn trực thuộc UBND các cấp theo đề án được duyệt, bảo đảm đúng kế hoạch yêu cầu đề ra; thực hiện tốt việc tinh giản biên chế, nâng cao năng lực tổ chức hoạt động của chính quyền cơ sở từng bước đáp ứng yêu cầu nhiệm vụ phát triển kinh tế xã hội địa phươ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hức năng, nhiệm vụ, cơ cấu tổ chức bộ máy, phương thức hoạt động của các cơ quan nhà nước các cấp đã từng bước được điều chỉnh, bổ sung đổi mới theo yêu cầu của cơ chế quản lý mới trên cơ sở Luật tổ chức HĐND và UBND, các văn bản quy phạm pháp luật của Chính phủ và các Bộ, ngành ở Trung ương. Bộ máy bước đầu được tinh gọn và hoạt động có hiệu quả, ổn định. Chức năng, nhiệm vụ hệ thống cơ quan hành chính được xác định lại rõ ràng hơn; chất lượng đội ngũ cán bộ, công chức được nâng cao một bước cả về phẩm chất và năng lực; thủ tục hành chính và quy trình giải quyết công việc liên quan đến tổ chức và công dân trong nhiều lĩnh vực đã được cải tiến theo hướng đơn giản, rõ ràng, nhanh chóng, công khai, đúng pháp luật; hiệu lực, hiệu quả quản lý nhà nước ở các cấp chính quyền được tăng cường, đã góp phần vào phục vụ nhiệm vụ phát triển kinh tế, xã hội, giữ gìn an ninh, trật tự an toàn xã hội, cải thiện đời sống của nhân dân ở địa phươ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hức năng quản lý hành chính nhà nước về kinh tế và chứac năng quản lý kinh doanh phân biệt rõ. Hầu hết các cơ quan, đơn vị trong tỉnh đã xây dựng và trình cấp có thẩm quyền ban hành quy định về chức năng , nhiệm vụ, quyền hạn, lề lối làm việc và mối quan hệ công tác trên cơ sở hướng dẫn của Bộ, ngành Trung ương, phù hợp với điều kiện thực tế của địa phương, vì vậy đã hạn chế đáng kể sự chồng chéo chức năng, nhiệm vụ giữa các cơ quan, đơn vị.</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Đã thực hiện tốt việc chuyển đổi hoạt động của một số cơ quan, đơn vị thuộc sở từ quản lý Nhà nước sang sự nghiệp kinh tế tự trang trải dưới hai hình thức tự bảo đảm một phần kinh phí hoạt động và bảo đảm toàn bộ kinh phí hoạt độ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ông tác phân công, phân cấp quản lý giữa UBND các cấp; giữa UBND và cơ quan chuyên môn; giữa sở, ban và các đơn vị trực thuộc được xem xét điều chỉnh hợp lý, đặc biệt đã tập trung xử lý phân cấp trong lĩnh vực như: Chuyển giao nhiệm vụ quản lý nhà từ Sở Xây dựng về Sở Địa chính; Phòng tiếp dân từ Thanh tra tỉnh về Văn phòng HĐND và UBND tỉnh; Phân cấp cho UBND huyện, thnàh phố được quyết định đầu tư đối với các dự án dưới 500 triệu đồng; giao việc quản lý công tình giao thông liên huyện cho huyện, thành phố và xã. Giao UBND huyện, thành phố cấp giấy phép xây dựng đối với nhà ở thuộc sở hữu tư nhân; triển khai việc thực hiện đăng ký và phê duyệt chỉ tiêu lao động hợp đồng công chức dự bị cho các cơ quan hành chính, đơn vị sự nghiệp theo Kết luận số 45/KL-TU, ngày 05/4/2002 của BCH Đảng bộ itnhr (Khóa XVI); giải quyết một số vướng mắc trong quản lý đầu tư xây dựng giữa các Chủ đầu tư và Ban Quản lý dự á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Quán triệt các quan điểm, nguyên tắc về quy hoạch cán bộ công chức theo tinh thần Nghị quyết Đại hội lần thứ IX của Đảng, Nghị quyết Đại hội đại biểu Đảng bộ tỉnh lần thứ XVI, xây dựng và hoàn thiện các chính sách về quy hoạch, quản lý, bố trí sử dụng đối với từng loại cán bộ công chức để đáp ứng yêu cầu phát triển kinh tế xã hội của tỉ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rên cơ sở tiêu chuẩn chung các ngạch công chức do nhà nước ban hành, chức năng, nhiệm vụ từng cơ quan, xây dựng tiêu chuẩn nghiệp vụ chức danh, cơ cấu các ngạch công chức tương ứng với vị trí, công việc được giao làm cơ sở cho việc giao chỉ tiêu biên chế, quản lý, sử dụng cán bộ, công chức hợp lý trong từng cơ quan của hệ thống hành chính. Thực hiện nguyên tắc giao việc công khai, rõ khối lượng, đúng phạm vi, đúng chức năng thẩm quyền, khắc phục tình trạng trùng lặp, chồng chéo hoặc bỏ soát công vụ.</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ực hiện thí điểm việc khoán biên chế và chi phí hành chính đối với một số cơ quan quản lý hành chính cấp tỉnh, nhằm đổi mới cơ chế cấp kinh phí hành chính theo số lượng tổ chức và biên chế hiện nay; thực hiện việc chuyển đổi một số công việc ở cơ quan hành chính sự nghiệp sang hình thực hoạt động tự trang trải theo quy định của Chính phủ; hoàn thành việc thực hiện tinh giản biên chế trong các cơ quan hành chính sự nghiệp theo Nghị quyết số 16/2000/NQ-CP ngày 18/10/2000 của Chính phủ và kế hoạch của UBND tỉnh; hoàn thiện cơ chế phân công, phân cấp quản lý cán bộ, công chức trên cơ sở đảm bảo sự lãnh đạo của các cấp uỷ Đảng về công tác cán bộ, xác định rõ hơn trách nhiệm, quyền hạn của UBND các cấp trong quản lý, xử dụng cán bộ.</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ực hiện nghiêm túc các quy định của Chính phủ về thi tuyển, xét tuyển, thi nâng ngạch đối với công chức các ngạch hành chính và các ngạch chuyên môn, nghiệp vụ khác đảm bảo số lượng và chất lượng đội ngũ công chức kế cận đáp ứng yêu cầu sử dụng của mỗi cơ quan đơn vị.</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ực hiện nghiêm túc các Quy chế về quản lý cán bộ, công chức bao gồm: đánh giá, bổ nhiệm, miễm nhiệm, luân chuyển, biệt phái, thanh tra kiểm tra việc thực hiện các quy định nhà nước về công tác cán bộ, công chứ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Xây dựng cơ chế chính sách để thu hút nhân tài trong xã hội tham gia vào hoạt động trong bộ máy hành chính các cấp. Đồng thời triển khai thực hiện tốt các chính sách khác của nhà nước đối với cán bộ, công chức của tỉ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Xây dựng kế hoạch đào tạo bồi dưỡng cán bộ, công chức trong giai đoạn 2002 – 2005 làm cơ sở để xây dựng kế hoạch đào tạo bồi dưỡng hàng năm. Nội dung đào tạo, hình thức đào tạo, bồi dưỡng đã được cải tiến thích hợp cho từng đối tượ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ác đối tượng quy định của Quy chế dân chủ được triển khai thực hiện đồng bộ và hiệu quả trong nội bộ các cơ quan nhà nước và ở đời sống cơ sở xã, phường, thị trấ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rPr>
      </w:pPr>
      <w:r>
        <w:rPr>
          <w:rFonts w:cs="Times New Roman" w:ascii="Times New Roman" w:hAnsi="Times New Roman"/>
          <w:b/>
          <w:bCs/>
        </w:rPr>
        <w:t>2. Về tồn tại</w:t>
      </w:r>
    </w:p>
    <w:p>
      <w:pPr>
        <w:pStyle w:val="TextBody"/>
        <w:ind w:firstLine="709"/>
        <w:rPr>
          <w:rFonts w:ascii="Times New Roman" w:hAnsi="Times New Roman" w:cs="Times New Roman"/>
          <w:b/>
          <w:b/>
          <w:bCs/>
        </w:rPr>
      </w:pPr>
      <w:r>
        <w:rPr>
          <w:rFonts w:cs="Times New Roman" w:ascii="Times New Roman" w:hAnsi="Times New Roman"/>
          <w:b/>
          <w:bCs/>
        </w:rPr>
      </w:r>
    </w:p>
    <w:p>
      <w:pPr>
        <w:pStyle w:val="TextBody"/>
        <w:ind w:firstLine="709"/>
        <w:rPr>
          <w:rFonts w:ascii="Times New Roman" w:hAnsi="Times New Roman" w:cs="Times New Roman"/>
        </w:rPr>
      </w:pPr>
      <w:r>
        <w:rPr>
          <w:rFonts w:cs="Times New Roman" w:ascii="Times New Roman" w:hAnsi="Times New Roman"/>
        </w:rPr>
        <w:t>Bộ máy UBND các cấp tuy đã được sắp xếp tinh giản một số đầu mối phòng ban, nhưng nhìn chung vẫn còn nặng nề, chưa phù hợp với quy mô, yêu cầu quản lý và đặt điểm kinh tế – xã hội của vù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hức năng, nhiệm vụ của một số cơ quan nhà nước còn chồng chéo, chưa xử lý rành mạch mối quan hệ giữa các cơ quan, tổ chức với nhau, nhất là giữa các ban, tổ chức đảng của các cơ quan nhà nước. Hoạt động của chính quyền cơ sở còn nhiều yếu kém chưa thật gắn với cộng đồng dân cư, gần dân nhưng chưa hiểu dâ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ông tác quản lý nàh nước ở một số ngành còn thiếu những nội dung biện pháp, chưa phân biệt rõ nhiệm vụ quản lý nhà nước về kinh tế với nhiệm vụ quản lý kinh doanh, quản lý sự nghiệp còn lẫn lộn chức năng hành chính với chức năng chỉ dẫ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ẩm quyền hành chính, trách nhiệm của từng cấp, từng ngành từng tổ chức chưa được chế định đồng bộ, chặt chẽ, rõ ràng còn có biểu hiện tập trung quá mức ở tỉnh, phân tán cục bộ ở các ngành, địa phương; tính năng động, sáng tạo của cở chưa được phát huy đúng mứ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Mô hình tổ chức hoạt động của các hội và các tổ chức phi chính phủ còn chưa thống nhất, quản lý nhà nước về hoạt động hội còn hạn chế.</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Đội ngũ cán bộ, công chức tuy được tăng cường về chất lượng và số lượng song vẫn còn một số yếu kém; cơ cấu cán bộ, ngạch công chức trong từng cơ quan chưa được xác định phù hợp theo yêu cầu nhiệm vụ; trình độ chuyên môn, kinh nghiệm quản lý của một số cán bộ công chức còn hạnh chế; kỷ năng nghiệp vụ hành chính chưa theo kịp yêu cầu nhiệm vụ quản lý nền hành chính hiện đại; công tác đào tạo chưa gắn cao với quy hoạch và sử dụng cán bộ công chứ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ủ tục hành chính còn nhiều điểm bất hợp lý,  gây phiền hà cho tổ chức và công dân nhất là những công việc liên quan đến nhiều cấp nhiều ngành.</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Hệ thống các cơ sở, vật chất phục vụ công tác quản lý hành chính của chính quyền các cấp đặc biệt là cấp xã còn thiếu chậm được đầu tư đổi mớ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sz w:val="24"/>
        </w:rPr>
      </w:pPr>
      <w:r>
        <w:rPr>
          <w:rFonts w:cs="Times New Roman" w:ascii="Times New Roman" w:hAnsi="Times New Roman"/>
          <w:b/>
          <w:bCs/>
          <w:sz w:val="24"/>
        </w:rPr>
        <w:t>VI. Ý KIẾN THAM GIA</w:t>
      </w:r>
    </w:p>
    <w:p>
      <w:pPr>
        <w:pStyle w:val="TextBody"/>
        <w:ind w:firstLine="709"/>
        <w:rPr>
          <w:rFonts w:ascii="Times New Roman" w:hAnsi="Times New Roman" w:cs="Times New Roman"/>
          <w:b/>
          <w:b/>
          <w:bCs/>
          <w:sz w:val="24"/>
        </w:rPr>
      </w:pPr>
      <w:r>
        <w:rPr>
          <w:rFonts w:cs="Times New Roman" w:ascii="Times New Roman" w:hAnsi="Times New Roman"/>
          <w:b/>
          <w:bCs/>
          <w:sz w:val="24"/>
        </w:rPr>
      </w:r>
    </w:p>
    <w:p>
      <w:pPr>
        <w:pStyle w:val="TextBody"/>
        <w:ind w:firstLine="709"/>
        <w:rPr>
          <w:rFonts w:ascii="Times New Roman" w:hAnsi="Times New Roman" w:cs="Times New Roman"/>
        </w:rPr>
      </w:pPr>
      <w:r>
        <w:rPr>
          <w:rFonts w:cs="Times New Roman" w:ascii="Times New Roman" w:hAnsi="Times New Roman"/>
        </w:rPr>
        <w:t>UBND các cấp là trung tâm hành chính quản lý nhà nước, là trụ cột của hệ thống chính trị, có vai trò đặc biệt quan trọng trong việc bảo đảm việc tuân thủ Hiến pháp, luật và các văn bản của cơ quan quản lý nhà nước cấp trên, Nghị quyết của HĐND cùng cấp. Hoạt động của UBND có mối quan hệ mật thiết với các tổ chức trong hệ thống chính trị, do đó việc đổi mới kiện toàn UBND các cấp phải được Chính phủ quy định bằng văn bản và đảm bảo thực hiện.</w:t>
      </w:r>
    </w:p>
    <w:p>
      <w:pPr>
        <w:pStyle w:val="TextBody"/>
        <w:ind w:firstLine="709"/>
        <w:rPr>
          <w:rFonts w:ascii="Times New Roman" w:hAnsi="Times New Roman" w:cs="Times New Roman"/>
        </w:rPr>
      </w:pPr>
      <w:r>
        <w:rPr>
          <w:rFonts w:cs="Times New Roman" w:ascii="Times New Roman" w:hAnsi="Times New Roman"/>
        </w:rPr>
        <w:t>Để thực hiện tốt chức năng nhiệm vụ, thẩm quyền, trách nhiệm của tập thể UBND và Chủ tịch UBND, nhiệm vụ đặt ra trong thời gian tới phải kiện toàn và đổi mới hệ thống chính trị địa phương trọng tâm là UBND các cấp về cả thể chế, cơ cấu tổ chức bộ máy, cơ chế vận hành, mối quan hệ công tác và cán bộ. Cụ thể:</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bCs/>
          <w:i/>
          <w:iCs/>
        </w:rPr>
        <w:t>1. Về cơ cấu tổ chức bộ máy</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ổ chức bộ máy UBND từ cấp tỉnh đến cấp xã phải được xây dựng căn cứ vào chức năng nhiệm vụ quản lý hành chính nhà nước cụ thể của từng cấp, tuỳ theo tính chất, yêu cầu nhiệm vụ quản lý hành chính nhà nước ở từng cấp, đặc điểm tình hình và đối tượng quản lý đa dạng ở từng loại hình đơn vị hành chính để quy định quy mô tổ chức, mô hình hoạt động, số lượng cơ cấu thành viên, số Phó Chủ tịch UBND và số lượng thành viên chuyên trách phù hợp.</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Bộ máy của các cơ quan chuyên môn trực thuộc UBND tỉnh, huyện phải xây dựng theo quy mô tổ chức phù hợp với chức năng tham mưu quản lý cho chính quyền trong từng lĩnh vực, có chức năng, nhiệm vụ, quyền hạn rõ ràng quy định rõ cơ cấu ngạch công chức; quy chế hoạt động, chế độ làm việc, mối quan hệ công tác, quy định rõ quy trình giải quyết công việc, chế độ phân công nhiệm vụ và trách nhiệm của người đứng đầu và từng cá nhân cán bộ công chứ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Hoạt động chỉ đạo điều hành trước hết là của Chủ tịch UBND đối với tập thể thành viên phải được xây dựng thành chế độ thống nhất, quy định rõ trách nhiệm, quyền hạn của Chủ tịch trong chỉ đạo điều hành, chế độ làm việc và mối quan hệ công tác giữa Chủ tịch, Phó Chủ tịch, các uỷ viên và thủ trưởng các cơ quan chuyên môn trực thuộc, giữa UBND trên với UBND cấp dưới; xây dựng quy trình xử lý giải quyết công việc trong từng lĩnh vực cụ thể theo hướng công khai, rành mạch, tiện lợi, nhanh chó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ực hiện chế độ phân công nhiệm vụ thành viên căn cứ theo cơ cấu chức danh, lĩnh vực phụ trách và địa bàn quản lý.</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ực hiện tốt chế độ điều hành theo kế hoạch trong từng năm, từng quý, thánh, có lịch công tác cụ thể hàng tuần để làm cơ sở cho từng việc điều hành triển khai thực hiện, thực hiện tốt công tác báo cáo kết quả thực hiện và chế độ kiểm tra đôn đốc thường xuyê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hực hiện tốt việc phân cấp về thẩm quyền, phạm vi hoạt động cụ thể đến từng cấp UBND, theo đó có hướng dẫn cụ thể việc phân cấp nhiệm vụ giữa UBND với các cơ quan chuyên môn trực thuộc.</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Mối quan hệ công tác giữa UBND với cấp uỷ, HĐND và Mặt trận, đoàn thể phải được quy định luật hóa bằng văn bản pháp quy cụ thể để đảm bảo vai trò lãnh đạo của cấp uỷ Đảng, sự kiểm tra giám sát của HĐND và sự phối hợp của mặt trận đoàn thể cới UBND trong quá trình hoạt độ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i/>
          <w:i/>
          <w:iCs/>
        </w:rPr>
      </w:pPr>
      <w:r>
        <w:rPr>
          <w:rFonts w:cs="Times New Roman" w:ascii="Times New Roman" w:hAnsi="Times New Roman"/>
          <w:b/>
          <w:bCs/>
          <w:i/>
          <w:iCs/>
        </w:rPr>
        <w:t>2. Về công tác cán bộ:</w:t>
      </w:r>
    </w:p>
    <w:p>
      <w:pPr>
        <w:pStyle w:val="TextBody"/>
        <w:ind w:firstLine="709"/>
        <w:rPr>
          <w:rFonts w:ascii="Times New Roman" w:hAnsi="Times New Roman" w:cs="Times New Roman"/>
          <w:b/>
          <w:b/>
          <w:bCs/>
          <w:i/>
          <w:i/>
          <w:iCs/>
        </w:rPr>
      </w:pPr>
      <w:r>
        <w:rPr>
          <w:rFonts w:cs="Times New Roman" w:ascii="Times New Roman" w:hAnsi="Times New Roman"/>
          <w:b/>
          <w:bCs/>
          <w:i/>
          <w:iCs/>
        </w:rPr>
      </w:r>
    </w:p>
    <w:p>
      <w:pPr>
        <w:pStyle w:val="TextBody"/>
        <w:ind w:firstLine="709"/>
        <w:rPr>
          <w:rFonts w:ascii="Times New Roman" w:hAnsi="Times New Roman" w:cs="Times New Roman"/>
        </w:rPr>
      </w:pPr>
      <w:r>
        <w:rPr>
          <w:rFonts w:cs="Times New Roman" w:ascii="Times New Roman" w:hAnsi="Times New Roman"/>
        </w:rPr>
        <w:t>Để kiện toàn đội ngũ cán bộ công chức có đủ tiêu chuẩn phẩm chất, năng lực đáp ứng cho yêu cầu kiện toàn nâng cao chất lượng hoạt động của UBND các cấp trong thời kỳ đổi mới, đề nghị Chính phủ, Bộ Nôi vụ cần sớm hoàn thiện các thể chế quy định rõ thẩm quyền của UBND các cấp về quản lý, sử dụng đội ngũ cán bộ công chức; trước mắt cần quy định cụ thể về tiêu chuẩn các chức danh lãnh đạo chủ chốt UBND các cấp; tiêu chuẩn các ngạch cán bộ, công chức theo yêu cầu quản lý nền hành chính hiện đại, chính sách xây dựng đội ngũ cán bộ có đạo đức phẩm chất, tinh thần tận tuỵ phục vụ nhân dân, thái độ phục vụ đúng đắn, công tâm, trong sạch, liêm khiết, có kỹ năng, kiến thức năng lực quản lý hành chính hiện đại, đồng thời xây dựng các chế độ đĩa ngộ thảo đáng về cả vật chất và tinh thần để tạo điều kiện động viên cán bộ công chức học tập nâng cao trình độ và chính sách thu hút nhân lực có trình độ cao tham gia vào bộ máy chính quyền các cấp.</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i/>
          <w:i/>
          <w:iCs/>
        </w:rPr>
      </w:pPr>
      <w:r>
        <w:rPr>
          <w:rFonts w:cs="Times New Roman" w:ascii="Times New Roman" w:hAnsi="Times New Roman"/>
          <w:b/>
          <w:bCs/>
          <w:i/>
          <w:iCs/>
        </w:rPr>
        <w:t>3. Về các điều kiện cơ sở vật chất:</w:t>
      </w:r>
    </w:p>
    <w:p>
      <w:pPr>
        <w:pStyle w:val="TextBody"/>
        <w:ind w:firstLine="709"/>
        <w:rPr>
          <w:rFonts w:ascii="Times New Roman" w:hAnsi="Times New Roman" w:cs="Times New Roman"/>
          <w:b/>
          <w:b/>
          <w:bCs/>
          <w:i/>
          <w:i/>
          <w:iCs/>
        </w:rPr>
      </w:pPr>
      <w:r>
        <w:rPr>
          <w:rFonts w:cs="Times New Roman" w:ascii="Times New Roman" w:hAnsi="Times New Roman"/>
          <w:b/>
          <w:bCs/>
          <w:i/>
          <w:iCs/>
        </w:rPr>
      </w:r>
    </w:p>
    <w:p>
      <w:pPr>
        <w:pStyle w:val="TextBody"/>
        <w:ind w:firstLine="709"/>
        <w:rPr>
          <w:rFonts w:ascii="Times New Roman" w:hAnsi="Times New Roman" w:cs="Times New Roman"/>
        </w:rPr>
      </w:pPr>
      <w:r>
        <w:rPr>
          <w:rFonts w:cs="Times New Roman" w:ascii="Times New Roman" w:hAnsi="Times New Roman"/>
        </w:rPr>
        <w:t>Uỷ ban nhân dân các cấp là trung tâm hành chính quản lý ở đơn vị hành chính phải được đầu tư trang bị các phương tiện phục vụ quản lý hành chính hiện đại ngang tầm với yêu cầu nhiệm vụ quản lý trong thời kỳ đổi mới.</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bCs/>
          <w:i/>
          <w:i/>
          <w:iCs/>
        </w:rPr>
      </w:pPr>
      <w:r>
        <w:rPr>
          <w:rFonts w:cs="Times New Roman" w:ascii="Times New Roman" w:hAnsi="Times New Roman"/>
          <w:b/>
          <w:bCs/>
          <w:i/>
          <w:iCs/>
        </w:rPr>
        <w:t>4. Về thực hiện Quy chế dân chủ:</w:t>
      </w:r>
    </w:p>
    <w:p>
      <w:pPr>
        <w:pStyle w:val="TextBody"/>
        <w:ind w:firstLine="709"/>
        <w:rPr>
          <w:rFonts w:ascii="Times New Roman" w:hAnsi="Times New Roman" w:cs="Times New Roman"/>
          <w:b/>
          <w:b/>
          <w:bCs/>
          <w:i/>
          <w:i/>
          <w:iCs/>
        </w:rPr>
      </w:pPr>
      <w:r>
        <w:rPr>
          <w:rFonts w:cs="Times New Roman" w:ascii="Times New Roman" w:hAnsi="Times New Roman"/>
          <w:b/>
          <w:bCs/>
          <w:i/>
          <w:iCs/>
        </w:rPr>
      </w:r>
    </w:p>
    <w:p>
      <w:pPr>
        <w:pStyle w:val="TextBody"/>
        <w:ind w:firstLine="709"/>
        <w:rPr>
          <w:rFonts w:ascii="Times New Roman" w:hAnsi="Times New Roman" w:cs="Times New Roman"/>
        </w:rPr>
      </w:pPr>
      <w:r>
        <w:rPr>
          <w:rFonts w:cs="Times New Roman" w:ascii="Times New Roman" w:hAnsi="Times New Roman"/>
        </w:rPr>
        <w:t>Để Quy chế thực hiện dân chủ thật sự đi vào cuộc sống phát huy được sức mạnh tổng hợp của cả hệ thống chính trị và nâng cao chất lượng hoạt động của cấp uỷ, chính quyền và các tổ chức đoàn thể trong việc thực hiện Quy chế dân chủ, cần có hướng dẫn bổ sung về trách nhiệm phối hợp giữa chính quyền, Mặt trận và các đoàn thể trong cả quá trình tổ chức thực hiện Quy chế dân chủ, xử lý nghiêm kỷ luật kiên quyết đưa ra khỏi bộ máy những cán bộ yếu kém về năng lực, không hoàn thành nhiệm vụ được giao, có hành vi tiêu cực, tham nhũng, mất dân chủ. Có kế hoạch bồi dưỡng thường xuyên kiến thức, kỹ năng cần thiết giúp cán bộ cơ sở có đủ khả năng thực hiện nhiệm vụ, phát huy được quyền làm chủ của nhân dâ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Chính phủ cần sớm nghiên cứu, đánh giá, tổng kết việc tổ chức thực hiện các nội dung của Quy chế dân chủ, trên cơ sở đó xây dựng Luật hoặc Pháp lệnh quy định cụ thể về chức năng nhiệm vụ quyền hạn của các tổ chức tự quản ở khu dân cư; quy định chế độ xử lý nghiêm những trường hợp lợi dụng quy chế dân chủ để phá rối kỷ cương trật tự, vi phạm pháp luật. Kịp thời xử lý các kiến nghị, khiếu nại, tố cáo của công dân, không để ách tắc, tồn đọng kéo dài gây nên tình trạng phức tạp ở địa phươ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b/>
          <w:bCs/>
          <w:i/>
          <w:iCs/>
        </w:rPr>
        <w:t>5. Về Cải cách hành chính</w:t>
      </w:r>
      <w:r>
        <w:rPr>
          <w:rFonts w:cs="Times New Roman" w:ascii="Times New Roman" w:hAnsi="Times New Roman"/>
        </w:rPr>
        <w:t>:</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rên cơ sở kết quả thực hiện các mô hình thí điểm của các địa phương, đề nghị Chính phủ sớm có kế hoạch sơ kết, tổng kết trên diện rộng để rút kinh nghiệm, qua đó xây dựng ban hành các thể chế quy định cụ thể để tạo điều kiện cho địa phương thực hiện.</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Trên đây là một số kết quả tổ chức và hoạt động của UBND các cấp tỉnh Bình Định và một số ý kiến tham gia trong phương hướng kiện toàn chính quyền các cấp địa phương. UBND tỉnh Bình Định xin được báo cáo để Bộ Nội vụ theo dõi và chỉ đạo./.</w:t>
      </w:r>
    </w:p>
    <w:p>
      <w:pPr>
        <w:pStyle w:val="TextBody"/>
        <w:ind w:firstLine="709"/>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ạm Bá</w:t>
      </w:r>
    </w:p>
    <w:p>
      <w:pPr>
        <w:pStyle w:val="Normal"/>
        <w:jc w:val="both"/>
        <w:rPr>
          <w:rFonts w:eastAsia=".VnTime"/>
          <w:b/>
          <w:b/>
        </w:rPr>
      </w:pPr>
      <w:r>
        <w:rPr>
          <w:rFonts w:eastAsia=".VnTime"/>
          <w:b/>
        </w:rPr>
        <w:t xml:space="preserve">                                          </w:t>
      </w:r>
    </w:p>
    <w:p>
      <w:pPr>
        <w:pStyle w:val="Normal"/>
        <w:jc w:val="both"/>
        <w:rPr/>
      </w:pPr>
      <w:r>
        <w:rPr/>
        <w:tab/>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32555</wp:posOffset>
              </wp:positionH>
              <wp:positionV relativeFrom="paragraph">
                <wp:posOffset>-8255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6.5pt;mso-position-vertical-relative:text;margin-left:309.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178"/>
        </w:tabs>
        <w:ind w:left="1178" w:hanging="450"/>
      </w:pPr>
      <w:rPr/>
    </w:lvl>
    <w:lvl w:ilvl="2">
      <w:start w:val="1"/>
      <w:numFmt w:val="decimal"/>
      <w:lvlText w:val="%1.%2.%3"/>
      <w:lvlJc w:val="left"/>
      <w:pPr>
        <w:tabs>
          <w:tab w:val="num" w:pos="1456"/>
        </w:tabs>
        <w:ind w:left="1456" w:hanging="720"/>
      </w:pPr>
      <w:rPr/>
    </w:lvl>
    <w:lvl w:ilvl="3">
      <w:start w:val="1"/>
      <w:numFmt w:val="decimal"/>
      <w:lvlText w:val="%1.%2.%3.%4"/>
      <w:lvlJc w:val="left"/>
      <w:pPr>
        <w:tabs>
          <w:tab w:val="num" w:pos="1824"/>
        </w:tabs>
        <w:ind w:left="1824" w:hanging="1080"/>
      </w:pPr>
      <w:rPr/>
    </w:lvl>
    <w:lvl w:ilvl="4">
      <w:start w:val="1"/>
      <w:numFmt w:val="decimal"/>
      <w:lvlText w:val="%1.%2.%3.%4.%5"/>
      <w:lvlJc w:val="left"/>
      <w:pPr>
        <w:tabs>
          <w:tab w:val="num" w:pos="1832"/>
        </w:tabs>
        <w:ind w:left="1832" w:hanging="1080"/>
      </w:pPr>
      <w:rPr/>
    </w:lvl>
    <w:lvl w:ilvl="5">
      <w:start w:val="1"/>
      <w:numFmt w:val="decimal"/>
      <w:lvlText w:val="%1.%2.%3.%4.%5.%6"/>
      <w:lvlJc w:val="left"/>
      <w:pPr>
        <w:tabs>
          <w:tab w:val="num" w:pos="2200"/>
        </w:tabs>
        <w:ind w:left="2200" w:hanging="1440"/>
      </w:pPr>
      <w:rPr/>
    </w:lvl>
    <w:lvl w:ilvl="6">
      <w:start w:val="1"/>
      <w:numFmt w:val="decimal"/>
      <w:lvlText w:val="%1.%2.%3.%4.%5.%6.%7"/>
      <w:lvlJc w:val="left"/>
      <w:pPr>
        <w:tabs>
          <w:tab w:val="num" w:pos="2208"/>
        </w:tabs>
        <w:ind w:left="2208" w:hanging="1440"/>
      </w:pPr>
      <w:rPr/>
    </w:lvl>
    <w:lvl w:ilvl="7">
      <w:start w:val="1"/>
      <w:numFmt w:val="decimal"/>
      <w:lvlText w:val="%1.%2.%3.%4.%5.%6.%7.%8"/>
      <w:lvlJc w:val="left"/>
      <w:pPr>
        <w:tabs>
          <w:tab w:val="num" w:pos="2576"/>
        </w:tabs>
        <w:ind w:left="2576" w:hanging="1800"/>
      </w:pPr>
      <w:rPr/>
    </w:lvl>
    <w:lvl w:ilvl="8">
      <w:start w:val="1"/>
      <w:numFmt w:val="decimal"/>
      <w:lvlText w:val="%1.%2.%3.%4.%5.%6.%7.%8.%9"/>
      <w:lvlJc w:val="left"/>
      <w:pPr>
        <w:tabs>
          <w:tab w:val="num" w:pos="2944"/>
        </w:tabs>
        <w:ind w:left="294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7:42:00Z</dcterms:created>
  <dc:creator>User</dc:creator>
  <dc:description/>
  <cp:keywords/>
  <dc:language>en-US</dc:language>
  <cp:lastModifiedBy>Quang</cp:lastModifiedBy>
  <cp:lastPrinted>2002-12-05T16:15:00Z</cp:lastPrinted>
  <dcterms:modified xsi:type="dcterms:W3CDTF">2005-04-19T09:06:00Z</dcterms:modified>
  <cp:revision>25</cp:revision>
  <dc:subject/>
  <dc:title>ñy ban nh©n d©n                                céng hßa x· héi chñ nghÜa viÖt nam</dc:title>
</cp:coreProperties>
</file>