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TQ.95</w:t>
      </w:r>
    </w:p>
    <w:p>
      <w:pPr>
        <w:pStyle w:val="Normal"/>
        <w:rPr/>
      </w:pPr>
      <w:r>
        <w:rPr>
          <w:rFonts w:cs="Times New Roman" w:ascii="Times New Roman" w:hAnsi="Times New Roman"/>
        </w:rPr>
        <w:t xml:space="preserve">Số :            / BC  - UB                         </w:t>
      </w:r>
      <w:r>
        <w:rPr>
          <w:rFonts w:cs="Times New Roman" w:ascii="Times New Roman" w:hAnsi="Times New Roman"/>
          <w:i/>
        </w:rPr>
        <w:t>Quy Nhơn, ngày       tháng  2   năm 2004</w:t>
      </w:r>
    </w:p>
    <w:p>
      <w:pPr>
        <w:pStyle w:val="Heading1"/>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 xml:space="preserve">BÁO  CÁO </w:t>
      </w:r>
    </w:p>
    <w:p>
      <w:pPr>
        <w:pStyle w:val="Heading2"/>
        <w:rPr>
          <w:rFonts w:ascii="Times New Roman" w:hAnsi="Times New Roman" w:cs="Times New Roman"/>
          <w:sz w:val="28"/>
        </w:rPr>
      </w:pPr>
      <w:r>
        <w:rPr>
          <w:rFonts w:cs="Times New Roman" w:ascii="Times New Roman" w:hAnsi="Times New Roman"/>
          <w:sz w:val="28"/>
        </w:rPr>
        <w:t xml:space="preserve">Tình hình kinh tế - xã hội  tháng 2 </w:t>
      </w:r>
    </w:p>
    <w:p>
      <w:pPr>
        <w:pStyle w:val="Heading2"/>
        <w:rPr>
          <w:rFonts w:ascii="Times New Roman" w:hAnsi="Times New Roman" w:cs="Times New Roman"/>
          <w:sz w:val="28"/>
        </w:rPr>
      </w:pPr>
      <w:r>
        <w:rPr>
          <w:rFonts w:cs="Times New Roman" w:ascii="Times New Roman" w:hAnsi="Times New Roman"/>
          <w:sz w:val="28"/>
        </w:rPr>
        <w:t>và nhiệm vụ công tác trọng tâm tháng 3 năm 2004</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b/>
        </w:rPr>
        <w:t xml:space="preserve">I- </w:t>
      </w:r>
      <w:r>
        <w:rPr>
          <w:rFonts w:cs="Times New Roman" w:ascii="Times New Roman" w:hAnsi="Times New Roman"/>
          <w:b/>
          <w:sz w:val="24"/>
          <w:u w:val="single"/>
        </w:rPr>
        <w:t>VỀ HOẠT ĐỘNG CỦA CHỦ TỊCH, CÁC PHÓ CHỦ TỊCH UBND TỈNH:</w:t>
      </w:r>
    </w:p>
    <w:p>
      <w:pPr>
        <w:pStyle w:val="TextBody"/>
        <w:ind w:firstLine="720"/>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20"/>
        <w:rPr/>
      </w:pPr>
      <w:r>
        <w:rPr>
          <w:rFonts w:cs="Times New Roman" w:ascii="Times New Roman" w:hAnsi="Times New Roman"/>
        </w:rPr>
        <w:t>Trong tháng 2, Chủ tịch và các Phó Chủ tịch UBND tỉnh tập trung chỉ đạo giải quyết các công tác trọng tâm sau:</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rPr>
      </w:pPr>
      <w:r>
        <w:rPr>
          <w:rFonts w:cs="Times New Roman" w:ascii="Times New Roman" w:hAnsi="Times New Roman"/>
          <w:b/>
        </w:rPr>
        <w:t xml:space="preserve">1- Tập trung chỉ đạo, triển khai kế hoạch phát triển kinh tế - xã hội và dự toán ngân sách năm 2004 theo Nghị quyết HĐND tỉnh: </w:t>
      </w:r>
    </w:p>
    <w:p>
      <w:pPr>
        <w:pStyle w:val="TextBodyIndent"/>
        <w:rPr/>
      </w:pPr>
      <w:r>
        <w:rPr>
          <w:rFonts w:cs="Times New Roman" w:ascii="Times New Roman" w:hAnsi="Times New Roman"/>
          <w:bCs/>
        </w:rPr>
        <w:t>- Ngay từ đầu năm,</w:t>
      </w:r>
      <w:r>
        <w:rPr>
          <w:rFonts w:cs="Times New Roman" w:ascii="Times New Roman" w:hAnsi="Times New Roman"/>
        </w:rPr>
        <w:t xml:space="preserve"> UBND tỉnh đã tổ chức Hội nghị triển khai các biện pháp thực hiện Nghị quyết HĐND tỉnh về nhiệm vụ năm 2004 và giao kế hoạch cho các sở, ban và địa phương; ban hành Quyết định về một số chủ trương, biện pháp điều hành kế hoạch phát triển kinh tế - xã hội, dự toán ngân sách và Chương trình công tác trọng tâm năm 2004. Sau khi Thủ tướng Chính phủ chuẩn y bổ sung một Phó Chủ tịch UBND tỉnh, đã họp UBND tỉnh phân công lại nhiệm vụ các đồng chí lãnh đạo UBND tỉnh cho phù hợp. Chủ tịch và các Phó Chủ tịch UBND tỉnh cũng đã trực tiếp đi kiểm tra việc xây dựng và triển khai Chương trình công tác năm 2004, tình hình thực hiện cơ chế "một cửa" ở một số sở, ban trọng điểm của tỉnh. Thành lập BCĐ Phòng chống dịch cúm  gia cầm và tập trung chỉ đạo các biện pháp phòng chống dịch cúm gia cầm trên địa bàn tỉnh bảo đảm mục tiêu ngăn chặn kịp thời và dập tắt cơ bản dịch cúm gia cầm trong tháng 2/2004 theo chỉ đạo của TW.</w:t>
      </w:r>
    </w:p>
    <w:p>
      <w:pPr>
        <w:pStyle w:val="TextBody"/>
        <w:ind w:firstLine="720"/>
        <w:rPr>
          <w:rFonts w:ascii="Times New Roman" w:hAnsi="Times New Roman" w:cs="Times New Roman"/>
        </w:rPr>
      </w:pPr>
      <w:r>
        <w:rPr>
          <w:rFonts w:cs="Times New Roman" w:ascii="Times New Roman" w:hAnsi="Times New Roman"/>
        </w:rPr>
      </w:r>
    </w:p>
    <w:p>
      <w:pPr>
        <w:pStyle w:val="TextBodyIndent"/>
        <w:tabs>
          <w:tab w:val="clear" w:pos="720"/>
          <w:tab w:val="left" w:pos="1080" w:leader="none"/>
          <w:tab w:val="left" w:pos="2835" w:leader="none"/>
        </w:tabs>
        <w:rPr/>
      </w:pPr>
      <w:r>
        <w:rPr>
          <w:rFonts w:cs="Times New Roman" w:ascii="Times New Roman" w:hAnsi="Times New Roman"/>
        </w:rPr>
        <w:t xml:space="preserve">- Chủ trì các cuộc họp BCĐ và Hội đồng: Ban Đổi mới và phát triển doanh nghiệp của tỉnh; BCĐ vận động hiến máu nhân đạo; BQL Quỹ khám chữa bệnh cho người nghèo Hội đồng xét cử tuyển; Hội đồng xét duyệt các đề tài, dự án khoa học năm 2004. Hội đồng định giá lô hàng 12.000 bộ linh kiện xe máy nhập khẩu liên quan đến vụ án tại Công ty SX. XNK Miền Trung; họp Hội đồng bán nhà;  giải quyết khiếu nại của 33 hộ ở Ghềng Ráng và vườn hoa Trung tâm. </w:t>
      </w:r>
    </w:p>
    <w:p>
      <w:pPr>
        <w:pStyle w:val="TextBodyIndent"/>
        <w:rPr/>
      </w:pPr>
      <w:r>
        <w:rPr>
          <w:rFonts w:cs="Times New Roman" w:ascii="Times New Roman" w:hAnsi="Times New Roman"/>
        </w:rPr>
        <w:t xml:space="preserve">- Chủ trì các Hội nghị: Hội nghị sơ kết sản xuất Đông xuân và triển khai kế hoạch sản xuất Hè thu; sơ kết Chương trình 135 và chính sách trợ giá, trợ cước năm 2003 và triển khai kế hoạch năm 2004; hội nghị triển khai kế hoạch năm 2004 của ngành giao thông vận tải; sơ kết công tác năm 2003 của Liên hiệp các hội KHKT tỉnh; dự hội nghị hiệp thương giới thiệu ứng cử viên Đại biểu HĐND tỉnh lần thứ 2; tổng kết công tác chống buôn lậu, gian lận thương mại và làm hàng giả. </w:t>
      </w:r>
    </w:p>
    <w:p>
      <w:pPr>
        <w:pStyle w:val="TextBodyIndent"/>
        <w:rPr/>
      </w:pPr>
      <w:r>
        <w:rPr>
          <w:rFonts w:cs="Times New Roman" w:ascii="Times New Roman" w:hAnsi="Times New Roman"/>
        </w:rPr>
        <w:t xml:space="preserve">- Chủ trì các cuộc họp: Họp bàn về phân cấp cho thành phố Quy Nhơn; xử lý các vướng mắc trong công tác đền bù, GPMB công trình đầu mối hồ Định Bình; giải quyết vốn cho Nhà máy chế biến sắn xuất khẩu; xử lý kết quả thanh tra đất dọc đường Quy Nhơn – Sông Cầu; xử lý tồn tại về việc giải thể Công ty Nuôi trồng thuỷ sản, về kinh phí hoạt động của Ban GPMB thành phố Quy Nhơn. Họp bàn việc triển khai Dự án của tổ chức Cứu trợ phát triển (CRS) tài trợ. </w:t>
      </w:r>
    </w:p>
    <w:p>
      <w:pPr>
        <w:pStyle w:val="TextBodyIndent"/>
        <w:ind w:hanging="0"/>
        <w:rPr/>
      </w:pPr>
      <w:r>
        <w:rPr>
          <w:rFonts w:cs="Times New Roman" w:ascii="Times New Roman" w:hAnsi="Times New Roman"/>
        </w:rPr>
        <w:tab/>
        <w:t>- Đi công tác cơ sở: Tiếp xúc cử tri huyện An Nhơn. Làm việc với lãnh đạo 2 huyện Tây Sơn, Vĩnh Thạnh, Ban Quản lý Dự án di dân và tái định cư hồ Định Bình và Công ty CP Đường Bình Định để giải quyết một số công tác về chuyển dân đến các điểm tái định cư lòng hồ Định Bình; kiểm tra tình hình dịch bệnh tôm và khảo sát xây dựng hệ thống cấp nước các vùng nuôi tôm ở 2 huyện Phù Mỹ, Hoài Nhơn. Dự lễ kỷ niệm 45 năm khởi nghĩa Vĩnh Thạnh; khai mạc Hội khoẻ Phù Đổng.</w:t>
      </w:r>
    </w:p>
    <w:p>
      <w:pPr>
        <w:pStyle w:val="TextBodyIndent"/>
        <w:rPr/>
      </w:pPr>
      <w:r>
        <w:rPr>
          <w:rFonts w:cs="Times New Roman" w:ascii="Times New Roman" w:hAnsi="Times New Roman"/>
        </w:rPr>
        <w:t>- Làm việc với Tổng Công ty Công nghiệp tàu thuỷ Việt Nam về dự án đầu tư nhà máy đóng tàu tại tỉnh; Tổng Công ty Bưu chính Viễn thông về xác định mặt bằng xây dựng tuyến cáp quang Bắc Nam điểm Quy Nhơn; làm việc với Công ty XNK và xây dựng công trình (TRANIMEXCO). Làm việc với Công ty TNHH Trồng rừng Quy Nhơn; với Công ty TNHH rượu Bình Định; với Công ty Điện lực 3 về dự án hợp phần Nhà máy thuỷ điện Định Bình.  Làm việc với Toà giám mục Quy Nhơn và Xí nghiệp Hoàng Anh – Gia Lai về vướng mắc nhà thờ Núi trong khu vực đã giao cho XN Hoàng Anh xây dựng khu du lịc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 Thực hiện tiếp dân định kỳ. </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b/>
          <w:b/>
        </w:rPr>
      </w:pPr>
      <w:r>
        <w:rPr>
          <w:rFonts w:cs="Times New Roman" w:ascii="Times New Roman" w:hAnsi="Times New Roman"/>
          <w:b/>
        </w:rPr>
        <w:t>2- Tham dự các hội nghị:</w:t>
      </w:r>
    </w:p>
    <w:p>
      <w:pPr>
        <w:pStyle w:val="TextBodyIndent"/>
        <w:rPr/>
      </w:pPr>
      <w:r>
        <w:rPr>
          <w:rFonts w:cs="Times New Roman" w:ascii="Times New Roman" w:hAnsi="Times New Roman"/>
        </w:rPr>
        <w:t>Tham dự các Hội nghị do Chính phủ triệu tập; tham dự các cuộc họp  Tỉnh uỷ, Ban Thường vụ Tỉnh uỷ theo chương trình công tác năm 2003 của Tỉnh uỷ Bình Định. Dự làm việc với Đ/c Trương Tấn Sang, Trưởng ban Kinh tế Trung ương. Làm việc với Bộ trưởng, Chủ nhiệm Uỷ ban Dân tộc Ksor Phước về công tác  phòng chống dịch cúm gia cầm trên địa bàn tỉnh. Làm việc với Quân Khu V về vấn đề đất đai.</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b/>
          <w:b/>
        </w:rPr>
      </w:pPr>
      <w:r>
        <w:rPr>
          <w:rFonts w:cs="Times New Roman" w:ascii="Times New Roman" w:hAnsi="Times New Roman"/>
          <w:b/>
        </w:rPr>
        <w:t>3- Tiếp và làm việc</w:t>
      </w:r>
      <w:r>
        <w:rPr>
          <w:rFonts w:cs="Times New Roman" w:ascii="Times New Roman" w:hAnsi="Times New Roman"/>
        </w:rPr>
        <w:t xml:space="preserve"> với các đoàn khách nước ngoài: Ngân hàng Thế giới về Dự án cải thiện điều kiện môi trường các thành phố duyên hải; Thứ trưởng Bộ NN&amp;PTNT Lào và lãnh đạo 4 tỉnh Nam Lào về vấn đề nông nghiệp và phát triển nông thôn; Đoàn công tác tỉnh Savannaket (Lào); Đoàn đại biểu tỉnh Atopư (Lào), tại buổi tiếp, Đoàn đã tặng tỉnh 1.000 USD để góp phần khắc phục bão lụt trong thời gian qua...</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b/>
          <w:b/>
        </w:rPr>
      </w:pPr>
      <w:r>
        <w:rPr>
          <w:rFonts w:cs="Times New Roman" w:ascii="Times New Roman" w:hAnsi="Times New Roman"/>
          <w:b/>
        </w:rPr>
        <w:t>4- Ban hành một số văn bản quan trọng:</w:t>
      </w:r>
    </w:p>
    <w:p>
      <w:pPr>
        <w:pStyle w:val="BodyTextIndent2"/>
        <w:rPr>
          <w:rFonts w:ascii="Times New Roman" w:hAnsi="Times New Roman" w:cs="Times New Roman"/>
          <w:b/>
          <w:b/>
        </w:rPr>
      </w:pPr>
      <w:r>
        <w:rPr>
          <w:rFonts w:cs="Times New Roman" w:ascii="Times New Roman" w:hAnsi="Times New Roman"/>
          <w:b/>
        </w:rPr>
      </w:r>
    </w:p>
    <w:p>
      <w:pPr>
        <w:pStyle w:val="BodyTextIndent2"/>
        <w:rPr/>
      </w:pPr>
      <w:r>
        <w:rPr>
          <w:rFonts w:cs="Times New Roman" w:ascii="Times New Roman" w:hAnsi="Times New Roman"/>
        </w:rPr>
        <w:t>- Các Chỉ thị: Về một số chủ trương, biện pháp điều hành dự toán ngân sách năm 2004; Chấn chỉnh công tác quản lý đầu tư và xây dựng bàng nguồn vốn Ngân sách nhà nước; Tăng cường quản lý tôm chân trắng tại tỉnh; Thực hiện Luật Thống kê có hiệu lực thi hành từ 01/01/2004.</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 Một số Quyết định: Phân công lại nhiệm vụ Chủ tịch, các Phó Chủ tịch UBND tỉnh nhiệm kỳ 1999-2004; Công khai dự toán ngân sách năm 2004 theo nghị quyết  kỳ họp thứ 9, HĐND tỉnh khoá IX; Bãi bỏ chính sách hỗ trợ lãi suất đầu tư trồng rừng nguyên liệu giấy và gỗ; Phê duyệt danh mục 13 đề tài, dự án NCKH cấp tỉnh thực hiện trong năm 2004; Quy định các tuyến vận tải đối với ô tô tải, ô tô khách hoạt động tại thành phố Quy Nhơn.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Công điện chỉ đạo các biện pháp cấp bách để ngăn chặn, cơ bản dập tắt dịch cúm gia cầm trên địa bàn tỉnh trong tháng 02/2004.</w:t>
      </w:r>
    </w:p>
    <w:p>
      <w:pPr>
        <w:pStyle w:val="BodyText3"/>
        <w:ind w:firstLine="720"/>
        <w:jc w:val="both"/>
        <w:rPr>
          <w:rFonts w:ascii="Times New Roman" w:hAnsi="Times New Roman" w:cs="Times New Roman"/>
        </w:rPr>
      </w:pPr>
      <w:r>
        <w:rPr>
          <w:rFonts w:cs="Times New Roman" w:ascii="Times New Roman" w:hAnsi="Times New Roman"/>
        </w:rPr>
      </w:r>
    </w:p>
    <w:p>
      <w:pPr>
        <w:pStyle w:val="BodyText3"/>
        <w:ind w:firstLine="720"/>
        <w:jc w:val="both"/>
        <w:rPr/>
      </w:pPr>
      <w:r>
        <w:rPr>
          <w:rFonts w:cs="Times New Roman" w:ascii="Times New Roman" w:hAnsi="Times New Roman"/>
        </w:rPr>
        <w:t xml:space="preserve">- Một số Công văn: Chỉ đạo triển khai Nghị quyết số 01/2004/NQ-CP ngày 12/01/2004 của Chính phủ về một số giải pháp chủ yếu cần tập trung chỉ đạo điều hành thực hiện kế hoạch và ngân sách nhà nước năm 2004; Một số biện pháp cấp bách để bình ổn giá đất và thị trường bất động sản trên địa bàn tỉnh nhằm ngăn chặn tình trạng đầu cơ đất đai, bất động sản, sử dụng đất không đúng mục đích, nhựng bán đất không đúng quy định của pháp luật. Thông báo ý kiến chỉ đạo của lãnh đạo UBND tỉnh tại các buổi làm việc với Ban Quản lý các khu công nghiệp, họp giải quyết vướng mắc về đền bù công trình đầu mối hồ Định Bình, về công tác di dân, tái định cư hồ Định Bình.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sz w:val="24"/>
        </w:rPr>
        <w:t xml:space="preserve">II- </w:t>
      </w:r>
      <w:r>
        <w:rPr>
          <w:rFonts w:cs="Times New Roman" w:ascii="Times New Roman" w:hAnsi="Times New Roman"/>
          <w:b/>
          <w:sz w:val="24"/>
          <w:u w:val="single"/>
        </w:rPr>
        <w:t>TÌNH HÌNH KINH TẾ - XÃ HỘI THÁNG 2 NĂM 2004</w:t>
      </w:r>
      <w:r>
        <w:rPr>
          <w:rFonts w:cs="Times New Roman" w:ascii="Times New Roman" w:hAnsi="Times New Roman"/>
          <w:b/>
          <w:sz w:val="24"/>
        </w:rPr>
        <w:t>:</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rPr>
        <w:tab/>
      </w:r>
      <w:r>
        <w:rPr>
          <w:rFonts w:cs="Times New Roman" w:ascii="Times New Roman" w:hAnsi="Times New Roman"/>
          <w:b/>
          <w:i/>
        </w:rPr>
        <w:t>Một số chỉ tiêu chủ yếu ước đạt được:</w:t>
      </w:r>
    </w:p>
    <w:p>
      <w:pPr>
        <w:pStyle w:val="TextBody"/>
        <w:rPr>
          <w:rFonts w:ascii="Times New Roman" w:hAnsi="Times New Roman" w:cs="Times New Roman"/>
          <w:b/>
          <w:b/>
          <w:i/>
          <w:i/>
        </w:rPr>
      </w:pPr>
      <w:r>
        <w:rPr>
          <w:rFonts w:cs="Times New Roman" w:ascii="Times New Roman" w:hAnsi="Times New Roman"/>
          <w:b/>
          <w:i/>
        </w:rPr>
      </w:r>
    </w:p>
    <w:tbl>
      <w:tblPr>
        <w:tblW w:w="9848" w:type="dxa"/>
        <w:jc w:val="left"/>
        <w:tblInd w:w="-113" w:type="dxa"/>
        <w:tblLayout w:type="fixed"/>
        <w:tblCellMar>
          <w:top w:w="0" w:type="dxa"/>
          <w:left w:w="108" w:type="dxa"/>
          <w:bottom w:w="0" w:type="dxa"/>
          <w:right w:w="108" w:type="dxa"/>
        </w:tblCellMar>
      </w:tblPr>
      <w:tblGrid>
        <w:gridCol w:w="817"/>
        <w:gridCol w:w="2977"/>
        <w:gridCol w:w="1559"/>
        <w:gridCol w:w="1276"/>
        <w:gridCol w:w="1417"/>
        <w:gridCol w:w="180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STT</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ĐV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 xml:space="preserve">Ước </w:t>
            </w:r>
          </w:p>
          <w:p>
            <w:pPr>
              <w:pStyle w:val="TextBody"/>
              <w:jc w:val="center"/>
              <w:rPr>
                <w:rFonts w:ascii="Times New Roman" w:hAnsi="Times New Roman" w:cs="Times New Roman"/>
                <w:b/>
                <w:b/>
                <w:sz w:val="24"/>
              </w:rPr>
            </w:pPr>
            <w:r>
              <w:rPr>
                <w:rFonts w:cs="Times New Roman" w:ascii="Times New Roman" w:hAnsi="Times New Roman"/>
                <w:b/>
                <w:sz w:val="24"/>
              </w:rPr>
              <w:t>tháng 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Cộng dồn</w:t>
            </w:r>
          </w:p>
          <w:p>
            <w:pPr>
              <w:pStyle w:val="TextBody"/>
              <w:jc w:val="center"/>
              <w:rPr>
                <w:rFonts w:ascii="Times New Roman" w:hAnsi="Times New Roman" w:cs="Times New Roman"/>
                <w:b/>
                <w:b/>
                <w:sz w:val="24"/>
              </w:rPr>
            </w:pPr>
            <w:r>
              <w:rPr>
                <w:rFonts w:cs="Times New Roman" w:ascii="Times New Roman" w:hAnsi="Times New Roman"/>
                <w:b/>
                <w:sz w:val="24"/>
              </w:rPr>
              <w:t>2 tháng</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 2 tháng</w:t>
            </w:r>
          </w:p>
          <w:p>
            <w:pPr>
              <w:pStyle w:val="TextBody"/>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 cùng kỳ</w:t>
            </w:r>
          </w:p>
        </w:tc>
      </w:tr>
      <w:tr>
        <w:trPr/>
        <w:tc>
          <w:tcPr>
            <w:tcW w:w="81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2977"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TSX công nghiệp</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r. đồng</w:t>
            </w:r>
          </w:p>
        </w:tc>
        <w:tc>
          <w:tcPr>
            <w:tcW w:w="1276" w:type="dxa"/>
            <w:tcBorders>
              <w:left w:val="single" w:sz="4" w:space="0" w:color="000000"/>
              <w:right w:val="single" w:sz="4" w:space="0" w:color="000000"/>
            </w:tcBorders>
          </w:tcPr>
          <w:p>
            <w:pPr>
              <w:pStyle w:val="TextBody"/>
              <w:jc w:val="right"/>
              <w:rPr/>
            </w:pPr>
            <w:r>
              <w:rPr>
                <w:rFonts w:cs="Times New Roman" w:ascii="Times New Roman" w:hAnsi="Times New Roman"/>
              </w:rPr>
              <w:t>221.512</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438.737</w:t>
            </w:r>
          </w:p>
        </w:tc>
        <w:tc>
          <w:tcPr>
            <w:tcW w:w="180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r>
              <w:rPr>
                <w:rFonts w:cs="Times New Roman" w:ascii="Times New Roman" w:hAnsi="Times New Roman"/>
                <w:b/>
                <w:bCs/>
              </w:rPr>
              <w:t>24,9</w:t>
            </w:r>
          </w:p>
        </w:tc>
      </w:tr>
      <w:tr>
        <w:trPr/>
        <w:tc>
          <w:tcPr>
            <w:tcW w:w="81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977"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DN Nhà nước</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r.đồng</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08.397</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06.854</w:t>
            </w:r>
          </w:p>
        </w:tc>
        <w:tc>
          <w:tcPr>
            <w:tcW w:w="180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1,8</w:t>
            </w:r>
          </w:p>
        </w:tc>
      </w:tr>
      <w:tr>
        <w:trPr/>
        <w:tc>
          <w:tcPr>
            <w:tcW w:w="817"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Trung ương</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1.213</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58.438</w:t>
            </w:r>
          </w:p>
        </w:tc>
        <w:tc>
          <w:tcPr>
            <w:tcW w:w="180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2,6</w:t>
            </w:r>
          </w:p>
        </w:tc>
      </w:tr>
      <w:tr>
        <w:trPr/>
        <w:tc>
          <w:tcPr>
            <w:tcW w:w="817"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Địa phương</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77.184</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48.416</w:t>
            </w:r>
          </w:p>
        </w:tc>
        <w:tc>
          <w:tcPr>
            <w:tcW w:w="180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8,0</w:t>
            </w:r>
          </w:p>
        </w:tc>
      </w:tr>
      <w:tr>
        <w:trPr/>
        <w:tc>
          <w:tcPr>
            <w:tcW w:w="81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977"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Ngoài Nhà nước</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r. đồng</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08.680</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26.373</w:t>
            </w:r>
          </w:p>
        </w:tc>
        <w:tc>
          <w:tcPr>
            <w:tcW w:w="180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1,9</w:t>
            </w:r>
          </w:p>
        </w:tc>
      </w:tr>
      <w:tr>
        <w:trPr/>
        <w:tc>
          <w:tcPr>
            <w:tcW w:w="81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977"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Có vốn nước ngoài</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r. đồng</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4.435</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5.510</w:t>
            </w:r>
          </w:p>
        </w:tc>
        <w:tc>
          <w:tcPr>
            <w:tcW w:w="180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1,5</w:t>
            </w:r>
          </w:p>
        </w:tc>
      </w:tr>
      <w:tr>
        <w:trPr/>
        <w:tc>
          <w:tcPr>
            <w:tcW w:w="81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tc>
        <w:tc>
          <w:tcPr>
            <w:tcW w:w="2977"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iá trị xuất khẩu</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 USD</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5.966</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0.710</w:t>
            </w:r>
          </w:p>
        </w:tc>
        <w:tc>
          <w:tcPr>
            <w:tcW w:w="180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r>
              <w:rPr>
                <w:rFonts w:cs="Times New Roman" w:ascii="Times New Roman" w:hAnsi="Times New Roman"/>
                <w:b/>
                <w:bCs/>
              </w:rPr>
              <w:t>42,8</w:t>
            </w:r>
          </w:p>
        </w:tc>
      </w:tr>
      <w:tr>
        <w:trPr/>
        <w:tc>
          <w:tcPr>
            <w:tcW w:w="817"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2977"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iá trị nhập khẩu</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 USD</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8.625</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4.327</w:t>
            </w:r>
          </w:p>
        </w:tc>
        <w:tc>
          <w:tcPr>
            <w:tcW w:w="180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1,6</w:t>
            </w:r>
          </w:p>
        </w:tc>
      </w:tr>
      <w:tr>
        <w:trPr/>
        <w:tc>
          <w:tcPr>
            <w:tcW w:w="81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w:t>
            </w:r>
          </w:p>
        </w:tc>
        <w:tc>
          <w:tcPr>
            <w:tcW w:w="2977"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Hàng thông qua Cảng</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 TTQ</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98</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431</w:t>
            </w:r>
          </w:p>
        </w:tc>
        <w:tc>
          <w:tcPr>
            <w:tcW w:w="180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8,7</w:t>
            </w:r>
          </w:p>
        </w:tc>
      </w:tr>
      <w:tr>
        <w:trPr/>
        <w:tc>
          <w:tcPr>
            <w:tcW w:w="817"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977"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Cảng Quy Nhơn</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73</w:t>
            </w:r>
          </w:p>
        </w:tc>
        <w:tc>
          <w:tcPr>
            <w:tcW w:w="1417"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82</w:t>
            </w:r>
          </w:p>
        </w:tc>
        <w:tc>
          <w:tcPr>
            <w:tcW w:w="1802"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8,2</w:t>
            </w:r>
          </w:p>
        </w:tc>
      </w:tr>
      <w:tr>
        <w:trPr/>
        <w:tc>
          <w:tcPr>
            <w:tcW w:w="817"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977" w:type="dxa"/>
            <w:tcBorders>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Cảng Thị Nại</w:t>
            </w:r>
          </w:p>
        </w:tc>
        <w:tc>
          <w:tcPr>
            <w:tcW w:w="1559"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276" w:type="dxa"/>
            <w:tcBorders>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5</w:t>
            </w:r>
          </w:p>
        </w:tc>
        <w:tc>
          <w:tcPr>
            <w:tcW w:w="1417" w:type="dxa"/>
            <w:tcBorders>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49</w:t>
            </w:r>
          </w:p>
        </w:tc>
        <w:tc>
          <w:tcPr>
            <w:tcW w:w="1802"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2,4</w:t>
            </w:r>
          </w:p>
        </w:tc>
      </w:tr>
    </w:tbl>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b/>
          <w:b/>
        </w:rPr>
      </w:pPr>
      <w:r>
        <w:rPr>
          <w:rFonts w:cs="Times New Roman" w:ascii="Times New Roman" w:hAnsi="Times New Roman"/>
          <w:b/>
          <w:u w:val="single"/>
        </w:rPr>
        <w:t>Về sản xuất nông, lâm, ngư nghiệp:</w:t>
      </w:r>
    </w:p>
    <w:p>
      <w:pPr>
        <w:pStyle w:val="TextBody"/>
        <w:rPr>
          <w:rFonts w:ascii="Times New Roman" w:hAnsi="Times New Roman" w:cs="Times New Roman"/>
          <w:b/>
          <w:b/>
          <w:u w:val="single"/>
        </w:rPr>
      </w:pPr>
      <w:r>
        <w:rPr>
          <w:rFonts w:cs="Times New Roman" w:ascii="Times New Roman" w:hAnsi="Times New Roman"/>
          <w:b/>
          <w:u w:val="single"/>
        </w:rPr>
      </w:r>
    </w:p>
    <w:p>
      <w:pPr>
        <w:pStyle w:val="BodyTextIndent2"/>
        <w:rPr/>
      </w:pPr>
      <w:r>
        <w:rPr>
          <w:rFonts w:cs="Times New Roman" w:ascii="Times New Roman" w:hAnsi="Times New Roman"/>
        </w:rPr>
        <w:t xml:space="preserve">Trước diễn biến phức tạp về </w:t>
      </w:r>
      <w:r>
        <w:rPr>
          <w:rFonts w:cs="Times New Roman" w:ascii="Times New Roman" w:hAnsi="Times New Roman"/>
          <w:i/>
          <w:iCs/>
        </w:rPr>
        <w:t>dịch cúm gia cầm</w:t>
      </w:r>
      <w:r>
        <w:rPr>
          <w:rFonts w:cs="Times New Roman" w:ascii="Times New Roman" w:hAnsi="Times New Roman"/>
        </w:rPr>
        <w:t xml:space="preserve"> trên địa bàn cả nước và tại tỉnh, thực hiện sự chỉ đạo của Thủ tướng Chính phủ và Bộ, ngành TW liên quan, UBND tỉnh đã Quyết định công bố dịch và ban hành Chỉ thị, thành lập Ban chỉ đạo huy động lực lượng để tổ chức chỉ đạo nghiêm ngặt các biện pháp phòng chống và dập tắt dịch cúm gia cầm. </w:t>
      </w:r>
    </w:p>
    <w:p>
      <w:pPr>
        <w:pStyle w:val="BodyTextIndent2"/>
        <w:rPr>
          <w:rFonts w:ascii="Times New Roman" w:hAnsi="Times New Roman" w:cs="Times New Roman"/>
        </w:rPr>
      </w:pPr>
      <w:r>
        <w:rPr>
          <w:rFonts w:cs="Times New Roman" w:ascii="Times New Roman" w:hAnsi="Times New Roman"/>
        </w:rPr>
        <w:t xml:space="preserve"> </w:t>
      </w:r>
    </w:p>
    <w:p>
      <w:pPr>
        <w:pStyle w:val="TextBodyIndent"/>
        <w:spacing w:before="0" w:after="0"/>
        <w:rPr/>
      </w:pPr>
      <w:r>
        <w:rPr>
          <w:rFonts w:cs="Times New Roman" w:ascii="Times New Roman" w:hAnsi="Times New Roman"/>
        </w:rPr>
        <w:t>Kết quả, đến ngày 16/02/2004, tình hình dịch trên địa bàn tỉnh đã được khống chế, tất cả 53 ổ dịch (trên địa bàn 23 xã, phường, thị trấn của 8 huyện, thành phố có dịch) đã được dập tắt, đến nay không phát sinh thêm ổ dịch mới, số gia cầm bị dịch và trong vùng ảnh hưởng đã được tiêu huỷ đúng theo quy định đạt mục tiêu ngăn chặn kịp thời và dập tắt cơ bản dịch cúm gia cầm trên địa bàn tỉnh trong tháng 02/2004 theo đúng Chỉ thị của Bộ Chính trị và chỉ đạo của Thủ tướng Chính phủ. Thống kê ban đầu, tổng số gia cầm đã bị tiêu huỷ là 293.579 con (trong đó, gà 144.842 con, vịt 33.740, chim cút 144.680, ngan 61, chim bồ câu 256, trứng 119.474 quả); tổng số 322 đơn vị trang trại, nông hộ có gia cầm bị tiêu huỷ. UBND tỉnh đã chỉ đạo chuyển trọng tâm từ chống dịch sang phòng dịch tái phát là chính và khắc phục hậu quả dịch bệnh, và lập phương án khôi phục đàn gia cầm sau khi hết dịch.</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Về sản xuất </w:t>
      </w:r>
      <w:r>
        <w:rPr>
          <w:rFonts w:cs="Times New Roman" w:ascii="Times New Roman" w:hAnsi="Times New Roman"/>
          <w:i/>
          <w:iCs/>
        </w:rPr>
        <w:t>nông nghiệp</w:t>
      </w:r>
      <w:r>
        <w:rPr>
          <w:rFonts w:cs="Times New Roman" w:ascii="Times New Roman" w:hAnsi="Times New Roman"/>
        </w:rPr>
        <w:t xml:space="preserve">, diện tích </w:t>
      </w:r>
      <w:r>
        <w:rPr>
          <w:rFonts w:cs="Times New Roman" w:ascii="Times New Roman" w:hAnsi="Times New Roman"/>
          <w:i/>
          <w:iCs/>
        </w:rPr>
        <w:t>lúa vụ Đông xuân</w:t>
      </w:r>
      <w:r>
        <w:rPr>
          <w:rFonts w:cs="Times New Roman" w:ascii="Times New Roman" w:hAnsi="Times New Roman"/>
        </w:rPr>
        <w:t xml:space="preserve"> đã gieo sạ 46.730 ha/47.000 ha kế hoạch, đạt 100,4% so cùng kỳ năm trước; đã thu hoạch trà lúa đầu  717 ha, năng suất bình quân 37 – 42 tạ/ha. Tỷ lệ giống cấp 1 được nông dân sản xuất bình quân đạt 80 – 85% diện tích. Do ảnh hưởng các đợt rét đậm kéo dài làm phát sinh bệnh vàng lá sinh lý, nhiễm rầy, bệnh đạo ôn, sâu cuốn lá nhỏ, chuột phá hoại ảnh hưởng đến sinh trưởng và phát triển cây lúa, nhất là đối với trà lúa sạ sớm (10.780 ha), khả năng năng suất lúa giảm so vụ đông xuân năm trước. Tiến độ diện tích các loại </w:t>
      </w:r>
      <w:r>
        <w:rPr>
          <w:rFonts w:cs="Times New Roman" w:ascii="Times New Roman" w:hAnsi="Times New Roman"/>
          <w:i/>
          <w:iCs/>
        </w:rPr>
        <w:t>cây trồng cạn</w:t>
      </w:r>
      <w:r>
        <w:rPr>
          <w:rFonts w:cs="Times New Roman" w:ascii="Times New Roman" w:hAnsi="Times New Roman"/>
        </w:rPr>
        <w:t xml:space="preserve"> chính đều không đạt so kế hoạch như cây ngô mới đạt trên 44%, lạc 76,5%, đậu tương 65%; một số cây nguyên liệu chế biến đạt thấp như dứa 10,7%, cây mía 70% (thực hiện 4.572 ha /6.500 ha, trong đó trồng mới 335 ha), cây bông 60,4%. Riêng cây sắn đạt kế hoạch 9.870 ha. UBND tỉnh đã chỉ đạo sơ kết sản xuất vụ đông xuân triển khai kế hoạch sản xuất vụ hè thu 2004.</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 xml:space="preserve">Về </w:t>
      </w:r>
      <w:r>
        <w:rPr>
          <w:rFonts w:cs="Times New Roman" w:ascii="Times New Roman" w:hAnsi="Times New Roman"/>
          <w:i/>
          <w:iCs/>
        </w:rPr>
        <w:t>chăn nuôi</w:t>
      </w:r>
      <w:r>
        <w:rPr>
          <w:rFonts w:cs="Times New Roman" w:ascii="Times New Roman" w:hAnsi="Times New Roman"/>
        </w:rPr>
        <w:t xml:space="preserve">, đàn gia cầm giảm mạnh do dịch cúm gia cầm. Đàn bò sữa hiện có 2.615 con, tăng 100 con so đầu năm; tuy nhiên chất lượng đàn bò phát triển không đều, sản lượng thấp. Trong tháng 2/2004, tại Khu chăn nuôi trang trại bò sữa Nhơn Tân có thêm 5 dự  án đầu tư, nâng tổng số hiện có 14 dự án đầu tư, lấp đầy diện tích đất 200 ha giai đoạn 1, trong đó có 9 dự án đang nuôi 660 con (diện tích đất 161 ha). Dự kiến sau 3 năm sẽ phát triển 20 con/1 ha. Hiện nay, bệnh LMLM ở bò tại một số địa phương đã được khống chế, không có biểu hiện phát sinh thêm, hiện chỉ còn 20 con mắc bệnh đang điều trị tại xã Mỹ Châu, Phù Mỹ (đã chữa khỏi 517 con/ 537 con mắc bệnh).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Công tác khoán </w:t>
      </w:r>
      <w:r>
        <w:rPr>
          <w:rFonts w:cs="Times New Roman" w:ascii="Times New Roman" w:hAnsi="Times New Roman"/>
          <w:i/>
          <w:iCs/>
        </w:rPr>
        <w:t>quản lý bảo vệ rừng</w:t>
      </w:r>
      <w:r>
        <w:rPr>
          <w:rFonts w:cs="Times New Roman" w:ascii="Times New Roman" w:hAnsi="Times New Roman"/>
        </w:rPr>
        <w:t>, khoanh nuôi xúc tiến tái sinh rừng được triển khai theo kế hoạch, cây trồng rừng sinh trưởng phát triển  khá. Đã phê duyệt Đề án Xây dựng rừng phòng hộ môi trường, cảnh quan kết hợp du lịch sinh thái thành phố Quy Nhơn giai đoạn 2004 – 2010. Trong tháng 2, lực lượng kiểm lâm kiểm tra, phát hiện 52 vụ vi phạm Luật Bảo vệ và phát triển rừng, đã xử lý 31, tịch thu trên 16m3 gỗ và một số phương tiện vi phạm. Tuy nhiên, nạn vận chuyển gỗ trái phép trên QL 19 và địa bàn huyện Hoài Ân vẫn diễn ra phức tạp.</w:t>
      </w:r>
    </w:p>
    <w:p>
      <w:pPr>
        <w:pStyle w:val="Normal"/>
        <w:ind w:right="113" w:firstLine="720"/>
        <w:jc w:val="both"/>
        <w:rPr>
          <w:rFonts w:ascii="Times New Roman" w:hAnsi="Times New Roman" w:cs="Times New Roman"/>
        </w:rPr>
      </w:pPr>
      <w:r>
        <w:rPr>
          <w:rFonts w:cs="Times New Roman" w:ascii="Times New Roman" w:hAnsi="Times New Roman"/>
        </w:rPr>
      </w:r>
    </w:p>
    <w:p>
      <w:pPr>
        <w:pStyle w:val="Normal"/>
        <w:ind w:right="113" w:firstLine="720"/>
        <w:jc w:val="both"/>
        <w:rPr/>
      </w:pPr>
      <w:r>
        <w:rPr>
          <w:rFonts w:cs="Times New Roman" w:ascii="Times New Roman" w:hAnsi="Times New Roman"/>
        </w:rPr>
        <w:t xml:space="preserve">Về </w:t>
      </w:r>
      <w:r>
        <w:rPr>
          <w:rFonts w:cs="Times New Roman" w:ascii="Times New Roman" w:hAnsi="Times New Roman"/>
          <w:i/>
          <w:iCs/>
        </w:rPr>
        <w:t xml:space="preserve">thuỷ sản, </w:t>
      </w:r>
      <w:r>
        <w:rPr>
          <w:rFonts w:cs="Times New Roman" w:ascii="Times New Roman" w:hAnsi="Times New Roman"/>
        </w:rPr>
        <w:t>đến nay tôm vụ 1 đã thả giống 476 ha tôm, đạt xấp xỉ cùng kỳ. Tuy nhiên, diện tích tôm bị bệnh hiện 31 ha (Quy Nhơn, Hoài Nhơn, Phù Mỹ), chủ yếu là bệnh nhiễm khuẩn, teo gan và đốm trắng, nguyên nhân do thả tôm sớm trước lịch thời vụ, xử lý vệ sinh hồ nuôi chưa tốt. Đã thực hiện kiểm dịch 37,3 triệu tôm giống, trong đó thả nuôi trong tỉnh 17,5 triệu con. Vấn đề xử lý môi trường ở các khu nuôi tôm đang là vấn đề nan giải cần có giải pháp đồng bộ cho từng vùng với sự hỗ trợ của Nhà nước và sự tham gia tích cực của người nuôi tôm, trong đó quan trọng nhất là giải quyết vấn đề nước ngọt, nước mặn, tiêu thoát nước. Giá các loại sản phẩm thuỷ sản tăng mạnh đã tác động tích cực đến khai thác thuỷ sản. Sản lượng khai cá ngừ đại dương từ đầu năm đến nay 460 tấn, tăng 24% so cùng kỳ, trong đó, xuất khẩu 432 tấn; giá thu mua để xuất khẩu từ 68.000 - 70.000 đ/kg (cao hơn cùng kỳ 20.000 - 25.000đ/kg).</w:t>
      </w:r>
    </w:p>
    <w:p>
      <w:pPr>
        <w:pStyle w:val="TextBody"/>
        <w:rPr>
          <w:rFonts w:ascii="Times New Roman" w:hAnsi="Times New Roman" w:cs="Times New Roman"/>
        </w:rPr>
      </w:pPr>
      <w:r>
        <w:rPr>
          <w:rFonts w:cs="Times New Roman" w:ascii="Times New Roman" w:hAnsi="Times New Roman"/>
        </w:rPr>
        <w:tab/>
      </w:r>
    </w:p>
    <w:p>
      <w:pPr>
        <w:pStyle w:val="TextBody"/>
        <w:rPr/>
      </w:pPr>
      <w:r>
        <w:rPr>
          <w:rFonts w:cs="Times New Roman" w:ascii="Times New Roman" w:hAnsi="Times New Roman"/>
        </w:rPr>
        <w:tab/>
        <w:t xml:space="preserve">Về công tác </w:t>
      </w:r>
      <w:r>
        <w:rPr>
          <w:rFonts w:cs="Times New Roman" w:ascii="Times New Roman" w:hAnsi="Times New Roman"/>
          <w:i/>
          <w:iCs/>
        </w:rPr>
        <w:t xml:space="preserve">quản lý đất đai, </w:t>
      </w:r>
      <w:r>
        <w:rPr>
          <w:rFonts w:cs="Times New Roman" w:ascii="Times New Roman" w:hAnsi="Times New Roman"/>
        </w:rPr>
        <w:t>đã hoàn thành thẩm định kế hoạch sử dụng đất của 10 huyện; rà soát tình hình đất quốc phòng trên địa bàn tỉnh để làm việc với Quân khu V đề nghị giao đất quốc phòng phục vụ yêu cầu phát triển kinh tế – xã hội ở tỉnh. Tiến hành giao đất khu dân cư nông thôn phục vụ xây dựng nhà ở cho 16 xã, diện tích 16,2 ha. Chấp thuận địa điểm cho 15 dự án đầu tư, diện tích 119,12 ha (trong đó, dự án nuôi tôm trên cát tại xã Mỹ Đức, huyện Phù Mỹ là 112,7 ha), lập thủ tục cho thuê đất Nhà máy Cồn – Rượu tại Tây Sơn, cơ sở chăn nuôi bò sữa Nhơn Tân. Lập thủ tục thu hồi đất của 2 đơn vị do không sử dụng với diện tích 702,6ha (khu đất huyện đội Vĩnh Thạnh và Công ty Dâu tằm tơ II).</w:t>
      </w:r>
    </w:p>
    <w:p>
      <w:pPr>
        <w:pStyle w:val="TextBody"/>
        <w:rPr>
          <w:rFonts w:ascii="Times New Roman" w:hAnsi="Times New Roman" w:cs="Times New Roman"/>
        </w:rPr>
      </w:pPr>
      <w:r>
        <w:rPr>
          <w:rFonts w:cs="Times New Roman" w:ascii="Times New Roman" w:hAnsi="Times New Roman"/>
        </w:rPr>
        <w:tab/>
      </w:r>
    </w:p>
    <w:p>
      <w:pPr>
        <w:pStyle w:val="TextBody"/>
        <w:rPr/>
      </w:pPr>
      <w:r>
        <w:rPr>
          <w:rFonts w:cs="Times New Roman" w:ascii="Times New Roman" w:hAnsi="Times New Roman"/>
        </w:rPr>
        <w:tab/>
      </w:r>
      <w:r>
        <w:rPr>
          <w:rFonts w:cs="Times New Roman" w:ascii="Times New Roman" w:hAnsi="Times New Roman"/>
          <w:b/>
        </w:rPr>
        <w:t xml:space="preserve">2- </w:t>
      </w:r>
      <w:r>
        <w:rPr>
          <w:rFonts w:cs="Times New Roman" w:ascii="Times New Roman" w:hAnsi="Times New Roman"/>
          <w:b/>
          <w:u w:val="single"/>
        </w:rPr>
        <w:t>Về công nghiệp</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Giá trị </w:t>
      </w:r>
      <w:r>
        <w:rPr>
          <w:rFonts w:cs="Times New Roman" w:ascii="Times New Roman" w:hAnsi="Times New Roman"/>
          <w:i/>
          <w:iCs/>
        </w:rPr>
        <w:t>sản xuất công nghiệp</w:t>
      </w:r>
      <w:r>
        <w:rPr>
          <w:rFonts w:cs="Times New Roman" w:ascii="Times New Roman" w:hAnsi="Times New Roman"/>
        </w:rPr>
        <w:t xml:space="preserve"> (giá cố định 1994) tháng 2 ước đạt 221,5 tỷ đồng, tăng 45% so cùng kỳ và tăng 1,9% so tháng 1. Tính chung 2 tháng đầu năm 2004 ước đạt 438,7 tỷ đồng, </w:t>
      </w:r>
      <w:r>
        <w:rPr>
          <w:rFonts w:cs="Times New Roman" w:ascii="Times New Roman" w:hAnsi="Times New Roman"/>
          <w:b/>
          <w:bCs/>
          <w:i/>
          <w:iCs/>
        </w:rPr>
        <w:t>tăng</w:t>
      </w:r>
      <w:r>
        <w:rPr>
          <w:rFonts w:cs="Times New Roman" w:ascii="Times New Roman" w:hAnsi="Times New Roman"/>
        </w:rPr>
        <w:t xml:space="preserve"> </w:t>
      </w:r>
      <w:r>
        <w:rPr>
          <w:rFonts w:cs="Times New Roman" w:ascii="Times New Roman" w:hAnsi="Times New Roman"/>
          <w:b/>
          <w:bCs/>
          <w:i/>
          <w:iCs/>
        </w:rPr>
        <w:t>24,9%,</w:t>
      </w:r>
      <w:r>
        <w:rPr>
          <w:rFonts w:cs="Times New Roman" w:ascii="Times New Roman" w:hAnsi="Times New Roman"/>
        </w:rPr>
        <w:t xml:space="preserve"> trong đó, khu vực DNNN  tăng 11,8% (DNNN TW  tăng 22,6%, DNNN địa phương  chỉ tăng 8%); khu vực ngoài nhà nước  tăng 41,9% (tập thể tăng 153,9%, DNTN tăng 65,6%, hỗn hợp tăng 53%, cá thể tăng 14,4%); khu vực có vốn đầu tư nước ngoài đạt 5,5 tỷ đồng, bằng 81,5% so cùng kỳ. Nhìn chung, sản xuất công nghiệp của tỉnh 2 tháng đầu năm nay có mức tăng trưởng khá. Công nghiệp chế biến vẫn chiếm  tỷ trọng lớn 89,4% và tăng 25% so cùng kỳ. Tuy vậy, mức tăng trong từng khu vực sản xuất không đồng đều; khu vực DNNN địa phương và khu vực có vốn đầu tư nước ngoài đạt thấp, nguyên nhân chủ yếu do chưa triển khai được nhiều hợp đồng xuất khẩu, chờ hợp đồng là hạn ngạch xuất khẩu năm 2004 hoặc không chủ động được nguyên liệu; chưa thu hút thêm doanh nghiệp đầu tư nước ngoà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Một số </w:t>
      </w:r>
      <w:r>
        <w:rPr>
          <w:rFonts w:cs="Times New Roman" w:ascii="Times New Roman" w:hAnsi="Times New Roman"/>
          <w:i/>
          <w:iCs/>
        </w:rPr>
        <w:t>sản phẩm công nghiệp</w:t>
      </w:r>
      <w:r>
        <w:rPr>
          <w:rFonts w:cs="Times New Roman" w:ascii="Times New Roman" w:hAnsi="Times New Roman"/>
        </w:rPr>
        <w:t xml:space="preserve"> chủ lực của địa phương vẫn giữ được mức tăng trưởng cao so cùng kỳ như gỗ tinh chế (tăng 46,9%), gỗ xẻ (38,3%), đá ốp lát (750,6%), dịch truyền (148,4%), Ilmenite (67,9%), gạch xây (88,6%), bia các loại (11,8%). Đáng chú ý, sản phẩm hải sản đông lạnh có dấu hiệu khôi phục đạt mức tăng 41,3% sau thời gian dài giảm sút. Một số sản phẩm giảm so cùng kỳ như dăm bạch đàn (giảm 20,2%), giày dép xuất khẩu (0,2%), thuốc viên các loại (9,6%), thức ăn gia súc (giảm 57,8% - chủ yếu ảnh hưởng dịch cúm gà). Tính từ đầu vụ, Công ty cổ phần Đường Bình Định đã mua được 134.637 tấn mía cây, cao hơn 9.000 tấn so cùng kỳ, trong đó mua ngoài tỉnh 105.000 tấn, chiếm 78%, sản xuất 13.626 tấn đường RS, tiêu thụ 7.921 tấn (giá bán đường  hiện 4.170 đ/k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 xml:space="preserve">Một số </w:t>
      </w:r>
      <w:r>
        <w:rPr>
          <w:rFonts w:cs="Times New Roman" w:ascii="Times New Roman" w:hAnsi="Times New Roman"/>
          <w:i/>
          <w:iCs/>
        </w:rPr>
        <w:t>dự án đầu tư mới</w:t>
      </w:r>
      <w:r>
        <w:rPr>
          <w:rFonts w:cs="Times New Roman" w:ascii="Times New Roman" w:hAnsi="Times New Roman"/>
        </w:rPr>
        <w:t xml:space="preserve"> được đẩy nhanh tiến độ triển khai như các nhà máy sản xuất thuốc viên, sản xuất thuốc bột, sản xuất cồn - rượu, chế biến tinh bột mỳ...Một số dự án triển khai còn chậm như dự án dệt len 100% vốn nước ngoài, nhà máy dịch truyền của Công ty Dược – TTB Y tế (chủ yếu do vướng mắc về GPMB), nhà máy chế biến dứa và rau quả xuất khẩu (do chậm trong khâu chuẩn bị dây chuyền thiết bị)...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Nhằm đáp ứng nhu cầu ngày càng tăng về đất cho các doanh nghiệp đầu tư xây dựng cơ sở sản xuất kinh doanh, nhất là ở các khu công nghiệp (KCN Phú Tài và Long Mỹ hiện có 20 DN đang chờ GPMB, nhu cầu thuê đất 736.300m2) và các cụm công nghiệp ở các địa phương, ngay từ đầu năm, UBND tỉnh đã chỉ đạo tập trung sức về vốn, cơ chế chính sách cho công tác đền bù, GPMB, tái định cư, xây dựng hạ tầng kỹ thuật..., theo đó, phải hoàn thành dứt điểm việc đền bù thiệt hại cho các hộ dân còn ở trong KCN Phú Tài (kể cả mở rộng về phía Nam) trước 30/6/2004 để giao đất cho DN đầu tư; đã ban hành cơ chế giao cho các doanh nghiệp đăng ký đầu tư vào các khu, cụm công nghiệp có yêu cầu tự ứng vốn thi công san lấp mặt bằng (có giảm giá từ 6% đến 15%) và được trừ dần vào tiền thuê đất hàng năm.</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Đã hoàn thành thủ tục trình Thủ tướng Chính phủ phê duyệt dự án đầu tư xây dựng KCN Long Mỹ (giai đoạn 1); triển khai công tác quy hoạch chi tiết KCN Nhơn Hội (giai đoạn 1 khoảng 500 ha) và lập quy hoạch chi tiết KCN ven QL19  trên cơ sở quy hoạch chung phát triển công nghiệp dọc QL19. Đã Quyết định điều chỉnh quy hoạch và ban hành  chính sách khuyến khích đầu tư  xây dựng và kinh doanh hạ tầng kỹ thuật Cụm công nghiệp Nhơn Bình, thành phố Quy Nhơn nhằm thúc đẩy triển khai dự án, thu hút các doanh nghiệp có quy mô lớn, ít gây ô nhiễm môi trường. Đến nay, cụm công nghiệp Quang Trung, thành phố Quy Nhơn đã có thêm 3 đơn vị hoàn thành xây dựng cơ sở sản xuất, lắp đặt thiết bị đi vào hoạt động, đưa tổng số cơ sở trong cụm công nghiệp hoạt động là 7 DN/ 29 DN đăng ký đầu tư. Tuy nhiên, việc triển khai các dự án đầu tư cơ sở hạ tầng cụm công nghiệp ở một số địa phương còn chậm.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Tiến độ thực hiện </w:t>
      </w:r>
      <w:r>
        <w:rPr>
          <w:rFonts w:cs="Times New Roman" w:ascii="Times New Roman" w:hAnsi="Times New Roman"/>
          <w:i/>
          <w:iCs/>
        </w:rPr>
        <w:t>chuyển đổi mô hình quản lý điện nông thôn</w:t>
      </w:r>
      <w:r>
        <w:rPr>
          <w:rFonts w:cs="Times New Roman" w:ascii="Times New Roman" w:hAnsi="Times New Roman"/>
        </w:rPr>
        <w:t xml:space="preserve"> theo quy định còn chậm, có 29 xã với 37 tổ chức quản lý điện nông thôn thực hiện chuyển đổi mô hình và được cấp Giấy phép hoạt động điện lực (đạt 35,2% số mô hình cần chuyển đổi trên toàn tỉnh).</w:t>
      </w:r>
    </w:p>
    <w:p>
      <w:pPr>
        <w:pStyle w:val="Normal"/>
        <w:ind w:firstLine="720"/>
        <w:jc w:val="both"/>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ab/>
        <w:t>3</w:t>
      </w:r>
      <w:r>
        <w:rPr>
          <w:rFonts w:cs="Times New Roman" w:ascii="Times New Roman" w:hAnsi="Times New Roman"/>
          <w:b/>
        </w:rPr>
        <w:t xml:space="preserve">- </w:t>
      </w:r>
      <w:r>
        <w:rPr>
          <w:rFonts w:cs="Times New Roman" w:ascii="Times New Roman" w:hAnsi="Times New Roman"/>
          <w:b/>
          <w:u w:val="single"/>
        </w:rPr>
        <w:t>Về xuất nhập khẩu, dịch vụ, xúc tiến đầu tư thương mại</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UBND tỉnh đã xét thưởng 1.335.200.000 đ cho 32 DN có thành tích xuất khẩu năm 2003. </w:t>
      </w:r>
      <w:r>
        <w:rPr>
          <w:rFonts w:cs="Times New Roman" w:ascii="Times New Roman" w:hAnsi="Times New Roman"/>
          <w:i/>
          <w:iCs/>
        </w:rPr>
        <w:t>Kim ngạch xuất khẩu</w:t>
      </w:r>
      <w:r>
        <w:rPr>
          <w:rFonts w:cs="Times New Roman" w:ascii="Times New Roman" w:hAnsi="Times New Roman"/>
        </w:rPr>
        <w:t xml:space="preserve"> tháng 2 ước đạt 15,96 triệu USD, tăng 8,3% so tháng 1và tăng 61,7% so cùng kỳ. Tính chung 2 tháng đầu năm ước đạt 30,7 triệu USD, </w:t>
      </w:r>
      <w:r>
        <w:rPr>
          <w:rFonts w:cs="Times New Roman" w:ascii="Times New Roman" w:hAnsi="Times New Roman"/>
          <w:b/>
          <w:bCs/>
          <w:i/>
          <w:iCs/>
        </w:rPr>
        <w:t>tăng 42,8%</w:t>
      </w:r>
      <w:r>
        <w:rPr>
          <w:rFonts w:cs="Times New Roman" w:ascii="Times New Roman" w:hAnsi="Times New Roman"/>
        </w:rPr>
        <w:t xml:space="preserve"> so với cùng kỳ. Đáng chú ý xuất khẩu sản phẩm bằng gỗ tăng 57% (đạt 19,28 triệu USD, chiếm 62,5% tổng giá trị xuất khẩu), hàng thuỷ sản đạt 1,1 triệu USD (trong đó, hải sản đông lạnh 0,8 triệu USD) tăng 13,1%. Mặt hàng giày dép các loại tăng 79,6%, khoáng sản tăng 128,1%, thuốc tây viên tăng 136,5%, thuốc tây ống tăng 593,3%. Một số mặt hàng giảm như gạo (giảm 41,7%), hàng dệt may (39,4%), dăm bạch đàn (51,9%). Kim ngạch</w:t>
      </w:r>
      <w:r>
        <w:rPr>
          <w:rFonts w:cs="Times New Roman" w:ascii="Times New Roman" w:hAnsi="Times New Roman"/>
          <w:i/>
          <w:iCs/>
        </w:rPr>
        <w:t xml:space="preserve"> nhập khẩu</w:t>
      </w:r>
      <w:r>
        <w:rPr>
          <w:rFonts w:cs="Times New Roman" w:ascii="Times New Roman" w:hAnsi="Times New Roman"/>
        </w:rPr>
        <w:t xml:space="preserve"> 2 tháng ước thực hiện 14,3 triệu USD, tăng 1,6% so cùng kỳ. Mặt hàng nhập khẩu chủ yếu vẫn là phân bón, gỗ nguyên liệu các loại, riêng sắt thép các loại tăng 15%, phụ liệu hàng may mặc tăng 78,8%. Qua tổng kết công tác năm 2003 của  Hiệp hội Gỗ và lâm sản tỉnh, 28 DN sản xuất gỗ thành viên đã thực hiện xuất khẩu đạt kim ngạch 56 triệu USD, chiếm 77% kim ngạch xuất khẩu mặt hàng gỗ của tỉnh. Có 16 DN được cấp chứng chỉ quản lý, khai thác rừng bền vững (C.0.C/FS C) và 5 DN được cấp chứng nhận ISO 9001:2000.</w:t>
      </w:r>
    </w:p>
    <w:p>
      <w:pPr>
        <w:pStyle w:val="TextBody"/>
        <w:ind w:firstLine="72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Công tác </w:t>
      </w:r>
      <w:r>
        <w:rPr>
          <w:rFonts w:cs="Times New Roman" w:ascii="Times New Roman" w:hAnsi="Times New Roman"/>
          <w:i/>
          <w:iCs/>
        </w:rPr>
        <w:t>xúc tiến đầu tư, thương mại</w:t>
      </w:r>
      <w:r>
        <w:rPr>
          <w:rFonts w:cs="Times New Roman" w:ascii="Times New Roman" w:hAnsi="Times New Roman"/>
        </w:rPr>
        <w:t xml:space="preserve">  đang  chuẩn bị các điều kiện để tổ chức Hội chợ hàng VNCLC lần thứ 2 tại Bình Định vào cuối tháng 8/2004; chuẩn bị tổ chức buổi gặp mặt giữa lãnh đạo tỉnh với các DN trên địa bàn tỉnh và buổi gặp mặt với DN thành phố HCM và các tỉnh phía Nam vào tháng 3/2004. Một số dự án  có tài trợ lớn của nước ngoài đang được xúc tiến làm việc với đối tác để triển khai ở tỉnh như dự án cải thiện môi trường thành phố Quy Nhơn do Ngân hàng Thế giới tài trợ (kinh phí 35 – 40 triệu USD), dự án "Tăng cường chất lượng và sử dụng các dịch vụ chăm sóc sức khoẻ bà mẹ trẻ em tỉnh Bình Định" do UNFPA và Chính phủ NeW Zealand tài trợ (kinh phí 2.993.760 USD), dự án xây dựng chung cư 2.000 căn hộ cho người có thu nhập thấp và phục vụ tái định cư của Công ty Tranimexco, xây dựng khu nghỉ mát ở Vĩnh Hội của Công ty Đầu tư và Phát triển  nhà đất của Hà Lan, các dự án xây dựng trường học, nước sạch, mổ tim cho bệnh nhân nghèo và xây dựng nhà ở cho người nghèo do Tổ chức Đông Tây hộ ngộ EMW (Mỹ) tài trợ (68.500 USD)...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i/>
          <w:iCs/>
        </w:rPr>
        <w:t>Tổng mức lưu chuyển hàng hoá và dịch vụ xã hội</w:t>
      </w:r>
      <w:r>
        <w:rPr>
          <w:rFonts w:cs="Times New Roman" w:ascii="Times New Roman" w:hAnsi="Times New Roman"/>
        </w:rPr>
        <w:t xml:space="preserve"> tháng 2 ước thực hiện 776,4 tỷ đồng, giảm 36% so tháng 1, nhưng trong 2 tháng ước thực hiện 1.990,5  tỷ đồng, tăng 14,2% so cùng kỳ; trong đó bán lẻ chiếm 56,2% và tăng 18,2% so cùng kỳ. Nhìn chung, xu hướng người tiêu dùng duy trì việc mua sắm tại siêu thị, trung tâm thương mại (thành phố Quy Nhơn), những nơi bán hàng chất lượng cao, những điểm cung cấp thực phẩm sạch, an toà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i/>
          <w:iCs/>
        </w:rPr>
        <w:t>Vận chuyển hành khách</w:t>
      </w:r>
      <w:r>
        <w:rPr>
          <w:rFonts w:cs="Times New Roman" w:ascii="Times New Roman" w:hAnsi="Times New Roman"/>
        </w:rPr>
        <w:t xml:space="preserve"> 2 tháng đầu năm ước đạt 2.792 ngàn lượt người, tăng 8,3%, luân chuyển 147,7 triệu lượt hành khách - km, tăng 7% so cùng kỳ đáp ứng tốt nhu cầu đi lại của nhân dân trước, trong và sau Tết. Đặc biệt, dịch vụ xe buýt nội thành Quy Nhơn và một số vùng lân cận hoạt động ngày càng ổn định và hiệu quả.</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i/>
          <w:iCs/>
        </w:rPr>
        <w:t>Vận tải hàng hóa</w:t>
      </w:r>
      <w:r>
        <w:rPr>
          <w:rFonts w:cs="Times New Roman" w:ascii="Times New Roman" w:hAnsi="Times New Roman"/>
        </w:rPr>
        <w:t xml:space="preserve"> 2 tháng ước thực hiện 399.000 tấn, tăng 3,3%, luân chuyển hàng hóa 66,9 triệu tấn - km, tăng 8,8% so cùng kỳ. Hàng thông qua Cảng ước đạt 431.000 TTQ, tăng 28,7%, trong đó Cảng Quy Nhơn 382.000 TTQ, tăng 28,2%, Cảng Thị Nại 49.000 TTQ, tăng 32,4%.</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b/>
        <w:t>4</w:t>
      </w:r>
      <w:r>
        <w:rPr>
          <w:rFonts w:cs="Times New Roman" w:ascii="Times New Roman" w:hAnsi="Times New Roman"/>
          <w:b/>
        </w:rPr>
        <w:t xml:space="preserve">- </w:t>
      </w:r>
      <w:r>
        <w:rPr>
          <w:rFonts w:cs="Times New Roman" w:ascii="Times New Roman" w:hAnsi="Times New Roman"/>
          <w:b/>
          <w:u w:val="single"/>
        </w:rPr>
        <w:t>Về tài chính, giá cả, đổi mới và phát triển D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Nhằm phấn đấu thực hiện hoàn thành vượt mức dự toán thu ngân sách năm 2004, UBND tỉnh đã ban hành Chỉ thị về một số chủ trương, biện pháp điều hành dự toán ngân sách năm 2004, theo đó, các sở, ban, UBND các huyện thành phố xây dựng ngay biện pháp cụ thể, chỉ đạo sâu sát để phấn đấu thu ngân sách tăng tối thiểu là 5% so dự toán được UBND tỉnh giao. Về chi, chủ động bố trí nguồn vốn để chuẩn bị thực hiện cải cách tiền lương trong năm 2004 khi có quy định của Chính phủ; tiết kiệm 10% chi thường xuyên (trừ tiền lương và các khoản có tính chất lương, chi chương trình mục tiêu quốc gia, chi trợ giá, trợ cước các mặt hàng chính sách); thực hiện nghiêm chỉnh Pháp lệnh thực hành tiết kiệm, chống lãng phí, Pháp lệnh chống tham nhũng; thực hiện việc khoán biên chế và kinh phí hành chính theo quy định.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Đến 26/02/2004, thực thu</w:t>
      </w:r>
      <w:r>
        <w:rPr>
          <w:rFonts w:cs="Times New Roman" w:ascii="Times New Roman" w:hAnsi="Times New Roman"/>
          <w:i/>
          <w:iCs/>
        </w:rPr>
        <w:t xml:space="preserve"> ngân sách </w:t>
      </w:r>
      <w:r>
        <w:rPr>
          <w:rFonts w:cs="Times New Roman" w:ascii="Times New Roman" w:hAnsi="Times New Roman"/>
        </w:rPr>
        <w:t>trên địa bàn  đạt 101,2 tỷ đồng,  đạt 13% dự toán năm; trong đó thu nội địa 85,4 tỷ đồng, đạt 13,7% và thu qua Hải quan 15,8 tỷ đồng, đạt 10,9% dự toán năm. Tổng chi ngân sách tỉnh 135,8 tỷ đồng.</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rPr>
        <w:t xml:space="preserve">Trong tháng 2, do ảnh hưởng dịch cúm gia cầm nên thịt và trứng gia cầm cấm lưu thông trên thị trường; </w:t>
      </w:r>
      <w:r>
        <w:rPr>
          <w:rFonts w:cs="Times New Roman" w:ascii="Times New Roman" w:hAnsi="Times New Roman"/>
          <w:i/>
          <w:iCs/>
        </w:rPr>
        <w:t>giá cả</w:t>
      </w:r>
      <w:r>
        <w:rPr>
          <w:rFonts w:cs="Times New Roman" w:ascii="Times New Roman" w:hAnsi="Times New Roman"/>
        </w:rPr>
        <w:t xml:space="preserve"> một số mặt hàng thực phẩm như thịt bò, thịt heo, tôm, cá tăng mạnh. Chỉ số giá nhóm hàng thực phẩm tăng so với tháng 1 là 4,35%, tăng so cùng kỳ 4,04%, trong đó giá thịt lợn nạc tăng 6.000 đ/kg, giá thuỷ hải sản tươi sống tăng 10.95% so cùng kỳ. Chỉ số giá sắt thép các loại tăng mạnh, thuốc chữa bệnh tăng 17,36%; giá các mặt hàng xăng dầu tăng 200 – 400 đ (theo QĐ của Bộ Tài chính). Giá vàng giảm 0,72% so tháng 1, nhưng  tăng 16,71% so cùng kỳ. Giá đô la Mỹ tăng 0,28% so tháng 1 và tăng 1,77% so cùng kỳ.</w:t>
      </w:r>
    </w:p>
    <w:p>
      <w:pPr>
        <w:pStyle w:val="TextBody"/>
        <w:ind w:firstLine="720"/>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Về công tác </w:t>
      </w:r>
      <w:r>
        <w:rPr>
          <w:rFonts w:cs="Times New Roman" w:ascii="Times New Roman" w:hAnsi="Times New Roman"/>
          <w:i/>
          <w:iCs/>
        </w:rPr>
        <w:t>đổi mới và phát triển doanh nghiệp</w:t>
      </w:r>
      <w:r>
        <w:rPr>
          <w:rFonts w:cs="Times New Roman" w:ascii="Times New Roman" w:hAnsi="Times New Roman"/>
        </w:rPr>
        <w:t>, UBND tỉnh đã triển khai kế hoạch cổ phần hoá DNNN năm 2004 cho 5 DNNN ( Công ty Nông sản thực phẩm, Công ty Du lịch Quy Nhơn và 3 DN nhà nước không cần nắm giữ cổ phần: Công ty Vật tư tổng hợp, Công ty Tư vấn thiết kế  thuỷ lợi thuỷ điện và Công ty Tư vấn thiết kế giao thông). Hiện các DN đang tiến hành công tác lập, kiểm tra báo cáo quyết toán tài chính năm 2003 bảo đảm chậm nhất đến cuối tháng 4/2004 phải hoàn thành để làm cơ sở cho các bước tiếp theo trong tiến trình cổ phần hoá DNNN.</w:t>
      </w:r>
    </w:p>
    <w:p>
      <w:pPr>
        <w:pStyle w:val="BodyTextIndent2"/>
        <w:rPr>
          <w:rFonts w:ascii="Times New Roman" w:hAnsi="Times New Roman" w:cs="Times New Roman"/>
        </w:rPr>
      </w:pPr>
      <w:r>
        <w:rPr>
          <w:rFonts w:cs="Times New Roman" w:ascii="Times New Roman" w:hAnsi="Times New Roman"/>
        </w:rPr>
        <w:t xml:space="preserve"> </w:t>
      </w:r>
    </w:p>
    <w:p>
      <w:pPr>
        <w:pStyle w:val="BodyTextIndent2"/>
        <w:rPr/>
      </w:pPr>
      <w:r>
        <w:rPr>
          <w:rFonts w:cs="Times New Roman" w:ascii="Times New Roman" w:hAnsi="Times New Roman"/>
        </w:rPr>
        <w:t xml:space="preserve">Từ đầu năm đến nay, có thêm 46 doanh nghiệp </w:t>
      </w:r>
      <w:r>
        <w:rPr>
          <w:rFonts w:cs="Times New Roman" w:ascii="Times New Roman" w:hAnsi="Times New Roman"/>
          <w:i/>
          <w:iCs/>
        </w:rPr>
        <w:t>đăng ký kinh doanh mới</w:t>
      </w:r>
      <w:r>
        <w:rPr>
          <w:rFonts w:cs="Times New Roman" w:ascii="Times New Roman" w:hAnsi="Times New Roman"/>
        </w:rPr>
        <w:t xml:space="preserve">, tăng 24%, với số vốn đăng ký  trên 60,8 tỷ đồng, tăng 92% so cùng kỳ, trong đó  có 29 DNTN, số vốn đăng ký 11,2 tỷ đồng, 15 công ty TNHH, số vốn đăng ký 18,7 tỷ đồng và 2 công ty cổ phần, vốn đăng ký 31 tỷ đồng. </w:t>
      </w:r>
    </w:p>
    <w:p>
      <w:pPr>
        <w:pStyle w:val="TextBody"/>
        <w:rPr>
          <w:rFonts w:ascii="Times New Roman" w:hAnsi="Times New Roman" w:cs="Times New Roman"/>
        </w:rPr>
      </w:pPr>
      <w:r>
        <w:rPr>
          <w:rFonts w:cs="Times New Roman" w:ascii="Times New Roman" w:hAnsi="Times New Roman"/>
        </w:rPr>
        <w:tab/>
      </w:r>
    </w:p>
    <w:p>
      <w:pPr>
        <w:pStyle w:val="TextBody"/>
        <w:ind w:firstLine="720"/>
        <w:rPr/>
      </w:pPr>
      <w:r>
        <w:rPr>
          <w:rFonts w:cs="Times New Roman" w:ascii="Times New Roman" w:hAnsi="Times New Roman"/>
          <w:b/>
          <w:bCs/>
          <w:u w:val="single"/>
        </w:rPr>
        <w:t>5- Về đầu tư</w:t>
      </w:r>
      <w:r>
        <w:rPr>
          <w:rFonts w:cs="Times New Roman" w:ascii="Times New Roman" w:hAnsi="Times New Roman"/>
          <w:u w:val="single"/>
        </w:rPr>
        <w:t xml:space="preserve"> </w:t>
      </w:r>
      <w:r>
        <w:rPr>
          <w:rFonts w:cs="Times New Roman" w:ascii="Times New Roman" w:hAnsi="Times New Roman"/>
          <w:b/>
          <w:u w:val="single"/>
        </w:rPr>
        <w:t>XDCB</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Trong triển khai </w:t>
      </w:r>
      <w:r>
        <w:rPr>
          <w:rFonts w:cs="Times New Roman" w:ascii="Times New Roman" w:hAnsi="Times New Roman"/>
          <w:i/>
          <w:iCs/>
        </w:rPr>
        <w:t>kế hoạch đầu tư phát triển</w:t>
      </w:r>
      <w:r>
        <w:rPr>
          <w:rFonts w:cs="Times New Roman" w:ascii="Times New Roman" w:hAnsi="Times New Roman"/>
        </w:rPr>
        <w:t xml:space="preserve"> năm 2004, từ đầu năm, Chủ tịch UBND tỉnh đã Chỉ thị chấn chỉnh công tác quản lý đầu tư và xây dựng. Theo đó, các dự án ghi trong kế hoạch năm 2004 phải thực hiện đúng Quy chế quản lý đầu tư và xây dựng và Quy chế đấu thầu hiện hành của Nhà nước; kịp thời tháo gỡ vướng mắc trong công tác bồi thường thiệt hại giải phóng mặt bằng bảo đảm đúng tiến độ thực hiện dự án đầu tư; chỉ triển khai công tác đấu thầu xây lắp khi công tác GPMB đã thực hiện trên 80% khối lượng nhằm không làm ảnh hưởng đến tiến độ xây lắp, tránh tình trạng "vốn chờ công trình"; tăng cường công tác đánh giá, giám sát đầu tư theo quy định. Kiên quyết đình chỉ hoặc giãn tiến độ đối với những dự án, công trình khởi công mới nhưng đến 31/3/2004 chưa có đầy đủ hồ sơ, thủ tục theo quy định để điều chỉnh vốn sang cho công trình, dự án khác có đủ thủ tục.</w:t>
      </w:r>
    </w:p>
    <w:p>
      <w:pPr>
        <w:pStyle w:val="TextBody"/>
        <w:ind w:firstLine="720"/>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Nhìn chung, việc giao kế hoạch đầu tư phát triển năm 2004 được triển khai sớm, bố trí vốn tập trung hơn so với năm trước, đã cơ bản hoàn thành việc phân khai chi tiết vốn đầu tư cho từng dự án công trình trong kế hoạch của tỉnh. Đối với cấp huyện, thành phố cũng đã sớm hoàn thành việc phân bổ kế hoạch vốn được phân cấp cho các công trình XDCB ở địa phương, tạo điều kiện thuận lợi cho triển khai các công trình theo quy định. Các công trình thuỷ lợi khắc phục hậu quả lũ lụt tiếp tục được triển khai thi công hoàn thành. Tiến độ thi công một số công trình giao thông trọng điểm như  cầu đường Quy Nhơn - Nhơn Hội, đường Nhơn Hội – Cát Tiến, Cách Thử - Đề Gi, cầu Diêu Trì (mới) đang được đẩy mạnh.</w:t>
      </w:r>
      <w:r>
        <w:rPr>
          <w:rFonts w:cs="Times New Roman" w:ascii="Times New Roman" w:hAnsi="Times New Roman"/>
          <w:i/>
        </w:rPr>
        <w:t xml:space="preserve"> </w:t>
      </w:r>
      <w:r>
        <w:rPr>
          <w:rFonts w:cs="Times New Roman" w:ascii="Times New Roman" w:hAnsi="Times New Roman"/>
          <w:iCs/>
        </w:rPr>
        <w:t>Dự án hồ Định Bình đã được</w:t>
      </w:r>
      <w:r>
        <w:rPr>
          <w:rFonts w:cs="Times New Roman" w:ascii="Times New Roman" w:hAnsi="Times New Roman"/>
        </w:rPr>
        <w:t xml:space="preserve"> Bộ NN&amp;PTNT phê duyệt tổng thể mặt bằng thi công, hiện các đơn vị thi công đang triển khai xây dựng các hạng mục cầu tràn (đã hoàn thành khoảng 50% khối lượng). Công tác tái định cư hồ Định Bình đến nay đã có 294 hộ nhận đất xây dựng nhà ở, trong đó khu Suối Xem - Định Nhì 191 hộ, khu Đồng Binh 82 hộ, khu Hà Nhe 21 hộ. Ngoài ra 218 hộ di dân tự do, số còn lại 185 hộ đang được tiếp tục bố trí trong các điểm tái định cư đã quy hoạc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Uớc 2 tháng đầu năm, khối lượng thực hiện vốn đầu tư phát triển thuộc nguồn vốn nhà nước do địa phương quản lý trên 29,9 tỷ đồng, trong đó vốn ngân sách TW đầu tư tập trung 3,5 tỷ đồng, vốn ngân sách địa phương 20,06 tỷ đồng, vốn vay 5,64 tỷ đồng, vốn tự có của DNNN 0,71 tỷ đồng. Hiện nay, tình hình giá vật liệu sắt thép tăng cao đột biến, gây khó khăn cho một số công trình đang thi công, nhất là các công trình có sử dụng nhiều sắt thép. Đến 23/02/2004, Kho bạc Nhà nước đã thực hiện kiểm soát, cấp phát 59,7 tỷ đồng, trong đó thanh toán vốn thuộc kế hoạch năm 2004 là 28,2 tỷ đồng.</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b/>
          <w:u w:val="single"/>
        </w:rPr>
        <w:t>Về văn hoá - xã hội, nội chí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Trong tháng 2, các hoạt động văn hoá, thông tin tập trung </w:t>
      </w:r>
      <w:r>
        <w:rPr>
          <w:rFonts w:cs="Times New Roman" w:ascii="Times New Roman" w:hAnsi="Times New Roman"/>
          <w:color w:val="0000FF"/>
        </w:rPr>
        <w:t>tuyên truyền về công tác bầu cử đại biểu HĐND các cấp nhiệm kỳ 2004 –2009; tuyên truyền  ngày thành lập Đảng 3/2 và tiếp tục phổ biến đường lối của Đảng, chính sách</w:t>
      </w:r>
      <w:r>
        <w:rPr>
          <w:rFonts w:cs="Times New Roman" w:ascii="Times New Roman" w:hAnsi="Times New Roman"/>
        </w:rPr>
        <w:t xml:space="preserve"> pháp luật của Nhà nước và </w:t>
      </w:r>
      <w:r>
        <w:rPr>
          <w:rFonts w:cs="Times New Roman" w:ascii="Times New Roman" w:hAnsi="Times New Roman"/>
          <w:color w:val="0000FF"/>
        </w:rPr>
        <w:t>các nhiệm vụ chính trị của địa phương.</w:t>
      </w:r>
    </w:p>
    <w:p>
      <w:pPr>
        <w:pStyle w:val="TextBody"/>
        <w:ind w:firstLine="720"/>
        <w:rPr>
          <w:rFonts w:ascii="Times New Roman" w:hAnsi="Times New Roman" w:cs="Times New Roman"/>
        </w:rPr>
      </w:pPr>
      <w:r>
        <w:rPr>
          <w:rFonts w:cs="Times New Roman" w:ascii="Times New Roman" w:hAnsi="Times New Roman"/>
          <w:color w:val="0000FF"/>
        </w:rPr>
        <w:t xml:space="preserve"> </w:t>
      </w:r>
    </w:p>
    <w:p>
      <w:pPr>
        <w:pStyle w:val="BodyTextIndent2"/>
        <w:rPr>
          <w:rFonts w:ascii="Times New Roman" w:hAnsi="Times New Roman" w:cs="Times New Roman"/>
        </w:rPr>
      </w:pPr>
      <w:r>
        <w:rPr>
          <w:rFonts w:cs="Times New Roman" w:ascii="Times New Roman" w:hAnsi="Times New Roman"/>
        </w:rPr>
        <w:t>Ngành y tế đã triển khai tốt công tác phòng chống các loại dịch bệnh. Đặc biệt, đã triển khai phòng, chống, ngăn chặn dịch Viêm đường hô hấp cấp nặng do virus cúm Tuýp A gây ra theo sự chỉ đạo của tỉnh và Chính phủ.</w:t>
      </w:r>
    </w:p>
    <w:p>
      <w:pPr>
        <w:pStyle w:val="BodyTextIndent2"/>
        <w:rPr>
          <w:rFonts w:ascii="Times New Roman" w:hAnsi="Times New Roman" w:cs="Times New Roman"/>
        </w:rPr>
      </w:pPr>
      <w:r>
        <w:rPr>
          <w:rFonts w:cs="Times New Roman" w:ascii="Times New Roman" w:hAnsi="Times New Roman"/>
        </w:rPr>
        <w:t xml:space="preserve">  </w:t>
      </w:r>
    </w:p>
    <w:p>
      <w:pPr>
        <w:pStyle w:val="BodyTextIndent2"/>
        <w:rPr/>
      </w:pPr>
      <w:r>
        <w:rPr>
          <w:rFonts w:cs="Times New Roman" w:ascii="Times New Roman" w:hAnsi="Times New Roman"/>
          <w:color w:val="0000FF"/>
        </w:rPr>
        <w:t xml:space="preserve">Đã tổ chức thành công Hội khoẻ Phù đổng toàn tỉnh năm 2004. </w:t>
      </w:r>
      <w:r>
        <w:rPr>
          <w:rFonts w:cs="Times New Roman" w:ascii="Times New Roman" w:hAnsi="Times New Roman"/>
        </w:rPr>
        <w:t>Chương trình kiên cố hoá trường học đang đẩy nhanh tiến độ thi công và phấn đấu hoàn thành, đưa vào sử dụng phần lớn trong tháng 3/2004. Khởi</w:t>
      </w:r>
      <w:r>
        <w:rPr>
          <w:rFonts w:cs="Times New Roman" w:ascii="Times New Roman" w:hAnsi="Times New Roman"/>
          <w:color w:val="0000FF"/>
        </w:rPr>
        <w:t xml:space="preserve"> công xây dựng Trường Tiểu học số 1 Mỹ Chánh (Phù Mỹ) do tổ chức Đông – Tây hội ngộ (EMW) tài trợ 20.000 USD. UBND tỉnh đã phê duyệt danh mục 13 đề tài, dự án NCKH triển khai trong kế hoạch năm 2004. </w:t>
      </w:r>
    </w:p>
    <w:p>
      <w:pPr>
        <w:pStyle w:val="BodyTextIndent2"/>
        <w:rPr>
          <w:rFonts w:ascii="Times New Roman" w:hAnsi="Times New Roman" w:cs="Times New Roman"/>
          <w:color w:val="0000FF"/>
        </w:rPr>
      </w:pPr>
      <w:r>
        <w:rPr>
          <w:rFonts w:cs="Times New Roman" w:ascii="Times New Roman" w:hAnsi="Times New Roman"/>
          <w:color w:val="0000FF"/>
        </w:rPr>
      </w:r>
    </w:p>
    <w:p>
      <w:pPr>
        <w:pStyle w:val="BodyTextIndent2"/>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Sở Lao động – Thương binh và Xã hội triển khai kế hoạch và phân bổ 18.000 chỉ tiêu đào tạo nghề năm 2004, trong đó đào tạo tại các cơ sở dạy nghề là 5.000 chỉ tiêu, tập huấn nghề 10.140 lượt người và hỗ trợ cho các DN đào tạo nghề 2.860 lao động. Thực hiện Quyết định 138/2002/QĐ-TTg ngày 15/10/2002 của Thủ tướng Chính phủ, UBND tỉnh đã phê duyệt danh sách 164.319 người nghèo được cấp thẻ BHYT năm 2004.</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Body"/>
        <w:ind w:firstLine="720"/>
        <w:rPr>
          <w:rFonts w:ascii="Times New Roman" w:hAnsi="Times New Roman" w:cs="Times New Roman"/>
        </w:rPr>
      </w:pPr>
      <w:r>
        <w:rPr>
          <w:rFonts w:cs="Times New Roman" w:ascii="Times New Roman" w:hAnsi="Times New Roman"/>
        </w:rPr>
        <w:t>Triển khai Quyết định số 181/2003/QĐ-TTg của Thủ tướng Chính phủ về thực hiện cơ chế "một cửa" tại cơ quan hành chính nhà nước ở địa phương, đến nay, có 11/11/huyện, thành phố và 11/13 sở, ban đăng ký  và triển khai thực hiện cơ chế "một cửa" bước đầu thu được một số kết quả. Tuy nhiên, sự phối hợp giữa các cơ quan, đơn vị có liên quan trong thực hiện thiếu đồng bộ. Việc xây dựng quy trình tiếp nhận, xử lý hồ sơ, mẫu hoá hồ sơ, công khai thủ tục hành chính còn chậm và lúng túng, thiếu biên chế để thực hiện nhiệm vụ. Thực hiện công tác tiếp dân, đã tiếp và giải quyết 66 lượt công dân, trong đó tiếp dân thường xuyên 50 lượt, tiếp dân định kỳ 10 lượt, Đoàn đại biểu Quốc hội tiếp 6 lượt.</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Công tác bầu cử đại biểu HĐND các cấp nhiệm kỳ 2004 –2009 vào ngày 25/04/2004 tích cực triển khai theo kế hoạch, bảo đảm đúng luật định. Chính phủ đã phê chuẩn toàn tỉnh có 17 đơn vị bầu cử, bầu 61 đại biểu HĐND tỉnh. UBND tỉnh đã phê chuẩn 127 đơn vị bầu cử, bầu 397 đại biểu ở cấp huyện. UBND các huyện, thành phố phê chuẩn 1.260 đơn vị bầu cử để bầu 4.264 đại biểu HĐND cấp xã. UBMT TQVN các cấp đã hoàn thành hội nghị hiệp thương lần thứ 2 giới thiệu người ra ứng cử đại biểu HĐND các cấp.</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ình hình an ninh chính trị và trật tự an toàn xã hội được bảo đảm. Phạm pháp hình sự xảy ra 22 vụ. Từ 20/1 – 20/2/2004, tai nạn giao thông trên địa bàn tỉnh xảy ra 85 vụ (giảm 4 vụ so cùng kỳ), làm chết 33 người (tăng 5 người), bị thương 114 người (giảm 11 người so cùng kỳ). Ngày 10/2/2004, toàn tỉnh đã hoàn thành 100% chỉ tiêu giao quân đợt 1/2004 đảm bảo an toàn với tổng số 2.015 thanh niên. </w:t>
      </w:r>
    </w:p>
    <w:p>
      <w:pPr>
        <w:pStyle w:val="TextBodyIndent"/>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z w:val="24"/>
        </w:rPr>
        <w:tab/>
        <w:t xml:space="preserve">III- </w:t>
      </w:r>
      <w:r>
        <w:rPr>
          <w:rFonts w:cs="Times New Roman" w:ascii="Times New Roman" w:hAnsi="Times New Roman"/>
          <w:b/>
          <w:sz w:val="24"/>
          <w:u w:val="single"/>
        </w:rPr>
        <w:t>NHỮNG CÔNG TÁC TRỌNG TÂM THÁNG 3 NĂM 2004</w:t>
      </w:r>
      <w:r>
        <w:rPr>
          <w:rFonts w:cs="Times New Roman" w:ascii="Times New Roman" w:hAnsi="Times New Roman"/>
          <w:b/>
          <w:sz w:val="24"/>
        </w:rPr>
        <w:t>:</w:t>
      </w:r>
    </w:p>
    <w:p>
      <w:pPr>
        <w:pStyle w:val="BodyText3"/>
        <w:ind w:firstLine="720"/>
        <w:jc w:val="both"/>
        <w:rPr>
          <w:rFonts w:ascii="Times New Roman" w:hAnsi="Times New Roman" w:cs="Times New Roman"/>
          <w:b/>
          <w:b/>
          <w:sz w:val="24"/>
        </w:rPr>
      </w:pPr>
      <w:r>
        <w:rPr>
          <w:rFonts w:cs="Times New Roman" w:ascii="Times New Roman" w:hAnsi="Times New Roman"/>
          <w:b/>
          <w:sz w:val="24"/>
        </w:rPr>
      </w:r>
    </w:p>
    <w:p>
      <w:pPr>
        <w:pStyle w:val="BodyText3"/>
        <w:ind w:firstLine="720"/>
        <w:jc w:val="both"/>
        <w:rPr>
          <w:rFonts w:ascii="Times New Roman" w:hAnsi="Times New Roman" w:cs="Times New Roman"/>
        </w:rPr>
      </w:pPr>
      <w:r>
        <w:rPr>
          <w:rFonts w:cs="Times New Roman" w:ascii="Times New Roman" w:hAnsi="Times New Roman"/>
        </w:rPr>
        <w:t>Tiếp tục triển khai thực hiện Nghị quyết kỳ họp lần thứ 11 của HĐND tỉnh khoá IX về nhiệm vụ năm 2004 và các Quyết định của UBND tỉnh (Quyết định số 203/2003/QĐ-UB ngày 23/12/2003 về một số chủ trương, giải pháp chủ yếu cần tập trung chỉ đạo thực hiện kế hoạch phát triển kinh tế – xã hội và dự toán ngân sách năm 2004, Quyết định số 04/2004/QĐ-UB ngày 07/01/2004 về Chương trình công tác trọng tâm thực hiện Nghị quyết của HĐND tỉnh về nhiệm vụ năm 2004); Công văn số 218/UB-TH ngày 9/2/2004 của UBND tỉnh v/v triển khai Nghị quyết số 01/2004/NQ- CP ngày 12/02/2004 của Chính phủ.</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Trong đó, lưu ý tập trung chỉ đạo một số công tác trọng tâm sau:</w:t>
      </w:r>
    </w:p>
    <w:p>
      <w:pPr>
        <w:pStyle w:val="Normal"/>
        <w:jc w:val="both"/>
        <w:rPr>
          <w:rFonts w:ascii="Times New Roman" w:hAnsi="Times New Roman" w:cs="Times New Roman"/>
        </w:rPr>
      </w:pPr>
      <w:r>
        <w:rPr>
          <w:rFonts w:cs="Times New Roman" w:ascii="Times New Roman" w:hAnsi="Times New Roman"/>
        </w:rPr>
        <w:tab/>
      </w:r>
    </w:p>
    <w:p>
      <w:pPr>
        <w:pStyle w:val="TextBodyIndent"/>
        <w:spacing w:before="0" w:after="0"/>
        <w:rPr/>
      </w:pPr>
      <w:r>
        <w:rPr>
          <w:rFonts w:cs="Times New Roman" w:ascii="Times New Roman" w:hAnsi="Times New Roman"/>
        </w:rPr>
        <w:t xml:space="preserve">1- Về khắc phục hậu quả </w:t>
      </w:r>
      <w:r>
        <w:rPr>
          <w:rFonts w:cs="Times New Roman" w:ascii="Times New Roman" w:hAnsi="Times New Roman"/>
          <w:i/>
          <w:iCs/>
        </w:rPr>
        <w:t>dịch cúm gia cầm</w:t>
      </w:r>
      <w:r>
        <w:rPr>
          <w:rFonts w:cs="Times New Roman" w:ascii="Times New Roman" w:hAnsi="Times New Roman"/>
        </w:rPr>
        <w:t>: Kiểm tra chặt chẽ các diều kiện để công bố hết dịch theo quy định. Sở Nông nghiệp và Phát triển nông thôn tổng hợp kết quả tiêu huỷ gia cầm ở từng địa phương, đề xuất hỗ trợ kinh phí cho người chăn nuôi (kinh phí của Bộ Tài chính cấp và kinh phí viện trợ của nước ngoài) báo cáo UBND tỉnh xử lý. Hướng dẫn, kiểm tra chặt chẽ việc chế biến, tiêu thụ và lưu thông thịt, trứng gia cầm bảo đảm đầy đủ các điều kiện theo hướng dẫn của Bộ Nông nghiệp và Phát triển nông thôn. Chuẩn bị phương án và giải pháp khôi phục đàn gia cầm sau khi hết dịch báo cáo UBND tỉnh chỉ đạo thực hiện. Phối hợp với Sở Y tế, các cơ quan có liên quan và UBND các huyện, thành phố tiếp tục có biện pháp nhằm ngăn chặn dịch cúm gia cầm tái phát. Tăng cường biện pháp phòng chống bệnh LMLM ở gia súc, nhất là ở những ổ bệnh cũ, không để tái phát và lây lan.</w:t>
      </w:r>
    </w:p>
    <w:p>
      <w:pPr>
        <w:pStyle w:val="BodyText3"/>
        <w:ind w:firstLine="720"/>
        <w:jc w:val="both"/>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rPr>
        <w:t xml:space="preserve">2- Đẩy mạnh triển khai kế hoạch </w:t>
      </w:r>
      <w:r>
        <w:rPr>
          <w:rFonts w:cs="Times New Roman" w:ascii="Times New Roman" w:hAnsi="Times New Roman"/>
          <w:i/>
          <w:iCs/>
        </w:rPr>
        <w:t>sản xuất nông, lâm, ngư nghiệp</w:t>
      </w:r>
      <w:r>
        <w:rPr>
          <w:rFonts w:cs="Times New Roman" w:ascii="Times New Roman" w:hAnsi="Times New Roman"/>
        </w:rPr>
        <w:t>. Sở Nông nghiệp và Phát triển nông thôn và UBND các huyện, thành phố tăng cường kiểm tra, có giải pháp phòng trừ sâu bệnh hại lúa đông xuân, hạn chế mức thấp nhất thiệt hại. Chỉ đạo thu hoạch nhanh gọn và đánh giá chính xác năng suất lúa vụ đông xuân báo cáo UBND tỉnh. Đồng thời chuẩn bị giống, vật tư, phân bón để chủ động triển khai sản xuất vụ hè thu gắn với chuyển dịch mạnh mẽ cơ cấu cây trồng; triển khai thực hiện đầu tư  vùng nguyên liệu mía 1.000 ha thâm canh có tưới năng suất cao, phát triển vùng nguyên liệu dứa 1.000 ha trong năm 2004... phục vụ cho công nghiệp chế biến. Tiếp tục xây dựng, tu bổ các công trình thuỷ lợi, tiết kiệm nước tưới để phục vụ cho sản xuất vụ hè thu. Đẩy mạnh triển khai các dự án chăn nuôi năm 2004, thực hiện các chính sách đối với người chăn nuôi  nhằm phát triển nhanh đàn bò sữa, bò lai trong tỉnh. Đẩy nhanh tiến độ lập quy hoạch mới hoặc điều chỉnh bổ sung quy hoạch phát triển nông, lâm, ngư nghiệp ở một số huyện theo kế hoạch. Phối hợp với Hội VACVINA chuẩn bị tốt nội dung Tổng kết Chỉ thị 27/CT-TU về phát triển kinh tế trang trại để có giải pháp phát triển trong thời gian tiếp theo.</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 xml:space="preserve">Chi cục Kiểm lâm phối hợp với các địa phương tiếp tục tăng cường hoạt động của các đoàn kiểm tra liên ngành thực hiện Chỉ thị số 12/2003/CT—TTg của Thủ tướng Chính phủ; xử lý nghiêm các vụ vi phạm Luật Phát triển và Bảo vệ rừng. Chủ động triển khai công tác phòng cháy, chữa cháy rừng năm 2004, nhất là ở các vùng trọng điểm có nguy cơ cháy rừng cao. </w:t>
      </w:r>
    </w:p>
    <w:p>
      <w:pPr>
        <w:pStyle w:val="BodyText3"/>
        <w:ind w:firstLine="720"/>
        <w:jc w:val="both"/>
        <w:rPr>
          <w:rFonts w:ascii="Times New Roman" w:hAnsi="Times New Roman" w:cs="Times New Roman"/>
        </w:rPr>
      </w:pPr>
      <w:r>
        <w:rPr>
          <w:rFonts w:cs="Times New Roman" w:ascii="Times New Roman" w:hAnsi="Times New Roman"/>
        </w:rPr>
      </w:r>
    </w:p>
    <w:p>
      <w:pPr>
        <w:pStyle w:val="BodyText3"/>
        <w:ind w:firstLine="720"/>
        <w:jc w:val="both"/>
        <w:rPr>
          <w:rFonts w:ascii="Times New Roman" w:hAnsi="Times New Roman" w:cs="Times New Roman"/>
        </w:rPr>
      </w:pPr>
      <w:r>
        <w:rPr>
          <w:rFonts w:cs="Times New Roman" w:ascii="Times New Roman" w:hAnsi="Times New Roman"/>
        </w:rPr>
        <w:t>Sở Thuỷ sản, UBND các huyện, thành phố chỉ đạo gắn việc phát triển khai thác và nuôi trồng thuỷ sản với việc thực hiện mục tiêu xuất khẩu. Đẩy mạnh khai thác, đánh bắt xa bờ, tăng nhanh sản lượng cá ngừ đại dương xuất khẩu. Giáo dục, tuyên truyền cho ngư dân tham gia đánh bắt xa bờ không xâm phạm lãnh hải các nước bạn, đề phòng nạn cướp biển. Tập trung chỉ đạo xây dựng và thực hiện tốt đề án giống phục vụ nuôi trồng thuỷ sản, nhất là ứng dụng công nghệ nuôi tôm tiên tiến, đạt năng suất cao. Thực hiện nghiêm ngặt công tác kiểm dịch tôm giống; hướng dẫn kỹ thuật vệ sinh, xử lý ao hồ và biện pháp phòng trừ hiệu quả dịch bệnh tôm nuôi vụ 1; tăng cường quản lý tôm chân trắng theo Chỉ thị số 07/CT-CTUB ngày 26/02/2004 của Chủ tịch UBND tỉnh. Chỉ đạo triển khai nhanh các dự án đầu tư cơ sở hạ tầng theo vùng phục vụ các dự án nuôi trồng thuỷ sản; lưu ý, thực hiện có hiệu quả chính sách hỗ trợ xi măng xây dựng kênh mương phục vụ vùng nuôi trồng thuỷ sản; thực hiện tốt các phương án xử lý ô nhiễm môi trường các vùng nuôi tô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Sở Tài nguyên và Môi trường tăng cường công tác quản lý đất đai, phối hợp các sở, ban, địa phương liên quan chuẩn bị các điều kiện để triển khai Luật Đất đai mới theo quy định. Triển khai công tác thu phí bảo vệ môi trường theo NĐ 67/NĐ- CP của Chính phủ. Hoàn thiện Chiến lược bảo vệ môi trường đến năm 2020 và báo cáo hiện trạng môi trường tỉnh năm 2004 trình UBND tỉnh để có biện pháp quản lý phù hợp. </w:t>
      </w:r>
    </w:p>
    <w:p>
      <w:pPr>
        <w:pStyle w:val="Normal"/>
        <w:jc w:val="both"/>
        <w:rPr>
          <w:rFonts w:ascii="Times New Roman" w:hAnsi="Times New Roman" w:cs="Times New Roman"/>
        </w:rPr>
      </w:pPr>
      <w:r>
        <w:rPr>
          <w:rFonts w:cs="Times New Roman" w:ascii="Times New Roman" w:hAnsi="Times New Roman"/>
        </w:rPr>
        <w:tab/>
      </w:r>
    </w:p>
    <w:p>
      <w:pPr>
        <w:pStyle w:val="TextBodyIndent"/>
        <w:spacing w:before="0" w:after="0"/>
        <w:rPr>
          <w:rFonts w:ascii="Times New Roman" w:hAnsi="Times New Roman" w:cs="Times New Roman"/>
        </w:rPr>
      </w:pPr>
      <w:r>
        <w:rPr>
          <w:rFonts w:cs="Times New Roman" w:ascii="Times New Roman" w:hAnsi="Times New Roman"/>
        </w:rPr>
        <w:t xml:space="preserve">3- Các cấp, các ngành tăng cường chỉ đạo giải quyết các vướng mắc, đôn đốc các doanh nghiệp có dự án đang đầu tư đẩy nhanh tiến độ xây dựng hoàn thành đưa vào hoạt động chậm nhất trong quý II - III/2004 (nhà máy sản xuất cồn – rượu, cán thép nóng, nhà máy chế biến rau quả, chế biến tinh bột mỳ, nhà máy dịch truyền, sản xuất thuốc viên, sản xuất thuốc bột, sản xuất phân NPK, các dự án đang xây dựng trong KCN Phú Tài, Long Mỹ...). Lưu ý làm việc với Quỹ Hỗ trợ phát triển để được thẩm định cho vay vốn đầu tư hoặc hỗ trợ lãi suất đầu tư một số dự án theo quy định). Đồng thời sớm triển khai các dự án đầu tư mới (nhà máy đan len 100% nước ngoài, sản xuất nước khoáng, dây cáp điện, nhà máy Phong điện Phương Mai) và các dự án đầu tư chiều sâu và đầu tư  mở rộng sản xuất khác. Đẩy mạnh công tác xúc tiến thương mại, đầu tư; tạo thêm những thuận lợi mới giúp các doanh nghiệp giảm chi phí sản xuất, hạ giá thành và nâng cao chất lượng, năng lực cạnh tranh của sản phẩm công nghiệp đáp ứng yêu cầu của thị trường xuất khẩu trong hội nhập kinh tế quốc tế (trước hết là công nghiệp chế biến, mặt hàng gỗ, thủ công mỹ nghệ, các sản phẩm giày dép, dệt may...) làm nòng cốt gia tăng giá trị sản xuất công nghiệp và tăng nhanh kim ngạch xuất khẩu. </w:t>
      </w:r>
    </w:p>
    <w:p>
      <w:pPr>
        <w:pStyle w:val="TextBodyIndent"/>
        <w:spacing w:before="0" w:after="0"/>
        <w:rPr>
          <w:rFonts w:ascii="Times New Roman" w:hAnsi="Times New Roman" w:cs="Times New Roman"/>
        </w:rPr>
      </w:pPr>
      <w:r>
        <w:rPr>
          <w:rFonts w:cs="Times New Roman" w:ascii="Times New Roman" w:hAnsi="Times New Roman"/>
        </w:rPr>
      </w:r>
    </w:p>
    <w:p>
      <w:pPr>
        <w:pStyle w:val="BodyText3"/>
        <w:ind w:firstLine="720"/>
        <w:jc w:val="both"/>
        <w:rPr>
          <w:rFonts w:ascii="Times New Roman" w:hAnsi="Times New Roman" w:cs="Times New Roman"/>
        </w:rPr>
      </w:pPr>
      <w:r>
        <w:rPr>
          <w:rFonts w:cs="Times New Roman" w:ascii="Times New Roman" w:hAnsi="Times New Roman"/>
        </w:rPr>
        <w:t xml:space="preserve">Đặc biệt, tập trung chỉ đạo đổi mới công tác đền bù giải phóng mặt bằng bảo đảm đúng tiến độ thực hiện các dự án đầu tư và giao đất cho các dự án đăng ký đầu tư trong các khu, cụm công nghiệp. Các Sở Tài chính, Công nghiệp, Tài nguyên và Môi trường hướng dẫn các chủ đầu tư, UBND các huyện, thành phố lập kế hoạch cụ thể về phương án đền bù, giải phóng mặt bằng theo dự án trong kế hoạch năm 2004 để tổ chức thực hiện bảo đảm xong trước ngày 01/7/2004 (ngày Luật Đất đai (sửa đổi) bắt đầu có hiệu lực). Đối với việc đền bù thiệt hại cho các hộ dân còn ở trong KCN Phú Tài (kể cả mở rộng về phía Nam), Ban Quản lý các KCN tỉnh chỉ đạo Công ty phát triển hạ tầng các KCN tích cực phối hợp với chính quyền địa phương tổ chức chi trả kịp thời, phải hoàn thành dứt điểm trước 30/6/2004. Chỉ đạo triển khai thực hiện tốt cơ chế của tỉnh đã ban hành: giao cho các doanh nghiệp đăng ký đầu tư vào các khu, cụm công nghiệp có yêu cầu tự ứng vốn thi công san lấp mặt bằng (có giảm giá từ 6% đến 15%) và được trừ dần vào tiền thuê đất hàng năm. </w:t>
      </w:r>
    </w:p>
    <w:p>
      <w:pPr>
        <w:pStyle w:val="BodyText3"/>
        <w:ind w:firstLine="720"/>
        <w:jc w:val="both"/>
        <w:rPr>
          <w:rFonts w:ascii="Times New Roman" w:hAnsi="Times New Roman" w:cs="Times New Roman"/>
        </w:rPr>
      </w:pPr>
      <w:r>
        <w:rPr>
          <w:rFonts w:cs="Times New Roman" w:ascii="Times New Roman" w:hAnsi="Times New Roman"/>
        </w:rPr>
      </w:r>
    </w:p>
    <w:p>
      <w:pPr>
        <w:pStyle w:val="BodyText3"/>
        <w:ind w:firstLine="720"/>
        <w:jc w:val="both"/>
        <w:rPr>
          <w:rFonts w:ascii="Times New Roman" w:hAnsi="Times New Roman" w:cs="Times New Roman"/>
        </w:rPr>
      </w:pPr>
      <w:r>
        <w:rPr>
          <w:rFonts w:cs="Times New Roman" w:ascii="Times New Roman" w:hAnsi="Times New Roman"/>
        </w:rPr>
        <w:t>Sở Công nghiệp khẩn trương hoàn thành quy hoạch phát triển công nghiệp dọc QL19; triển khai rà soát quy hoạch phát triển công nghiệp giai đoạn 2010 có tính đến 2020 và quy hoạch tổng thể phát triển các cụm công nghiệp trên địa bàn tỉnh. Các Sở Xây dựng, Tài nguyên và Môi trường, Công nghiệp làm việc với các địa phương (trước hết là ở các huyện đồng bằng và thành phố Quy Nhơn) để giúp các địa phương làm đầy đủ các thủ tục về quy hoạch, thực hiện nghiêm túc quy hoạch, kế hoạch sử dụng đất đã được cấp có thẩm quyền phê duyệt trong đầu tư xây dựng các Cụm công nghiệp và giao đất cho các cơ sở sản xuất. Ban Quản lý các KCN xúc tiến nhanh các thủ tục pháp lý để triển khai xây dựng hạ tầng Khu công nghiệp Long Mỹ, triển khai công tác quy hoạch chi tiết KCN Nhơn Hội (giai đoạn 1 khoảng 500 ha) và lập quy hoạch chi tiết KCN ven QL19 (thuộc khu vực huyện An Nhơn) trên cơ sở quy hoạch chung phát triển công nghiệp dọc QL19. Triển khai nhanh dự án đầu tư  xây dựng và kinh doanh hạ tầng kỹ thuật Cụm công nghiệp Nhơn Bình, thành phố Quy Nhơn.</w:t>
      </w:r>
    </w:p>
    <w:p>
      <w:pPr>
        <w:pStyle w:val="BodyText3"/>
        <w:ind w:firstLine="720"/>
        <w:jc w:val="both"/>
        <w:rPr>
          <w:rFonts w:ascii="Times New Roman" w:hAnsi="Times New Roman" w:cs="Times New Roman"/>
        </w:rPr>
      </w:pPr>
      <w:r>
        <w:rPr>
          <w:rFonts w:cs="Times New Roman" w:ascii="Times New Roman" w:hAnsi="Times New Roman"/>
        </w:rPr>
      </w:r>
    </w:p>
    <w:p>
      <w:pPr>
        <w:pStyle w:val="BodyText3"/>
        <w:ind w:firstLine="720"/>
        <w:jc w:val="both"/>
        <w:rPr>
          <w:rFonts w:ascii="Times New Roman" w:hAnsi="Times New Roman" w:cs="Times New Roman"/>
        </w:rPr>
      </w:pPr>
      <w:r>
        <w:rPr>
          <w:rFonts w:cs="Times New Roman" w:ascii="Times New Roman" w:hAnsi="Times New Roman"/>
        </w:rPr>
        <w:t>Tiếp tục điều chỉnh, bổ sung thay thế hoặc ban hành mới các chính sách thu hút đầu tư, khuyến khích phát triển công nghiệp của tỉnh phù hợp tình hình mới. Đồng thời, các sở, ban được phân công chuẩn bị tốt nội dung  tổ chức cuộc gặp gỡ giữa Lãnh đạo tỉnh và các doanh nghiệp đầu năm.</w:t>
      </w:r>
    </w:p>
    <w:p>
      <w:pPr>
        <w:pStyle w:val="Normal"/>
        <w:ind w:firstLine="720"/>
        <w:jc w:val="both"/>
        <w:rPr>
          <w:rFonts w:ascii="Times New Roman" w:hAnsi="Times New Roman" w:cs="Times New Roman"/>
        </w:rPr>
      </w:pPr>
      <w:r>
        <w:rPr>
          <w:rFonts w:cs="Times New Roman" w:ascii="Times New Roman" w:hAnsi="Times New Roman"/>
        </w:rPr>
      </w:r>
    </w:p>
    <w:p>
      <w:pPr>
        <w:pStyle w:val="BodyText3"/>
        <w:ind w:firstLine="720"/>
        <w:jc w:val="both"/>
        <w:rPr>
          <w:rFonts w:ascii="Times New Roman" w:hAnsi="Times New Roman" w:cs="Times New Roman"/>
        </w:rPr>
      </w:pPr>
      <w:r>
        <w:rPr>
          <w:rFonts w:cs="Times New Roman" w:ascii="Times New Roman" w:hAnsi="Times New Roman"/>
        </w:rPr>
        <w:t xml:space="preserve">4- Các cấp, các ngành tổ chức triển khai thực hiện tốt Chỉ thị số 06/CT-CTUB ngày 23/02/2004 của  Chủ tịch UBND tỉnh về một số chủ trương, biện pháp điều hành dự toán ngân sách năm 2004, tăng thu ngân sách ngay từ đầu năm, bảo đảm nhiệm vụ chi đã giao và trang trải các nhiệm vụ chi đột xuất khác. Thực hiện tốt một số biện pháp bình ổn giá đất và thị trường bất động sản trên địa bàn tỉnh, tiếp tục rà soát, thống kê quỹ nhà, tạo quỹ đất để tổ chức bán đấu giá 1 tháng 1 lần thu ngân sách. Sở Tài chính chủ trì phối hợp các cơ quan chức năng có liên quan, UBND các huyện, thành phố triển khai khảo sát, trình UBND tỉnh điều chỉnh bảng giá các loại đất theo quy định của Chính phủ, bảo đảm phù hợp với tình hình thực tế tại địa phương. </w:t>
      </w:r>
    </w:p>
    <w:p>
      <w:pPr>
        <w:pStyle w:val="BodyText3"/>
        <w:ind w:firstLine="720"/>
        <w:jc w:val="both"/>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5- Khẩn trương triển khai hoàn thành các thủ tục và triển khai thi công các công trình XDCB trong kế hoạch năm 2004. Trong tháng 3/2004, UBND tỉnh sẽ tổ chức các đoàn kiểm tra tình hình thực hiện các thủ tục đầu tư xây dựng cơ bản các công trình trong kế hoạch năm 2004 ở Ban quản lý dự án ở các huyện, thành phố và các Ban quản lý dự án chuyên ngành. Kiên quyết xử lý đình chỉ hoặc giãn tiến độ đối với những dự án, công trình khởi công mới nhưng đến 31/3/2004 chưa có đầy đủ hồ sơ, thủ tục theo quy định để điều chỉnh vốn sang cho công trình, dự án có đủ thủ tục. </w:t>
      </w:r>
    </w:p>
    <w:p>
      <w:pPr>
        <w:pStyle w:val="BodyText3"/>
        <w:ind w:firstLine="720"/>
        <w:jc w:val="both"/>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Tập trung sức chỉ đạo công tác tái định cư dân các xã trong lòng hồ Định Bình, tái định cư các hộ dân phường Trần Phú, thành phố Quy Nhơn giải toả làm đường Xuân Diệu, lưu ý phải bảo đảm tốt hơn điều kiện sống và sản xuất của dân ở nơi tái định cư mới. Đẩy nhanh tiến độ xây dựng hoàn thành và thực hiện tái định cư dân ở các khu tái định cư Bắc sông Hà Thanh, Nam sông Hà Thanh, Võ Thị Sáu, khu Bông Hồng...Đẩy mạnh tiến độ xây dựng các công trình trọng điểm về giao thông, thuỷ lợi như  cầu đường Quy Nhơn – Nhơn Hội, tuyến đường ven biển, công trình đầu mối Hồ Định Bình, hồ Quang Hiển; thực hiện quyết liệt công tác giải toả để đẩy nhanh tiến độ thi công đường Xuân Diệu...Lưu ý, bảo đảm vốn thanh toán khối lượng XDCB hoàn thành các công trình theo kế hoạch. Tăng cường công tác quản lý đầu tư và xây dựng bằng nguồn vốn ngân sách nhà nước. Có biện pháp xử lý các vướng mắc do tăng giá sắt thép, nhiên liệu để bảo đảm tiến dộ thi công các công trình XDCB.</w:t>
      </w:r>
    </w:p>
    <w:p>
      <w:pPr>
        <w:pStyle w:val="BodyText3"/>
        <w:jc w:val="both"/>
        <w:rPr>
          <w:rFonts w:ascii="Times New Roman" w:hAnsi="Times New Roman" w:cs="Times New Roman"/>
        </w:rPr>
      </w:pPr>
      <w:r>
        <w:rPr>
          <w:rFonts w:cs="Times New Roman" w:ascii="Times New Roman" w:hAnsi="Times New Roman"/>
        </w:rPr>
      </w:r>
    </w:p>
    <w:p>
      <w:pPr>
        <w:pStyle w:val="BodyText3"/>
        <w:ind w:firstLine="720"/>
        <w:jc w:val="both"/>
        <w:rPr>
          <w:rFonts w:ascii="Times New Roman" w:hAnsi="Times New Roman" w:cs="Times New Roman"/>
        </w:rPr>
      </w:pPr>
      <w:r>
        <w:rPr>
          <w:rFonts w:cs="Times New Roman" w:ascii="Times New Roman" w:hAnsi="Times New Roman"/>
        </w:rPr>
        <w:t>Khẩn trương làm việc với Trung ương sớm phê duyệt điều chỉnh quy hoạch chung thành phố Quy Nhơn đến năm 2020 theo Tờ trình của Bộ Xây dựng; quy hoạch xây dựng khu kinh tế  Nhơn Hội; phê duyệt quy hoạch đưa Bình Định vào vùng kinh tế trọng điểm miền Trung, đề án bổ sung Bình Định vào khu vực trọng điểm về du lịch miền Trung và cả nước. Đẩy mạnh triển khai các dự án xây dựng cơ sở hạ tầng du lịch, các khách sạn theo kế hoạch. Hoàn thành quy hoạch chi tiết các điểm du lịch tuyến Quy Nhơn – Sông Cầu. Triển khai thực hiện đề án phân cấp của UBND thành phố Quy Nhơn sau khi được phê duyệt.</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6- Tiếp tục tổ chức triển khai thực hiện tốt các mục tiêu, nhiệm vụ về phát triển và nâng cao chất lượng, hiệu quả các hoạt động giáo dục - đào tạo, khoa học công nghệ, văn hóa xã hội, bảo vệ môi trường và thực hiện các chính sách xã hội. Trong đó, lưu ý tập trung các biện pháp giảm tỷ lệ hộ nghèo, giải quyết nhà ở đơn sơ cho người có thu nhập thấp theo kế hoạch, nhằm mục tiêu phấn đấu đến hết năm 2005 công bố xoá nhà ở đơn sơ trên địa bàn tỉnh. Chỉ đạo bảo đảm hoàn thành tốt chương trình năm học 2003 –2004. Hoàn thành đưa vào sử dụng các trường, lớp học thuộc Chương trình kiên cố hoá trường, lớp học. Sớm hoàn thành các thủ tục để triển khai nhanh các đề tài, dự án NCKH năm 2004. Tăng cường công tác đào tạo, bồi dưỡng nghề, giải quyết việc làm cho người lao động, nâng cao tỷ lệ lao động đã qua đào tạo; đẩy mạnh công tác xuất khẩu lao động bảo đảm đạt chỉ tiêu đã đề ra. Tiến hành tổng kết công tác tiếp dân, giải quyết khiếu nại tố cáo và thực hiện QĐsố 273/TTg của Thủ tướng chính phủ về thanh tra trong hoạt động đầu tư XDCB và quản lý sử dụng đất đai. Đẩy mạnh công tác tuyên truyền phổ biến và giáo dục pháp luật, tổ chức tư vấn trợ giúp pháp lý cho các đối tượng nghèo, chính sách, vùng sâu vùng xa.</w:t>
      </w:r>
    </w:p>
    <w:p>
      <w:pPr>
        <w:pStyle w:val="Normal"/>
        <w:spacing w:lineRule="atLeast" w:line="240"/>
        <w:ind w:firstLine="720"/>
        <w:jc w:val="both"/>
        <w:rPr>
          <w:rFonts w:ascii="Times New Roman" w:hAnsi="Times New Roman" w:cs="Times New Roman"/>
        </w:rPr>
      </w:pPr>
      <w:r>
        <w:rPr>
          <w:rFonts w:cs="Times New Roman" w:ascii="Times New Roman" w:hAnsi="Times New Roman"/>
        </w:rPr>
      </w:r>
    </w:p>
    <w:p>
      <w:pPr>
        <w:pStyle w:val="TextBodyIndent"/>
        <w:spacing w:lineRule="atLeast" w:line="240" w:before="0" w:after="0"/>
        <w:rPr>
          <w:rFonts w:ascii="Times New Roman" w:hAnsi="Times New Roman" w:cs="Times New Roman"/>
        </w:rPr>
      </w:pPr>
      <w:r>
        <w:rPr>
          <w:rFonts w:cs="Times New Roman" w:ascii="Times New Roman" w:hAnsi="Times New Roman"/>
        </w:rPr>
        <w:t xml:space="preserve">7- Tiếp tục triển khai Chương trình cải cách hành chính của tỉnh theo kế hoạch. Các sở, ban, ngành, đơn vị, UBND các huyện, thành phố tiếp tục rà soát, loại bỏ những thủ tục hành chính không phù hợp, thực hiện tốt quy chế "một cửa" tại các cơ quan hành chính nhà nước khi giải quyết các vụ, việc liên quan đến tổ chức và công dân. Lưu ý xây dựng và thực hiện tốt quy chế phối hợp giữa các cơ quan, đơn vị trong thực hiện. Chỉ đạo triển khai nhanh các dự án thuộc chương trình phát triển công nghệ thông tin; đề án tin học hoá quản lý hành chính Nhà nước của tỉnh. Các cấp, các ngành xây dựng và triển khai kế hoạch kiểm tra, thanh tra việc chấp hành pháp luật trong ngành, lĩnh vực, địa phương mình, coi đây là nhiệm vụ quan trọng, thường xuyên và là nội dung kiểm tra của thủ trưởng cơ quan hành chính cấp trên đối với cấp dưới. </w:t>
      </w:r>
    </w:p>
    <w:p>
      <w:pPr>
        <w:pStyle w:val="BodyText3"/>
        <w:ind w:firstLine="720"/>
        <w:jc w:val="both"/>
        <w:rPr>
          <w:rFonts w:ascii="Times New Roman" w:hAnsi="Times New Roman" w:cs="Times New Roman"/>
        </w:rPr>
      </w:pPr>
      <w:r>
        <w:rPr>
          <w:rFonts w:cs="Times New Roman" w:ascii="Times New Roman" w:hAnsi="Times New Roman"/>
        </w:rPr>
      </w:r>
    </w:p>
    <w:p>
      <w:pPr>
        <w:pStyle w:val="TextBodyIndent"/>
        <w:spacing w:lineRule="atLeast" w:line="240" w:before="0" w:after="0"/>
        <w:rPr>
          <w:rFonts w:ascii="Times New Roman" w:hAnsi="Times New Roman" w:cs="Times New Roman"/>
        </w:rPr>
      </w:pPr>
      <w:r>
        <w:rPr>
          <w:rFonts w:cs="Times New Roman" w:ascii="Times New Roman" w:hAnsi="Times New Roman"/>
        </w:rPr>
        <w:t>8- Các cấp, các ngành, đoàn thể tiếp tục triển khai tốt công tác chuẩn bị để tổ chức thành công cuộc bầu cử đại biểu HĐND các cấp vào ngày 25/4/2004 theo luật định. Tiến hành tổng kết tổ chức và hoạt động UBND các cấp nhiệm kỳ 1999 –2004.</w:t>
      </w:r>
    </w:p>
    <w:p>
      <w:pPr>
        <w:pStyle w:val="TextBodyIndent"/>
        <w:spacing w:lineRule="atLeast" w:line="240" w:before="0" w:after="0"/>
        <w:rPr>
          <w:rFonts w:ascii="Times New Roman" w:hAnsi="Times New Roman" w:cs="Times New Roman"/>
        </w:rPr>
      </w:pPr>
      <w:r>
        <w:rPr>
          <w:rFonts w:cs="Times New Roman" w:ascii="Times New Roman" w:hAnsi="Times New Roman"/>
        </w:rPr>
      </w:r>
    </w:p>
    <w:p>
      <w:pPr>
        <w:pStyle w:val="TextBodyIndent"/>
        <w:spacing w:lineRule="atLeast" w:line="240" w:before="0" w:after="0"/>
        <w:rPr>
          <w:rFonts w:ascii="Times New Roman" w:hAnsi="Times New Roman" w:cs="Times New Roman"/>
        </w:rPr>
      </w:pPr>
      <w:r>
        <w:rPr>
          <w:rFonts w:cs="Times New Roman" w:ascii="Times New Roman" w:hAnsi="Times New Roman"/>
        </w:rPr>
        <w:t xml:space="preserve">9- Tăng cường bảo đảm an ninh, quốc phòng. Tấn công trấn áp các tội phạm hình sự, phòng chống tội phạm ma tuý. Tiếp tục tập trung chỉ đạo thực hiện có hiệu quả Chỉ thị số 22-CT/TW của Ban Bí thư Trung ương và Nghị quyết số 13/2002/NQ-CP của Chính phủ về thực hiện các biện pháp hạn chế tai nạn giao thông, phấn đấu trong năm 2004 giảm hơn so với năm 2003 cả về số vụ tai nạn, số người chết và số người bị thương do tai nạn giao thông gây ra trên địa bàn tỉnh./.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 xml:space="preserve">                                                        </w:t>
      </w:r>
    </w:p>
    <w:p>
      <w:pPr>
        <w:pStyle w:val="Normal"/>
        <w:jc w:val="both"/>
        <w:rPr/>
      </w:pPr>
      <w:r>
        <w:rPr>
          <w:rFonts w:cs="Times New Roman" w:ascii="Times New Roman" w:hAnsi="Times New Roman"/>
          <w:color w:val="000000"/>
          <w:sz w:val="24"/>
        </w:rPr>
        <w:t xml:space="preserve">                                                                 </w:t>
      </w:r>
      <w:r>
        <w:rPr>
          <w:rFonts w:cs="Times New Roman" w:ascii="Times New Roman" w:hAnsi="Times New Roman"/>
          <w:b/>
          <w:color w:val="000000"/>
          <w:sz w:val="24"/>
        </w:rPr>
        <w:t xml:space="preserve">TM- ỦY BAN NHÂN DÂN TỈNH BÌNH ĐỊNH </w:t>
      </w:r>
    </w:p>
    <w:p>
      <w:pPr>
        <w:pStyle w:val="Normal"/>
        <w:jc w:val="both"/>
        <w:rPr/>
      </w:pPr>
      <w:r>
        <w:rPr>
          <w:rFonts w:cs="Times New Roman" w:ascii="Times New Roman" w:hAnsi="Times New Roman"/>
          <w:b/>
          <w:color w:val="000000"/>
          <w:sz w:val="24"/>
        </w:rPr>
        <w:t xml:space="preserve"> </w:t>
      </w:r>
      <w:r>
        <w:rPr>
          <w:rFonts w:cs="Times New Roman" w:ascii="Times New Roman" w:hAnsi="Times New Roman"/>
          <w:b/>
          <w:i/>
          <w:color w:val="000000"/>
          <w:sz w:val="24"/>
        </w:rPr>
        <w:t>Nơi nhậ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ăn phòng Chính phủ</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ụ địa phương II (Vụ IV)</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Bộ trưởng Hoàng Trung Hả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TT, các Ban HĐ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UB Mặt trận TQVN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ăn phòng Tỉnh ủ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ác sở, ban, ngành</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 xml:space="preserve">- HĐND, UBND các huyện, thành phố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Lãnh đạo VP, CV</w:t>
      </w:r>
    </w:p>
    <w:p>
      <w:pPr>
        <w:pStyle w:val="Normal"/>
        <w:jc w:val="both"/>
        <w:rPr/>
      </w:pPr>
      <w:r>
        <w:rPr>
          <w:rFonts w:cs="Times New Roman" w:ascii="Times New Roman" w:hAnsi="Times New Roman"/>
          <w:color w:val="000000"/>
          <w:sz w:val="20"/>
        </w:rPr>
        <w:t>- Lưu VP, K</w:t>
      </w:r>
      <w:r>
        <w:rPr>
          <w:color w:val="000000"/>
          <w:sz w:val="20"/>
        </w:rPr>
        <w:t>2.</w:t>
      </w:r>
    </w:p>
    <w:p>
      <w:pPr>
        <w:pStyle w:val="Normal"/>
        <w:rPr>
          <w:color w:val="000000"/>
          <w:sz w:val="20"/>
        </w:rPr>
      </w:pPr>
      <w:r>
        <w:rPr>
          <w:color w:val="000000"/>
          <w:sz w:val="20"/>
        </w:rPr>
      </w:r>
    </w:p>
    <w:sectPr>
      <w:headerReference w:type="default" r:id="rId2"/>
      <w:headerReference w:type="first" r:id="rId3"/>
      <w:type w:val="nextPage"/>
      <w:pgSz w:w="11906" w:h="16838"/>
      <w:pgMar w:left="1701" w:right="907" w:gutter="0" w:header="720" w:top="130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042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4.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lang w:eastAsia="zh-CN"/>
    </w:rPr>
  </w:style>
  <w:style w:type="paragraph" w:styleId="Heading3">
    <w:name w:val="Heading 3"/>
    <w:basedOn w:val="Normal"/>
    <w:next w:val="Normal"/>
    <w:qFormat/>
    <w:pPr>
      <w:keepNext w:val="true"/>
      <w:numPr>
        <w:ilvl w:val="2"/>
        <w:numId w:val="1"/>
      </w:numPr>
      <w:outlineLvl w:val="2"/>
    </w:pPr>
    <w:rPr>
      <w:i/>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b/>
    </w:rPr>
  </w:style>
  <w:style w:type="paragraph" w:styleId="BodyText3">
    <w:name w:val="Body Text 3"/>
    <w:basedOn w:val="Normal"/>
    <w:qFormat/>
    <w:pPr>
      <w:spacing w:lineRule="atLeast" w:line="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9:09:00Z</dcterms:created>
  <dc:creator>User</dc:creator>
  <dc:description/>
  <cp:keywords/>
  <dc:language>en-US</dc:language>
  <cp:lastModifiedBy>Quang</cp:lastModifiedBy>
  <cp:lastPrinted>2004-03-04T11:46:00Z</cp:lastPrinted>
  <dcterms:modified xsi:type="dcterms:W3CDTF">2005-04-19T09:09:00Z</dcterms:modified>
  <cp:revision>72</cp:revision>
  <dc:subject/>
  <dc:title>ñy ban nh©n d©n                               céng hßa x· héi chñ nghÜa viÖt nam</dc:title>
</cp:coreProperties>
</file>