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ỦY BAN NHÂN DÂN                     CỘNG HÒA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TỈNH BÌNH ĐỊNH  </w:t>
        <w:tab/>
        <w:t xml:space="preserve">  </w:t>
      </w:r>
      <w:r>
        <w:rPr>
          <w:rFonts w:cs="Times New Roman" w:ascii="Times New Roman" w:hAnsi="Times New Roman"/>
        </w:rPr>
        <w:tab/>
      </w:r>
      <w:r>
        <w:rPr>
          <w:rFonts w:cs="Times New Roman" w:ascii="Times New Roman" w:hAnsi="Times New Roman"/>
          <w:sz w:val="26"/>
        </w:rPr>
        <w:t xml:space="preserve">                  </w:t>
      </w:r>
      <w:r>
        <w:rPr>
          <w:rFonts w:cs="Times New Roman" w:ascii="Times New Roman" w:hAnsi="Times New Roman"/>
        </w:rPr>
        <w:t>Độc lập - Tự do -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rPr>
        <w:t>14</w:t>
      </w:r>
      <w:r>
        <w:rPr>
          <w:rFonts w:cs="Times New Roman" w:ascii="Times New Roman" w:hAnsi="Times New Roman"/>
          <w:sz w:val="26"/>
        </w:rPr>
        <w:t xml:space="preserve">    /BC - UB                              </w:t>
      </w:r>
      <w:r>
        <w:rPr>
          <w:rFonts w:cs="Times New Roman" w:ascii="Times New Roman" w:hAnsi="Times New Roman"/>
          <w:i/>
          <w:sz w:val="26"/>
        </w:rPr>
        <w:t>Quy Nhơn, ngày  20  tháng  3  năm  2003</w:t>
      </w:r>
    </w:p>
    <w:p>
      <w:pPr>
        <w:pStyle w:val="Normal"/>
        <w:ind w:firstLine="1134"/>
        <w:jc w:val="both"/>
        <w:rPr>
          <w:rFonts w:ascii="Times New Roman" w:hAnsi="Times New Roman" w:cs="Times New Roman"/>
          <w:i/>
          <w:i/>
          <w:sz w:val="26"/>
        </w:rPr>
      </w:pPr>
      <w:r>
        <w:rPr>
          <w:rFonts w:cs="Times New Roman" w:ascii="Times New Roman" w:hAnsi="Times New Roman"/>
          <w:i/>
          <w:sz w:val="26"/>
        </w:rPr>
      </w:r>
    </w:p>
    <w:p>
      <w:pPr>
        <w:pStyle w:val="Normal"/>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Heading1"/>
        <w:rPr>
          <w:rFonts w:ascii="Times New Roman" w:hAnsi="Times New Roman" w:cs="Times New Roman"/>
        </w:rPr>
      </w:pPr>
      <w:r>
        <w:rPr>
          <w:rFonts w:cs="Times New Roman" w:ascii="Times New Roman" w:hAnsi="Times New Roman"/>
        </w:rPr>
        <w:t xml:space="preserve">Về tình hình thực hiện nhiệm vụ tài chính-ngân sách </w:t>
      </w:r>
    </w:p>
    <w:p>
      <w:pPr>
        <w:pStyle w:val="Normal"/>
        <w:jc w:val="center"/>
        <w:rPr>
          <w:rFonts w:ascii="Times New Roman" w:hAnsi="Times New Roman" w:cs="Times New Roman"/>
          <w:i/>
          <w:i/>
        </w:rPr>
      </w:pPr>
      <w:r>
        <w:rPr>
          <w:rFonts w:cs="Times New Roman" w:ascii="Times New Roman" w:hAnsi="Times New Roman"/>
          <w:i/>
        </w:rPr>
        <w:t>(Tài liệu làm việc với Thứ trưởng Bộ Tài chính Trương Chí Trung)</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3201035</wp:posOffset>
                </wp:positionH>
                <wp:positionV relativeFrom="paragraph">
                  <wp:posOffset>8826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6.95pt" to="331.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88265</wp:posOffset>
                </wp:positionV>
                <wp:extent cx="1005840" cy="0"/>
                <wp:effectExtent l="0" t="5080" r="0" b="508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95pt" to="219.55pt,6.95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sz w:val="24"/>
        </w:rPr>
        <w:t></w:t>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b/>
        </w:rPr>
        <w:t>I/</w:t>
      </w:r>
      <w:r>
        <w:rPr>
          <w:rFonts w:cs="Times New Roman" w:ascii="Times New Roman" w:hAnsi="Times New Roman"/>
          <w:b/>
          <w:u w:val="single"/>
        </w:rPr>
        <w:t xml:space="preserve">Tình hình thực hiện nhiệm vụ thu, chi ngân sách năm 2002 </w:t>
      </w:r>
      <w:r>
        <w:rPr>
          <w:rFonts w:cs="Times New Roman" w:ascii="Times New Roman" w:hAnsi="Times New Roman"/>
          <w:b/>
        </w:rPr>
        <w:t>:</w:t>
      </w:r>
    </w:p>
    <w:p>
      <w:pPr>
        <w:pStyle w:val="Normal"/>
        <w:ind w:firstLine="1134"/>
        <w:jc w:val="both"/>
        <w:rPr>
          <w:rFonts w:ascii="Times New Roman" w:hAnsi="Times New Roman" w:cs="Times New Roman"/>
          <w:b/>
          <w:b/>
          <w:i/>
          <w:i/>
        </w:rPr>
      </w:pPr>
      <w:r>
        <w:rPr>
          <w:rFonts w:cs="Times New Roman" w:ascii="Times New Roman" w:hAnsi="Times New Roman"/>
          <w:b/>
          <w:i/>
        </w:rPr>
      </w:r>
    </w:p>
    <w:p>
      <w:pPr>
        <w:pStyle w:val="Normal"/>
        <w:ind w:firstLine="1134"/>
        <w:jc w:val="both"/>
        <w:rPr/>
      </w:pPr>
      <w:r>
        <w:rPr>
          <w:rFonts w:cs="Times New Roman" w:ascii="Times New Roman" w:hAnsi="Times New Roman"/>
          <w:b/>
          <w:i/>
        </w:rPr>
        <w:t xml:space="preserve">1/ </w:t>
      </w:r>
      <w:r>
        <w:rPr>
          <w:rFonts w:cs="Times New Roman" w:ascii="Times New Roman" w:hAnsi="Times New Roman"/>
          <w:b/>
          <w:i/>
          <w:u w:val="single"/>
        </w:rPr>
        <w:t>Về thu ngân sách nhà nước</w:t>
      </w:r>
      <w:r>
        <w:rPr>
          <w:rFonts w:cs="Times New Roman" w:ascii="Times New Roman" w:hAnsi="Times New Roman"/>
          <w:b/>
          <w:i/>
        </w:rPr>
        <w:t xml:space="preserve"> : </w:t>
      </w:r>
    </w:p>
    <w:p>
      <w:pPr>
        <w:pStyle w:val="BodyTextIndent2"/>
        <w:rPr>
          <w:rFonts w:ascii="Times New Roman" w:hAnsi="Times New Roman" w:cs="Times New Roman"/>
          <w:b/>
          <w:b/>
          <w:i/>
          <w:i/>
        </w:rPr>
      </w:pPr>
      <w:r>
        <w:rPr>
          <w:rFonts w:cs="Times New Roman" w:ascii="Times New Roman" w:hAnsi="Times New Roman"/>
          <w:b/>
          <w:i/>
        </w:rPr>
      </w:r>
    </w:p>
    <w:p>
      <w:pPr>
        <w:pStyle w:val="BodyTextIndent2"/>
        <w:rPr>
          <w:rFonts w:ascii="Times New Roman" w:hAnsi="Times New Roman" w:cs="Times New Roman"/>
        </w:rPr>
      </w:pPr>
      <w:r>
        <w:rPr>
          <w:rFonts w:cs="Times New Roman" w:ascii="Times New Roman" w:hAnsi="Times New Roman"/>
        </w:rPr>
        <w:t>Tổng thu ngân sách năm 2002 là 517 tỷ đồng đạt 128,1% so dự toán năm Trung ương giao (403,5 tỷ đồng) và đạt 120,9% so dự toán tỉnh giao (427,5 tỷ đồng).</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Trong đó :</w:t>
      </w:r>
    </w:p>
    <w:p>
      <w:pPr>
        <w:pStyle w:val="Normal"/>
        <w:numPr>
          <w:ilvl w:val="0"/>
          <w:numId w:val="3"/>
        </w:numPr>
        <w:jc w:val="both"/>
        <w:rPr>
          <w:rFonts w:ascii="Times New Roman" w:hAnsi="Times New Roman" w:cs="Times New Roman"/>
        </w:rPr>
      </w:pPr>
      <w:r>
        <w:rPr>
          <w:rFonts w:cs="Times New Roman" w:ascii="Times New Roman" w:hAnsi="Times New Roman"/>
        </w:rPr>
        <w:t>Thuế từ hoạt động xuất khẩu và nhập khẩu do Hải quan thu : 132 tỷ đồng, đạt 135,8% so dự toán năm (97,5 tỷ đồng).</w:t>
      </w:r>
    </w:p>
    <w:p>
      <w:pPr>
        <w:pStyle w:val="Normal"/>
        <w:numPr>
          <w:ilvl w:val="0"/>
          <w:numId w:val="3"/>
        </w:numPr>
        <w:jc w:val="both"/>
        <w:rPr>
          <w:rFonts w:ascii="Times New Roman" w:hAnsi="Times New Roman" w:cs="Times New Roman"/>
        </w:rPr>
      </w:pPr>
      <w:r>
        <w:rPr>
          <w:rFonts w:cs="Times New Roman" w:ascii="Times New Roman" w:hAnsi="Times New Roman"/>
        </w:rPr>
        <w:t>Thu nội địa : 385 tỷ đồng đạt 125,9% so dự toán năm Trung ương giao (306 tỷ đồng) và đạt 116,8% dự toán tỉnh giao (330 tỷ đồng).</w:t>
      </w:r>
    </w:p>
    <w:p>
      <w:pPr>
        <w:pStyle w:val="Normal"/>
        <w:ind w:firstLine="1134"/>
        <w:jc w:val="both"/>
        <w:rPr>
          <w:rFonts w:ascii="Times New Roman" w:hAnsi="Times New Roman" w:cs="Times New Roman"/>
          <w:b/>
          <w:b/>
          <w:i/>
          <w:i/>
        </w:rPr>
      </w:pPr>
      <w:r>
        <w:rPr>
          <w:rFonts w:cs="Times New Roman" w:ascii="Times New Roman" w:hAnsi="Times New Roman"/>
          <w:b/>
          <w:i/>
        </w:rPr>
      </w:r>
    </w:p>
    <w:p>
      <w:pPr>
        <w:pStyle w:val="Normal"/>
        <w:ind w:firstLine="1134"/>
        <w:jc w:val="both"/>
        <w:rPr/>
      </w:pPr>
      <w:r>
        <w:rPr>
          <w:rFonts w:cs="Times New Roman" w:ascii="Times New Roman" w:hAnsi="Times New Roman"/>
          <w:b/>
          <w:i/>
        </w:rPr>
        <w:t xml:space="preserve">2/ </w:t>
      </w:r>
      <w:r>
        <w:rPr>
          <w:rFonts w:cs="Times New Roman" w:ascii="Times New Roman" w:hAnsi="Times New Roman"/>
          <w:b/>
          <w:i/>
          <w:u w:val="single"/>
        </w:rPr>
        <w:t>Về chi ngân sách địa phương</w:t>
      </w:r>
      <w:r>
        <w:rPr>
          <w:rFonts w:cs="Times New Roman" w:ascii="Times New Roman" w:hAnsi="Times New Roman"/>
          <w:b/>
          <w:i/>
        </w:rPr>
        <w:t xml:space="preserve"> :</w:t>
      </w:r>
    </w:p>
    <w:p>
      <w:pPr>
        <w:pStyle w:val="Normal"/>
        <w:ind w:firstLine="1134"/>
        <w:jc w:val="both"/>
        <w:rPr>
          <w:rFonts w:ascii="Times New Roman" w:hAnsi="Times New Roman" w:cs="Times New Roman"/>
          <w:b/>
          <w:b/>
          <w:i/>
          <w:i/>
        </w:rPr>
      </w:pPr>
      <w:r>
        <w:rPr>
          <w:rFonts w:cs="Times New Roman" w:ascii="Times New Roman" w:hAnsi="Times New Roman"/>
          <w:b/>
          <w:i/>
        </w:rPr>
      </w:r>
    </w:p>
    <w:p>
      <w:pPr>
        <w:pStyle w:val="BodyTextIndent2"/>
        <w:rPr/>
      </w:pPr>
      <w:r>
        <w:rPr>
          <w:rFonts w:cs="Times New Roman" w:ascii="Times New Roman" w:hAnsi="Times New Roman"/>
        </w:rPr>
        <w:t>Tổng chi ngân sách địa phương năm 2002 là 870 tỷ đồng, đạt 132,7% so dự toán Trung ương giao (655,48 tỷ đồng) và đạt 127,6% so dự toán tỉnh giao (682,48 tỷ đồng). Chi ngân sách tăng so dự toán do bổ sung một số khoản:  vay để chi đầu tư (35,7 tỷ đồng), chi từ kết dư ngân sách năm trước (38,3 tỷ đồng), ngân sách Trung ương bổ sung có mục tiêu ngoài kế hoạch (76,8 tỷ đồng) và chi từ nguồn thu vượt dự toán do Trung ương và tỉnh giao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color w:val="000000"/>
        </w:rPr>
        <w:t>Mặc dù tình hình thu ngân sách năm 2002 có tiến bộ, nhưng nhìn chung ngân sách tỉnh Bình Định vẫn còn mất cân đối lớn, nhất là việc huy động nguồn vốn để phát triển kinh tế-xã hội. Nguyễn nhân là do tỉnh Bình Định nằm trong vùng rất khó khăn, kết cấu hạ tầng yếu kém, muốn phát triển cần phải có vốn đầu tư rất lớn. Trong các năm qua, ngoài vốn đầu tư được bố trí trong dự toán ngân sách hàng năm, ngân sách địa phương phải huy động nhiều nguồn vốn khác, chủ yếu là vốn</w:t>
      </w:r>
      <w:r>
        <w:rPr>
          <w:rFonts w:cs="Times New Roman" w:ascii="Times New Roman" w:hAnsi="Times New Roman"/>
        </w:rPr>
        <w:t xml:space="preserve"> vay để đầu tư xây dựng các công trình hạ tầng trọng điểm và thiết yếu. Các khoản vay đến hạn trả từ năm 2002 nên địa phương gặp khó khăn trong việc cân đối ngân sách. Trước khi vay vốn để đầu tư, địa phương đã có dự kiến, tính toán nguồn vốn để trả nợ, nhưng do nguồn thu không ổn định, tăng trưởng chậm, bên cạnh đó các khoản chi lại tăng nhanh nên ngân sách địa phương rất khó khăn trong việc trả nợ. Thực tế vào đầu năm 2003,  để bảo đảm hoàn trả tạm ứng tồn ngân Kho bạc nhà nước (50 tỷ đồng) đến hạn phải trả vào cuối năm 2002 theo cam kết, ngân sách tỉnh đã phải tạm ứng từ nguồn bổ sung của ngân sách Trung ương năm 2003, dẫn đến những tháng đầu năm 2003 ngân sách địa phương bị thiếu nguồn để chi lương, phải tiếp tục tạm ứng tồn ngân Kho bạc nhà nước 20 tỷ đồng, nhưng vẫn chưa bảo đảm được.</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b/>
        </w:rPr>
        <w:t xml:space="preserve">II/ </w:t>
      </w:r>
      <w:r>
        <w:rPr>
          <w:rFonts w:cs="Times New Roman" w:ascii="Times New Roman" w:hAnsi="Times New Roman"/>
          <w:b/>
          <w:u w:val="single"/>
        </w:rPr>
        <w:t>Tình hình thưởng vượt thu năm 2002</w:t>
      </w:r>
      <w:r>
        <w:rPr>
          <w:rFonts w:cs="Times New Roman" w:ascii="Times New Roman" w:hAnsi="Times New Roman"/>
          <w:b/>
        </w:rPr>
        <w:t xml:space="preserve"> :</w:t>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rPr>
      </w:pPr>
      <w:r>
        <w:rPr>
          <w:rFonts w:cs="Times New Roman" w:ascii="Times New Roman" w:hAnsi="Times New Roman"/>
        </w:rPr>
        <w:t>Năm 2002, tỉnh Bình Định đã thực hiện nộp vào ngân sách Nhà nước các khoản thu về thuế xuất khẩu, thuế nhập khẩu, thuế tiêu thụ đặc biệt hàng nhập khẩu và thuế tiêu thụ đặc biệt hàng hóa sản xuất trong nước là: 123.823 triệu đồng. Cụ thể như sau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 Thuế xuất khẩu </w:t>
        <w:tab/>
        <w:tab/>
        <w:tab/>
        <w:tab/>
        <w:tab/>
        <w:t xml:space="preserve">:        162 triệu đồng </w:t>
      </w:r>
    </w:p>
    <w:p>
      <w:pPr>
        <w:pStyle w:val="Normal"/>
        <w:ind w:firstLine="1134"/>
        <w:jc w:val="both"/>
        <w:rPr>
          <w:rFonts w:ascii="Times New Roman" w:hAnsi="Times New Roman" w:cs="Times New Roman"/>
        </w:rPr>
      </w:pPr>
      <w:r>
        <w:rPr>
          <w:rFonts w:cs="Times New Roman" w:ascii="Times New Roman" w:hAnsi="Times New Roman"/>
        </w:rPr>
        <w:t>- Thuế nhập khẩu</w:t>
        <w:tab/>
        <w:tab/>
        <w:tab/>
        <w:tab/>
        <w:tab/>
        <w:t>:   79.458 triệu đồng</w:t>
      </w:r>
    </w:p>
    <w:p>
      <w:pPr>
        <w:pStyle w:val="Normal"/>
        <w:ind w:firstLine="1134"/>
        <w:jc w:val="both"/>
        <w:rPr/>
      </w:pPr>
      <w:r>
        <w:rPr>
          <w:rFonts w:cs="Times New Roman" w:ascii="Times New Roman" w:hAnsi="Times New Roman"/>
        </w:rPr>
        <w:t>- Thuế TTĐB hàng nhập khẩu</w:t>
        <w:tab/>
        <w:tab/>
        <w:tab/>
        <w:t>:        119 triệu đồng</w:t>
      </w:r>
    </w:p>
    <w:p>
      <w:pPr>
        <w:pStyle w:val="Normal"/>
        <w:ind w:firstLine="1134"/>
        <w:jc w:val="both"/>
        <w:rPr>
          <w:rFonts w:ascii="Times New Roman" w:hAnsi="Times New Roman" w:cs="Times New Roman"/>
        </w:rPr>
      </w:pPr>
      <w:r>
        <w:rPr>
          <w:rFonts w:cs="Times New Roman" w:ascii="Times New Roman" w:hAnsi="Times New Roman"/>
        </w:rPr>
        <w:t>- Thuế TTĐB hàng sản xuất trong nước</w:t>
        <w:tab/>
        <w:tab/>
        <w:t>:   44.084 triệu đồng</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So với dự toán thu ngân sách năm 2002 đối với các khoản thu nêu trên do Thủ tướng Chính phủ giao theo Quyết định số 196/2001/QĐ-TTg ngày 27/12/2001 thì địa phương đã thực hiện vượt dự toán là </w:t>
      </w:r>
      <w:r>
        <w:rPr>
          <w:rFonts w:cs="Times New Roman" w:ascii="Times New Roman" w:hAnsi="Times New Roman"/>
          <w:b/>
        </w:rPr>
        <w:t>53.503 triệu đồng</w:t>
      </w:r>
      <w:r>
        <w:rPr>
          <w:rFonts w:cs="Times New Roman" w:ascii="Times New Roman" w:hAnsi="Times New Roman"/>
        </w:rPr>
        <w:t xml:space="preserve">. Căn cứ Thông tư số 06/2002/TT-BTC ngày 18/01/2002 của Bộ Tài chính hướng dẫn thi hành một số điểm về chủ trương, biện pháp điều hành dự toán ngân sách nhà nước năm 2002, UBND tỉnh Bình Định đã có công văn số 42/UB-TC ngày 09/01/2003 đề nghị Bộ Tài chính xem xét, cấp thưởng vượt thu cho ngân sách địa phương là </w:t>
      </w:r>
      <w:r>
        <w:rPr>
          <w:rFonts w:cs="Times New Roman" w:ascii="Times New Roman" w:hAnsi="Times New Roman"/>
          <w:b/>
        </w:rPr>
        <w:t>48.634 triệu đồng</w:t>
      </w:r>
      <w:r>
        <w:rPr>
          <w:rFonts w:cs="Times New Roman" w:ascii="Times New Roman" w:hAnsi="Times New Roman"/>
        </w:rPr>
        <w:t>, trong đó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Cấp do vượt thuế  nhập khẩu, thuế xuất khẩu</w:t>
      </w:r>
    </w:p>
    <w:p>
      <w:pPr>
        <w:pStyle w:val="Normal"/>
        <w:ind w:left="1134" w:hanging="0"/>
        <w:jc w:val="both"/>
        <w:rPr/>
      </w:pPr>
      <w:r>
        <w:rPr>
          <w:rFonts w:cs="Times New Roman" w:ascii="Times New Roman" w:hAnsi="Times New Roman"/>
        </w:rPr>
        <w:t xml:space="preserve">   </w:t>
      </w:r>
      <w:r>
        <w:rPr>
          <w:rFonts w:cs="Times New Roman" w:ascii="Times New Roman" w:hAnsi="Times New Roman"/>
        </w:rPr>
        <w:t>và thuế tiêu thụ đặc biệt hàng nhập khẩu</w:t>
        <w:tab/>
        <w:t>:   24.870 triệu đồng</w:t>
      </w:r>
    </w:p>
    <w:p>
      <w:pPr>
        <w:pStyle w:val="Normal"/>
        <w:ind w:firstLine="1134"/>
        <w:jc w:val="both"/>
        <w:rPr>
          <w:rFonts w:ascii="Times New Roman" w:hAnsi="Times New Roman" w:cs="Times New Roman"/>
        </w:rPr>
      </w:pPr>
      <w:r>
        <w:rPr>
          <w:rFonts w:cs="Times New Roman" w:ascii="Times New Roman" w:hAnsi="Times New Roman"/>
        </w:rPr>
        <w:t>- Cấp do vượt thuế TTĐB hàng trong nước</w:t>
        <w:tab/>
        <w:t>:   23.764 triệu đồng</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Số tiền thưởng vượt thu nêu trên sau khi được Bộ Tài chính quyết định, UBND tỉnh Bình Định sẽ thực hiện chi theo mục tiêu quy định, trong đó tập trung cho việc cải thiện, nâng cấp giao thông nông thôn và thực hiện dự án xây dựng đường Xuân Diệu.</w:t>
      </w:r>
    </w:p>
    <w:p>
      <w:pPr>
        <w:pStyle w:val="Normal"/>
        <w:ind w:firstLine="1134"/>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III/ </w:t>
      </w:r>
      <w:r>
        <w:rPr>
          <w:rFonts w:cs="Times New Roman" w:ascii="Times New Roman" w:hAnsi="Times New Roman"/>
          <w:u w:val="single"/>
        </w:rPr>
        <w:t>Những tồn tại, vướng mắc trong quá trình triển khai thực hiện nhiệm vụ tài chính - ngân sách nhà nước năm 2003 và biện pháp giải quyết</w:t>
      </w:r>
      <w:r>
        <w:rPr>
          <w:rFonts w:cs="Times New Roman" w:ascii="Times New Roman" w:hAnsi="Times New Roman"/>
        </w:rPr>
        <w:t>:</w:t>
      </w:r>
    </w:p>
    <w:p>
      <w:pPr>
        <w:pStyle w:val="Normal"/>
        <w:ind w:firstLine="1134"/>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1/ </w:t>
      </w:r>
      <w:r>
        <w:rPr>
          <w:rFonts w:cs="Times New Roman" w:ascii="Times New Roman" w:hAnsi="Times New Roman"/>
          <w:u w:val="single"/>
        </w:rPr>
        <w:t>Công tác triển khai thực hiện nhiệm vụ tài chính-ngân sách 2003</w:t>
      </w:r>
      <w:r>
        <w:rPr>
          <w:rFonts w:cs="Times New Roman" w:ascii="Times New Roman" w:hAnsi="Times New Roman"/>
        </w:rPr>
        <w:t>:</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Căn cứ Quyết định số 181/2002/QĐ-TTg ngày 23/12/2002 của Thủ tướng Chính phủ về việc giao chỉ tiêu kế hoạch và dự toán ngân sách nhà nước năm 2003 và Quyết định số 158/2002/QĐ-BTC ngày 24/12/2002 của Bộ trưởng Bộ Tài chính về việc giao dự toán thu, chi ngân sách nhà nước năm 2003, UBND tỉnh Bình Định đã lập dự toán ngân sách địa phương năm 2003 trình HĐND tỉnh thông qua. Sau khi HĐND tỉnh quyết định theo Nghị quyết số 64/2003/NQ-HĐND9 ngày 10/01/2003, UBND tỉnh đã ban hành Quyết định số 04/2003/QĐ-UB ngày 14/01/2003 giao dự toán thu, chi ngân sách năm 2003 cho các sở, ban thuộc tỉnh và các huyện, thành phố. Cụ thể :</w:t>
      </w:r>
    </w:p>
    <w:p>
      <w:pPr>
        <w:pStyle w:val="Normal"/>
        <w:ind w:firstLine="1134"/>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Tổng thu ngân sách nhà nước là 545,1 tỷ đồng.Trong đó:</w:t>
      </w:r>
    </w:p>
    <w:p>
      <w:pPr>
        <w:pStyle w:val="BodyTextIndent2"/>
        <w:numPr>
          <w:ilvl w:val="0"/>
          <w:numId w:val="2"/>
        </w:numPr>
        <w:rPr>
          <w:rFonts w:ascii="Times New Roman" w:hAnsi="Times New Roman" w:cs="Times New Roman"/>
        </w:rPr>
      </w:pPr>
      <w:r>
        <w:rPr>
          <w:rFonts w:cs="Times New Roman" w:ascii="Times New Roman" w:hAnsi="Times New Roman"/>
        </w:rPr>
        <w:t>Thuế từ hoạt động xuất, nhập khẩu do Hải quan thu:    90    tỷ đồng</w:t>
      </w:r>
    </w:p>
    <w:p>
      <w:pPr>
        <w:pStyle w:val="BodyTextIndent2"/>
        <w:numPr>
          <w:ilvl w:val="0"/>
          <w:numId w:val="2"/>
        </w:numPr>
        <w:rPr>
          <w:rFonts w:ascii="Times New Roman" w:hAnsi="Times New Roman" w:cs="Times New Roman"/>
        </w:rPr>
      </w:pPr>
      <w:r>
        <w:rPr>
          <w:rFonts w:cs="Times New Roman" w:ascii="Times New Roman" w:hAnsi="Times New Roman"/>
        </w:rPr>
        <w:t xml:space="preserve">Thu nội địa </w:t>
        <w:tab/>
        <w:tab/>
        <w:tab/>
        <w:tab/>
        <w:tab/>
        <w:tab/>
        <w:tab/>
        <w:t xml:space="preserve"> :  455,1 tỷ đồng</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Tổng chi ngân sách địa phương là 788,8 tỷ đồng (chưa kể khoản chi bổ sung có mục tiêu từ ngân sách Trung ương).</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Để phấn đấu thực hiện được chỉ tiêu trên, UBND tỉnh Bình Định đã ban hành Quyết định số 06/2003/QĐ-UB ngày 14/01/2003 về một số chủ trương, biện pháp điều hành kế hoạch phát triển kinh tế-xã hội và dự toán ngân sách năm 2003; và Chỉ thị số 06/2003/CT-UB ngày 18/02/2003 về một số chủ trương, biện pháp điều hành dự toán ngân sách năm 2003.</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b/>
          <w:i/>
        </w:rPr>
        <w:t xml:space="preserve">2/ </w:t>
      </w:r>
      <w:r>
        <w:rPr>
          <w:rFonts w:cs="Times New Roman" w:ascii="Times New Roman" w:hAnsi="Times New Roman"/>
          <w:b/>
          <w:i/>
          <w:u w:val="single"/>
        </w:rPr>
        <w:t>Tình hình thực hiện thu, chi ngân sách quý I</w:t>
      </w:r>
      <w:r>
        <w:rPr>
          <w:rFonts w:cs="Times New Roman" w:ascii="Times New Roman" w:hAnsi="Times New Roman"/>
          <w:b/>
          <w:i/>
        </w:rPr>
        <w:t xml:space="preserve"> :</w:t>
      </w:r>
    </w:p>
    <w:p>
      <w:pPr>
        <w:pStyle w:val="BodyTextIndent2"/>
        <w:rPr>
          <w:rFonts w:ascii="Times New Roman" w:hAnsi="Times New Roman" w:cs="Times New Roman"/>
          <w:b/>
          <w:b/>
          <w:i/>
          <w:i/>
        </w:rPr>
      </w:pPr>
      <w:r>
        <w:rPr>
          <w:rFonts w:cs="Times New Roman" w:ascii="Times New Roman" w:hAnsi="Times New Roman"/>
          <w:b/>
          <w:i/>
        </w:rPr>
      </w:r>
    </w:p>
    <w:p>
      <w:pPr>
        <w:pStyle w:val="BodyTextIndent2"/>
        <w:rPr>
          <w:rFonts w:ascii="Times New Roman" w:hAnsi="Times New Roman" w:cs="Times New Roman"/>
        </w:rPr>
      </w:pPr>
      <w:r>
        <w:rPr>
          <w:rFonts w:cs="Times New Roman" w:ascii="Times New Roman" w:hAnsi="Times New Roman"/>
        </w:rPr>
        <w:t>Ước thực hiện thu ngân sách quý I là 140 tỷ đồng đạt 25,7% dự toán năm.Trong đó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
        </w:numPr>
        <w:rPr/>
      </w:pPr>
      <w:r>
        <w:rPr>
          <w:rFonts w:cs="Times New Roman" w:ascii="Times New Roman" w:hAnsi="Times New Roman"/>
        </w:rPr>
        <w:t xml:space="preserve">Thu từ hoạt động xuất khẩu và nhập khẩu: 38 tỷ đồng, đạt 42,% so dự toán năm (trong đó, thuế giá trị gia tăng hàng nhập khẩu ước 33 tỷ đồng, đạt 55% dự toán năm). </w:t>
      </w:r>
    </w:p>
    <w:p>
      <w:pPr>
        <w:pStyle w:val="BodyTextIndent2"/>
        <w:ind w:left="1134" w:hanging="0"/>
        <w:rPr>
          <w:rFonts w:ascii="Times New Roman" w:hAnsi="Times New Roman" w:cs="Times New Roman"/>
        </w:rPr>
      </w:pPr>
      <w:r>
        <w:rPr>
          <w:rFonts w:cs="Times New Roman" w:ascii="Times New Roman" w:hAnsi="Times New Roman"/>
        </w:rPr>
      </w:r>
    </w:p>
    <w:p>
      <w:pPr>
        <w:pStyle w:val="BodyTextIndent2"/>
        <w:numPr>
          <w:ilvl w:val="0"/>
          <w:numId w:val="2"/>
        </w:numPr>
        <w:rPr/>
      </w:pPr>
      <w:r>
        <w:rPr>
          <w:rFonts w:cs="Times New Roman" w:ascii="Times New Roman" w:hAnsi="Times New Roman"/>
        </w:rPr>
        <w:t>Thu nội địa: 102 tỷ đồng đạt 22,4% so dự toán năm. Trong đó, vì tình hình ngân sách đầu năm gặp khó khăn nên phải huy động trước khoản nộp ngân sách của một số doanh nghiệp và tài khoản tạm giữ vào ngân sách nên số thu trong quý I tăng đột xuất.</w:t>
      </w:r>
    </w:p>
    <w:p>
      <w:pPr>
        <w:pStyle w:val="Normal"/>
        <w:ind w:firstLine="1134"/>
        <w:jc w:val="both"/>
        <w:rPr>
          <w:rFonts w:ascii="Times New Roman" w:hAnsi="Times New Roman" w:cs="Times New Roman"/>
          <w:sz w:val="20"/>
        </w:rPr>
      </w:pPr>
      <w:r>
        <w:rPr>
          <w:rFonts w:cs="Times New Roman" w:ascii="Times New Roman" w:hAnsi="Times New Roman"/>
          <w:sz w:val="20"/>
        </w:rPr>
      </w:r>
    </w:p>
    <w:p>
      <w:pPr>
        <w:pStyle w:val="Normal"/>
        <w:ind w:firstLine="1134"/>
        <w:jc w:val="both"/>
        <w:rPr/>
      </w:pPr>
      <w:r>
        <w:rPr>
          <w:rFonts w:cs="Times New Roman" w:ascii="Times New Roman" w:hAnsi="Times New Roman"/>
        </w:rPr>
        <w:t xml:space="preserve">Tình hình ngân sách địa phương trong quý I vô cùng khó khăn vì các khoản chi cần thiết rất lớn, nhất là chi lương và tiền lương tăng thêm, nhưng tồn quỹ ngân sách rất thấp do khoản ngân sách Trung ương ứng trước trợ cấp năm 2003 (50 tỷ đồng) phải chi trả tạm ứng tồn ngân Kho bạc nhà nước đến hạn trong cuối năm 2002 và nguồn thu quý I còn thấp, không đáp ứng được chi ngân sách. Trước tình hình ngân sách địa phương khó khăn, UBND tỉnh Bình Định phải đề nghị Kho bạc nhà nước tiếp tục cho tạm ứng tồn ngân 20 tỷ đồng để bảo đảm chi lương cho cán bộ, công chức.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b/>
          <w:i/>
        </w:rPr>
        <w:t xml:space="preserve">3/ </w:t>
      </w:r>
      <w:r>
        <w:rPr>
          <w:rFonts w:cs="Times New Roman" w:ascii="Times New Roman" w:hAnsi="Times New Roman"/>
          <w:b/>
          <w:i/>
          <w:u w:val="single"/>
        </w:rPr>
        <w:t>Những tồn tại, vướng mắc và kiến nghị của địa phương</w:t>
      </w:r>
      <w:r>
        <w:rPr>
          <w:rFonts w:cs="Times New Roman" w:ascii="Times New Roman" w:hAnsi="Times New Roman"/>
          <w:b/>
          <w:i/>
        </w:rPr>
        <w:t>:</w:t>
      </w:r>
    </w:p>
    <w:p>
      <w:pPr>
        <w:pStyle w:val="Normal"/>
        <w:ind w:firstLine="1134"/>
        <w:jc w:val="both"/>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3.1/ Về nguồn vốn để chi trả tiền lương tăng thêm:</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Ngày 15/01/2003 Chính phủ đã ban hành Nghị định số 03/2003/NĐ-CP về việc điều chỉnh tiền lương, trợ cấp xã hội và đổi mới một bước cơ chế quản lý tiền lương, trong đó quy định: Ngân sách địa phương bố trí 50% số tăng thu năm 2002 (chênh lệch giữa số thu thực nộp ngân sách đến 31/12/2002 so với dự toán thu do Hội đồng nhân dân tỉnh giao đầu năm) để bảo đảm nguồn thực hiện điều chỉnh tiền lương. Bộ Tài chính đã xác định địa phương phải bố trí nguồn thu vượt năm 2002. Theo đó, để chi trả tiền lương mới là 7.908 triệu đồng (theo công văn số 1054/TC-NSNN ngày 29/01/2003).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Tuy nhiên, trong năm 2002, trên cơ sở đánh giá nguồn thu, ngoài việc quyết định giao thu nội địa là 330 tỷ dồng (tăng hơn chỉ tiêu thu Chính phủ giao 24 tỷ đồng) để cân đối chi ngân sách địa phương, HĐND tỉnh đã dự kiến số vượt thu ngân sách địa phương năm 2002 là 25 tỷ đồng (không kể các khoản thu được để lại chi đầu tư theo Nghị quyết của Quốc hội) và đã quyết định bố trí danh mục đầu tư xây dựng cơ bản ngay từ đầu năm đối với khoản dự kiến thu vượt nêu trên để cho các sở, ban và huyện, thành phố thuộc tỉnh chủ động thực hiện (nhưng thực tế không đạt được dự kiến này). Do đó, thực chất số thu vượt theo Bộ Tài chính tính toán, địa phương đã sử dụng hết trong năm 2002, không có nguồn để chi trả lương trong năm 2003 như Trung ương đã quy định. UBND tỉnh Bình Định đề nghị Bộ Tài chính xem xét không cân đối khoản thu này để trả lương.</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3.2/ Về việc giao dự toán thu, chi năm 2003 :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Năm 2003, Trung ương giao chỉ tiêu thu ngân sách tương đối cao so với khả năng nguồn thu của tỉnh, nên HĐND tỉnh đã thống nhất không thể giao tăng hơn mà chỉ giao bằng chỉ tiêu Trung ương giao.</w:t>
      </w:r>
    </w:p>
    <w:p>
      <w:pPr>
        <w:pStyle w:val="Normal"/>
        <w:ind w:firstLine="1134"/>
        <w:jc w:val="both"/>
        <w:rPr>
          <w:rFonts w:ascii="Times New Roman" w:hAnsi="Times New Roman" w:cs="Times New Roman"/>
        </w:rPr>
      </w:pPr>
      <w:r>
        <w:rPr>
          <w:rFonts w:cs="Times New Roman" w:ascii="Times New Roman" w:hAnsi="Times New Roman"/>
        </w:rPr>
        <w:t xml:space="preserve"> </w:t>
      </w:r>
    </w:p>
    <w:p>
      <w:pPr>
        <w:pStyle w:val="Normal"/>
        <w:ind w:firstLine="1134"/>
        <w:jc w:val="both"/>
        <w:rPr>
          <w:rFonts w:ascii="Times New Roman" w:hAnsi="Times New Roman" w:cs="Times New Roman"/>
        </w:rPr>
      </w:pPr>
      <w:r>
        <w:rPr>
          <w:rFonts w:cs="Times New Roman" w:ascii="Times New Roman" w:hAnsi="Times New Roman"/>
        </w:rPr>
        <w:t>Do dự toán thu không thể phấn đấu cao hơn chỉ tiêu Trung ương giao nên việc bố trí chi ngân sách địa phương gặp rất nhiều khó khăn, vì ngoài những chính sách, chế độ do Trung ương ban hành, muốn phát triển địa phương phải có những cơ chế, chính sách, giải pháp cụ thể, phù hợp với tình hình của địa phương. Để thực hiện các cơ chế, chính sách, giải pháp đó ngân sách địa phương phải chi một khoản kinh phí rất lớn nhưng trong khi giao dự toán Bộ Tài chính chưa xác định những khoản chi này cho ngân sách địa phương. Cụ thể như :  chi vốn điều lệ cho Quỹ Đầu tư phát triển của tỉnh, chi thưởng cho các DNNN làm ăn có hiệu quả, tăng số nộp cho ngân sách; chi cho Quỹ xóa đói giảm nghèo, Quỹ giải quyết việc làm và Quỹ Bảo trợ trẻ em; chi thực hiện chính sách hỗ trợ lãi suất đầu tư cho các dự án phát triển kinh tế - xã hội; chi bổ sung sinh hoạt phí cho cán bộ xã, phường, thị trấn và cán bộ thôn, khu vực; chi trợ cấp và hỗ trợ cho cán bộ được luân chuyển; chi trợ cấp cho cán bộ, công chức trên địa bàn tỉnh được cử đi học; chi khuyến khích phát triển khoa học, công nghệ và thu hút nhân lực có trình độ cao,...Vì phải bố trí chi cho nhiều nội dung mà Bộ Tài chính chưa tính toán nên ngân sách địa phương không thể bố trí chi một số chỉ tiêu bằng như mức mà Bộ Tài chính đã giao, trong đó có chỉ tiêu chi sự nghiệp giáo dục đào tạo (giảm 18,7 tỷ đồng). UBND tỉnh đề nghị các năm tiếp theo, Bộ Tài chính nên tham khảo của địa phương trước khi giao các chỉ tiêu cụ thể về giáo dục-đào tạo, khoa học công nghệ để phù hợp với ngân sách của địa phương.</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3.3/ Về vay vốn từ Quỹ Hỗ trợ phát triển Trung ương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Trong 3 năm qua, được sự quan tâm của Bộ Tài chính cho ngân sách địa phương vay từ Quỹ Hỗ trợ phát triển Trung ương để thực hiện các dự án kiên cố hóa kênh mương, đường giao thông nông thôn, cơ sở hạ tầng nuôi trồng thủy sản, cơ sở hạ tầng làng nghề ở nông thôn theo Thông tư số 79/2001/TT-BTC ngày 28/01/2001 của Bộ Tài chính nên phần nào giải quyết được khó khăn về vốn cho địa phương. Do nhu cầu vốn của các lĩnh vực này rất lớn, tỉnh đã chỉ đạo các địa phương, đơn vị huy động nhiều nguồn vốn khác (chủ yếu là vốn của dân đóng góp) nhưng không thể đáp ứng được. Do đó, kính đề nghị Bộ Tài chính xem xét cho ngân sách địa phương vay từ Quỹ Hỗ trợ phát triển của Trung ương trong một vài năm nữa. Trước mắt, năm 2003 đề nghị Bộ Tài chính xem xét, cho ngân sách tỉnh vay 30 tỷ đồng để tiếp tục thực hiện các dự án dở dang thuộc các chương trình trên.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3.4/ Về tạm ứng vốn đầu tư xây dựng công trình cầu đường Quy Nhơn - Nhơn Hội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giúp cho tỉnh Bình Định sớm hoàn thành công trình cầu đường Quy Nhơn-Nhơn Hội (vì công trình này rất quan trọng, có tác động lớn đến sự phát triển của tỉnh), UBND tỉnh Bình Định kính đề nghị Bộ Tài chính quan tâm bố trí vốn để tạm ứng cho ngân sách tỉnh thanh toán khối lượng xây lắp hoàn thành của công trình này trong năm 2003 với số tiền 80 tỷ đồng (theo như cơ chế vốn đầu tư quy định tại Quyết định số 975/QĐ-TTg ngày 23/10/2002 của thủ tướng Chính phủ). UBND tỉnh Bình Định sẽ có trách nhiệm chỉ đạo các đơn vị thuộc tỉnh lập kế hoạch tạm ứng cụ thể và phương án trả nợ tạm ứng cho ngân sách trung ương.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3.5/ Về giải quyết vốn công trình đường Quy Nhơn-Sông Cầu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Theo quy định, tuyến đường Quy Nhơn-Sông Cầu (với tổng giá trị quyết toán vốn đầu tư giai đoạn 1 là 277,58 tỷ đồng) được chuyển thành Quốc lộ 1D (theo Quyết định số 1933/QĐ-BGTVT ngày 21/6/2002 của Bộ trưởng Bộ Giao thông Vận tải) và đã tiến hành bàn giao cho Trung ương quản lý, UBND tỉnh Bình Định kính đề nghị Bộ Tài chính quan tâm xem xét, kiến nghị cùng với Bộ Kế hoạch và Đầu tư, Bộ Giao thông Vận tải để trình Chính phủ giải quyết phần vốn mà tỉnh hiện còn nợ khi thi công công trình này. Cụ thể như sau:</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Tổng kinh phí đề nghị giải quyết: 192 tỷ đồng, trong đó:</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Nợ gốc tiền vay của Quỹ Hỗ trợ phát triển Trung ương: 122 tỷ đồng.</w:t>
      </w:r>
    </w:p>
    <w:p>
      <w:pPr>
        <w:pStyle w:val="Normal"/>
        <w:ind w:firstLine="720"/>
        <w:jc w:val="both"/>
        <w:rPr>
          <w:rFonts w:ascii="Times New Roman" w:hAnsi="Times New Roman" w:cs="Times New Roman"/>
        </w:rPr>
      </w:pPr>
      <w:r>
        <w:rPr>
          <w:rFonts w:cs="Times New Roman" w:ascii="Times New Roman" w:hAnsi="Times New Roman"/>
        </w:rPr>
        <w:t>- Nợ tiền lãi vay: 18 tỷ đồng (trong đó, năm 2002: 8,4 tỷ đồng, năm 2003: 9,6 tỷ đồng)</w:t>
      </w:r>
    </w:p>
    <w:p>
      <w:pPr>
        <w:pStyle w:val="Normal"/>
        <w:ind w:firstLine="720"/>
        <w:jc w:val="both"/>
        <w:rPr>
          <w:rFonts w:ascii="Times New Roman" w:hAnsi="Times New Roman" w:cs="Times New Roman"/>
        </w:rPr>
      </w:pPr>
      <w:r>
        <w:rPr>
          <w:rFonts w:cs="Times New Roman" w:ascii="Times New Roman" w:hAnsi="Times New Roman"/>
        </w:rPr>
        <w:t>- Nợ khối lượng xây lắp hoàn thành của các nhà thầu và các chi phí khác của các đơn vị: 52 tỷ đồng.</w:t>
      </w:r>
    </w:p>
    <w:p>
      <w:pPr>
        <w:pStyle w:val="Normal"/>
        <w:ind w:firstLine="1134"/>
        <w:jc w:val="both"/>
        <w:rPr>
          <w:rFonts w:ascii="Times New Roman" w:hAnsi="Times New Roman" w:cs="Times New Roman"/>
        </w:rPr>
      </w:pPr>
      <w:r>
        <w:rPr>
          <w:rFonts w:cs="Times New Roman" w:ascii="Times New Roman" w:hAnsi="Times New Roman"/>
        </w:rPr>
      </w:r>
    </w:p>
    <w:p>
      <w:pPr>
        <w:pStyle w:val="BodyTextIndent2"/>
        <w:ind w:firstLine="720"/>
        <w:rPr>
          <w:rFonts w:ascii="Times New Roman" w:hAnsi="Times New Roman" w:cs="Times New Roman"/>
        </w:rPr>
      </w:pPr>
      <w:r>
        <w:rPr>
          <w:rFonts w:cs="Times New Roman" w:ascii="Times New Roman" w:hAnsi="Times New Roman"/>
        </w:rPr>
        <w:t>Trường hợp trong năm 2003, nếu Trung ương chưa có điều kiện hỗ trợ để địa phương giải quyết dứt điểm được phần vốn còn nợ nêu trên, UBND tỉnh Bình Định dề nghị Bộ Tài chính chỉ đạo Quy Hỗ trợ phát triển Trung ương cho khoanh nợ số tiền vay nêu trên và có kế hoạch để hỗ trợ cho địa phương trong năm 2004.</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3.6/ Về kinh phí cho chương trình giống: </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 UBND tỉnh Bình Định đề nghị Bộ Tài chính xem xét, tiếp tục hỗ trợ kinh phí giống cây, con cho đồng bào ở các xã 135 (21,5 triệu đồng/xã) , tổng số 602 triệu đồng.</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Đề nghị Bộ Tài chính xem xét, hỗ trợ kinh phí cho chương trình giống năm 2003 bằng mức năm 2002 là 5 tỷ đồng (năm 2003 Trung ương hỗ trợ 2,5 tỷ đồng), vì nhu cầu kinh phí cho chương trình này ở tỉnh Bình Định rất lớn, ngân sách địa phương không đáp ứng được.</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3.7/ Về đầu tư xây dựng khu trú bão cho tàu thuyền ở Tam Qua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Năm 2002, Trung ương bố trí 2 tỷ đồng để đầu tư xây dựng khu neo đậu tàu thuyền tránh, trú bão tại cửa biển Tam Quan, nhưng năm 2003 Trung ương không bố trí vốn. UBND tỉnh Bình Định đề nghị Bộ Tài chính xem xét, phối hợp với các Bộ ngành liên quan tiếp tục bố trí vốn cho công trình này trong năm 2003, vì công trình đang thi công dở dang.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3.8/ Về vốn đầu tư để xây dựng lại đối với cầu Cảng Thị Nại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Đối với cầu cảng Thị Nại, trong thời gian qua ngân sách tỉnh đã bỏ vốn để đầu tư xây dựng, nhưng đến nay Quân chủng Hải quân thuộc Bộ Quốc phòng đã thông báo và phân chia ranh giới giữa tỉnh và Quân chủng. Theo đó, Quân chủng Hải quân đề nghị lấy lại toàn bộ cầu cảng đã được tỉnh đầu tư để phục vụ cho nhiệm vụ quốc phòng. Do vậy, để tạo điều kiện cho tỉnh Bình Định tiếp tục phát huy thế mạnh về cảng biển, trong điều kiện ngân sách địa phương còn khó khăn không bảo đảm được vốn đầu tư nâng cấp lại cầu cảng Thị Nại, UBND tỉnh Bình Định đề nghị Bộ Tài chính xem xét báo cáo Chính phủ cho phép hỗ trợ toàn bộ các khoản thu về thuế và lệ phí phát sinh thông qua Cảng Quy Nhơn và Cảng Thị Nại để đầu tư nâng cấp lại đối với cảng nà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3.9/ Về chế độ chi ngân sách :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rong các năm qua do yêu cầu bức xúc phải tăng cường cán bộ cơ sở, căn cứ Nghị quyết HĐND tỉnh, UBND tỉnh Bình Định đã ban hành chế độ chi cho cán bộ thôn, khu vực, mỗi năm gần 6 tỷ đồng. Song, trong dự toán chi ngân sách ngân sách địa phương hàng năm không được Bộ Tài chính cân đối khoản chi này, nên ngân sách địa phượng gặp rất nhiều khó khăn. Do đó, UBND tỉnh Bình Định kính đề nghị Bộ Tài chính xem xét ban hành chế độ chi cho cán bộ thôn, khu vực để thống nhất thực hiện trong cả nước.</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Trên đây, UBND tỉnh Bình Định báo cáo một số nội dung cơ bản về tình hình thu chi ngân sách năm 2002 và triển khai công tác tài chính-ngân sách năm 2003, rất mong Bộ Tài chính quan tâm xem xét, giải quyết những tồn tại, vướng mắc mà địa phương đã kiến nghị, tạo điều kiện cho tỉnh Bình Định thực hiện được mục tiêu mà Tỉnh ủy và HĐND tỉnh đã đề ra ./.</w:t>
      </w:r>
    </w:p>
    <w:p>
      <w:pPr>
        <w:pStyle w:val="Normal"/>
        <w:ind w:firstLine="1134"/>
        <w:jc w:val="both"/>
        <w:rPr>
          <w:rFonts w:ascii="Times New Roman" w:hAnsi="Times New Roman" w:cs="Times New Roman"/>
          <w:sz w:val="24"/>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r>
      <w:r>
        <w:rPr>
          <w:rFonts w:cs="Times New Roman" w:ascii="Times New Roman" w:hAnsi="Times New Roman"/>
        </w:rPr>
        <w:tab/>
        <w:tab/>
        <w:tab/>
      </w:r>
      <w:r>
        <w:rPr>
          <w:rFonts w:cs="Times New Roman" w:ascii="Times New Roman" w:hAnsi="Times New Roman"/>
          <w:b/>
          <w:sz w:val="26"/>
        </w:rPr>
        <w:t xml:space="preserve">                 </w:t>
      </w:r>
      <w:r>
        <w:rPr>
          <w:rFonts w:cs="Times New Roman" w:ascii="Times New Roman" w:hAnsi="Times New Roman"/>
          <w:b/>
          <w:sz w:val="24"/>
        </w:rPr>
        <w:t>ỦY BAN NHͥN DͥN TỈNH BÌNH ĐỊNH</w:t>
      </w:r>
      <w:r>
        <w:rPr>
          <w:rFonts w:cs=".VnTimeH" w:ascii=".VnTimeH" w:hAnsi=".VnTimeH"/>
          <w:b/>
          <w:sz w:val="24"/>
        </w:rPr>
        <w:t xml:space="preserve"> </w:t>
      </w:r>
    </w:p>
    <w:p>
      <w:pPr>
        <w:pStyle w:val="Normal"/>
        <w:jc w:val="both"/>
        <w:rPr>
          <w:rFonts w:ascii=".VnTimeH" w:hAnsi=".VnTimeH" w:cs=".VnTimeH"/>
          <w:b/>
          <w:b/>
          <w:sz w:val="24"/>
        </w:rPr>
      </w:pPr>
      <w:r>
        <w:rPr>
          <w:rFonts w:cs=".VnTimeH" w:ascii=".VnTimeH" w:hAnsi=".VnTimeH"/>
          <w:b/>
          <w:sz w:val="24"/>
        </w:rPr>
      </w:r>
    </w:p>
    <w:sectPr>
      <w:headerReference w:type="default" r:id="rId2"/>
      <w:headerReference w:type="first" r:id="rId3"/>
      <w:type w:val="nextPage"/>
      <w:pgSz w:w="11906" w:h="16838"/>
      <w:pgMar w:left="1814" w:right="1021" w:gutter="0" w:header="72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b/>
    </w:rPr>
  </w:style>
  <w:style w:type="paragraph" w:styleId="BodyTextIndent2">
    <w:name w:val="Body Text Indent 2"/>
    <w:basedOn w:val="Normal"/>
    <w:qFormat/>
    <w:pPr>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32:00Z</dcterms:created>
  <dc:creator>CMT Computers</dc:creator>
  <dc:description/>
  <cp:keywords/>
  <dc:language>en-US</dc:language>
  <cp:lastModifiedBy>Quang</cp:lastModifiedBy>
  <cp:lastPrinted>2003-03-20T15:30:00Z</cp:lastPrinted>
  <dcterms:modified xsi:type="dcterms:W3CDTF">2005-04-19T09:09:00Z</dcterms:modified>
  <cp:revision>12</cp:revision>
  <dc:subject/>
  <dc:title> ubnd tØnh b×nh ®Þnh                   céng hßa x· héi chñ nghÜa viÖt nam</dc:title>
</cp:coreProperties>
</file>