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sz w:val="26"/>
        </w:rPr>
        <w:t>Độc lập  - Tự do - Hạnh phúc</w:t>
      </w:r>
    </w:p>
    <w:p>
      <w:pPr>
        <w:pStyle w:val="Header"/>
        <w:tabs>
          <w:tab w:val="clear" w:pos="4320"/>
          <w:tab w:val="clear" w:pos="8640"/>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rPr>
        <w:t xml:space="preserve">Số:    16     /BC - UB </w:t>
      </w:r>
      <w:r>
        <w:rPr>
          <w:rFonts w:cs="Times New Roman" w:ascii="Times New Roman" w:hAnsi="Times New Roman"/>
          <w:i/>
          <w:sz w:val="26"/>
        </w:rPr>
        <w:t xml:space="preserve">                                  Quy Nhơn, ngày       tháng  3  năm 2004                                 </w:t>
      </w:r>
    </w:p>
    <w:p>
      <w:pPr>
        <w:pStyle w:val="Heading1"/>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BÁO  CÁO </w:t>
      </w:r>
    </w:p>
    <w:p>
      <w:pPr>
        <w:pStyle w:val="TextBody"/>
        <w:jc w:val="center"/>
        <w:rPr>
          <w:rFonts w:ascii="Times New Roman" w:hAnsi="Times New Roman" w:cs="Times New Roman"/>
          <w:b/>
          <w:b/>
        </w:rPr>
      </w:pPr>
      <w:r>
        <w:rPr>
          <w:rFonts w:cs="Times New Roman" w:ascii="Times New Roman" w:hAnsi="Times New Roman"/>
          <w:b/>
        </w:rPr>
        <w:t>Tổng kết tổ chức và hoạt động UBND tỉnh Bình Định</w:t>
      </w:r>
    </w:p>
    <w:p>
      <w:pPr>
        <w:pStyle w:val="TextBody"/>
        <w:jc w:val="center"/>
        <w:rPr>
          <w:rFonts w:ascii="Times New Roman" w:hAnsi="Times New Roman" w:cs="Times New Roman"/>
          <w:b/>
          <w:b/>
        </w:rPr>
      </w:pPr>
      <w:r>
        <w:rPr>
          <w:rFonts w:cs="Times New Roman" w:ascii="Times New Roman" w:hAnsi="Times New Roman"/>
          <w:b/>
        </w:rPr>
        <w:t>nhiệm kỳ 1999 -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i/>
          <w:iCs/>
        </w:rPr>
        <w:t xml:space="preserve">Kính thưa các đồng chí, </w:t>
      </w:r>
    </w:p>
    <w:p>
      <w:pPr>
        <w:pStyle w:val="TextBody"/>
        <w:ind w:firstLine="720"/>
        <w:rPr>
          <w:rFonts w:ascii="Times New Roman" w:hAnsi="Times New Roman" w:cs="Times New Roman"/>
          <w:b/>
          <w:b/>
          <w:bCs/>
          <w:i/>
          <w:i/>
          <w:iCs/>
        </w:rPr>
      </w:pPr>
      <w:r>
        <w:rPr>
          <w:rFonts w:cs="Times New Roman" w:ascii="Times New Roman" w:hAnsi="Times New Roman"/>
          <w:b/>
          <w:bCs/>
          <w:i/>
          <w:iCs/>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àng năm, UBND tỉnh đã có báo cáo trình trước HĐND tỉnh về kết quả thực hiện các nhiệm vụ kinh tế – xã hội, an ninh quốc phòng, xây dựng bộ máy chính quyền các cấp khá đầy đủ. Tại kỳ họp HĐND tỉnh lần này, UBND tỉnh trình bày báo cáo này mang tính chất kiểm điểm những mặt được, chưa được về hoạt động, điều hành của UBND tỉnh trong nhiệm kỳ 1999 – 2004.</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ab/>
      </w:r>
      <w:r>
        <w:rPr>
          <w:rFonts w:cs="Times New Roman" w:ascii="Times New Roman" w:hAnsi="Times New Roman"/>
          <w:b/>
          <w:bCs/>
          <w:i/>
          <w:iCs/>
        </w:rPr>
        <w:t>Kính thưa các đồng chí,</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Hoạt động của UBND tỉnh trong nhiệm kỳ 1999 - 2004 có những thuận lợi cơ bản: Đường lối đổi mới của Đảng, chính sách và pháp luật của Nhà nước ngày càng hoàn thiện và được cụ thể hóa đi vào cuộc sống; Tỉnh uỷ Bình Định đã đề ra các Chương trình hành động thực hiện Nghị quyết Đại hội IX của Đảng và Nghị quyết Đại hội XVI Đảng bộ tỉnh; luôn nhận được sự lãnh đạo, chỉ đạo </w:t>
      </w:r>
      <w:r>
        <w:rPr>
          <w:rFonts w:cs="Times New Roman" w:ascii="Times New Roman" w:hAnsi="Times New Roman"/>
          <w:bCs/>
        </w:rPr>
        <w:t xml:space="preserve">và giúp đỡ </w:t>
      </w:r>
      <w:r>
        <w:rPr>
          <w:rFonts w:cs="Times New Roman" w:ascii="Times New Roman" w:hAnsi="Times New Roman"/>
        </w:rPr>
        <w:t xml:space="preserve">của </w:t>
      </w:r>
      <w:r>
        <w:rPr>
          <w:rFonts w:cs="Times New Roman" w:ascii="Times New Roman" w:hAnsi="Times New Roman"/>
          <w:bCs/>
        </w:rPr>
        <w:t xml:space="preserve">Bộ Chính trị, Ban Bí thư, Chính phủ, Thủ tướng Chính phủ, các Bộ, Ngành Trung ương và của Tỉnh uỷ, HĐND tỉnh; cùng với </w:t>
      </w:r>
      <w:r>
        <w:rPr>
          <w:rFonts w:cs="Times New Roman" w:ascii="Times New Roman" w:hAnsi="Times New Roman"/>
        </w:rPr>
        <w:t>những thành tựu quan trọng về kinh tế – xã hội và những kinh nghiệm tích lũy được trong những năm đổi mới trước đây tạo nhiều điều kiện và thời cơ mới cho nhiệm kỳ này.</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Tuy nhiên, bên cạnh những thuận lợi nêu trên, còn có những khó khăn tác động: tình hình kinh tế, chính trị thế giới và khu vực có nhiều diễn biến phức tạp; cơ sở hạ tầng kinh tế của tỉnh còn khó khăn, yếu kém, thiếu vốn cho đầu tư phát triển; thời tiết diễn biến không thuận, đội ngũ cán bộ còn thiếu và yếu, chưa ngang tầm nhiệm vụ đặt ra.</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hìn chung, những thuận lợi cơ bản nêu trên là yếu tố quan trọng cho UBND tỉnh trong chỉ đạo, điều hành thực hiện nhiệm vụ phát triển kinh tế - xã hội trong nhiệm kỳ, đạt được kết quả khá trên nhiều lĩnh vực.  Dưới đây là đánh giá tình hình tổ chức và hoạt động của UBND tỉnh trong nhiệm kỳ 1999 - 2004.</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sz w:val="24"/>
        </w:rPr>
      </w:pPr>
      <w:r>
        <w:rPr>
          <w:rFonts w:cs="Times New Roman" w:ascii="Times New Roman" w:hAnsi="Times New Roman"/>
        </w:rPr>
        <w:tab/>
      </w:r>
      <w:r>
        <w:rPr>
          <w:rFonts w:cs="Times New Roman" w:ascii="Times New Roman" w:hAnsi="Times New Roman"/>
          <w:b/>
          <w:sz w:val="24"/>
        </w:rPr>
        <w:t xml:space="preserve">A- </w:t>
      </w:r>
      <w:r>
        <w:rPr>
          <w:rFonts w:cs="Times New Roman" w:ascii="Times New Roman" w:hAnsi="Times New Roman"/>
          <w:b/>
          <w:sz w:val="24"/>
          <w:u w:val="single"/>
        </w:rPr>
        <w:t>ĐÁNH GIÁ VỀ TỔ CHỨC VÀ HOẠT ĐỘNG CỦA UBND TỈNH:</w:t>
      </w:r>
    </w:p>
    <w:p>
      <w:pPr>
        <w:pStyle w:val="TextBody"/>
        <w:rPr>
          <w:rFonts w:ascii="Times New Roman" w:hAnsi="Times New Roman" w:cs="Times New Roman"/>
          <w:b/>
          <w:b/>
          <w:sz w:val="24"/>
        </w:rPr>
      </w:pPr>
      <w:r>
        <w:rPr>
          <w:rFonts w:cs="Times New Roman" w:ascii="Times New Roman" w:hAnsi="Times New Roman"/>
          <w:b/>
          <w:sz w:val="24"/>
        </w:rPr>
      </w:r>
    </w:p>
    <w:p>
      <w:pPr>
        <w:pStyle w:val="BodyText2"/>
        <w:ind w:firstLine="720"/>
        <w:rPr>
          <w:rFonts w:ascii="Times New Roman" w:hAnsi="Times New Roman" w:cs="Times New Roman"/>
          <w:b/>
          <w:b/>
          <w:sz w:val="24"/>
        </w:rPr>
      </w:pPr>
      <w:r>
        <w:rPr>
          <w:rFonts w:cs="Times New Roman" w:ascii="Times New Roman" w:hAnsi="Times New Roman"/>
          <w:b/>
          <w:sz w:val="24"/>
        </w:rPr>
        <w:t>I-  VỀ CÔNG TÁC TỔ CHỨC- CÁN BỘ:</w:t>
      </w:r>
    </w:p>
    <w:p>
      <w:pPr>
        <w:pStyle w:val="BodyText2"/>
        <w:rPr>
          <w:rFonts w:ascii="Times New Roman" w:hAnsi="Times New Roman" w:cs="Times New Roman"/>
          <w:b/>
          <w:b/>
          <w:sz w:val="24"/>
        </w:rPr>
      </w:pPr>
      <w:r>
        <w:rPr>
          <w:rFonts w:cs="Times New Roman" w:ascii="Times New Roman" w:hAnsi="Times New Roman"/>
          <w:b/>
          <w:sz w:val="24"/>
        </w:rPr>
      </w:r>
    </w:p>
    <w:p>
      <w:pPr>
        <w:pStyle w:val="BodyText2"/>
        <w:ind w:firstLine="720"/>
        <w:rPr/>
      </w:pPr>
      <w:r>
        <w:rPr>
          <w:rFonts w:cs="Times New Roman" w:ascii="Times New Roman" w:hAnsi="Times New Roman"/>
          <w:b/>
          <w:bCs/>
          <w:i/>
          <w:iCs/>
        </w:rPr>
        <w:t xml:space="preserve">1- </w:t>
      </w:r>
      <w:r>
        <w:rPr>
          <w:rFonts w:cs="Times New Roman" w:ascii="Times New Roman" w:hAnsi="Times New Roman"/>
          <w:b/>
          <w:bCs/>
          <w:i/>
          <w:iCs/>
          <w:u w:val="single"/>
        </w:rPr>
        <w:t>Về số lượng, chất lượng, cơ cấu thành viên UBND tỉnh</w:t>
      </w:r>
      <w:r>
        <w:rPr>
          <w:rFonts w:cs="Times New Roman" w:ascii="Times New Roman" w:hAnsi="Times New Roman"/>
          <w:b/>
          <w:bCs/>
          <w:i/>
          <w:iCs/>
        </w:rPr>
        <w:t>:</w:t>
      </w:r>
    </w:p>
    <w:p>
      <w:pPr>
        <w:pStyle w:val="BodyText2"/>
        <w:ind w:firstLine="720"/>
        <w:rPr>
          <w:rFonts w:ascii="Times New Roman" w:hAnsi="Times New Roman" w:cs="Times New Roman"/>
          <w:b/>
          <w:b/>
          <w:bCs/>
          <w:i/>
          <w:i/>
          <w:iCs/>
        </w:rPr>
      </w:pPr>
      <w:r>
        <w:rPr>
          <w:rFonts w:cs="Times New Roman" w:ascii="Times New Roman" w:hAnsi="Times New Roman"/>
          <w:b/>
          <w:bCs/>
          <w:i/>
          <w:iCs/>
        </w:rPr>
      </w:r>
    </w:p>
    <w:p>
      <w:pPr>
        <w:pStyle w:val="BodyText2"/>
        <w:ind w:firstLine="720"/>
        <w:rPr/>
      </w:pPr>
      <w:r>
        <w:rPr>
          <w:rFonts w:cs="Times New Roman" w:ascii="Times New Roman" w:hAnsi="Times New Roman"/>
        </w:rPr>
        <w:t>Đầu nhiệm kỳ UBND tỉnh có 8 thành viên, gồm Chủ tịch, 3 Phó Chủ tịch và 4 uỷ viên. Trong nhiệm kỳ, do đ/c Chủ tịch được bầu giữ chức vụ Bí thư Tỉnh uỷ và một số thành viên ủy ban chuyển công tác khác hoặc nghỉ hưu, nên tại các kỳ họp HĐND tỉnh đã bầu bổ sung 1 Phó Chủ tịch giữ chức vụ Chủ tịch UBND tỉnh, bổ sung 2 Phó Chủ tịch và 3 uỷ viên. Đến nay, UBND tỉnh có 9 thành viên, gồm Chủ tịch, 3 Phó Chủ tịch và 5 uỷ viên theo đúng quy định tại Nghị định 174/CP ngày 29/9/1994 của Chính phủ.</w:t>
      </w:r>
    </w:p>
    <w:p>
      <w:pPr>
        <w:pStyle w:val="BodyText2"/>
        <w:ind w:firstLine="720"/>
        <w:rPr>
          <w:rFonts w:ascii="Times New Roman" w:hAnsi="Times New Roman" w:cs="Times New Roman"/>
        </w:rPr>
      </w:pPr>
      <w:r>
        <w:rPr>
          <w:rFonts w:cs="Times New Roman" w:ascii="Times New Roman" w:hAnsi="Times New Roman"/>
        </w:rPr>
        <w:t xml:space="preserve"> </w:t>
      </w:r>
    </w:p>
    <w:p>
      <w:pPr>
        <w:pStyle w:val="BodyText2"/>
        <w:ind w:firstLine="720"/>
        <w:rPr/>
      </w:pPr>
      <w:r>
        <w:rPr>
          <w:rFonts w:cs="Times New Roman" w:ascii="Times New Roman" w:hAnsi="Times New Roman"/>
        </w:rPr>
        <w:t xml:space="preserve">Trên cơ sở Quy chế làm việc của UBND tỉnh trong nhiệm kỳ, UBND tỉnh đã phân công nhiệm vụ cụ thể cho các thành viên theo từng khối công việc, lĩnh vực công việc phù hợp với nhiệm vụ phát triển kinh tế – xã hội, an ninh quốc phòng và cơ cấu kinh tế của tỉnh, bảo đảm được sự lãnh đạo, chỉ đạo và điều hành hoạt động của UBND tỉnh đúng Luật Tổ chức HĐND và UBND, vừa phát huy vai trò tập thể vừa đề cao trách nhiệm cá nhân từng thành viên. Nhìn chung, chế độ làm việc của Chủ tịch, các Phó Chủ tịch UBND tỉnh trong nhiệm kỳ có sự đổi mới, phát huy tốt hơn vai trò và sự chủ động của các Phó Chủ tịch, của từng thành viên UB, vừa bảo đảm sự điều hành thống nhất của Chủ tịch UBND tỉnh.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Tuy nhiên, do một số khoảng thời gian trong nhiệm kỳ không ổn định số lượng thành viên nên đã làm ảnh hưởng không ít đến sự điều hành chung của UBND tỉnh.</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b/>
          <w:bCs/>
          <w:i/>
          <w:iCs/>
        </w:rPr>
        <w:t xml:space="preserve">2- </w:t>
      </w:r>
      <w:r>
        <w:rPr>
          <w:rFonts w:cs="Times New Roman" w:ascii="Times New Roman" w:hAnsi="Times New Roman"/>
          <w:b/>
          <w:bCs/>
          <w:i/>
          <w:iCs/>
          <w:u w:val="single"/>
        </w:rPr>
        <w:t>Về tổ chức, biên chế và chất lượng hoạt động của các cơ quan chuyên môn</w:t>
      </w:r>
      <w:r>
        <w:rPr>
          <w:rFonts w:cs="Times New Roman" w:ascii="Times New Roman" w:hAnsi="Times New Roman"/>
          <w:b/>
          <w:bCs/>
          <w:i/>
          <w:iCs/>
        </w:rPr>
        <w:t>:</w:t>
      </w:r>
    </w:p>
    <w:p>
      <w:pPr>
        <w:pStyle w:val="BodyText2"/>
        <w:ind w:firstLine="720"/>
        <w:rPr>
          <w:rFonts w:ascii="Times New Roman" w:hAnsi="Times New Roman" w:cs="Times New Roman"/>
          <w:b/>
          <w:b/>
          <w:bCs/>
          <w:i/>
          <w:i/>
          <w:iCs/>
        </w:rPr>
      </w:pPr>
      <w:r>
        <w:rPr>
          <w:rFonts w:cs="Times New Roman" w:ascii="Times New Roman" w:hAnsi="Times New Roman"/>
          <w:b/>
          <w:bCs/>
          <w:i/>
          <w:iCs/>
        </w:rPr>
      </w:r>
    </w:p>
    <w:p>
      <w:pPr>
        <w:pStyle w:val="BodyText2"/>
        <w:ind w:firstLine="720"/>
        <w:rPr/>
      </w:pPr>
      <w:r>
        <w:rPr>
          <w:rFonts w:cs="Times New Roman" w:ascii="Times New Roman" w:hAnsi="Times New Roman"/>
        </w:rPr>
        <w:t xml:space="preserve">Bộ máy cơ quan chuyên môn cấp tỉnh tiếp tục được kiện toàn, sắp xếp lại gắn với tinh giản biên chế để đáp ứng yêu cầu, nhiệm vụ mới. Thực hiện chủ trương của Chính phủ, đã hoàn thành việc sắp xếp, kiện toàn chức năng, nhiệm vụ ở các Sở Tài nguyên và Môi trường, Khoa học và Công nghệ, Công nghiệp và Nội vụ. Đến nay, số lượng cơ quan chuyên môn của UBND tỉnh có 24 cơ quan, không tăng so với nhiệm kỳ trước.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BodyText2"/>
        <w:ind w:firstLine="720"/>
        <w:rPr/>
      </w:pPr>
      <w:r>
        <w:rPr>
          <w:rFonts w:cs="Times New Roman" w:ascii="Times New Roman" w:hAnsi="Times New Roman"/>
        </w:rPr>
        <w:t>Bộ máy cơ quan chuyên môn cấp huyện được sắp xếp, tỉnh giảm theo Nghị định 12/2001/NĐ- CP ngày 27/3/2001 của Chính phủ, hiện có từ  8 - 12 phòng, ban ở mỗi huyện, thành phố, trong đó ở các huyện đồng bằng và thành phố đã sắp xếp lại để thành lập mới phòng quản lý Tài nguyên và Môi trường.</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Nhìn chung, qua kiện toàn, sắp xếp bộ máy cơ quan chuyên môn hiện nay ở cấp tỉnh, huyện, thành phố tạo điều kiện thuận lợi hơn trong việc chỉ đạo, điều hành của UBND các cấp. Từng bước bảo đảm sự hợp lý và ổn định cả về cơ quan đầu mối và biên chế. Tuy nhiên, có nơi, có lúc chất lượng hoạt động của các cơ quan chuyên môn chưa đáp ứng được yêu cầu, vẫn còn tình trạng thiếu sự chủ động phối hợp trong thực hiện nhiệm vụ của các cơ quan chuyên môn.</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b/>
          <w:bCs/>
          <w:i/>
          <w:iCs/>
        </w:rPr>
        <w:t xml:space="preserve">3- </w:t>
      </w:r>
      <w:r>
        <w:rPr>
          <w:rFonts w:cs="Times New Roman" w:ascii="Times New Roman" w:hAnsi="Times New Roman"/>
          <w:b/>
          <w:bCs/>
          <w:i/>
          <w:iCs/>
          <w:u w:val="single"/>
        </w:rPr>
        <w:t>Về công tác cán bộ</w:t>
      </w:r>
      <w:r>
        <w:rPr>
          <w:rFonts w:cs="Times New Roman" w:ascii="Times New Roman" w:hAnsi="Times New Roman"/>
          <w:b/>
          <w:bCs/>
          <w:i/>
          <w:iCs/>
        </w:rPr>
        <w:t>:</w:t>
      </w:r>
    </w:p>
    <w:p>
      <w:pPr>
        <w:pStyle w:val="BodyText2"/>
        <w:ind w:firstLine="720"/>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color w:val="000000"/>
        </w:rPr>
      </w:pPr>
      <w:r>
        <w:rPr>
          <w:rFonts w:cs="Times New Roman" w:ascii="Times New Roman" w:hAnsi="Times New Roman"/>
        </w:rPr>
        <w:t>Trên cơ sở tổng biên chế được Trung ương giao trong kế hoạch hàng năm cho tỉnh và căn cứ vào chức năng, nhiệm vụ của từng cơ quan, UBND tỉnh đã thực hiện phân giao chỉ tiêu biên chế bảo đảm yêu cầu công việc. Việc tuyển dụng công chức được thực hiện thông qua thi tuyển theo đúng quy chế. Trong nhiệm kỳ, tổng biên chế tăng thêm 648 người (tăng 3% so năm 1999), trong đó biên chế quản lý hành chính nhà nước tăng 4%, biên chế sự nghiệp giáo dục và đào tạo tăng 2% và y tế tăng 6%. Từ năm 2004, triển khai thực hiện khoán biên chế và kinh phí quản lý hành chính đối với các cơ quan hành chính nhà nước trên địa bàn tỉnh và thực hiện chế độ tuyển dụng công chức dự bị (5 - 10%).</w:t>
      </w:r>
    </w:p>
    <w:p>
      <w:pPr>
        <w:pStyle w:val="BodyText2"/>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rPr>
        <w:t>Công tác quy hoạch cán bộ gắn với đào tạo, bồi dưỡng và bố trí hợp lý cán bộ công chức được quan tâm chỉ đạo và chú trọng hơn, từng bước chuẩn hoá đội ngũ cán bộ, công chức. Thực hiện Nghị quyết Trung ương 5 và Nghị quyết của Tỉnh uỷ, đã chỉ đạo triển khai thực hiện đề án đào tạo bồi dưỡng cán bộ chính quyền cơ sở giai đoạn 2003 - 2005. Trong nhiệm kỳ, đã thực hiện đào tạo, bồi dưỡng tập trung cho gần 5.000 cán bộ, công chức, chủ yếu về lý luận chính trị, quản lý kinh tế, quản lý nhà nước, đồng thời chú trọng bồi dưỡng về ngoại ngữ, tin học. Chính sách đối với cán bộ được quan tâm giải quyết. Ngoài việc thực hiện các chính sách chung, trong nhiệm kỳ UBND tỉnh tiếp tục ban hành bổ sung các chính sách khuyến khích đối với cán bộ đi học và thu hút cán bộ khoa học kỹ thuật có trình độ cao, luân chuyển cán bộ dự nguồn và trong diện quy hoạch, luân chuyển giáo viên, cán bộ y tế; tăng cường cán bộ đến công tác miền núi và vùng sâu, vùng xa...Việc bổ nhiệm lại và bổ nhiệm mới  lãnh đạo cấp sở được thực hiện đúng quy trình.</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 xml:space="preserve"> </w:t>
      </w:r>
      <w:r>
        <w:rPr>
          <w:rFonts w:cs="Times New Roman" w:ascii="Times New Roman" w:hAnsi="Times New Roman"/>
        </w:rPr>
        <w:t xml:space="preserve">Nhìn chung, lãnh đạo các cấp từng bước được trẻ hoá và nâng cao về trình độ chuyên môn, năng lực quản lý và phát huy tác dụng trong thực tiễn quản lý, điều hành, đáp ứng tốt hơn yêu cầu chức trách được giao. Tuy nhiên, công tác quy hoạch cán bộ còn chắp vá, cán bộ dự nguồn mỏng, đào tạo cán bộ chất lượng chưa cao, nhất là ở cấp xã. Việc nhận xét, đánh giá, đề bạt, bổ nhiệm, sử dụng cán bộ ở một số trường hợp chưa hợp lý. </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b/>
          <w:b/>
          <w:sz w:val="24"/>
        </w:rPr>
      </w:pPr>
      <w:r>
        <w:rPr>
          <w:rFonts w:cs="Times New Roman" w:ascii="Times New Roman" w:hAnsi="Times New Roman"/>
          <w:b/>
          <w:sz w:val="24"/>
        </w:rPr>
        <w:t xml:space="preserve">II- VỀ CHỈ ĐẠO, ĐIỀU HÀNH PHÁT TRIỂN KINH TẾ – XÃ HỘI: </w:t>
      </w:r>
    </w:p>
    <w:p>
      <w:pPr>
        <w:pStyle w:val="BodyText2"/>
        <w:ind w:firstLine="720"/>
        <w:rPr>
          <w:rFonts w:ascii="Times New Roman" w:hAnsi="Times New Roman" w:cs="Times New Roman"/>
          <w:b/>
          <w:b/>
          <w:sz w:val="24"/>
        </w:rPr>
      </w:pPr>
      <w:r>
        <w:rPr>
          <w:rFonts w:cs="Times New Roman" w:ascii="Times New Roman" w:hAnsi="Times New Roman"/>
          <w:b/>
          <w:sz w:val="24"/>
        </w:rPr>
      </w:r>
    </w:p>
    <w:p>
      <w:pPr>
        <w:pStyle w:val="BodyText2"/>
        <w:ind w:firstLine="720"/>
        <w:rPr/>
      </w:pPr>
      <w:r>
        <w:rPr>
          <w:rFonts w:cs="Times New Roman" w:ascii="Times New Roman" w:hAnsi="Times New Roman"/>
        </w:rPr>
        <w:t>Trong chỉ đạo, điều hành phát triển kinh tế - xã hội, an ninh quốc phòng của tỉnh, UBND tỉnh luôn bám sát đường lối, các chủ trương, nghị quyết và tuân thủ sự chỉ đạo, tranh thủ sự giúp đỡ của Trung ương, của Tỉnh ủy và HĐND tỉnh;  đề ra các giải pháp đồng bộ, cụ thể, linh hoạt theo các chương trình, dự án, công việc phù hợp với thực tế để  thực hiện mục tiêu, nhiệm vụ trong kế hoạch. Đồng thời, coi trọng chuẩn bị các vấn đề có tính chiến lược cho cả trước mắt và lâu dài.</w:t>
      </w:r>
    </w:p>
    <w:p>
      <w:pPr>
        <w:pStyle w:val="BodyText2"/>
        <w:ind w:firstLine="720"/>
        <w:rPr>
          <w:rFonts w:ascii="Times New Roman" w:hAnsi="Times New Roman" w:cs="Times New Roman"/>
          <w:i/>
          <w:i/>
        </w:rPr>
      </w:pPr>
      <w:r>
        <w:rPr>
          <w:rFonts w:cs="Times New Roman" w:ascii="Times New Roman" w:hAnsi="Times New Roman"/>
          <w:i/>
        </w:rPr>
      </w:r>
    </w:p>
    <w:p>
      <w:pPr>
        <w:pStyle w:val="BodyText2"/>
        <w:ind w:firstLine="720"/>
        <w:rPr/>
      </w:pPr>
      <w:r>
        <w:rPr>
          <w:rFonts w:cs="Times New Roman" w:ascii="Times New Roman" w:hAnsi="Times New Roman"/>
          <w:b/>
          <w:bCs/>
          <w:i/>
        </w:rPr>
        <w:t>1-</w:t>
      </w:r>
      <w:r>
        <w:rPr>
          <w:rFonts w:cs="Times New Roman" w:ascii="Times New Roman" w:hAnsi="Times New Roman"/>
          <w:b/>
          <w:bCs/>
          <w:i/>
          <w:u w:val="single"/>
        </w:rPr>
        <w:t xml:space="preserve"> Về kinh tế</w:t>
      </w:r>
      <w:r>
        <w:rPr>
          <w:rFonts w:cs="Times New Roman" w:ascii="Times New Roman" w:hAnsi="Times New Roman"/>
          <w:b/>
          <w:bCs/>
          <w:i/>
        </w:rPr>
        <w:t>:</w:t>
      </w:r>
    </w:p>
    <w:p>
      <w:pPr>
        <w:pStyle w:val="TextBodyIndent"/>
        <w:rPr>
          <w:rFonts w:ascii="Times New Roman" w:hAnsi="Times New Roman" w:cs="Times New Roman"/>
          <w:b/>
          <w:b/>
          <w:bCs/>
          <w:i/>
          <w:i/>
        </w:rPr>
      </w:pPr>
      <w:r>
        <w:rPr>
          <w:rFonts w:cs="Times New Roman" w:ascii="Times New Roman" w:hAnsi="Times New Roman"/>
          <w:b/>
          <w:bCs/>
          <w:i/>
        </w:rPr>
      </w:r>
    </w:p>
    <w:p>
      <w:pPr>
        <w:pStyle w:val="BodyText2"/>
        <w:ind w:firstLine="720"/>
        <w:rPr/>
      </w:pPr>
      <w:r>
        <w:rPr>
          <w:rFonts w:cs="Times New Roman" w:ascii="Times New Roman" w:hAnsi="Times New Roman"/>
        </w:rPr>
        <w:t>So với đầu nhiệm kỳ, nhiều chỉ tiêu kinh tế đạt khá. Tổng sản phẩm địa phương (GDP) năm 2003 tăng 35% so năm 1999 (bình quân tăng 8,2%/năm). Bình quân từ năm 1999 – 2003, giá trị sản xuất (giá cố định 1994) công nghiệp tăng 21%/năm; nông, lâm, ngư nghiệp</w:t>
      </w:r>
      <w:r>
        <w:rPr>
          <w:rFonts w:cs="Times New Roman" w:ascii="Times New Roman" w:hAnsi="Times New Roman"/>
          <w:i/>
          <w:iCs/>
        </w:rPr>
        <w:t xml:space="preserve"> </w:t>
      </w:r>
      <w:r>
        <w:rPr>
          <w:rFonts w:cs="Times New Roman" w:ascii="Times New Roman" w:hAnsi="Times New Roman"/>
        </w:rPr>
        <w:t>tăng 5,8%/năm. Tỷ trọng nông nghiệp trong GDP giảm từ 45,2% năm 1999 xuống còn 40,1% năm 2003; tỷ trọng công nghiệp – xây dựng tăng từ 19,4% lên 24,8%.</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rPr>
        <w:t>Trong nhiệm kỳ, UBND tỉnh đã có nhiều giải pháp, chính sách quan trọng nhằm phát huy nội lực, phát triển sản xuất, chuyển dịch cơ cấu kinh tế. Chỉ đạo công tác quy hoạch và đầu tư phát triển các lĩnh vực có lợi thế của tỉnh như sản xuất, chế biến nông, lâm, hải sản; đẩy mạnh xuất khẩu; phát triển dịch vụ, du lịch, cảng biển, thúc đẩy chuyển dịch nền kinh tế theo hướng CNH – HĐH. Với kết quả đó, đã được Trung ương chấp thuận đưa Bình Định vào khu vực kinh tế trọng điểm của Miền Trung, khu vực trọng điểm về du lịch của Miền Trung và cả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rên lĩnh vực nông nghiệp và nông thôn, UBND tỉnh đã tập trung chỉ đạo phát triển toàn diện nông, lâm, ngư nghiệp, triển khai thực hiện CNH – HĐH nông nghiệp và nông thôn, trong đó chú trọng công tác quy hoạch tổng thể, quy hoạch chi tiết gắn với chuyển dịch cơ cấu ngành nông nghiệp, chuyển dịch cơ cấu, cây trồng, vật nuôi, áp dụng các biện pháp KHKT vào sản xuất, nhất là trên lĩnh vực giống nhằm tăng giá trị thu được trên một đơn vị diện tích, đa dạng hoá cây trồng, phát triển chăn nuôi gia súc, gia cầm, khai thác và nuôi trồng thuỷ sản. Chỉ đạo các ngành phối hợp chặt chẽ với các địa phương trong công tác phát triển nông nghiệp, nông thôn, tăng cường công tác quản lý đất đai, xây dựng và thực hiện kế hoạch sử dụng đất, bảo vệ và phát triển rừng, bảo vệ nguồn lợi thuỷ sản, phòng chống dịch bệnh cho cây trồng, vật nuô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Đã ban hành và tổ chức thực hiện nhiều chính sách về vốn, đất đai, ứng dụng các tiến bộ kỹ thuật vào sản xuất, nhất là giống mới, tiêu thụ sản phẩm, đầu tư cơ sở hạ tầng (thuỷ lợi, bê tông hoá giao thông nông thôn, kiên cố hoá kênh mương), các chính khuyến khích chuyển đổi cơ cấu cây trồng, vật nuôi, chuyển đổi đất nhiễm mặn và đất cát sang nuôi trồng thuỷ sản, phát triển cây mía, dứa, phát triển mạnh chăn nuôi bò sữa, trồng rừng đi đôi với tăng cường bảo vệ rừng..., đồng thời, chỉ đạo đầu tư các cơ sở công nghiệp chế biến nhằm thực hiện chuyển đổi cơ cấu, nâng cao năng suất, chất lượng sản phẩm và hiệu quả sản xuất của cây trồng, vật nuôi. Nhờ đó, tình hình sản xuất nông, lâm, ngư  nghiệp trong những năm qua tăng trưởng ổn định. Cơ cấu kinh tế nông nghiệp, nông thôn đã có bước chuyển dịch theo hướng tăng tỷ trọng giá trị ngành chăn nuôi, thuỷ sản, công nghiệp, dịch vụ.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ên lĩnh vực công nghiệp - TTCN và làng nghề, sự chỉ đạo cũng đã tạo ra nhiều chuyển biến tích cực, thúc đẩy doanh nghiệp phát triển. UBND tỉnh đã tập trung chỉ đạo các giải pháp đồng bộ, nhất là công tác quy hoạch, thực hiện sửa đổi, bổ sung chính sách tạo môi trường thuận lợi (về đất đai, bồi thường giải phóng mặt bằng, ưu đãi đầu tư, cải cách thủ tục hành chính...) nhằm thu hút đầu tư trong nước và nước ngoài, phát triển các ngành nghề, mặt hàng có lợi thế và có sức cạnh tranh, trước hết là công nghiệp chế biến (mặt hằng gỗ, thủ công mỹ nghệ, sản phẩm giày dép, dệt may...). Kết quả cho thấy việc xây dựng thành công Khu công nghiệp Phú Tài, tiếp tục quy hoạch và phát triển các khu công nghiệp tập trung (như Long Mỹ), Cụm công nghiệp Nhơn Bình, các cụm công nghiệp ở huyện, thành phố, quy hoạch phát triển hành lang kinh tế đường 19, khu kinh tế Nhơn Hội đã góp phần đáp ứng nhu cầu ngày càng tăng về mặt bằng cho các doanh nghiệp trong và ngoài tỉnh đầu tư mới, mở rộng quy mô, tăng năng lực sản xuất. Đến năm 2003, giá trị sản xuất công nghiệp (giá cố định 1994) tăng 95% so năm 1999.</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ong lĩnh vực xuất khẩu, UBND tỉnh đã tập trung chỉ đạo rà soát lại tình hình sản xuất và xuất khẩu của từng mặt hàng, duy trì hình thức đối thoại với các doanh nghiệp, nhằm có biện pháp tháo gỡ khó khăn, tạo môi trường thông thoáng cho các doanh nghiệp mọi thành phần kinh tế hoạt động. Thực hiện đồng bộ các chính sách khuyến khích hỗ trợ đầu tư, thưởng xuất khẩu, hỗ trợ kinh phí tham dự các hội chợ, triển lãm trong nước và nước ngoài nhằm thúc đẩy các doanh nghiệp tìm kiếm và mở rộng thị trường, đẩy mạnh xuất khẩu; chú trọng chỉ đạo nâng cao vai trò công tác xúc tiến thương mại và đầu tư; bồi dưỡng kiến thức về luật pháp và thương mại để các doanh nghiệp chủ động chuẩn bị các điều kiện hội nhập kinh tế quốc tế. Nhìn chung, xuất khẩu phát triển đúng hướng, đã tạo ra nhiều mặt hàng xuất khẩu tương đối ổn định, có khối lượng khá, phù hợp với tiềm năng, khả năng của tỉnh. Kết quả năm 2003, kim ngạch xuất khẩu đạt 138,6 triệu USD (tăng 90% so năm 1999), là năm có mức kim ngạch xuất khẩu cao nhất từ trước đến nay.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oạt động nội thương tiếp tục phát triển mạnh và đa dạng. Các khu trung tâm thương mại từng bước được hình thành ở thành phố Quy Nhơn và các thị trấn. Mạng lưới thương mại nông thôn, miền núi ngày càng được mở rộng. Công tác đầu tư hạ tầng phục vụ du lịch đang được xúc tiến triển khai, đã tiến hành quy hoạch một số điểm du lịch trọng điểm của tỉnh. Hoạt động tuyên truyền, quảng bá, xúc tiến du lịch bước đầu có khởi sắc. Các chi nhánh ngân hàng thương mại, quỹ tín dụng nhân dân và Quỹ Đầu tư phát triển tỉnh được chỉ đạo hoạt động có hiệu quả. Đầu năm 2003, ngân hàng chính sách xã hội được thành lập và đi vào hoạt động, đáp ứng nhu cầu vay vốn cho các đối tượng nghèo. Các dịch vụ bưu chính - viễn thông, vận tải hành khách và hàng hoá ngày càng phát triển, chất lượng được nâng lê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ong công tác đổi mới và phát triển doanh nghiệp, UBND tỉnh tập trung chỉ đạo chặt chẽ công tác  cổ phần hoá doanh nghiệp Nhà nước theo đúng tiến độ Chính phủ phê duyệt. Tăng cường chỉ đạo đổi mới và phát triển kinh tế tập thể và HTX, tiến hành xử lý, giải thể các HTX yếu kém, khuyến khích các HTX mở rộng ngành nghề, dịch vụ, liên kết sản xuất, thu hút lao động, vốn, từng bước nâng cao đời sống của xã viên và người lao động. Kết quả cho thấy, các thành phần kinh tế đều có bước phát triển, đặc biệt kinh tế ngoài quốc doanh tăng trưởng khá và đúng hướng, nhất là trong lĩnh vực xây dựng, công nghiệp chế biến hàng xuất khẩu và kinh tế trang tr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thu chi ngân sách, được chỉ đạo điều hành chủ động, tích cực hơn. Kết quả số thu ngân sách hàng năm đều vượt chi tiêu dự toán được giao; chi ngân sách được tập trung cho đầu tư phát triển, ưu tiên cho chương trình phát triển hạ tầng các xã khó khăn,  đảm bảo chi thường xuyên hành chính sự nghiệp, cải cách tiền lương, bảo đảm xã hội và công tác an ninh, quốc phòng. Chú trọng chỉ đạo công tác quản lý đầu tư và xây dựng từ nguồn vốn ngân sách,</w:t>
      </w:r>
      <w:r>
        <w:rPr>
          <w:rFonts w:cs="Times New Roman" w:ascii="Times New Roman" w:hAnsi="Times New Roman"/>
          <w:color w:val="000000"/>
        </w:rPr>
        <w:t xml:space="preserve"> thực hiện tốt thanh tra trong các lĩnh vực quản lý sử dụng đất đai và đầu tư xây dựng theo Quyết định 273/TTg của Thủ tướng Chính phủ,</w:t>
      </w:r>
      <w:r>
        <w:rPr>
          <w:rFonts w:cs="Times New Roman" w:ascii="Times New Roman" w:hAnsi="Times New Roman"/>
        </w:rPr>
        <w:t xml:space="preserve"> chống buôn lậu, gian lận thương mại, hàng giả nhằm bảo vệ sản xuất, ổn định giá cả thị trường và bảo vệ người tiêu dùng.</w:t>
      </w:r>
    </w:p>
    <w:p>
      <w:pPr>
        <w:pStyle w:val="TextBody"/>
        <w:ind w:firstLine="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720"/>
        <w:jc w:val="both"/>
        <w:rPr/>
      </w:pPr>
      <w:r>
        <w:rPr>
          <w:rFonts w:cs="Times New Roman" w:ascii="Times New Roman" w:hAnsi="Times New Roman"/>
        </w:rPr>
        <w:t>Trong đầu tư kết cấu hạ tầng kinh tế – xã hội, bên cạnh việc tranh thủ sự hỗ trợ của Trung ương, đã thực hiện tiết kiệm chi ngân sách, huy động nguồn lực  trong dân và các thành phần kinh tế để đầu tư phát triển. Tỷ trọng vốn đầu tư/GDP đạt 37,7% năm 2003. Vốn ngân sách được đầu tư tập trung theo chương trình và ưu tiên các công trình, dự án hoàn thành theo tiến độ; tổng mức đầu tư xây dựng năm sau cao hơn năm trước. Nhờ đó, cơ sở hạ tầng kinh tế xã hội quan trọng được cải thiện và phát triển, năng lực và cơ sở vật chất một số lĩnh vực tăng khá như công nghiệp chế biến, giao thông, thuỷ lợi, điện, giáo dục, y tế, văn hoá, phát thanh – truyền hình, chỉnh trang đô thị. Đặc biệt, đạt kết quả khá rõ trong phát triển giao thông nông thôn, hoàn thành tuyến đường Quy Nhơn – Sông Cầu và triển khai đầu tư một số công trình lớn như cầu đường Quy Nhơn – Nhơn Hội, tuyến đường ven biển, đường Xuân Diệu, hồ Định Bình, hồ Quang Hiển, quy hoạch xây dựng khu kinh tế Nhơn Hội...đang tạo thế và lực mới cho khai thác tiềm năng, lợi thế phát triển kinh tế - xã hội của tỉnh.</w:t>
      </w:r>
    </w:p>
    <w:p>
      <w:pPr>
        <w:pStyle w:val="Normal"/>
        <w:tabs>
          <w:tab w:val="clear" w:pos="720"/>
          <w:tab w:val="left" w:pos="4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720"/>
        <w:jc w:val="both"/>
        <w:rPr/>
      </w:pPr>
      <w:r>
        <w:rPr>
          <w:rFonts w:cs="Times New Roman" w:ascii="Times New Roman" w:hAnsi="Times New Roman"/>
        </w:rPr>
        <w:t>Tuy nhiên, sự chỉ đạo, điều hành của UBND tỉnh về kinh tế vẫn còn nhiều bất cập: nhịp độ tăng trưởng kinh tế chưa có sự đột biến, chuyển dịch cơ cấu kinh tế còn chậm, chưa có bước đột phá về cơ cấu công nghiệp và dịch vụ,</w:t>
      </w:r>
      <w:r>
        <w:rPr>
          <w:rFonts w:cs="Times New Roman" w:ascii="Times New Roman" w:hAnsi="Times New Roman"/>
          <w:color w:val="000000"/>
        </w:rPr>
        <w:t xml:space="preserve"> chất lượng sản phẩm thấp, chi phí sản xuất cao, khả năng cạnh tranh của sản phẩm còn thấp. </w:t>
      </w:r>
      <w:r>
        <w:rPr>
          <w:rFonts w:cs="Times New Roman" w:ascii="Times New Roman" w:hAnsi="Times New Roman"/>
        </w:rPr>
        <w:t>Công tác quản lý chất lượng sản phẩm, xây dựng đăng ký nhãn mác, thương hiệu sản phẩm hàng hoá; xúc tiến thương mại kết quả còn hạn chế. Hoạt động du lịch chưa phát triển so với yêu cầu và tiềm năng của tỉnh.</w:t>
      </w:r>
    </w:p>
    <w:p>
      <w:pPr>
        <w:pStyle w:val="Normal"/>
        <w:tabs>
          <w:tab w:val="clear" w:pos="720"/>
          <w:tab w:val="left" w:pos="4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720"/>
        <w:jc w:val="both"/>
        <w:rPr>
          <w:rFonts w:ascii="Times New Roman" w:hAnsi="Times New Roman" w:cs="Times New Roman"/>
        </w:rPr>
      </w:pPr>
      <w:r>
        <w:rPr>
          <w:rFonts w:cs="Times New Roman" w:ascii="Times New Roman" w:hAnsi="Times New Roman"/>
        </w:rPr>
        <w:t xml:space="preserve">Chỉ đạo công tác xây dựng và thực hiện quy hoạch ngành, địa phương chưa toàn diện. Việc thực hiện chuyển dịch cơ cấu cây trồng, vật nuôi còn chậm và chưa vững chắc. Năng suất, chất lượng nhiều cây trồng, vật nuôi chưa cao và chưa bền vững, hiệu quả kinh tế trên một đơn vị diện tích canh tác còn thấp, chưa đạt theo yêu cầu. Các vùng sản xuất nguyên liệu phục vụ công nghiệp chế biến phát triển chậm và quy mô còn nhỏ. </w:t>
      </w:r>
    </w:p>
    <w:p>
      <w:pPr>
        <w:pStyle w:val="Normal"/>
        <w:tabs>
          <w:tab w:val="clear" w:pos="720"/>
          <w:tab w:val="left" w:pos="426"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ind w:firstLine="720"/>
        <w:jc w:val="both"/>
        <w:rPr>
          <w:rFonts w:ascii="Times New Roman" w:hAnsi="Times New Roman" w:cs="Times New Roman"/>
        </w:rPr>
      </w:pPr>
      <w:r>
        <w:rPr>
          <w:rFonts w:cs="Times New Roman" w:ascii="Times New Roman" w:hAnsi="Times New Roman"/>
        </w:rPr>
        <w:t xml:space="preserve">Cơ chế chính sách thu hút đầu tư có nhiều thuận lợi, nhưng chỉ đạo tổ chức thực hiện chưa tập trung và đồng bộ, cải cách thủ tục hành chính có tiến bộ hơn nhưng vẫn chưa đáp ứng theo yêu cầu; công tác quy hoạch, đầu tư xây dựng cơ sở hạ tầng, bồi thường giải phóng mặt bằng các khu, cụm công nghiệp, giao đất cho các cơ sở sản xuất còn nhiều vướng mắc, chậm khắc phục ảnh hưởng đến tiến độ thực hiện một số dự án đầu tư mới và đầu tư mở rộng sản xuất. Chỉ đạo xử lý môi trường ở một số cơ sở sản xuất còn nhiều bất cập, chưa kịp thời với phát triển sản xuất. Chỉ đạo quản lý đầu tư xây dựng cơ bản, quản lý đất đai còn nhiều hạn chế. </w:t>
      </w:r>
    </w:p>
    <w:p>
      <w:pPr>
        <w:pStyle w:val="Normal"/>
        <w:tabs>
          <w:tab w:val="clear" w:pos="720"/>
          <w:tab w:val="left" w:pos="426"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rPr>
        <w:t xml:space="preserve">2- </w:t>
      </w:r>
      <w:r>
        <w:rPr>
          <w:rFonts w:cs="Times New Roman" w:ascii="Times New Roman" w:hAnsi="Times New Roman"/>
          <w:b/>
          <w:bCs/>
          <w:i/>
          <w:u w:val="single"/>
        </w:rPr>
        <w:t>Về văn hóa - xã hội</w:t>
      </w:r>
      <w:r>
        <w:rPr>
          <w:rFonts w:cs="Times New Roman" w:ascii="Times New Roman" w:hAnsi="Times New Roman"/>
          <w:b/>
          <w:bCs/>
          <w:i/>
        </w:rPr>
        <w:t>:</w:t>
      </w:r>
    </w:p>
    <w:p>
      <w:pPr>
        <w:pStyle w:val="Normal"/>
        <w:ind w:firstLine="720"/>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UBND tỉnh đã tập trung chỉ đạo nâng cao chất lượng giáo dục - đào tạo; tăng cường đầu tư cơ sở vật chất, đào tạo giáo viên nhằm đáp ứng tốt hơn các điều kiện dạy và học. Đã thực hiện một bước phân cấp quản lý giáo dục và xã hội hóa giáo dục; hoàn thành đạt chuẩn quốc gia về xóa mù chữ và phổ cập giáo dục tiểu học; phổ cập giáo dục THCS (9/11 huện, thành phố, đang kiểm tra 2 huyện miền núi còn lại: Vân Canh và An Lão).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Hoạt động khoa học công nghệ từng bước được đổi mới, các đề tài, dự án NCKH được chỉ đạo triển khai hướng vào các mục tiêu, chương trình phát triển kinh tế - xã hội của tỉnh.</w:t>
      </w:r>
      <w:r>
        <w:rPr>
          <w:rFonts w:cs="Times New Roman" w:ascii="Times New Roman" w:hAnsi="Times New Roman"/>
        </w:rPr>
        <w:t xml:space="preserve"> Đã ban hành một số biện pháp khuyến khích hoạt động khoa học, công nghệ và thu hút nhân lực có trình độ cao; chính sách khuyến khích phát triển công nghệ thông tin tỉnh Bình Định đến năm 2010.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Coi trọng việc chỉ đạo công tác bảo tồn và phát huy vốn văn hoá truyền thống; chỉ đạo củng cố và phát triển sự nghiệp phát thanh - truyền hình, sự nghiệp thể dục thể thao. Việc lập </w:t>
      </w:r>
      <w:r>
        <w:rPr>
          <w:rFonts w:cs="Times New Roman" w:ascii="Times New Roman" w:hAnsi="Times New Roman"/>
          <w:color w:val="000000"/>
        </w:rPr>
        <w:t>lại trật tự trên lĩnh vực văn hóa xã hội, bài trừ các tệ nạn xã hội được tích cực triển khai thực hiện và thu được nhiều kết quả tốt.</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r>
        <w:rPr>
          <w:rFonts w:cs="Times New Roman" w:ascii="Times New Roman" w:hAnsi="Times New Roman"/>
          <w:color w:val="000000"/>
        </w:rPr>
        <w:t>Đã chỉ đạo triển khai thực hiện đồng bộ các chương trình y tế quốc gia, kiểm soát và ngăn chặn không để dịch bệnh xảy ra. Cơ sở vật chất và trang thiết bị kỹ thuật ngành y tế được đầu tư, nâng cấp và sử dụng có hiệu quả hơn. Công tác xã hội hoá hoạt động y tế từng bước được mở rộng, chất lượng khám, chữa bệnh có tiến bộ. Công tác dân số, kế hoạch hóa gia đình và bảo vệ, chăm sóc sức khoẻ bà mẹ và trẻ em đạt được kết qủa tích cực. Tỷ suất sinh thô bình quân mỗi năm giảm 0,08%, tỷ lệ tăng dân số tự nhiên còn 1,25% vào năm 2003, tỷ lệ trẻ em dưới 5 tuổi bị suy dinh dưỡng từ 34,9% năm 2000 giảm còn 26,5% năm 2003. Các chương trình cung cấp nước sạch và vệ sinh môi trường nhất là ở các vùng nông thôn được chú trọng chỉ đạo thực hiện, đạt kết quả khá. Đến nay, tỷ lệ hộ dân nông thôn được dùng nước sạch sinh hoạt chiếm 67%.</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Chương trình xóa đói giảm nghèo, giải quyết việc làm tiếp tục được chỉ đạo</w:t>
      </w:r>
      <w:r>
        <w:rPr>
          <w:rFonts w:cs="Times New Roman" w:ascii="Times New Roman" w:hAnsi="Times New Roman"/>
        </w:rPr>
        <w:t xml:space="preserve"> đẩy</w:t>
      </w:r>
      <w:r>
        <w:rPr>
          <w:rFonts w:cs="Times New Roman" w:ascii="Times New Roman" w:hAnsi="Times New Roman"/>
          <w:color w:val="000000"/>
        </w:rPr>
        <w:t xml:space="preserve"> mạnh thực hiện</w:t>
      </w:r>
      <w:r>
        <w:rPr>
          <w:rFonts w:cs="Times New Roman" w:ascii="Times New Roman" w:hAnsi="Times New Roman"/>
        </w:rPr>
        <w:t>, động viên sự tham gia tích cực của các tổ chức kinh tế, đoàn thể chính trị xã hội. Từ</w:t>
      </w:r>
      <w:r>
        <w:rPr>
          <w:rFonts w:cs="Times New Roman" w:ascii="Times New Roman" w:hAnsi="Times New Roman"/>
          <w:color w:val="000000"/>
        </w:rPr>
        <w:t xml:space="preserve"> năm 2000 đến nay, số lao động tham gia trong nền kinh tế tăng bình quân là 2,3%/năm; hàng năm giải quyết việc làm cho 2 - 2,2 vạn người, góp phần giảm tỷ lệ lao động thất nghiệp khu vực thành thị từ 6,28% năm 2001 xuống còn 5,63% năm 2003. Tỷ lệ lao động qua đào tạo đã đạt trên 14%, </w:t>
      </w:r>
      <w:r>
        <w:rPr>
          <w:rFonts w:cs="Times New Roman" w:ascii="Times New Roman" w:hAnsi="Times New Roman"/>
        </w:rPr>
        <w:t>xuất khẩu lao động đạt 598 người vào năm 2003. Số hộ nghèo trên địa bàn tỉnh theo tiêu chí mới giảm bình quân trên 2%/năm, đến năm 2003 chỉ còn khoảng 8,4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chương trình phát triển kinh tế – xã hội miền núi được triển khai đã đem lại kết quả khá. Tổng đầu tư cho miền núi 3 năm (2001 – 2003) ước 293 tỷ đồng, tăng gấp 2,17 lần so thời kỳ 1996 – 2000. Vốn đầu tư được tập trung cho việc xây dựng cơ sở hạ tầng kinh tế - văn hoá, phục vụ đời sống nhân dân.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Công tác cứu trợ, cứu tế xã hội được chỉ đạo thực hiện kịp thời, công khai, bảo đảm công bằng, nhất là các hộ gia đình gặp khó khăn do ảnh hưởng của thiên tai. </w:t>
      </w:r>
      <w:r>
        <w:rPr>
          <w:rFonts w:cs="Times New Roman" w:ascii="Times New Roman" w:hAnsi="Times New Roman"/>
        </w:rPr>
        <w:t>Các hoạt động chăm sóc người có công được triển khai sâu rộng, thực hiện có hiệu quả các phong trào "đền ơn đáp nghĩa", "uống nước nhớ nguồn". Từ năm 2000 – 2003, đã hỗ trợ xây dựng, sửa chữa 4.000 ngôi nhà thuộc diện hộ nghèo có nhà ở đơn sơ; hỗ trợ xây dựng 6.223 nhà ở cho người có công</w:t>
      </w:r>
      <w:r>
        <w:rPr>
          <w:rFonts w:cs="Times New Roman" w:ascii="Times New Roman" w:hAnsi="Times New Roman"/>
          <w:color w:val="000000"/>
        </w:rPr>
        <w:t xml:space="preserve">, phấn đấu đến hết 2005, hoàn thành xoá nhà ở đơn sơ trên địa bàn tỉ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uy nhiên, trong chỉ đạo hoạt động văn hoá - xã hội vẫn còn nhiều bất cập. Chất lượng giáo dục toàn diện còn thấp, bệnh chạy theo thành tích trong giáo dục còn phổ biến. Công tác quản lý khoa học, công nghệ chưa đáp ứng yêu cầu. Chất lượng khám, chữa bệnh ở tuyến huyện và cơ sở còn nhiều hạn chế. Quản lý hành nghề y dược tư nhân chưa chặt chẽ. Thực hiện chỉ tiêu đào tạo nghề và xuất khẩu lao động không đạt kế hoạch. Cơ cấu lao động chuyển dịch chậm, chất lượng lao động đạt thấp. Nhiều vấn đề bức xúc về môi trường chưa được chỉ đạo xử lý dứt điểm. Đời sống của bộ phận dân cư, nhất là miền núi, vùng sâu, vùng xa vẫn còn nhiều khó khă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b/>
          <w:bCs/>
          <w:i/>
          <w:color w:val="000000"/>
        </w:rPr>
        <w:t xml:space="preserve">3- </w:t>
      </w:r>
      <w:r>
        <w:rPr>
          <w:rFonts w:cs="Times New Roman" w:ascii="Times New Roman" w:hAnsi="Times New Roman"/>
          <w:b/>
          <w:bCs/>
          <w:i/>
          <w:color w:val="000000"/>
          <w:u w:val="single"/>
        </w:rPr>
        <w:t>Về bảo đảm quốc phòng, an ninh</w:t>
      </w:r>
      <w:r>
        <w:rPr>
          <w:rFonts w:cs="Times New Roman" w:ascii="Times New Roman" w:hAnsi="Times New Roman"/>
          <w:b/>
          <w:bCs/>
          <w:i/>
          <w:color w:val="000000"/>
        </w:rPr>
        <w:t>:</w:t>
      </w:r>
      <w:r>
        <w:rPr>
          <w:rFonts w:cs="Times New Roman" w:ascii="Times New Roman" w:hAnsi="Times New Roman"/>
          <w:b/>
          <w:bCs/>
          <w:color w:val="000000"/>
        </w:rPr>
        <w:t xml:space="preserve"> </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TextBody"/>
        <w:ind w:firstLine="720"/>
        <w:rPr>
          <w:rFonts w:ascii="Times New Roman" w:hAnsi="Times New Roman" w:cs="Times New Roman"/>
        </w:rPr>
      </w:pPr>
      <w:r>
        <w:rPr>
          <w:rFonts w:cs="Times New Roman" w:ascii="Times New Roman" w:hAnsi="Times New Roman"/>
        </w:rPr>
        <w:t xml:space="preserve">Công tác giáo dục quốc phòng toàn dân, phát động phong trào quần chúng bảo vệ an ninh tổ quốc, xây dựng hệ thống phòng thủ được coi trọng. Chất lượng tổng hợp và chế độ sẵn sàng chiến đâu của các lực lượng vũ trang và công an nhân dân từng bước được nâng cao. Tổ chức phối hợp chặt chẽ giữa các lực lượng vũ trang trong công tác bảo vệ an ninh chính trị, trật tự an toàn xã hội, phòng ngừa và đấu tranh các loại tội phạm. An ninh chính trị tiếp tục được giữ vững, không để xảy ra điểm nóng. Công tác lập lại trật tự an toàn giao thông trên địa bàn tỉnh có nhiều tiến bộ.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BodyTextIndent3"/>
        <w:rPr>
          <w:rFonts w:ascii="Times New Roman" w:hAnsi="Times New Roman" w:cs="Times New Roman"/>
        </w:rPr>
      </w:pPr>
      <w:r>
        <w:rPr>
          <w:rFonts w:cs="Times New Roman" w:ascii="Times New Roman" w:hAnsi="Times New Roman"/>
        </w:rPr>
        <w:t>Tuy nhiên, trật tự xã hội có lúc, có nơi còn phức tạp, một số loại tội phạm như phá hoại sản xuất, gây rối trật tự công cộng chưa được ngăn chặn và đẩy lùi có hiệu quả. Tai nạn giao thông tuy giảm nhưng chưa vững chắc.</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276" w:leader="none"/>
        </w:tabs>
        <w:ind w:firstLine="72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sz w:val="24"/>
        </w:rPr>
        <w:t>III</w:t>
      </w:r>
      <w:r>
        <w:rPr>
          <w:rFonts w:cs="Times New Roman" w:ascii="Times New Roman" w:hAnsi="Times New Roman"/>
          <w:b/>
          <w:color w:val="000000"/>
        </w:rPr>
        <w:t xml:space="preserve">- </w:t>
      </w:r>
      <w:r>
        <w:rPr>
          <w:rFonts w:cs="Times New Roman" w:ascii="Times New Roman" w:hAnsi="Times New Roman"/>
          <w:b/>
          <w:color w:val="000000"/>
          <w:sz w:val="24"/>
        </w:rPr>
        <w:t>VỀ MỐI QUAN HỆ VÀ SỰ PHỐI HỢP CÔNG TÁC VỚI TỈNH UỶ,  HĐND TỈNH,  MTTQVN TỈNH, CÁC ĐOÀN THỂ TỈNH VÀ CHỈ ĐẠO CỦA UBND TỈNH VỚI CẤP HUY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UBND tỉnh đã bảo đảm tuân thủ sự lãnh đạo toàn diện của Tỉnh uỷ, Thường trực Tỉnh uỷ thông qua việc chấp hành và cụ thể hoá bằng văn bản các Nghị quyết, Chỉ thị của Tỉnh uỷ để tổ chức triển khai thực hiện. Thực hiện đúng chế độ báo cáo công tác trước Tỉnh uỷ, Thường trực Tỉnh uỷ và chịu sự kiểm tra của Tỉnh uỷ về thực hiện các đường lối, chủ trương của Đảng trong hoạt động quản lý, chỉ đạo, điều hành của UBND tỉnh.</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Quan hệ phối hợp công tác giữa UBND tỉnh với Thường trực và các Ban của HĐND tỉnh được cải tiến. UBND tỉnh duy trì thường xuyên chế độ họp báo định kỳ, chủ động cung cấp thông tin và trao đổi công việc với Thường trực và các Ban của HĐND tỉnh, phối hợp chuẩn bị nội dung các kỳ họp và triển khai thực hiện các Nghị quyết của HĐND tỉnh theo Luật đị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hủ tịch và các Phó Chủ tịch UBND tỉnh được phân công quan hệ phối hợp với Viện Kiểm sát, Toà án, Mặt trận, các đoàn thể chính trị xã hội. Thực hiện đúng Quy chế phối hợp giữa UBND tỉnh với các tổ chức chính trị – xã hội cấp tỉnh tạo điều kiện cho các tổ chức hoạt động, tham gia quản lý Nhà nước và xây dựng chính quyề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UBND tỉnh, mà trước hết là Chủ tịch UBND tỉnh giữ mối quan hệ thường xuyên trong công tác và  coi trọng chỉ đạo UBND cấp huyện theo thẩm quyền và quy chế quy định trong việc chấp hành chính sách của Đảng và pháp luật của Nhà nước, định kỳ làm việc với Chủ tịch UBND huyện, thành phố trên các lĩnh vực kinh tế, văn hoá, xã hội, quốc phòng, an ninh, tiếp dân và giải quyết khiếu nại tố cáo của công dân. Thường xuyên kiểm tra hoạt động của UBND huyện, thành phố theo quy định.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b/>
          <w:color w:val="000000"/>
        </w:rPr>
      </w:pPr>
      <w:r>
        <w:rPr>
          <w:rFonts w:cs="Times New Roman" w:ascii="Times New Roman" w:hAnsi="Times New Roman"/>
          <w:b/>
          <w:sz w:val="24"/>
        </w:rPr>
        <w:t xml:space="preserve">IV-  VỀ PHÂN CẤP QUẢN LÝ, NGÂN SÁCH VÀ ĐẦU TƯ:  </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TextBody"/>
        <w:ind w:firstLine="720"/>
        <w:rPr/>
      </w:pPr>
      <w:r>
        <w:rPr>
          <w:rFonts w:cs="Times New Roman" w:ascii="Times New Roman" w:hAnsi="Times New Roman"/>
          <w:color w:val="000000"/>
        </w:rPr>
        <w:t>UBND tỉnh đã thực hiện mạnh việc phân cấp quản lý, ngân sách và đầu tư cho cấp dưới. Mở rộng triển khai phân cấp quản lý nhiều lĩnh vực trên địa bàn thành phố Quy Nhơn. Trên cơ sở quy định của Chính phủ, đã từng bước phân cấp cho UBND huyện, thành phố và sở chuyên ngành về phê duyệt dự án đầu tư, thiết kế dự toán và các bước đấu thầu công trình xây dựng thuộc nguồn vốn ngân sách đầu tư.</w:t>
      </w:r>
      <w:r>
        <w:rPr>
          <w:rFonts w:cs="Times New Roman" w:ascii="Times New Roman" w:hAnsi="Times New Roman"/>
        </w:rPr>
        <w:t xml:space="preserve"> Thực hiện Luật ngân sách nhà nước ngày 6/12/2002, UBND tỉnh đã ban hành định mức phân bổ dự toán chi ngân sách địa phương; quy định phân cấp nguồn thu, nhiệm vụ chi ngân sách cho các cấp chính quyền địa phương ổn định từ năm 2004 – 2006.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Nhìn chung, việc phân cấp đã tạo điều kiện cho các địa phương và ngành chủ động hơn trong công tác quản lý, lập và thực hiện dự toán ngân sách, xây dựng và thực hiện kế hoạch đầu tư xây dựng, cơ bản chấm dứt tình trạng "xin cho" về ngân sách, vốn đầu tư. Tuy nhiên, do năng lực quản lý của cấp dưới, việc thực hiện nhiệm vụ đã được phân cấp của một số huyện, sở, ngành còn khó khăn.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b/>
          <w:sz w:val="24"/>
        </w:rPr>
      </w:pPr>
      <w:r>
        <w:rPr>
          <w:rFonts w:cs="Times New Roman" w:ascii="Times New Roman" w:hAnsi="Times New Roman"/>
          <w:b/>
          <w:sz w:val="24"/>
        </w:rPr>
        <w:t>V-  VỀ THỰC HIỆN CẢI CÁCH THỦ TỤC HÀNH CHÍNH VÀ THỰC HIỆN QUY CHẾ DÂN CHỦ Ở CƠ SỞ:</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color w:val="000000"/>
        </w:rPr>
      </w:pPr>
      <w:r>
        <w:rPr>
          <w:rFonts w:cs="Times New Roman" w:ascii="Times New Roman" w:hAnsi="Times New Roman"/>
          <w:color w:val="000000"/>
        </w:rPr>
        <w:t>UBND tỉnh đã ban hành kế hoạch triển khai chương trình tổng thể cải cách hành chính của tỉnh. Thực hiện một bước kế hoạch cải cách hành chính nhà nước giai đoạn 2002 – 2005, triển</w:t>
      </w:r>
      <w:r>
        <w:rPr>
          <w:rFonts w:cs="Times New Roman" w:ascii="Times New Roman" w:hAnsi="Times New Roman"/>
        </w:rPr>
        <w:t xml:space="preserve"> khai thực hiện cơ chế "một cửa" tại các cơ quan hành chính nhà nước ở cấp tỉnh và huyện từ ngày 01/01/2004.</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Đã tập trung </w:t>
      </w:r>
      <w:r>
        <w:rPr>
          <w:rFonts w:cs="Times New Roman" w:ascii="Times New Roman" w:hAnsi="Times New Roman"/>
        </w:rPr>
        <w:t>chỉ đạo đẩy mạnh cải cách thủ tục hành chính, sửa đổi lề lối làm việc, trước hết là lĩnh vực, các khâu trọng yếu như các thủ tục về nhà, đất, thẩm định và phê duyệt dự án, thiết kế – dự toán, cấp phép đầu tư, thành lập doanh nghiệp, phân bổ ngân sách và vốn đầu tư, xuất nhập khẩu, hộ tịch, hộ khẩu, các thủ tục có liên quan yếu tố nước ngoài..., chỉ đạo xử lý cán bộ, công chức không hoàn thành nhiệm vụ và gây phiền hà cho tổ chức, công dân.</w:t>
      </w:r>
    </w:p>
    <w:p>
      <w:pPr>
        <w:pStyle w:val="TextBody"/>
        <w:ind w:firstLine="720"/>
        <w:rPr>
          <w:rFonts w:ascii="Times New Roman" w:hAnsi="Times New Roman" w:cs="Times New Roman"/>
          <w:b/>
          <w:b/>
          <w:sz w:val="24"/>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rong nhiệm kỳ qua, UBND tỉnh tiếp tục coi trọng việc phát huy quyền làm chủ của nhân dân, khắc phục tệ cửa quyền, sách nhiễu dân. Duy trì thường xuyên công tác tiếp dân và giải quyết dứt điểm một số vụ việc có đơn thư khiếu nại, tố cáo của công dân. Quyền dân chủ của nhân dân tiếp tục được phát huy, nhất là qua thực hiện quy chế dân chủ ở cơ sở gắn với cuộc vận động toàn dân đoàn kết xây dựng cuộc sống mới ở khu dân cư, được nhân dân đồng tình hưởng ứng, bước đầu đem lại kết quả tốt. Công tác </w:t>
      </w:r>
      <w:r>
        <w:rPr>
          <w:rFonts w:cs="Times New Roman" w:ascii="Times New Roman" w:hAnsi="Times New Roman"/>
          <w:bCs/>
          <w:iCs/>
        </w:rPr>
        <w:t>tuyên truyền phổ biến và giáo dục pháp luật,</w:t>
      </w:r>
      <w:r>
        <w:rPr>
          <w:rFonts w:cs="Times New Roman" w:ascii="Times New Roman" w:hAnsi="Times New Roman"/>
        </w:rPr>
        <w:t xml:space="preserve"> trợ giúp pháp lý được chỉ đạo triển khai trên diện rộng</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Cs/>
          <w:color w:val="000000"/>
        </w:rPr>
        <w:t>Tuy nhiên, cải cách thủ tục hành chính tiến hành chậm, việc triển khai ở các cấp, các ngành chưa đồng bộ. Tình trạng tuỳ tiện, thiếu trách nhiệm trong giải quyết các thủ tục hành chính còn xảy ra. Đơn thư khiếu nại, tố cáo còn phát sinh, nhiều vụ việc để kéo dài.</w:t>
      </w:r>
      <w:r>
        <w:rPr>
          <w:rFonts w:cs="Times New Roman" w:ascii="Times New Roman" w:hAnsi="Times New Roman"/>
        </w:rPr>
        <w:t xml:space="preserve">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24"/>
        </w:rPr>
      </w:pPr>
      <w:r>
        <w:rPr>
          <w:rFonts w:cs="Times New Roman" w:ascii="Times New Roman" w:hAnsi="Times New Roman"/>
          <w:b/>
          <w:sz w:val="24"/>
        </w:rPr>
        <w:t>B-  ĐÁNH GÍA CHUNG VÀ BÀI HỌC KINH NGHIỆM:</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24"/>
        </w:rPr>
      </w:pPr>
      <w:r>
        <w:rPr>
          <w:rFonts w:cs="Times New Roman" w:ascii="Times New Roman" w:hAnsi="Times New Roman"/>
          <w:b/>
          <w:sz w:val="24"/>
        </w:rPr>
        <w:t>I-  ĐÁNH GÍA CHUNG:</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BodyText2"/>
        <w:ind w:firstLine="720"/>
        <w:rPr>
          <w:rFonts w:ascii="Times New Roman" w:hAnsi="Times New Roman" w:cs="Times New Roman"/>
          <w:bCs/>
        </w:rPr>
      </w:pPr>
      <w:r>
        <w:rPr>
          <w:rFonts w:cs="Times New Roman" w:ascii="Times New Roman" w:hAnsi="Times New Roman"/>
          <w:bCs/>
        </w:rPr>
        <w:t xml:space="preserve">Hoạt động của UBND tỉnh trong nhiệm kỳ qua đã có sự đổi mới trên nhiều mặt, việc cụ thể hoá, thể chế hoá các Luật và văn bản cấp trên được tăng cường nhằm bảo đảm thực thi pháp luật, tuân thủ sự chỉ đạo của Bộ Chính trị, Ban Bí thư, Chính phủ, Thủ tướng Chính phủ, chấp hành các Nghị quyết của Tỉnh uỷ và HĐND tỉnh. Nhất là tranh thủ được sự giúp đỡ của Trung ương và các Bộ, Ngành, đồng thời huy động được nội lực của các thành phần kinh tế cho đầu tư phát triển kinh tế – xã hội của tỉnh. </w:t>
      </w:r>
    </w:p>
    <w:p>
      <w:pPr>
        <w:pStyle w:val="BodyText2"/>
        <w:ind w:firstLine="720"/>
        <w:rPr>
          <w:rFonts w:ascii="Times New Roman" w:hAnsi="Times New Roman" w:cs="Times New Roman"/>
          <w:bCs/>
        </w:rPr>
      </w:pPr>
      <w:r>
        <w:rPr>
          <w:rFonts w:cs="Times New Roman" w:ascii="Times New Roman" w:hAnsi="Times New Roman"/>
          <w:bCs/>
        </w:rPr>
      </w:r>
    </w:p>
    <w:p>
      <w:pPr>
        <w:pStyle w:val="BodyText2"/>
        <w:ind w:firstLine="720"/>
        <w:rPr/>
      </w:pPr>
      <w:r>
        <w:rPr>
          <w:rFonts w:cs="Times New Roman" w:ascii="Times New Roman" w:hAnsi="Times New Roman"/>
          <w:bCs/>
        </w:rPr>
        <w:t xml:space="preserve">Nền kinh  tế của tỉnh </w:t>
      </w:r>
      <w:r>
        <w:rPr>
          <w:rFonts w:cs="Times New Roman" w:ascii="Times New Roman" w:hAnsi="Times New Roman"/>
        </w:rPr>
        <w:t>tiếp tục tăng trưởng và phát triển, cơ cấu kinh tế bước đầu chuyển dịch đúng hướng tích cực, kết cấu hạ tầng kinh tế - xã hội tiếp tục được tăng cường và phát triển khá; các mặt xã hội có nhiều tiến bộ, đời sống nhiều vùng dân cư được cải thiện, an ninh chính trị và trật tự an toàn xã hội được giữ vững. Kết quả này tạo đà cho sự phát triển của tỉnh trong khu vực kinh tế trọng điểm của Miền Trung, khu vực trọng điểm về du lịch của Miền Trung và cả nước thời gian tới.</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uy nhiên, trong nhiệm kỳ, hiệu quả chỉ đạo, điều hành của UBND tỉnh còn nhiều hạn chế. Triển khai một số nhiệm vụ còn thiếu những biện pháp cụ thể, thiếu kiểm tra, đôn đốc. Xử lý các tồn tại phát sinh còn chậm. Hiệu lực và hiệu quả của bộ  máy nhà nước còn hạn chế, kỷ cương hành chính chưa nghiêm.</w:t>
      </w:r>
      <w:r>
        <w:rPr>
          <w:rFonts w:cs="Times New Roman" w:ascii="Times New Roman" w:hAnsi="Times New Roman"/>
          <w:color w:val="000000"/>
        </w:rPr>
        <w:t xml:space="preserve"> Cải cách thủ tục hành chính tuy có cố gắng nhưng chuyển biến chưa mạnh, chưa đều trong các ngành, các cấp trong tỉnh, nhất là trên lĩnh vực phục vụ cho đầu tư, cho sản xuất kinh doanh.</w:t>
      </w:r>
      <w:r>
        <w:rPr>
          <w:rFonts w:cs="Times New Roman" w:ascii="Times New Roman" w:hAnsi="Times New Roman"/>
        </w:rPr>
        <w:t xml:space="preserve"> Một số cơ quan hành chính nhà nước hoạt động yếu nhưng chưa kịp thời kiện toàn, chấn chỉnh. Sự phối hợp giữa một số ngành và địa phương chưa thật chặt chẽ, thiếu chủ động, còn đùn đẩy công việc lên UBND tỉnh. </w:t>
      </w:r>
      <w:r>
        <w:rPr>
          <w:rFonts w:cs="Times New Roman" w:ascii="Times New Roman" w:hAnsi="Times New Roman"/>
          <w:color w:val="000000"/>
        </w:rPr>
        <w:t xml:space="preserve">Công tác thông tin, báo cáo, chuẩn bị các đề án, chính sách còn nhiều yếu kém, chậm và chưa kịp thời. Công tác tin học hóa quản lý hành chính nhà nước chưa đáp ứng yêu cầu phục vụ cải cách hành chính làm hạn chế hiệu quả chỉ đạo, điều hành. </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b/>
          <w:sz w:val="24"/>
        </w:rPr>
      </w:pPr>
      <w:r>
        <w:rPr>
          <w:rFonts w:cs="Times New Roman" w:ascii="Times New Roman" w:hAnsi="Times New Roman"/>
          <w:b/>
          <w:sz w:val="24"/>
        </w:rPr>
        <w:t>II-  BÀI HỌC KINH NGHIỆM:</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w:t>
      </w:r>
    </w:p>
    <w:p>
      <w:pPr>
        <w:pStyle w:val="TextBody"/>
        <w:ind w:firstLine="720"/>
        <w:rPr/>
      </w:pPr>
      <w:r>
        <w:rPr>
          <w:rFonts w:cs="Times New Roman" w:ascii="Times New Roman" w:hAnsi="Times New Roman"/>
          <w:color w:val="000000"/>
        </w:rPr>
        <w:t>1- Trong quá trình chỉ đạo, điều hành phải quán triệt sâu sắc, vận dụng sáng tạo, linh hoạt đường lối của Đảng, chính sách và pháp luật của Nhà nước,</w:t>
      </w:r>
      <w:r>
        <w:rPr>
          <w:rFonts w:cs="Times New Roman" w:ascii="Times New Roman" w:hAnsi="Times New Roman"/>
        </w:rPr>
        <w:t xml:space="preserve"> chú trọng lường hết những khó khăn phức tạp để đề ra chính sách đúng, cụ thể, đồng bộ, kịp thời phù hợp với yêu cầu của thực tế. </w:t>
      </w:r>
      <w:r>
        <w:rPr>
          <w:rFonts w:cs="Times New Roman" w:ascii="Times New Roman" w:hAnsi="Times New Roman"/>
          <w:color w:val="000000"/>
        </w:rPr>
        <w:t xml:space="preserve">Tuân thủ sự chỉ đạo điều hành </w:t>
      </w:r>
      <w:r>
        <w:rPr>
          <w:rFonts w:cs="Times New Roman" w:ascii="Times New Roman" w:hAnsi="Times New Roman"/>
          <w:bCs/>
        </w:rPr>
        <w:t>của Bộ Chính trị, Ban Bí thư, Chính phủ, Thủ tướng Chính phủ, Tỉnh uỷ, chấp hành các Nghị quyết của Tỉnh uỷ và HĐND tỉnh.</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 </w:t>
      </w:r>
    </w:p>
    <w:p>
      <w:pPr>
        <w:pStyle w:val="TextBody"/>
        <w:ind w:firstLine="720"/>
        <w:rPr>
          <w:rFonts w:ascii="Times New Roman" w:hAnsi="Times New Roman" w:cs="Times New Roman"/>
          <w:color w:val="000000"/>
        </w:rPr>
      </w:pPr>
      <w:r>
        <w:rPr>
          <w:rFonts w:cs="Times New Roman" w:ascii="Times New Roman" w:hAnsi="Times New Roman"/>
          <w:color w:val="000000"/>
        </w:rPr>
        <w:t>2- Phải biết dựa vào dân, phát huy dân chủ, trí tuệ, động viên tối đa các nguồn lực của nhân dân, của các thành phần kinh tế, có mối quan hệ chặt chẽ và tranh thủ sự ủng hộ, giúp đỡ của các Bộ, Ngành Trung ương, các nguồn vốn của tổ chức nước ngoài tạo sức mạnh tổng hợp để đầu tư phát triển kinh tế – xã hội theo hướng công nghiệp hoá, hiện đại hoá.</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color w:val="000000"/>
        </w:rPr>
      </w:pPr>
      <w:r>
        <w:rPr>
          <w:rFonts w:cs="Times New Roman" w:ascii="Times New Roman" w:hAnsi="Times New Roman"/>
          <w:color w:val="000000"/>
        </w:rPr>
        <w:t>3- Phải tiến hành quy hoạch, thường xuyên rà soát bổ sung quy hoạch, đào tạo, bồi dưỡng đội ngũ cán bộ, phân công, sắo xếo công việc cho đội ngũ cán bộ phù hợp với trình độ, khả năng của từng cán bộ; động viên khen thưởng kịp thời đối với cán bộ hoàn thành tốt nhiệm vụ, xử lý nghiêm đối với những cán bộ thoái hoá, thiếu trách nhiệm trong công việc. Phân cấp mạnh công việc cho cấp dưới nhưng phải thường xuyên kiểm tra, giúp đỡ của cấp trên để từng cấp hoàn thành tốt nhiệm vụ của mình.</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color w:val="000000"/>
        </w:rPr>
      </w:pPr>
      <w:r>
        <w:rPr>
          <w:rFonts w:cs="Times New Roman" w:ascii="Times New Roman" w:hAnsi="Times New Roman"/>
          <w:color w:val="000000"/>
        </w:rPr>
        <w:t>4- Chỉ đạo phát triển kinh tế phải gắn với giải quyết tốt các vấn đề bức xúc của xã hội, thực hiên công bằng xã hội, nâng cao trình độ dân trí, bồi dưỡng nhân tài. chú trọng bảo tồn và phát huy văn hoá dân tộc, phòng chống có hiệu quả các loại tội phạm, bảo vệ môi trường.</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color w:val="000000"/>
        </w:rPr>
      </w:pPr>
      <w:r>
        <w:rPr>
          <w:rFonts w:cs="Times New Roman" w:ascii="Times New Roman" w:hAnsi="Times New Roman"/>
          <w:color w:val="000000"/>
        </w:rPr>
        <w:t>5- Đồng thời với phát huy trí tuệ tập thể của UBND, đề cao trách nhiệm và sự chủ động của cá nhân trong chỉ đạo, điều hành. Chế độ làm việc của Chủ tịch, các Phó Chủ tịch phải bảo đảm vừa phát huy vài trò và sự chủ động của các Phó Chủ tịch, vừa bảo đảm sự điều hành thống nhất của Chủ tịch. Coi trọng đổi mới phong cách, lề lối làm việc, chấn chỉnh nghiêm kỷ cương, kỷ luật hành chính nhằm nâng cao hiệu lực và hiệu quả quản lý Nhà nước. Phối hợp và tạo điều kiện thuận lợi để Mặt trận và các đoàn thể chính trị hoạt động./.</w:t>
      </w:r>
    </w:p>
    <w:p>
      <w:pPr>
        <w:pStyle w:val="TextBody"/>
        <w:ind w:firstLine="720"/>
        <w:rPr>
          <w:rFonts w:ascii="Times New Roman" w:hAnsi="Times New Roman" w:cs="Times New Roman"/>
          <w:b/>
          <w:b/>
          <w:i/>
          <w:i/>
        </w:rPr>
      </w:pPr>
      <w:r>
        <w:rPr>
          <w:rFonts w:cs="Times New Roman" w:ascii="Times New Roman" w:hAnsi="Times New Roman"/>
          <w:b/>
          <w:i/>
        </w:rPr>
        <w:t xml:space="preserve"> </w:t>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bCs/>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ỦY BAN NHÂN DÂN TỈNH BÌNH ĐỊNH</w:t>
      </w:r>
    </w:p>
    <w:p>
      <w:pPr>
        <w:pStyle w:val="Normal"/>
        <w:jc w:val="both"/>
        <w:rPr>
          <w:rFonts w:ascii="Times New Roman" w:hAnsi="Times New Roman" w:cs="Times New Roman"/>
          <w:b/>
          <w:b/>
          <w:color w:val="000000"/>
          <w:szCs w:val="28"/>
        </w:rPr>
      </w:pPr>
      <w:r>
        <w:rPr>
          <w:rFonts w:cs="Times New Roman" w:ascii="Times New Roman" w:hAnsi="Times New Roman"/>
          <w:b/>
          <w:color w:val="000000"/>
          <w:sz w:val="24"/>
        </w:rPr>
        <w:t xml:space="preserve">                                                                                                     </w:t>
      </w:r>
      <w:r>
        <w:rPr>
          <w:rFonts w:cs="Times New Roman" w:ascii="Times New Roman" w:hAnsi="Times New Roman"/>
          <w:b/>
          <w:color w:val="000000"/>
          <w:sz w:val="24"/>
        </w:rPr>
        <w:t>CHỦ TỊCH</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địa phương II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ưu VP, K2.</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Hoàng Hà</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rFonts w:eastAsia=".VnTime"/>
          <w:b/>
          <w:b/>
          <w:color w:val="000000"/>
          <w:szCs w:val="28"/>
        </w:rPr>
      </w:pPr>
      <w:r>
        <w:rPr>
          <w:rFonts w:eastAsia=".VnTime"/>
          <w:b/>
          <w:color w:val="000000"/>
          <w:szCs w:val="28"/>
        </w:rPr>
        <w:t xml:space="preserve">   </w:t>
      </w:r>
    </w:p>
    <w:p>
      <w:pPr>
        <w:pStyle w:val="Normal"/>
        <w:jc w:val="both"/>
        <w:rPr>
          <w:b/>
          <w:b/>
          <w:color w:val="000000"/>
        </w:rPr>
      </w:pPr>
      <w:r>
        <w:rPr>
          <w:rFonts w:eastAsia=".VnTimeH" w:cs=".VnTimeH" w:ascii=".VnTimeH" w:hAnsi=".VnTimeH"/>
          <w:b/>
          <w:color w:val="000000"/>
          <w:sz w:val="24"/>
        </w:rPr>
        <w:t xml:space="preserve">                                                                                                     </w:t>
      </w:r>
    </w:p>
    <w:p>
      <w:pPr>
        <w:pStyle w:val="TextBody"/>
        <w:rPr>
          <w:b/>
          <w:b/>
          <w:color w:val="000000"/>
        </w:rPr>
      </w:pPr>
      <w:r>
        <w:rPr>
          <w:b/>
          <w:color w:val="000000"/>
        </w:rPr>
      </w:r>
    </w:p>
    <w:p>
      <w:pPr>
        <w:pStyle w:val="TextBody"/>
        <w:rPr>
          <w:b/>
          <w:b/>
          <w:color w:val="000000"/>
        </w:rPr>
      </w:pPr>
      <w:r>
        <w:rPr>
          <w:b/>
          <w:color w:val="000000"/>
        </w:rPr>
      </w:r>
    </w:p>
    <w:p>
      <w:pPr>
        <w:pStyle w:val="Normal"/>
        <w:ind w:firstLine="720"/>
        <w:jc w:val="both"/>
        <w:rPr>
          <w:b/>
          <w:b/>
          <w:color w:val="000000"/>
        </w:rPr>
      </w:pPr>
      <w:r>
        <w:rPr>
          <w:b/>
          <w:color w:val="000000"/>
        </w:rPr>
      </w:r>
    </w:p>
    <w:p>
      <w:pPr>
        <w:pStyle w:val="Normal"/>
        <w:rPr>
          <w:color w:val="000000"/>
        </w:rPr>
      </w:pPr>
      <w:r>
        <w:rPr>
          <w:color w:val="000000"/>
        </w:rPr>
      </w:r>
    </w:p>
    <w:sectPr>
      <w:headerReference w:type="default" r:id="rId2"/>
      <w:headerReference w:type="first" r:id="rId3"/>
      <w:type w:val="nextPage"/>
      <w:pgSz w:w="11906" w:h="16838"/>
      <w:pgMar w:left="1701" w:right="90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color w:val="000000"/>
    </w:rPr>
  </w:style>
  <w:style w:type="paragraph" w:styleId="BodyTextIndent3">
    <w:name w:val="Body Text Indent 3"/>
    <w:basedOn w:val="Normal"/>
    <w:qFormat/>
    <w:pPr>
      <w:ind w:firstLine="720"/>
      <w:jc w:val="both"/>
    </w:pPr>
    <w:rPr>
      <w:color w:val="000000"/>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2:28:00Z</dcterms:created>
  <dc:creator>LSK</dc:creator>
  <dc:description/>
  <cp:keywords>Birthday</cp:keywords>
  <dc:language>en-US</dc:language>
  <cp:lastModifiedBy>Quang</cp:lastModifiedBy>
  <cp:lastPrinted>2004-03-25T07:39:00Z</cp:lastPrinted>
  <dcterms:modified xsi:type="dcterms:W3CDTF">2005-04-19T09:10:00Z</dcterms:modified>
  <cp:revision>9</cp:revision>
  <dc:subject>Birthday </dc:subject>
  <dc:title>Are You suprised ?</dc:title>
</cp:coreProperties>
</file>