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 xml:space="preserve"> </w:t>
      </w:r>
      <w:r>
        <w:rPr>
          <w:rFonts w:cs="Times New Roman" w:ascii="Times New Roman" w:hAnsi="Times New Roman"/>
          <w:sz w:val="26"/>
        </w:rPr>
        <w:t xml:space="preserve">  18     / BC  - UB                               </w:t>
      </w:r>
      <w:r>
        <w:rPr>
          <w:rFonts w:cs="Times New Roman" w:ascii="Times New Roman" w:hAnsi="Times New Roman"/>
          <w:i/>
          <w:sz w:val="26"/>
        </w:rPr>
        <w:t>Quy Nhơn, ngày   02  tháng  4  năm 2003</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Heading1"/>
        <w:rPr>
          <w:rFonts w:ascii="Times New Roman" w:hAnsi="Times New Roman" w:cs="Times New Roman"/>
          <w:sz w:val="32"/>
        </w:rPr>
      </w:pPr>
      <w:r>
        <w:rPr>
          <w:rFonts w:cs="Times New Roman" w:ascii="Times New Roman" w:hAnsi="Times New Roman"/>
          <w:sz w:val="32"/>
        </w:rPr>
        <w:t xml:space="preserve">BÁO CÁO </w:t>
      </w:r>
    </w:p>
    <w:p>
      <w:pPr>
        <w:pStyle w:val="Normal"/>
        <w:jc w:val="center"/>
        <w:rPr>
          <w:rFonts w:ascii="Times New Roman" w:hAnsi="Times New Roman" w:cs="Times New Roman"/>
          <w:b/>
          <w:b/>
        </w:rPr>
      </w:pPr>
      <w:r>
        <w:rPr>
          <w:rFonts w:cs="Times New Roman" w:ascii="Times New Roman" w:hAnsi="Times New Roman"/>
          <w:b/>
        </w:rPr>
        <w:t>Tiến độ và kết quả thực hiện Quyết định 94/2002/QĐ-TTg</w:t>
      </w:r>
    </w:p>
    <w:p>
      <w:pPr>
        <w:pStyle w:val="Normal"/>
        <w:jc w:val="center"/>
        <w:rPr>
          <w:rFonts w:ascii="Times New Roman" w:hAnsi="Times New Roman" w:cs="Times New Roman"/>
          <w:b/>
          <w:b/>
        </w:rPr>
      </w:pPr>
      <w:r>
        <w:rPr>
          <w:rFonts w:cs="Times New Roman" w:ascii="Times New Roman" w:hAnsi="Times New Roman"/>
          <w:b/>
        </w:rPr>
        <w:t xml:space="preserve">ngày 17/7/2002 của Thủ tướng Chính phủ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Thực hiện Công văn số 1299/BKH-QLKT ngày 11/3/2002 của Bộ Kế hoạch và Đầu tư về việc thực hiện Chương trình hành động của Chính phủ về phát triển kinh tế tập thể và kinh tế tư nhân theo Quyết định số 94/2002/QĐ-TTg ngày 17/7/2002 của Thủ tướng Chính phủ, UBND tỉnh Bình Định báo cáo về tiến độ và kết quả thực hiện các biện pháp cụ thể được giao chủ trì trong thời gian vừa qu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Để triển khai thực hiện Nghị quyết Hội nghị lần thứ 5 Ban Chấp hành Trung ương Đảng khóa IX, Ban chấp hành tỉnh Đảng bộ đã ra các Nghị quyế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Về kế hoạch thực hiện Nghị quyết Hội nghị lần thứ 5 Ban chấp hành Trung ương Đảng khóa IX về tiếp tục đổi mới, phát triển và nâng cao hiệu quả kinh tế tập thể.</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Về kế hoạch thực hiện Nghị quyết Hội nghị lần thứ 5 Ban chấp hành Trung ương Đảng khóa IX về đổi mới cơ chế, chính sách, khuyến khích và tạo điều kiện phát triển kinh tế tư nh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Nội dung của các kế hoạch trên đã được tổ chức thực hiện đạt một số kết quả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1) </w:t>
      </w:r>
      <w:r>
        <w:rPr>
          <w:rFonts w:cs="Times New Roman" w:ascii="Times New Roman" w:hAnsi="Times New Roman"/>
          <w:b/>
          <w:u w:val="single"/>
        </w:rPr>
        <w:t>Tạo môi trường thể chế thuận lợi trong khởi sự và hoạt động kinh doanh</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Về xây dựng cơ chế, chính sách khuyến khích: Bên cạnh tranh quy định của Chính phủ và các Bộ ngành Trung ương, để tăng cường thu hút đầu tư, UBND tỉnh đã tiếp tục ban hành và chỉ đạo thực hiện những cơ chế, chính sách mới phù hợp với điều kiện địa phương nhằm tăng cường khuyến khích đầu tư trên địa bàn tỉnh như: Quy định một số chính sách khuyến khích đầu tư tại tỉnh Bình Định; Khuyến khích đầu tư phát triển du lịch; Đầu tư xây dựng phát triển khu trung tâm thương mại; Đầu tư vào các khu công nghiệp; Các chính sách về phát triển tiểu thủ công nghiệp và làng nghề; phát triển chăn nuôi, trồng trọt, nuôi trồng thuỷ sả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iếp tục đẩy mạnh thi hành Luật Doanh nghiệp, UBND tỉnh đã chỉ đạo Sở Kế hoạch và Đầu tư, UBND các huyện, thành phố thực hiện đúng các quy định liên quan đến thủ tục đăng ký kinh doanh. Rà soát và bãi bỏ những văn bản đã ban hành trái với quy định của Luật Doanh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Định kỳ hàng năm, UBND tỉnh tổ chức gặp gỡ đối thoại trực tiếp giữa các sở, ngành với doanh nghiệp để giải quyết kịp thời những vướng mắc của doanh nghiệp về mặt kinh doanh, chế độ hưởng ưu đãi đầu tư, vốn vay, vay tín dụng ưu đãi đầu tư, về thuế, cấp các loại giấy phép kinh doanh, tiêu thụ sản phẩm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 </w:t>
      </w:r>
      <w:r>
        <w:rPr>
          <w:rFonts w:cs="Times New Roman" w:ascii="Times New Roman" w:hAnsi="Times New Roman"/>
          <w:b/>
          <w:u w:val="single"/>
        </w:rPr>
        <w:t>Chính sách đất đai</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ăn cứ vào quy hoạch tổng thể phát triển kinh tế - xã hội của địa phương và căn cứ vào thẩm quyền theo Luật định, trong các năm 2003 - 2005, UBND tỉnh chỉ đạo tổ chứcthu hồi những diện tích đất đã giao hoặc cho thuê trước đây hiện chưa sử dụng hoặc đang sử dụng sai mục đích để tạo quỹ đất cho phát triển công nghiệp và hạ tầ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UBND tỉnh đã và đang chỉ đạo các sở, huyện tiến hành quy hoạch chi tiết các cụm tiểu thủ công nghiệp ở từng huyện để có mặt bằng cho các nhà đầu tư bố trí xây dựng cơ sở sản xuất kinh doanh. Phấn đấu trong năm 2003, mỗi huyện, thành phố phải có ít nhất một cụm tiểu thủ công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hực hiện nội dung này, UBND tỉnh đã giao cho cơ quan địa chính triển khai tiến hành rà soát và thông báo rộng rãi cho các tổ chức, cá nhân. những trường hợp đất đã được giao hoặc cho thuê nhưng hiện chưa sử dụng hoặc sử dụng sai mục đích phải có giải trình cụ thể. Hiện nay, cơ quan địa chính đang tiến hành kiểm tra, thanh tra từng trường hợp cụ thể để có cơ sở xử lý phù hợ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Riêng đất đã giao cho các nông lâm trường trước đây, thực hiện chủ trương về đổi mới và phát triển doanh nghiệp nhà nước, UBND tỉnh đã tiến hành sắp xếp lại nông lâm trường, giữ lại 04 doanh nghiệp và chuyển 05 doanh nghiệp thành các ban quản lý dự án, đến nay đã hoàn thành về cơ bản. Qua sắp xếp lại các nông lâm trường, chuyển giao đất cho UBND các huyện quản lý theo quy đ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3) </w:t>
      </w:r>
      <w:r>
        <w:rPr>
          <w:rFonts w:cs="Times New Roman" w:ascii="Times New Roman" w:hAnsi="Times New Roman"/>
          <w:b/>
          <w:u w:val="single"/>
        </w:rPr>
        <w:t>Chính sách tài chính, tín dụng</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heo chương trình hành động, trong quý I/2003, UBND tỉnh xúc tiến thành lập Quỹ bảo lãnh tín dụng cho doanh nghiệp nhỏ và vừa theo số Nghị định 90/2001/NĐ-CP ngày 23/11/2001 của CHính phủ về hỗ trợ giúp phát triển doanh nghiệp nhỏ và vừa, Quyết định số 193/2001/QĐ-TTg ngày 30/12/2001 của Thủ tướng Chính phủ, Thông tư hướng dẫn số 42/2002/TT-BTC ngày 07/5/2002 của Bộ Tài chí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Về vấn đề này, UBND tỉnh đang xem xét tình hình thực tế của địa phương, đối chiếu với những điều kiện để được thành lập. Đến nay mới bắt đầu xây dựng đề án thành lập Quỹ bảo lãnh tín dụng cho doanh nghiệp vừa và nhỏ. Tuy nhiên, ngoài chi nhánh Quỹ hỗ trợ và phát triển của Trung ương thực hiện công tác tín dụng ưu đãi theo Luật khuyến khích đầu tư trong nước, tỉnh cũng đã hình thành Quỹ đầu tư phát triển của tỉnh, thực hiện chế độ cho vay ưu đãi, hỗ trợ lãi xuất sau đầu tư đối với một số doanh nghiệp nhỏ và vừa thuộc diện khuyến khích đầu tư trên địa bà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u w:val="single"/>
        </w:rPr>
        <w:t>Chính sách hỗ trợ về thị trường, xúc tiến thương mại - đầu t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UBND tỉnh đã sử dụng ngân sách địa phương, kết hợp nguồn lực của các doanh nghiệp đã có cơ chế, chính sách thảo đáng hỗ trợ cho việc xây dựng cơ sở hạ tầng, bến bãi, các trung tâm thương mại giới thiệu sản phẩm, tư vấn thương mại, đầu tư và cung cấp thông tin thị trường trong nước và ngoài nư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UBND tỉnh đã tổ chức và hỗ trợ cho nhiều đoàn doanh nghiệp của tỉnh đi nước ngoài để tham gia hội chợ, triển lãm và tìm kiếm cơ hội kinh doanh, ký được một số hợp đồng mới. Đồng thời tổ chức hội chợ, triển lãm trong tỉnh để quảng bá các sản phẩm của doanh nghiệp địa phươ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UBND tỉnh đã ban hành và triển khai thực hiện chính sách hỗ trợ cho cá nhân, tổ chức hoạt động trong lĩnh vực xử lý, bảo vệ môi trường; về đào tạo nghề cho người lao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UBND tỉnh đã thành lập Trung tâm thông tin theo chương trình phát triển công nghệ thông tin, thnàh lập Trung tâm xúc tiến đầu tư thương mại và đối ngoại trực thuộc UBND tỉnh và xây dựng trang Web (tại Trung tâm xúc tiến đầu tư thương mại và đối ngoại) để cập nhật các thông tin phục vụ cho hoạt động sản xuất kinh doanh của doanh nghiệp.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5) </w:t>
      </w:r>
      <w:r>
        <w:rPr>
          <w:rFonts w:cs="Times New Roman" w:ascii="Times New Roman" w:hAnsi="Times New Roman"/>
          <w:b/>
          <w:u w:val="single"/>
        </w:rPr>
        <w:t>Về tăng cường quản lý nhà nước</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Đối với khu vực kinh tế tư nhân, ở tỉnh giao cho Sở Kế hoạch và Đầu tư làm đầu mối tổng hợp, ở huyện giao cho Phòng Tài chính Kế hoạch thực hiện nhiệm vụ nà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Đối với khu vực hợp tác xã, giao cho Sở Nông nghiệp và Phát triển nông thôn làm đầu mối tổng hợ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Các cơ quan khác từ tỉnh đến huyện thực hiện nhiệm vụ quản lý nhà nước chuyên ngà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rPr>
        <w:t>Trên đây là một số kết quả thực hiện Quyết định số 94/2002/QĐ-TTg ngày 17/7/2002 của Thủ tướng Chính phủ, UBND tỉnh Bình Định báo cáo lên Bộ Kế hoạch và Đầu tư theo dõi tổng hợp.</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8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ỦY BAN NHÂN DÂN TỈNH BÌNH ĐỊNH</w:t>
      </w:r>
    </w:p>
    <w:p>
      <w:pPr>
        <w:pStyle w:val="Normal"/>
        <w:ind w:left="288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ind w:left="288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ần Ngoạn</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ab/>
        <w:t xml:space="preserve">                                          </w:t>
      </w:r>
    </w:p>
    <w:p>
      <w:pPr>
        <w:pStyle w:val="Normal"/>
        <w:jc w:val="both"/>
        <w:rPr/>
      </w:pPr>
      <w:r>
        <w:rPr/>
        <w:tab/>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49:00Z</dcterms:created>
  <dc:creator>User</dc:creator>
  <dc:description/>
  <cp:keywords/>
  <dc:language>en-US</dc:language>
  <cp:lastModifiedBy>Quang</cp:lastModifiedBy>
  <cp:lastPrinted>2002-12-05T16:15:00Z</cp:lastPrinted>
  <dcterms:modified xsi:type="dcterms:W3CDTF">2005-04-19T09:11:00Z</dcterms:modified>
  <cp:revision>8</cp:revision>
  <dc:subject/>
  <dc:title>ñy ban nh©n d©n                                céng hßa x· héi chñ nghÜa viÖt nam</dc:title>
</cp:coreProperties>
</file>