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sz w:val="24"/>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M.100</w:t>
      </w:r>
    </w:p>
    <w:p>
      <w:pPr>
        <w:pStyle w:val="Normal"/>
        <w:rPr>
          <w:rFonts w:ascii="Times New Roman" w:hAnsi="Times New Roman" w:cs="Times New Roman"/>
          <w:sz w:val="26"/>
        </w:rPr>
      </w:pPr>
      <w:r>
        <w:rPr>
          <w:rFonts w:cs="Times New Roman" w:ascii="Times New Roman" w:hAnsi="Times New Roman"/>
          <w:i/>
          <w:sz w:val="26"/>
        </w:rPr>
        <w:t xml:space="preserve"> </w:t>
      </w:r>
      <w:r>
        <w:rPr>
          <w:rFonts w:cs="Times New Roman" w:ascii="Times New Roman" w:hAnsi="Times New Roman"/>
          <w:i/>
          <w:sz w:val="26"/>
        </w:rPr>
        <w:t xml:space="preserve">Số:    </w:t>
      </w:r>
      <w:r>
        <w:rPr>
          <w:rFonts w:cs="Times New Roman" w:ascii="Times New Roman" w:hAnsi="Times New Roman"/>
          <w:b/>
          <w:bCs/>
          <w:i/>
          <w:sz w:val="26"/>
        </w:rPr>
        <w:t>19</w:t>
      </w:r>
      <w:r>
        <w:rPr>
          <w:rFonts w:cs="Times New Roman" w:ascii="Times New Roman" w:hAnsi="Times New Roman"/>
          <w:i/>
          <w:sz w:val="26"/>
        </w:rPr>
        <w:t xml:space="preserve">     /BC-UB                                        Quy Nhơn, ngày  02   tháng  4  năm 2003                                 </w:t>
      </w:r>
    </w:p>
    <w:p>
      <w:pPr>
        <w:pStyle w:val="Heading2"/>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BÁO  CÁO </w:t>
      </w:r>
    </w:p>
    <w:p>
      <w:pPr>
        <w:pStyle w:val="TextBody"/>
        <w:jc w:val="center"/>
        <w:rPr>
          <w:rFonts w:ascii="Times New Roman" w:hAnsi="Times New Roman" w:cs="Times New Roman"/>
          <w:b/>
          <w:b/>
        </w:rPr>
      </w:pPr>
      <w:r>
        <w:rPr>
          <w:rFonts w:cs="Times New Roman" w:ascii="Times New Roman" w:hAnsi="Times New Roman"/>
          <w:b/>
        </w:rPr>
        <w:t>Tình hình kinh tế - xã hội  quý I và</w:t>
      </w:r>
    </w:p>
    <w:p>
      <w:pPr>
        <w:pStyle w:val="TextBody"/>
        <w:jc w:val="center"/>
        <w:rPr>
          <w:rFonts w:ascii="Times New Roman" w:hAnsi="Times New Roman" w:cs="Times New Roman"/>
          <w:b/>
          <w:b/>
        </w:rPr>
      </w:pPr>
      <w:r>
        <w:rPr>
          <w:rFonts w:cs="Times New Roman" w:ascii="Times New Roman" w:hAnsi="Times New Roman"/>
          <w:b/>
        </w:rPr>
        <w:t>Chương trình công tác trọng tâm quý II năm 2003</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TextBody"/>
        <w:ind w:firstLine="720"/>
        <w:rPr>
          <w:rFonts w:ascii="Times New Roman" w:hAnsi="Times New Roman" w:cs="Times New Roman"/>
          <w:b/>
          <w:b/>
          <w:sz w:val="24"/>
        </w:rPr>
      </w:pPr>
      <w:r>
        <w:rPr>
          <w:rFonts w:cs="Times New Roman" w:ascii="Times New Roman" w:hAnsi="Times New Roman"/>
          <w:b/>
          <w:sz w:val="24"/>
        </w:rPr>
      </w:r>
    </w:p>
    <w:p>
      <w:pPr>
        <w:pStyle w:val="TextBody"/>
        <w:ind w:firstLine="720"/>
        <w:rPr>
          <w:rFonts w:ascii="Times New Roman" w:hAnsi="Times New Roman" w:cs="Times New Roman"/>
          <w:b/>
          <w:b/>
          <w:sz w:val="24"/>
        </w:rPr>
      </w:pPr>
      <w:r>
        <w:rPr>
          <w:rFonts w:cs="Times New Roman" w:ascii="Times New Roman" w:hAnsi="Times New Roman"/>
          <w:b/>
          <w:sz w:val="24"/>
        </w:rPr>
      </w:r>
    </w:p>
    <w:p>
      <w:pPr>
        <w:pStyle w:val="TextBody"/>
        <w:ind w:firstLine="720"/>
        <w:rPr/>
      </w:pPr>
      <w:r>
        <w:rPr>
          <w:rFonts w:cs="Times New Roman" w:ascii="Times New Roman" w:hAnsi="Times New Roman"/>
          <w:b/>
          <w:sz w:val="24"/>
        </w:rPr>
        <w:t xml:space="preserve">I- </w:t>
      </w:r>
      <w:r>
        <w:rPr>
          <w:rFonts w:cs="Times New Roman" w:ascii="Times New Roman" w:hAnsi="Times New Roman"/>
          <w:b/>
          <w:sz w:val="24"/>
          <w:u w:val="single"/>
        </w:rPr>
        <w:t>TÌNH HÌNH KINH TẾ - XÃ HỘI QUÍ I NĂM 2003</w:t>
      </w:r>
      <w:r>
        <w:rPr>
          <w:rFonts w:cs="Times New Roman" w:ascii="Times New Roman" w:hAnsi="Times New Roman"/>
          <w:b/>
          <w:sz w:val="24"/>
        </w:rPr>
        <w:t>:</w:t>
      </w:r>
    </w:p>
    <w:p>
      <w:pPr>
        <w:pStyle w:val="TextBody"/>
        <w:ind w:firstLine="720"/>
        <w:rPr>
          <w:rFonts w:ascii="Times New Roman" w:hAnsi="Times New Roman" w:cs="Times New Roman"/>
          <w:b/>
          <w:b/>
          <w:sz w:val="24"/>
        </w:rPr>
      </w:pPr>
      <w:r>
        <w:rPr>
          <w:rFonts w:cs="Times New Roman" w:ascii="Times New Roman" w:hAnsi="Times New Roman"/>
          <w:b/>
          <w:sz w:val="24"/>
        </w:rPr>
      </w:r>
    </w:p>
    <w:p>
      <w:pPr>
        <w:pStyle w:val="TextBody"/>
        <w:ind w:firstLine="720"/>
        <w:rPr/>
      </w:pPr>
      <w:r>
        <w:rPr>
          <w:rFonts w:cs="Times New Roman" w:ascii="Times New Roman" w:hAnsi="Times New Roman"/>
        </w:rPr>
        <w:t xml:space="preserve">Thực hiện Nghị quyết của Tỉnh uỷ và Nghị quyết của HĐND tỉnh về nhiệm vụ phát triển kinh tế - xã hội năm 2003, ngay đầu năm, UBND tỉnh đã tiến hành giao chỉ tiêu kế hoạch và triển khai cụ thể các chủ trương, biện pháp điều hành kế hoạch phát triển kinh tế - xã hội và dự toán thu chi ngân sách. Mặc dù khi triển khai, tổ chức thực hiện có gặp khó khăn, nhưng các ngành, các cấp và nhân dân trong tỉnh đã phát huy những thành tựu đạt được năm 2002, tiếp tục huy động nguồn lực, phát huy tính năng động, sáng tạo, đoàn kết thực hiện nhiệm vụ đề ra. Kết quả được đánh giá qua các lĩnh vực sau: </w:t>
      </w:r>
    </w:p>
    <w:p>
      <w:pPr>
        <w:pStyle w:val="TextBody"/>
        <w:rPr>
          <w:rFonts w:ascii="Times New Roman" w:hAnsi="Times New Roman" w:cs="Times New Roman"/>
        </w:rPr>
      </w:pPr>
      <w:r>
        <w:rPr>
          <w:rFonts w:cs="Times New Roman" w:ascii="Times New Roman" w:hAnsi="Times New Roman"/>
        </w:rPr>
        <w:tab/>
      </w:r>
    </w:p>
    <w:p>
      <w:pPr>
        <w:pStyle w:val="TextBody"/>
        <w:ind w:firstLine="720"/>
        <w:rPr>
          <w:rFonts w:ascii="Times New Roman" w:hAnsi="Times New Roman" w:cs="Times New Roman"/>
          <w:b/>
          <w:b/>
          <w:i/>
          <w:i/>
        </w:rPr>
      </w:pPr>
      <w:r>
        <w:rPr>
          <w:rFonts w:cs="Times New Roman" w:ascii="Times New Roman" w:hAnsi="Times New Roman"/>
          <w:b/>
        </w:rPr>
        <w:t xml:space="preserve">1- </w:t>
      </w:r>
      <w:r>
        <w:rPr>
          <w:rFonts w:cs="Times New Roman" w:ascii="Times New Roman" w:hAnsi="Times New Roman"/>
          <w:b/>
          <w:u w:val="single"/>
        </w:rPr>
        <w:t>Về sản xuất nông, lâm, ngư nghiệp</w:t>
      </w:r>
      <w:r>
        <w:rPr>
          <w:rFonts w:cs="Times New Roman" w:ascii="Times New Roman" w:hAnsi="Times New Roman"/>
          <w:b/>
        </w:rPr>
        <w:t>:</w:t>
      </w:r>
    </w:p>
    <w:p>
      <w:pPr>
        <w:pStyle w:val="TextBody"/>
        <w:ind w:firstLine="720"/>
        <w:rPr>
          <w:rFonts w:ascii="Times New Roman" w:hAnsi="Times New Roman" w:cs="Times New Roman"/>
          <w:b/>
          <w:b/>
          <w:i/>
          <w:i/>
        </w:rPr>
      </w:pPr>
      <w:r>
        <w:rPr>
          <w:rFonts w:cs="Times New Roman" w:ascii="Times New Roman" w:hAnsi="Times New Roman"/>
          <w:b/>
          <w:i/>
        </w:rPr>
      </w:r>
    </w:p>
    <w:p>
      <w:pPr>
        <w:pStyle w:val="TextBody"/>
        <w:ind w:firstLine="720"/>
        <w:rPr/>
      </w:pPr>
      <w:r>
        <w:rPr>
          <w:rFonts w:cs="Times New Roman" w:ascii="Times New Roman" w:hAnsi="Times New Roman"/>
        </w:rPr>
        <w:t xml:space="preserve">Thời tiết </w:t>
      </w:r>
      <w:r>
        <w:rPr>
          <w:rFonts w:cs="Times New Roman" w:ascii="Times New Roman" w:hAnsi="Times New Roman"/>
          <w:b/>
          <w:i/>
        </w:rPr>
        <w:t xml:space="preserve">vụ sản xuất đông xuân </w:t>
      </w:r>
      <w:r>
        <w:rPr>
          <w:rFonts w:cs="Times New Roman" w:ascii="Times New Roman" w:hAnsi="Times New Roman"/>
        </w:rPr>
        <w:t>diễn biến không thuận lợi, mưa muộn và   gió mùa đông bắc kéo dài gây bất lợi cho sản xuất, nhưng đã chủ động chỉ đạo triển khai các biện pháp kỹ thuật ứng phó kịp thời; nhất là đã áp dụng 71% giống lúa cấp 1 trên tổng diện tích lúa gieo trồng; tiếp tục thực hiện tốt các chủ trương, chính sách về chuyển đổi cơ cấu cây trồng, vật nuôi, chính sách phát triển vùng nguyên liệu nên tình hình sản xuất đã được ổn định, hạn chế thiệt hại do thời tiết tác độ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Diện tích lúa vụ đông xuân gieo sạ 47.167 ha; năng suất bình quân cả vụ ước đạt 50,5 tạ/ha, giảm 2,1 tạ/ha so vụ đông xuân năm trước (chủ yếu do trà lúa sớm gặp rét). Một số huyện giữ được năng suất xấp xỉ năm trước như Tuy Phước 63 tạ/ha, An Nhơn 54 tạ/ha, Tây Sơn 52 tạ/ha, huyện thấp nhất Vân Canh 39 tạ/ha. Diện tích một số cây trồng cạn đạt khá như ngô lai 1.241 ha, tăng 29,5%; lạc 5.354 ha, tăng 5,5%; sắn 9.466 ha, tăng 11,5%;  mía tơ 847 ha, tăng 35,5%; diện tích dứa đã trồng 385 ha, dự kiến đến cuối năm trồng thêm 700 ha dứa giống mới. UBND tỉnh đã quyết định chi hỗ trợ 6.000 đ/kg giống ngô trong chương trình giống năm 2003 để tiếp tục khuyến khích phát triển diện tích ngô lai. Chỉ đạo đẩy mạnh đầu tư xây dựng cơ sở nhân giống dứa cayen và queen để cung cấp trồng dứa nguyên liệu phục vụ nhà máy chế biến dứa và rau quả xuất khẩu đang xây dựng. </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i/>
        </w:rPr>
        <w:t xml:space="preserve">Chăn nuôi </w:t>
      </w:r>
      <w:r>
        <w:rPr>
          <w:rFonts w:cs="Times New Roman" w:ascii="Times New Roman" w:hAnsi="Times New Roman"/>
        </w:rPr>
        <w:t xml:space="preserve">tiếp tục phát triển, đến nay đàn bò lai của tỉnh có khoảng 73.000 con, chiếm 33% so tổng đàn, tăng 12,3% so cùng kỳ; đàn bò sữa tiếp tục phát triển, đến nay có 1.281 con (cùng kỳ năm trước 400 con). Nhiều trang trại lợn hướng nạc, gia cầm đang tiếp tục mở rộng. Công tác tiêm phòng gia súc, gia cầm được chú trọng đã hạn chế và ngăn chặn kịp thời dịch bệnh xảy ra. </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Về </w:t>
      </w:r>
      <w:r>
        <w:rPr>
          <w:rFonts w:cs="Times New Roman" w:ascii="Times New Roman" w:hAnsi="Times New Roman"/>
          <w:b/>
          <w:i/>
        </w:rPr>
        <w:t>lâm nghiệp</w:t>
      </w:r>
      <w:r>
        <w:rPr>
          <w:rFonts w:cs="Times New Roman" w:ascii="Times New Roman" w:hAnsi="Times New Roman"/>
        </w:rPr>
        <w:t>, công tác chuẩn bị trồng rừng; thực hiện khoanh nuôi, tái sinh, khoán quản lý bảo vệ rừng, chăm sóc rừng đợt 1 được triển khai theo kế hoạch. Chương trình trồng rừng nguyên liệu giấy, phục vụ nguyên liệu cho dự án nhà máy sản xuất bột giấy và giấy ở tỉnh đã được Thủ tướng Chính phủ chấp thuận cho lập dự án tiền khả thi đang được triển khai. UBND tỉnh đã tổ chức tổng kết 5 năm thực hiện dự án trồng mới 5 triệu ha rừng ở tỉnh, kết quả dự án đã góp phần nâng độ che phủ rừng của toàn tỉnh từ 32,5% năm 1998 lên 35,3% vào năm 2002. Việc tuyên truyền bảo vệ rừng, phòng chống cháy rừng, kiểm tra và xử lý vi phạm lâm luật được tăng cường, góp phần hạn chế  các vụ việc vi phạm pháp luật bảo vệ và phát triển rừng.</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pPr>
      <w:r>
        <w:rPr>
          <w:rFonts w:cs="Times New Roman" w:ascii="Times New Roman" w:hAnsi="Times New Roman"/>
        </w:rPr>
        <w:t xml:space="preserve">Giá trị sản xuất </w:t>
      </w:r>
      <w:r>
        <w:rPr>
          <w:rFonts w:cs="Times New Roman" w:ascii="Times New Roman" w:hAnsi="Times New Roman"/>
          <w:b/>
          <w:i/>
        </w:rPr>
        <w:t>thủy sản</w:t>
      </w:r>
      <w:r>
        <w:rPr>
          <w:rFonts w:cs="Times New Roman" w:ascii="Times New Roman" w:hAnsi="Times New Roman"/>
        </w:rPr>
        <w:t xml:space="preserve">  qúi I ước đạt 131,1 tỷ đồng (giá cố định 1994), tăng 12,2% so cùng kỳ năm trước; sản lượng khai thác ước đạt 19.053 tấn, tăng 12,6%. Đáng chú ý sản lượng cá ngừ đại dương khai thác khá với sản lượng 1.050 tấn, tăng 17% so cùng kỳ, khai thác tôm hùm giống ven biển được mùa, đạt khoảng 500.000 con.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Diện tích nuôi tôm vụ 1 là 1.532 ha (chiếm 61% diện tích nuôi tôm), tiến độ chậm hơn so cùng kỳ. Lượng tôm giống qua kiểm dịch 102,8 triệu con, tăng 37,5% so cùng kỳ (trong đó có 71,2 triệu con xuất bán ra ngoài tỉnh). UBND tỉnh đã quyết định phê duyệt quy hoạch chuyển đổi đất cát, đất nhiễm mặn sang nuôi tôm ở các huyện Phù Mỹ, Phù Cát và Hoài Nhơn đến năm 2010 với tổng diện tích quy hoạch chuyển đổi 1.310 ha; quy hoạch các vùng sản xuất tôm giống đến năm 2010; quy hoạch tổng thể sinh thái và chi tiết khu vực nuôi tôm năng suất cao, bền vững tại Đầm Thị Nại.</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Về quản lý đất đai, đã thẩm định kế hoạch sử dụng đất các huyện, thành phố năm 2003, đo vẽ bản đồ địa chính và đăng ký thống kê đất đai ở 3 xã huyện Tây Sơn, thanh tra công tác quản lý đất đai ở xã Tam Quan Bắc, huyện Hoài Nhơn.</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Thực hiện dự án di dân và tái định hồ Định Bình, đã hoàn thành chi trả đền bù cho 705 hộ với tổng số tiền 20.495 triệu đồng. Tiếp tục tiến hành kê khai và bình xét đền bù bổ sung trên vùng ngập nước. Đang tiến hành khai hoang  khu tái định cư Tây Vĩnh Thạnh được 42,6 ha để chuẩn bị cho công tác chuyển dân. UBND tỉnh đã họp BCĐ và chỉ đạo tiếp tục đẩy mạnh khai hoang, thu hồi và đền bù đất sản xuất và hoa màu trong các điểm tái định cư để chia cho dân sản xuất, xây dựng khu dân cư để sớm thực hiện công tác chuyển dâ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Bên cạnh mặt làm được, sản xuất nông, lâm, ngư  nghiệp vẫn còn một số  tồn tại và yếu ké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Chỉ đạo công tác giống và lịch thời vụ sản xuất lúa vụ đông xuân chưa kiên quyết. Quy hoạch đất để xây dựng vùng chuyên canh cây trồng phục vụ nguyên liệu cho công nghiệp chế biến còn lúng túng. Năng suất cây trồng năm nay thấp hơn vụ đông xuân năm trước. Việc chuyển diện tích trồng lúa có năng suất thấp và nhiễm mặn sang trồng và nuôi hải sản chậm. Kế hoạch triển khai trồng cây lâm nghiệp và trồng dứa chưa được quan tâm đúng mức.</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Công tác quy hoạch vùng chuyên canh cây trồng, vật nuôi, nhất là quy hoạch tổng thể của một số huyện gắn với quy hoạch ngành tiến hành chậm.</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Triển khai xây dựng khu chăn nuôi bò sữa tập trung Nhơn Tân quá chậm; đàn bò sữa tăng không đáng kể và thường xuyên biến động. Công tác tiêm phòng phòng dịch bệnh gia súc đạt thấp, bệnh LMLM thường xuyên tái phá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Việc tiêu thụ sản phẩm nông nghiệp có lúc không kịp thời, giá cả thấp, nhất là sản phẩm chăn nuôi và sản phẩm cây trồng ở miền núi.</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Dịch bệnh đốm trắng tôm xảy ra diện rộng (340 ha) chưa có biện pháp xử lý kịp thời. Công tác kiểm dịch tôm thả nuôi trong tỉnh chỉ đạt 30%. Việc chuyển diện tích đất nhiễm mặn, diện tích đất cát cho các tổ chức và cá nhân nuôi tôm tiến hành chậm.</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pPr>
      <w:r>
        <w:rPr>
          <w:rFonts w:cs="Times New Roman" w:ascii="Times New Roman" w:hAnsi="Times New Roman"/>
        </w:rPr>
        <w:t>- Tình trạng lấn chiếm đất trái phép vẫn tiếp tục xảy ra nhất là ở cơ sở xã, phường. Công tác cấp giấy chứng nhận quyền sở hữu nhà cho dân chậm.</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rFonts w:ascii="Times New Roman" w:hAnsi="Times New Roman" w:cs="Times New Roman"/>
          <w:b/>
          <w:b/>
          <w:i/>
          <w:i/>
        </w:rPr>
      </w:pPr>
      <w:r>
        <w:rPr>
          <w:rFonts w:cs="Times New Roman" w:ascii="Times New Roman" w:hAnsi="Times New Roman"/>
          <w:b/>
        </w:rPr>
        <w:t xml:space="preserve">2- </w:t>
      </w:r>
      <w:r>
        <w:rPr>
          <w:rFonts w:cs="Times New Roman" w:ascii="Times New Roman" w:hAnsi="Times New Roman"/>
          <w:b/>
          <w:u w:val="single"/>
        </w:rPr>
        <w:t>Về sản xuất công nghiệp</w:t>
      </w:r>
      <w:r>
        <w:rPr>
          <w:rFonts w:cs="Times New Roman" w:ascii="Times New Roman" w:hAnsi="Times New Roman"/>
          <w:b/>
        </w:rPr>
        <w:t>:</w:t>
      </w:r>
    </w:p>
    <w:p>
      <w:pPr>
        <w:pStyle w:val="TextBody"/>
        <w:rPr>
          <w:rFonts w:ascii="Times New Roman" w:hAnsi="Times New Roman" w:cs="Times New Roman"/>
          <w:b/>
          <w:b/>
          <w:i/>
          <w:i/>
        </w:rPr>
      </w:pPr>
      <w:r>
        <w:rPr>
          <w:rFonts w:cs="Times New Roman" w:ascii="Times New Roman" w:hAnsi="Times New Roman"/>
          <w:b/>
          <w:i/>
        </w:rPr>
      </w:r>
    </w:p>
    <w:p>
      <w:pPr>
        <w:pStyle w:val="TextBody"/>
        <w:ind w:firstLine="720"/>
        <w:rPr/>
      </w:pPr>
      <w:r>
        <w:rPr>
          <w:rFonts w:cs="Times New Roman" w:ascii="Times New Roman" w:hAnsi="Times New Roman"/>
        </w:rPr>
        <w:t xml:space="preserve">Sản xuất </w:t>
      </w:r>
      <w:r>
        <w:rPr>
          <w:rFonts w:cs="Times New Roman" w:ascii="Times New Roman" w:hAnsi="Times New Roman"/>
          <w:b/>
          <w:i/>
        </w:rPr>
        <w:t>công nghiệp</w:t>
      </w:r>
      <w:r>
        <w:rPr>
          <w:rFonts w:cs="Times New Roman" w:ascii="Times New Roman" w:hAnsi="Times New Roman"/>
        </w:rPr>
        <w:t xml:space="preserve"> trên địa bàn tỉnh quý I tăng khá, giá trị ước đạt 553,3 tỷ đồng (giá cố định 1994), tăng 15,4% so cùng kỳ; trong đó, khu vực DNNN đạt 300,4 tỷ đồng, tăng 12% (gồm DNNN TW đạt 77,7 tỷ đồng, tăng 32,1%, DNNN địa phương đạt 222,7 tỷ đồng, tăng 6,4%); khu vực ngoài nhà nước đạt 241,5 tỷ đồng, tăng 14,7% (tập thể tăng 36,2%, tư nhân tăng 61,4%, hỗn hợp tăng 8,8%, cá thể tăng 12,4%), khu vực có vốn đầu tư nước ngoài đạt 11,4 tỷ đồng, tăng 10,8 lần so cùng kỳ.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Sản phẩm công nghiệp chủ yếu tăng cao như đá ốp lát tăng 228,6%, quần áo may sẵn tăng 180,6%, dịch truyền tăng 79,3%, nhân điều xuất khẩu tăng 41,4%, tàu cá vỏ gỗ tăng 28,6%, gỗ xẻ tăng 37,1%, gỗ tinh chế tăng 33,3%, Ilmenite tăng 98,2%, xi măng tăng 46,8%, giấy bìa các loại tăng 10,5 lần, mua mía nguyên liệu172.820 tấn (trong tỉnh 34%), chế biến 19.265 tấn đường RS.. Một số doanh nghiệp đã chú trọng đa dạng hoá mặt hàng, sản xuất các sản phẩm mới phục vụ tiêu dùng và xuất khẩu như bia chai; tôm nguyên con; chế biến cá ngừ đại dương; cá các loại xông khói; các chuồn filê tẩm gia vị đông lạnh; sản phẩm thuốc chữa bệnh v.v... Sản phẩm công nghiệp TW chủ yếu điện phát ra 93,4 triệu kwh, tăng 11,5%, điện thương phẩm 89 triệu kwh, tăng 16,1%. Khu vực có vốn đầu tư nước ngoài sản phẩm chủ yếu dăm bạch đàn 14.391 tấn, Ilmenite 5.480 tấ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Đã khởi công xây dựng nhà máy chế biến dứa và rau quả xuất khẩu; các dự án công nghiệp đầu tư chiều sâu, mở rộng sản xuất, xây dựng mới như dự án Nhà máy chế biến sữa, Xưởng sản xuất ván ép, Xưởng sản xuất giày vải cao cấp đang khẩn trương xây dựng nhà xưởng và lắp đặt thiết bị, chuẩn bị đưa vào sản xuất đầu quý II. Đang tiếp tục xúc tiến các bước chuẩn bị triển khai các dự án mới như chế biến tinh bột mỳ, nhà máy Dệt len (của Tập đoàn South Ocean - HongKong). Việc chuyển nhượng cổ phần của Công ty Cổ phần xây lắp An Nhơn cho Công ty Scitechimex trong Liên doanh thép Việt - Hàn đang được khẩn trương thực hiện để Công ty Scitechimex triển khai nhanh việc hoàn thành xây dựng nhà máy cán thép nóng đi vào hoạt động.</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i/>
        </w:rPr>
        <w:t>Khu Công nghiệp Phú Tài</w:t>
      </w:r>
      <w:r>
        <w:rPr>
          <w:rFonts w:cs="Times New Roman" w:ascii="Times New Roman" w:hAnsi="Times New Roman"/>
        </w:rPr>
        <w:t xml:space="preserve"> tiếp tục hoạt động có hiệu quả, giải quyết việc làm trên 11.777 lao động. Trong quý có thêm 1 doanh nghiệp xây dựng xong đi vào sản xuất, 13 doanh nghiệp đang xây dựng nhà xưởng. Công ty Phát triển hạ tầng các khu công nghiệp được thành lập để thúc đẩy xây dựng hạ tầng phục vụ cho doanh nghiệp đầu tư.</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Khó khăn của ngành là một số sản phẩm tiêu thụ không ổn định, giá cả thấp (như đường RS). Việc quy hoạch, xây dựng mặt bằng giao đất cho xây dựng cơ sở sản xuất công nghiệp, TTCN ở các địa phương không kịp thời. Riêng Khu công nghiệp Phú Tài hiện có 36 doanh nghiệp đang chờ giải phóng mặt bằng và chờ cấp đất, UBND tỉnh đã tập trung chỉ đạo kiên quyết nhưng chuyển biến chậm. UBND tỉnh cũng đã tập trung chỉ đạo xử lý tình trạng ô nhiễm môi trường tại DNTN Vạn Phát và hồ Bàu Lác, nhưng công tác xử lý ô nhiễm, bảo vệ  môi trường chung trong sản xuất công nghiệp, TTCN chưa có giải pháp có hiệu quả. Một số dự án tiến độ xây dựng chậm đã gây ảnh hưởng đến phát triển sản xuất của ngành.</w:t>
      </w:r>
    </w:p>
    <w:p>
      <w:pPr>
        <w:pStyle w:val="TextBody"/>
        <w:ind w:firstLine="720"/>
        <w:rPr>
          <w:rFonts w:ascii="Times New Roman" w:hAnsi="Times New Roman" w:cs="Times New Roman"/>
          <w:b/>
          <w:b/>
          <w:sz w:val="24"/>
        </w:rPr>
      </w:pPr>
      <w:r>
        <w:rPr>
          <w:rFonts w:cs="Times New Roman" w:ascii="Times New Roman" w:hAnsi="Times New Roman"/>
          <w:b/>
          <w:sz w:val="24"/>
        </w:rPr>
      </w:r>
    </w:p>
    <w:p>
      <w:pPr>
        <w:pStyle w:val="TextBody"/>
        <w:ind w:firstLine="720"/>
        <w:rPr>
          <w:rFonts w:ascii="Times New Roman" w:hAnsi="Times New Roman" w:cs="Times New Roman"/>
          <w:b/>
          <w:b/>
          <w:i/>
          <w:i/>
        </w:rPr>
      </w:pPr>
      <w:r>
        <w:rPr>
          <w:rFonts w:cs="Times New Roman" w:ascii="Times New Roman" w:hAnsi="Times New Roman"/>
          <w:b/>
        </w:rPr>
        <w:t xml:space="preserve">3- </w:t>
      </w:r>
      <w:r>
        <w:rPr>
          <w:rFonts w:cs="Times New Roman" w:ascii="Times New Roman" w:hAnsi="Times New Roman"/>
          <w:b/>
          <w:u w:val="single"/>
        </w:rPr>
        <w:t>Về phát triển các thành phần kinh tế</w:t>
      </w:r>
      <w:r>
        <w:rPr>
          <w:rFonts w:cs="Times New Roman" w:ascii="Times New Roman" w:hAnsi="Times New Roman"/>
          <w:b/>
        </w:rPr>
        <w:t>:</w:t>
      </w:r>
    </w:p>
    <w:p>
      <w:pPr>
        <w:pStyle w:val="TextBody"/>
        <w:ind w:firstLine="720"/>
        <w:rPr>
          <w:rFonts w:ascii="Times New Roman" w:hAnsi="Times New Roman" w:cs="Times New Roman"/>
          <w:b/>
          <w:b/>
          <w:i/>
          <w:i/>
        </w:rPr>
      </w:pPr>
      <w:r>
        <w:rPr>
          <w:rFonts w:cs="Times New Roman" w:ascii="Times New Roman" w:hAnsi="Times New Roman"/>
          <w:b/>
          <w:i/>
        </w:rPr>
      </w:r>
    </w:p>
    <w:p>
      <w:pPr>
        <w:pStyle w:val="TextBody"/>
        <w:ind w:firstLine="720"/>
        <w:rPr/>
      </w:pPr>
      <w:r>
        <w:rPr>
          <w:rFonts w:cs="Times New Roman" w:ascii="Times New Roman" w:hAnsi="Times New Roman"/>
        </w:rPr>
        <w:t xml:space="preserve">Tiếp tục thực hiện các chính sách thu hút đầu tư, hỗ trợ, khuyến khích đã tạo điều kiện cho </w:t>
      </w:r>
      <w:r>
        <w:rPr>
          <w:rFonts w:cs="Times New Roman" w:ascii="Times New Roman" w:hAnsi="Times New Roman"/>
          <w:b/>
          <w:i/>
        </w:rPr>
        <w:t xml:space="preserve">các thành phần kinh tế </w:t>
      </w:r>
      <w:r>
        <w:rPr>
          <w:rFonts w:cs="Times New Roman" w:ascii="Times New Roman" w:hAnsi="Times New Roman"/>
        </w:rPr>
        <w:t xml:space="preserve">phát triển sản xuất. Các thành phần kinh tế ngoài quốc doanh ngày càng phát triển và chiếm tỷ trọng lớn. Các doanh nghiệp Nhà nước đã chuyển sang cổ phần hóa hoạt động sản xuất kinh doanh ngày càng có hiệu quả.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Đã hoàn thành Đại hội cổ đông thành lập Công ty Cổ phần ở 2 DNNN (thuộc kế hoạch năm 2002). Công tác cổ phần hoá ở 4 DNNN trong kế hoạch năm 2003 đang khẩn trương chỉ đạo thực hiện.</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pPr>
      <w:r>
        <w:rPr>
          <w:rFonts w:cs="Times New Roman" w:ascii="Times New Roman" w:hAnsi="Times New Roman"/>
        </w:rPr>
        <w:t xml:space="preserve">Trong quý I, đã </w:t>
      </w:r>
      <w:r>
        <w:rPr>
          <w:rFonts w:cs="Times New Roman" w:ascii="Times New Roman" w:hAnsi="Times New Roman"/>
          <w:b/>
          <w:i/>
        </w:rPr>
        <w:t>đăng ký kinh doanh</w:t>
      </w:r>
      <w:r>
        <w:rPr>
          <w:rFonts w:cs="Times New Roman" w:ascii="Times New Roman" w:hAnsi="Times New Roman"/>
        </w:rPr>
        <w:t xml:space="preserve"> mới cho 53 doanh nghiệp, với số vốn đăng ký 65,3 tỷ đồng, bằng 84% số doanh nghiệp và tăng 25% về vốn đăng ký so cùng kỳ năm trước. Đã cấp giấy chứng nhận ưu đãi cho 10 dự án sản xuất kinh doanh trong tỉnh với tổng vốn đăng ký ban đầu là 145,1 tỷ đồng (trong đó có 2 dự án đầu tư mới  và 8 dự án đầu tư mở rộ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Cấp </w:t>
      </w:r>
      <w:r>
        <w:rPr>
          <w:rFonts w:cs="Times New Roman" w:ascii="Times New Roman" w:hAnsi="Times New Roman"/>
          <w:b/>
          <w:i/>
        </w:rPr>
        <w:t>Giấy phép đầu tư</w:t>
      </w:r>
      <w:r>
        <w:rPr>
          <w:rFonts w:cs="Times New Roman" w:ascii="Times New Roman" w:hAnsi="Times New Roman"/>
        </w:rPr>
        <w:t xml:space="preserve"> nước ngoài mới cho 3 dự án 100% vốn nước ngoài với tổng số vốn 7,3 triệu USD, gồm Công ty Đá Viet - Stone (Đức) vốn 800.000 USD, Công ty Tài chính Unix Financial (Canada) vốn 5 triệu USD và Công ty Dệt len Success Path (Hồng Kông) vốn 1,5 triệu USD. Tính đến nay, trên địa bàn tỉnh có 12 dự án đầu tư trực tiếp nước ngoài, với tổng vốn đầu tư 39,7 triệu USD.</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Quỹ Đầu tư phát triển tỉnh đã giải ngân 11,79 tỷ đồng cho vay các dự án đầu tư phát triển và hỗ trợ sản xuất kinh doanh (trong đó giải ngân trả nợ kế hoạch năm 2002 là 4,56 tỷ đồng).</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pPr>
      <w:r>
        <w:rPr>
          <w:rFonts w:cs="Times New Roman" w:ascii="Times New Roman" w:hAnsi="Times New Roman"/>
        </w:rPr>
        <w:t xml:space="preserve">Thực hiện Đề án củng cố, nâng cao chất lượng, hiệu quả hoạt động của các </w:t>
      </w:r>
      <w:r>
        <w:rPr>
          <w:rFonts w:cs="Times New Roman" w:ascii="Times New Roman" w:hAnsi="Times New Roman"/>
          <w:b/>
          <w:i/>
        </w:rPr>
        <w:t>HTX nông nghiệp</w:t>
      </w:r>
      <w:r>
        <w:rPr>
          <w:rFonts w:cs="Times New Roman" w:ascii="Times New Roman" w:hAnsi="Times New Roman"/>
        </w:rPr>
        <w:t xml:space="preserve"> đã chỉ đạo thực hiện thí điểm  9 HTX để rút kinh nghiệm, triển khai diện rộng.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Một số tồn tại trong lĩnh vực này là: công tác cổ phần hoá DNNN tiến hành chậm so với kế hoạch đề ra; một số doanh nghiệp sau đăng ký kinh doanh không triển khai hoạt động nhưng chậm được kiểm tra, phát hiện và xử lý; một số địa phương, doanh nghiệp chậm trả nợ theo khế ước vay vốn gây nhiều khó khăn cho hoạt động của Quỹ Đầu tư phát triển tỉnh (riêng vốn vay khắc phục bão lụt còn dư nợ trên 11,5 tỷ đồng); một số HTX, nhất là HTXNN còn tồn tại hình thức, không hoạt động nhưng chậm được xử lý, giải thể.</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i/>
          <w:i/>
        </w:rPr>
      </w:pPr>
      <w:r>
        <w:rPr>
          <w:rFonts w:cs="Times New Roman" w:ascii="Times New Roman" w:hAnsi="Times New Roman"/>
          <w:b/>
        </w:rPr>
        <w:t xml:space="preserve">4- </w:t>
      </w:r>
      <w:r>
        <w:rPr>
          <w:rFonts w:cs="Times New Roman" w:ascii="Times New Roman" w:hAnsi="Times New Roman"/>
          <w:b/>
          <w:u w:val="single"/>
        </w:rPr>
        <w:t>Về xây dựng cơ bản</w:t>
      </w:r>
      <w:r>
        <w:rPr>
          <w:rFonts w:cs="Times New Roman" w:ascii="Times New Roman" w:hAnsi="Times New Roman"/>
          <w:b/>
        </w:rPr>
        <w:t>:</w:t>
      </w:r>
    </w:p>
    <w:p>
      <w:pPr>
        <w:pStyle w:val="TextBody"/>
        <w:ind w:firstLine="720"/>
        <w:rPr>
          <w:rFonts w:ascii="Times New Roman" w:hAnsi="Times New Roman" w:cs="Times New Roman"/>
          <w:b/>
          <w:b/>
          <w:i/>
          <w:i/>
        </w:rPr>
      </w:pPr>
      <w:r>
        <w:rPr>
          <w:rFonts w:cs="Times New Roman" w:ascii="Times New Roman" w:hAnsi="Times New Roman"/>
          <w:b/>
          <w:i/>
        </w:rPr>
      </w:r>
    </w:p>
    <w:p>
      <w:pPr>
        <w:pStyle w:val="TextBody"/>
        <w:ind w:firstLine="720"/>
        <w:rPr/>
      </w:pPr>
      <w:r>
        <w:rPr>
          <w:rFonts w:cs="Times New Roman" w:ascii="Times New Roman" w:hAnsi="Times New Roman"/>
        </w:rPr>
        <w:t xml:space="preserve">Tổng vốn đầu tư xây dựng cơ bản do địa phương quản lý ước thực hiện quí I là 15,2 tỷ đồng, trong đó vốn ngân sách Nhà nước 12,9 tỷ đồng, đạt 4,1% kế hoạch (bao gồm vốn ngân sách TW 11,1 tỷ đồng, đạt 11%, vốn ngân sách địa phương 1,8 tỷ đồng, đạt 0,8% kế hoạch), vốn tự có của DNNN 2,3 tỷ đồng. Vốn đầu tư đã thực hiện chủ yếu tập trung bố trí các công trình chuyển tiếp.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Đã khởi công xây dựng đường Xuân Diệu và chỉ đạo đẩy mạnh tiến độ công tác GPMB xây dựng các công trình, nhất là các công trình cầu đường Quy Nhơn - Nhơn Hội, Quốc lộ 19, Quốc lộ 1 - dự án ADB3, nút giao thông Gềnh Ráng, xây dựng khu chung cư Bông Hồng, thành phố Quy Nhơn, khu Trung tâm Văn hoá thông tin tỉnh, khu vực Bảo tàng Quang Trung, khu công viên Phú Tài...Phê duyệt 300/531 km do các địa phương đăng ký bê tông hoá đường giao thông nông thôn và 294.190 m2 đường hẻm nội thành Quy Nhơn. </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i/>
          <w:i/>
        </w:rPr>
      </w:pPr>
      <w:r>
        <w:rPr>
          <w:rFonts w:cs="Times New Roman" w:ascii="Times New Roman" w:hAnsi="Times New Roman"/>
        </w:rPr>
        <w:tab/>
        <w:t>5</w:t>
      </w:r>
      <w:r>
        <w:rPr>
          <w:rFonts w:cs="Times New Roman" w:ascii="Times New Roman" w:hAnsi="Times New Roman"/>
          <w:b/>
        </w:rPr>
        <w:t xml:space="preserve">- </w:t>
      </w:r>
      <w:r>
        <w:rPr>
          <w:rFonts w:cs="Times New Roman" w:ascii="Times New Roman" w:hAnsi="Times New Roman"/>
          <w:b/>
          <w:u w:val="single"/>
        </w:rPr>
        <w:t>Về dịch vụ</w:t>
      </w:r>
      <w:r>
        <w:rPr>
          <w:rFonts w:cs="Times New Roman" w:ascii="Times New Roman" w:hAnsi="Times New Roman"/>
          <w:b/>
        </w:rPr>
        <w:t>:</w:t>
      </w:r>
    </w:p>
    <w:p>
      <w:pPr>
        <w:pStyle w:val="TextBody"/>
        <w:rPr>
          <w:rFonts w:ascii="Times New Roman" w:hAnsi="Times New Roman" w:cs="Times New Roman"/>
          <w:b/>
          <w:b/>
          <w:i/>
          <w:i/>
        </w:rPr>
      </w:pPr>
      <w:r>
        <w:rPr>
          <w:rFonts w:cs="Times New Roman" w:ascii="Times New Roman" w:hAnsi="Times New Roman"/>
          <w:b/>
          <w:i/>
        </w:rPr>
      </w:r>
    </w:p>
    <w:p>
      <w:pPr>
        <w:pStyle w:val="TextBody"/>
        <w:ind w:firstLine="720"/>
        <w:rPr/>
      </w:pPr>
      <w:r>
        <w:rPr>
          <w:rFonts w:cs="Times New Roman" w:ascii="Times New Roman" w:hAnsi="Times New Roman"/>
        </w:rPr>
        <w:t xml:space="preserve">Giá trị </w:t>
      </w:r>
      <w:r>
        <w:rPr>
          <w:rFonts w:cs="Times New Roman" w:ascii="Times New Roman" w:hAnsi="Times New Roman"/>
          <w:b/>
          <w:i/>
        </w:rPr>
        <w:t>xuất khẩu</w:t>
      </w:r>
      <w:r>
        <w:rPr>
          <w:rFonts w:cs="Times New Roman" w:ascii="Times New Roman" w:hAnsi="Times New Roman"/>
        </w:rPr>
        <w:t xml:space="preserve"> quý I ước đạt 32,3 triệu USD, tăng 25,6% so cùng kỳ. Trong đó DNNN đạt 16,3 triệu USD, tăng 54,6%; doanh nghiệp ngoài nhà nước đạt 14,6 triệu USD, giảm 3,4%; khu vực đầu tư nước ngoài đạt 1,4 triệu USD, tăng 19 lần so cùng kỳ. Mặt hàng xuất khẩu của địa phương tăng gồm khoáng sản, nhân hạt điều, dăm bạch đàn, thuốc tây viên. Một số mặt hàng giảm so cùng kỳ như gỗ tinh chế, hàng dệt may, giày dép da. Đáng chú ý, hàng thuỷ sản giảm 38,4% (trong đó, hải sản đông lạnh giảm 56,5%), chủ yếu do tình hình giá cả thuỷ hải sản bấp bênh, sản lượng tôm nuôi ít, nguyên liệu cho chế biến thiếu, các doanh nghiệp chế biến hải sản thiếu tích cực khai thác nguồn nguyên liệu để sản xuất xuất khẩu; chỉ đạo của ngành thiếu kiên quyế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Giá trị </w:t>
      </w:r>
      <w:r>
        <w:rPr>
          <w:rFonts w:cs="Times New Roman" w:ascii="Times New Roman" w:hAnsi="Times New Roman"/>
          <w:b/>
          <w:i/>
        </w:rPr>
        <w:t>nhập khẩu</w:t>
      </w:r>
      <w:r>
        <w:rPr>
          <w:rFonts w:cs="Times New Roman" w:ascii="Times New Roman" w:hAnsi="Times New Roman"/>
        </w:rPr>
        <w:t xml:space="preserve"> ước đạt 22,3 triệu USD, tăng 179,9% so cùng kỳ. Mặt hàng chủ yếu gồm phân bón, gỗ nguyên liệu các loại, sắt thép các loại, phụ liệu hàng may mặc, tân dược và nguyên phụ liệu sản xuất tân dược. UBND tỉnh đã ban hành Quy định tạm thời về cơ chế hỗ trợ và thưỏng cho các doanh nghiệp có thành tích nhập khẩu trong năm 2003 để tăng giá trị xuất nhập khẩu.</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Hoạt động </w:t>
      </w:r>
      <w:r>
        <w:rPr>
          <w:rFonts w:cs="Times New Roman" w:ascii="Times New Roman" w:hAnsi="Times New Roman"/>
          <w:b/>
          <w:i/>
        </w:rPr>
        <w:t>nội thương</w:t>
      </w:r>
      <w:r>
        <w:rPr>
          <w:rFonts w:cs="Times New Roman" w:ascii="Times New Roman" w:hAnsi="Times New Roman"/>
        </w:rPr>
        <w:t xml:space="preserve"> tăng khá, tổng mức bán hàng hóa và dịch vụ xã hội ước thực hiện 2.534,3 tỷ đồng, trong đó kinh tế Nhà nước chiếm 16,9%, kinh tế ngoài nhà nước chiếm 83,1%. Hàng hóa phục vụ Tết Quí Mùi đã bảo đảm nhu cầu xã hội, sức mua của dân tăng, nhất là khu vực nông thôn. Công tác phục vụ các mặt hàng cho miền núi được đáp ứng đủ và kịp thời. </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Cơ sở hạ tầng </w:t>
      </w:r>
      <w:r>
        <w:rPr>
          <w:rFonts w:cs="Times New Roman" w:ascii="Times New Roman" w:hAnsi="Times New Roman"/>
          <w:b/>
          <w:i/>
        </w:rPr>
        <w:t>du lịch</w:t>
      </w:r>
      <w:r>
        <w:rPr>
          <w:rFonts w:cs="Times New Roman" w:ascii="Times New Roman" w:hAnsi="Times New Roman"/>
        </w:rPr>
        <w:t xml:space="preserve"> được đầu tư nâng cấp, loại hình dịch vụ được mở rộng, chất lượng phục vụ cao hơn so với trước. Trong quí, lượng khách du lịch đến tỉnh 40.000 lượt người, tăng 10%, trong đó khách quốc tế 7.560 lượt người, tăng 10% so cùng kỳ. Tổng doanh thu du lịch đạt trên 12,3 tỷ đồng, tăng 9% so cùng kỳ. Công suất sử dụng phòng bình quân của các khách sạn trên địa bàn tỉnh đạt từ 70% - 75%; tuy nhiên các dự án trọng điểm về du lịch triển khai chậm. </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Vận</w:t>
      </w:r>
      <w:r>
        <w:rPr>
          <w:rFonts w:cs="Times New Roman" w:ascii="Times New Roman" w:hAnsi="Times New Roman"/>
          <w:b/>
          <w:i/>
        </w:rPr>
        <w:t xml:space="preserve"> tải hàng hóa</w:t>
      </w:r>
      <w:r>
        <w:rPr>
          <w:rFonts w:cs="Times New Roman" w:ascii="Times New Roman" w:hAnsi="Times New Roman"/>
        </w:rPr>
        <w:t xml:space="preserve"> trong quí ước thực hiện 434.000 tấn, tăng 3,1%, luân chuyển hàng hóa 81,2 triệu tấn/km, tăng 10% so cùng kỳ. Xe chất lượng cao được tổ chức và hoạt động ngày càng tốt hơn, kiên quyết xử lý các xe vận tải đã quá niên hạn sử dụng. Hàng thông qua Cảng ước đạt 521.000 TTQ, tăng 25,5%, trong đó Cảng Quy Nhơn 465.000 TTQ, tăng 26,4%, Cảng Thị Nại 56.000 TTQ, tăng 19,1%. Doanh thu bốc xếp ở Cảng Quy Nhơn và Cảng Thị Nại ước đạt 22,4 tỷ đồng, tăng 47% so cùng kỳ. </w:t>
      </w:r>
      <w:r>
        <w:rPr>
          <w:rFonts w:cs="Times New Roman" w:ascii="Times New Roman" w:hAnsi="Times New Roman"/>
          <w:b/>
          <w:i/>
        </w:rPr>
        <w:t>Luân chuyển hành khách</w:t>
      </w:r>
      <w:r>
        <w:rPr>
          <w:rFonts w:cs="Times New Roman" w:ascii="Times New Roman" w:hAnsi="Times New Roman"/>
        </w:rPr>
        <w:t xml:space="preserve"> trong quí  ước đạt  187,3 triệu lượt hành khách/km, giảm 0,2% so cùng kỳ.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Mạng lưới </w:t>
      </w:r>
      <w:r>
        <w:rPr>
          <w:rFonts w:cs="Times New Roman" w:ascii="Times New Roman" w:hAnsi="Times New Roman"/>
          <w:b/>
          <w:i/>
        </w:rPr>
        <w:t>bưu chính viễn thông</w:t>
      </w:r>
      <w:r>
        <w:rPr>
          <w:rFonts w:cs="Times New Roman" w:ascii="Times New Roman" w:hAnsi="Times New Roman"/>
        </w:rPr>
        <w:t xml:space="preserve"> tiếp tục  mở rộng. Số máy điện thoại được lắp đặt thêm 2.320 máy, tăng 2,5% so cùng kỳ năm trước, nâng tổng số máy toàn mạng hiện nay lên 57.470 máy, bình quân trên 3,73 máy/100 dân. Phát triển 180 thuê bao Internet, tăng 24% so cùng kỳ, nâng tổng số hiện nay lên 1.761 thuê bao Internet.</w:t>
      </w:r>
    </w:p>
    <w:p>
      <w:pPr>
        <w:pStyle w:val="TextBody"/>
        <w:rPr>
          <w:rFonts w:ascii="Times New Roman" w:hAnsi="Times New Roman" w:cs="Times New Roman"/>
        </w:rPr>
      </w:pPr>
      <w:r>
        <w:rPr>
          <w:rFonts w:cs="Times New Roman" w:ascii="Times New Roman" w:hAnsi="Times New Roman"/>
        </w:rPr>
        <w:t xml:space="preserve"> </w:t>
      </w:r>
    </w:p>
    <w:p>
      <w:pPr>
        <w:pStyle w:val="TextBody"/>
        <w:ind w:firstLine="720"/>
        <w:rPr>
          <w:rFonts w:ascii="Times New Roman" w:hAnsi="Times New Roman" w:cs="Times New Roman"/>
          <w:b/>
          <w:b/>
          <w:i/>
          <w:i/>
        </w:rPr>
      </w:pPr>
      <w:r>
        <w:rPr>
          <w:rFonts w:cs="Times New Roman" w:ascii="Times New Roman" w:hAnsi="Times New Roman"/>
          <w:b/>
        </w:rPr>
        <w:t xml:space="preserve">6- </w:t>
      </w:r>
      <w:r>
        <w:rPr>
          <w:rFonts w:cs="Times New Roman" w:ascii="Times New Roman" w:hAnsi="Times New Roman"/>
          <w:b/>
          <w:u w:val="single"/>
        </w:rPr>
        <w:t>Tài chính - Giá cả</w:t>
      </w:r>
      <w:r>
        <w:rPr>
          <w:rFonts w:cs="Times New Roman" w:ascii="Times New Roman" w:hAnsi="Times New Roman"/>
          <w:b/>
        </w:rPr>
        <w:t>:</w:t>
      </w:r>
    </w:p>
    <w:p>
      <w:pPr>
        <w:pStyle w:val="TextBody"/>
        <w:ind w:firstLine="720"/>
        <w:rPr>
          <w:rFonts w:ascii="Times New Roman" w:hAnsi="Times New Roman" w:cs="Times New Roman"/>
          <w:b/>
          <w:b/>
          <w:i/>
          <w:i/>
        </w:rPr>
      </w:pPr>
      <w:r>
        <w:rPr>
          <w:rFonts w:cs="Times New Roman" w:ascii="Times New Roman" w:hAnsi="Times New Roman"/>
          <w:b/>
          <w:i/>
        </w:rPr>
      </w:r>
    </w:p>
    <w:p>
      <w:pPr>
        <w:pStyle w:val="TextBody"/>
        <w:ind w:firstLine="720"/>
        <w:rPr/>
      </w:pPr>
      <w:r>
        <w:rPr>
          <w:rFonts w:cs="Times New Roman" w:ascii="Times New Roman" w:hAnsi="Times New Roman"/>
        </w:rPr>
        <w:t xml:space="preserve">Thực hiện tốt các chủ trương và biện pháp điều hành dự toán ngân sách năm 2003 được ban hành ngay từ đầu năm, công tác thu chi ngân sách trong quý I đạt kết quả khá. Tổng </w:t>
      </w:r>
      <w:r>
        <w:rPr>
          <w:rFonts w:cs="Times New Roman" w:ascii="Times New Roman" w:hAnsi="Times New Roman"/>
          <w:b/>
          <w:i/>
        </w:rPr>
        <w:t>thu ngân sách</w:t>
      </w:r>
      <w:r>
        <w:rPr>
          <w:rFonts w:cs="Times New Roman" w:ascii="Times New Roman" w:hAnsi="Times New Roman"/>
        </w:rPr>
        <w:t xml:space="preserve"> quí I ước đạt 146,6 tỷ đồng, bằng 26,9% dự toán cả năm, tăng 58,2% so cùng kỳ, trong đó thu nội địa 110,6 tỷ đồng, đạt 24,3% dự toán, tăng 47,3%, thu qua Hải quan 36 tỷ đồng, đạt 40% dự toán và tăng 104,9% (trong đó, thuế XNK và thuế tiêu thụ đặc biệt 5,5 tỷ tỷ đồng, đạt 20,4% so dự toán). UBND tỉnh đã chỉ đạo rà soát quỹ đất và nhà trong thành phố Quy Nhơn để thực hiện việc chuyển nhượng và bán thu tiền trả nợ đọng trong XDCB và đầu tư mới.</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Tình hình </w:t>
      </w:r>
      <w:r>
        <w:rPr>
          <w:rFonts w:cs="Times New Roman" w:ascii="Times New Roman" w:hAnsi="Times New Roman"/>
          <w:b/>
          <w:i/>
        </w:rPr>
        <w:t>giá cả</w:t>
      </w:r>
      <w:r>
        <w:rPr>
          <w:rFonts w:cs="Times New Roman" w:ascii="Times New Roman" w:hAnsi="Times New Roman"/>
        </w:rPr>
        <w:t xml:space="preserve"> thị trường trong quý I có biến động tăng nhẹ vào dịp Tết nhưng không đáng kể. Chỉ số chung giá tiêu dùng hàng hóa và dịch vụ tháng 3/2003 trên thị trường giảm 1,5% so tháng 2 và tăng 2,5% so cùng kỳ. Trong đó nhóm hàng lương thực- thực phẩm giảm  3,8% so tháng 2 và tăng 1,4% so cùng kỳ. Giá vàng giảm 2,1% so tháng 2 và tăng 24,5 % so cùng kỳ. Giá đô la Mỹ tương đối ổn định, chỉ tăng 1,9% so cùng kỳ. Thực hiện công điện số 171/CP-KTTH ngày 19/2/2003 của Thủ tướng Chính phủ, UBND tỉnh đã có văn bản chỉ đạo các chặt chẽ việc kinh doanh xăng dầu trên địa bàn tỉnh, nên tình trạng găm hàng, đầu cơ nâng giá trục lợi không xảy ra.</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rFonts w:ascii="Times New Roman" w:hAnsi="Times New Roman" w:cs="Times New Roman"/>
          <w:b/>
          <w:b/>
          <w:i/>
          <w:i/>
        </w:rPr>
      </w:pPr>
      <w:r>
        <w:rPr>
          <w:rFonts w:cs="Times New Roman" w:ascii="Times New Roman" w:hAnsi="Times New Roman"/>
          <w:b/>
        </w:rPr>
        <w:t xml:space="preserve">7- </w:t>
      </w:r>
      <w:r>
        <w:rPr>
          <w:rFonts w:cs="Times New Roman" w:ascii="Times New Roman" w:hAnsi="Times New Roman"/>
          <w:b/>
          <w:u w:val="single"/>
        </w:rPr>
        <w:t>Về văn hóa - xã hội</w:t>
      </w:r>
      <w:r>
        <w:rPr>
          <w:rFonts w:cs="Times New Roman" w:ascii="Times New Roman" w:hAnsi="Times New Roman"/>
          <w:b/>
        </w:rPr>
        <w:t>:</w:t>
      </w:r>
    </w:p>
    <w:p>
      <w:pPr>
        <w:pStyle w:val="TextBody"/>
        <w:rPr>
          <w:rFonts w:ascii="Times New Roman" w:hAnsi="Times New Roman" w:cs="Times New Roman"/>
          <w:b/>
          <w:b/>
          <w:i/>
          <w:i/>
        </w:rPr>
      </w:pPr>
      <w:r>
        <w:rPr>
          <w:rFonts w:cs="Times New Roman" w:ascii="Times New Roman" w:hAnsi="Times New Roman"/>
          <w:b/>
          <w:i/>
        </w:rPr>
      </w:r>
    </w:p>
    <w:p>
      <w:pPr>
        <w:pStyle w:val="TextBody"/>
        <w:ind w:firstLine="720"/>
        <w:rPr/>
      </w:pPr>
      <w:r>
        <w:rPr>
          <w:rFonts w:cs="Times New Roman" w:ascii="Times New Roman" w:hAnsi="Times New Roman"/>
        </w:rPr>
        <w:t xml:space="preserve">Các  hoạt động </w:t>
      </w:r>
      <w:r>
        <w:rPr>
          <w:rFonts w:cs="Times New Roman" w:ascii="Times New Roman" w:hAnsi="Times New Roman"/>
          <w:b/>
          <w:i/>
        </w:rPr>
        <w:t xml:space="preserve">văn hóa, thông tin, thể dục thể thao, phát thanh truyền hình </w:t>
      </w:r>
      <w:r>
        <w:rPr>
          <w:rFonts w:cs="Times New Roman" w:ascii="Times New Roman" w:hAnsi="Times New Roman"/>
        </w:rPr>
        <w:t>với chủ đề mừng Đảng, mừng Xuân được tổ chức rộng khắp cả ở khu vực thành thị và nông thôn với nhiều hình thức phong phú, phục vụ tốt các nhiệm vụ chính trị của địa phương, nhất là trong dịp Tết Quý Mùi, các ngày lễ lớn, lễ hội của tỉnh; nhân dân ăn Tết trong không khí phấn khởi, vui tươi, lành mạnh, an toàn, tiết kiệm. Công tác kiểm tra, chấn chỉnh các hoạt động văn hoá, dịch vụ văn hoá  được tăng cường, đã tiến hành kiểm tra 93 cơ sở hoạt động dịch vụ văn hoá, phát hiện và xử lý 18 cơ sở vi phạm theo quy định.</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pPr>
      <w:r>
        <w:rPr>
          <w:rFonts w:cs="Times New Roman" w:ascii="Times New Roman" w:hAnsi="Times New Roman"/>
        </w:rPr>
        <w:t xml:space="preserve">Ngành </w:t>
      </w:r>
      <w:r>
        <w:rPr>
          <w:rFonts w:cs="Times New Roman" w:ascii="Times New Roman" w:hAnsi="Times New Roman"/>
          <w:b/>
          <w:i/>
        </w:rPr>
        <w:t xml:space="preserve">y tế </w:t>
      </w:r>
      <w:r>
        <w:rPr>
          <w:rFonts w:cs="Times New Roman" w:ascii="Times New Roman" w:hAnsi="Times New Roman"/>
        </w:rPr>
        <w:t>đã tích cực triển khai công tác phòng chống các loại dịch bệnh. công tác kiểm tra vệ sinh an toàn thực phẩm ở các địa phương, nhất là trong dịp Tết không để dịch bệnh xảy ra. Đã kịp thời  xử lý, ổn định tình hình học sinh bị bệnh tại trường THPT Võ Giữ, huyện Hoài Ân. Trước tình hình giá thuốc tây tăng cao, ngành Y tế đã phối hợp Sở Tài chính - Vật giá tổ chức triển khai kiểm tra đột xuất giá bán thuốc tây trên địa bàn tỉnh, trong tâm làm 23 loại thuốc chữa bệnh thiết yếu theo Quyết định số 2254/QĐ-UB ngày 28/6/2002 của UBND tỉnh.</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pPr>
      <w:r>
        <w:rPr>
          <w:rFonts w:cs="Times New Roman" w:ascii="Times New Roman" w:hAnsi="Times New Roman"/>
        </w:rPr>
        <w:t xml:space="preserve"> </w:t>
      </w:r>
      <w:r>
        <w:rPr>
          <w:rFonts w:cs="Times New Roman" w:ascii="Times New Roman" w:hAnsi="Times New Roman"/>
        </w:rPr>
        <w:t xml:space="preserve">Ngành </w:t>
      </w:r>
      <w:r>
        <w:rPr>
          <w:rFonts w:cs="Times New Roman" w:ascii="Times New Roman" w:hAnsi="Times New Roman"/>
          <w:b/>
          <w:i/>
        </w:rPr>
        <w:t>giáo dục và đào tạo</w:t>
      </w:r>
      <w:r>
        <w:rPr>
          <w:rFonts w:cs="Times New Roman" w:ascii="Times New Roman" w:hAnsi="Times New Roman"/>
        </w:rPr>
        <w:t xml:space="preserve"> đã tiến hành sơ kết học kỳ I năm học 2002 - 2003, nhìn chung chất lượng dạy và học tiếp tục chuyển biến khá. Tổ chức bồi dưỡng và tổ chức các kỳ thi học sinh giỏi các cấp; toàn tỉnh có 64 học sinh, thuộc 9 đội tuyển dự thi học sinh giỏi cấp quốc gia khối 12. Chuẩn bị các điều kiện để triển khai thực hiện chương trình kiên cố hoá trường, lớp học; chuẩn bị đội ngũ giáo viên giảng dạy lớp 2, lớp 7 theo chương trình và sách giáo khoa mới. Đến nay, toàn tỉnh có 153 xã, phường đạt chuẩn Quốc gia về xoá mù chữ, phổ cập giáo dục tiểu học (tăng 2 xã, phường so cùng kỳ năm học trước). Có 99/155 xã, phường đạt chuẩn phổ cập giáo dục tiểu học đúng độ tuổi, chiếm tỷ lệ 63,9% (tăng 30 xã, phường). Đã có 125/155 xã, phường, thị trấn được công nhận đạt chuẩn phổ cập THCS, chiếm tỷ lệ 80,6% (tăng 20 xã, phường).</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t xml:space="preserve">Hoạt động </w:t>
      </w:r>
      <w:r>
        <w:rPr>
          <w:rFonts w:cs="Times New Roman" w:ascii="Times New Roman" w:hAnsi="Times New Roman"/>
          <w:b/>
          <w:i/>
        </w:rPr>
        <w:t xml:space="preserve">khoa học công nghệ và môi trường </w:t>
      </w:r>
      <w:r>
        <w:rPr>
          <w:rFonts w:cs="Times New Roman" w:ascii="Times New Roman" w:hAnsi="Times New Roman"/>
        </w:rPr>
        <w:t>năm 2003 và các dự án thuộc Chương trình phát triển công nghệ thông tin, Đề án tin học hoá quản lý hành chính nhà nước được tiếp tục triển khai theo kế hoạch. Trung tâm Hỗ trợ phát triển công nghệ thông tin tỉnh đã tổ chức khai giảng khóa đầu tiên các lớp lập trình viên và kỹ thuật viên quốc tế.</w:t>
      </w:r>
      <w:r>
        <w:rPr>
          <w:rFonts w:cs="Times New Roman" w:ascii="Times New Roman" w:hAnsi="Times New Roman"/>
          <w:b/>
          <w:i/>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Chương trình</w:t>
      </w:r>
      <w:r>
        <w:rPr>
          <w:rFonts w:cs="Times New Roman" w:ascii="Times New Roman" w:hAnsi="Times New Roman"/>
          <w:b/>
          <w:i/>
        </w:rPr>
        <w:t xml:space="preserve"> giải quyết việc làm, xoá đói giảm nghèo</w:t>
      </w:r>
      <w:r>
        <w:rPr>
          <w:rFonts w:cs="Times New Roman" w:ascii="Times New Roman" w:hAnsi="Times New Roman"/>
        </w:rPr>
        <w:t xml:space="preserve">, </w:t>
      </w:r>
      <w:r>
        <w:rPr>
          <w:rFonts w:cs="Times New Roman" w:ascii="Times New Roman" w:hAnsi="Times New Roman"/>
          <w:b/>
          <w:i/>
        </w:rPr>
        <w:t>phát triển kinh tế - xã hội</w:t>
      </w:r>
      <w:r>
        <w:rPr>
          <w:rFonts w:cs="Times New Roman" w:ascii="Times New Roman" w:hAnsi="Times New Roman"/>
        </w:rPr>
        <w:t xml:space="preserve"> các xã đặc biệt khó khăn được triển khai thực hiện lồng ghép với các chương trình khác trên địa bàn tỉnh. Trong quí, đã xét duyệt 4 dự án vay vốn giải quyết việc làm đợt I với số vốn vay 276 triệu đồng; phân bổ Quỹ Quốc gia hỗ trợ việc làm cho các địa phương để chủ động xây dựng dự án vay vốn giải quyết việc làm 9 tỷ đồng; phân bổ 18.600 chỉ tiêu đào tạo nghề năm 2003 (trong đó, đào tạo nghề dài hạn 800 chỉ tiêu, đào tạo nghề ngắn hạn 4.400 chỉ tiêu). Trung tâm Dịch vụ việc làm đã cung ứng và giới thiệu việc làm cho 162 người (trong đó tuyển đi lao động tại Nhật 4 người); tư vấn việc làm cho 625 lao động. Đã triển khai xây dựng Đề án xuất khẩu lao động của tỉnh thời kỳ 2003 - 2005 và chính sách khuyến khích, hỗ trợ lao động đi làm việc ở nước ngoài trình Ban Thường vụ Tỉnh uỷ. Thành lập BCĐ Hội chợ việc làm tỉnh lần thứ nhất để tiến hành công tác chuẩn bị tổ chức tại thành phố Quy Nhơn. </w:t>
      </w:r>
    </w:p>
    <w:p>
      <w:pPr>
        <w:pStyle w:val="TextBody"/>
        <w:rPr>
          <w:rFonts w:ascii="Times New Roman" w:hAnsi="Times New Roman" w:cs="Times New Roman"/>
        </w:rPr>
      </w:pPr>
      <w:r>
        <w:rPr>
          <w:rFonts w:cs="Times New Roman" w:ascii="Times New Roman" w:hAnsi="Times New Roman"/>
        </w:rPr>
        <w:tab/>
      </w:r>
    </w:p>
    <w:p>
      <w:pPr>
        <w:pStyle w:val="TextBody"/>
        <w:ind w:firstLine="720"/>
        <w:rPr/>
      </w:pPr>
      <w:r>
        <w:rPr>
          <w:rFonts w:cs="Times New Roman" w:ascii="Times New Roman" w:hAnsi="Times New Roman"/>
        </w:rPr>
        <w:t xml:space="preserve">Thực hiện </w:t>
      </w:r>
      <w:r>
        <w:rPr>
          <w:rFonts w:cs="Times New Roman" w:ascii="Times New Roman" w:hAnsi="Times New Roman"/>
          <w:b/>
          <w:i/>
        </w:rPr>
        <w:t>chính sách người có công</w:t>
      </w:r>
      <w:r>
        <w:rPr>
          <w:rFonts w:cs="Times New Roman" w:ascii="Times New Roman" w:hAnsi="Times New Roman"/>
        </w:rPr>
        <w:t>, đã phát hành 141 hồ sơ thương binh hưởng trợ cấp hàng tháng, 104 hồ sở người bị tù đày hưởng trợ cấp 1 lần, 213 hồ sơ người hoạt động kháng chiến, 7 hồ sơ người có công giúp đỡ cách mạng. Tổ chức tổng kết 8 năm thực hiện Pháp lệnh quy định danh hiệu vinh dự Nhà nước Bà mẹ VNAH và Pháp lệnh ưu đãi người có công với Cách mạng.</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Tuần lễ Quốc gia về an toàn - vệ sinh lao động - phòng chống cháy nổ được tổ chức với các hình thức sôi động phong phú, góp phần nâng cao một bước nhận thức về công tác này trong các đơn vị, cơ sở sản xuất kinh doanh trên địa bàn tỉ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Mặt yếu và tồn tại trên lĩnh vực văn hoá xã hội nổi lên là vấn đề y đức trong một số ít đội ngũ thầy thuốc chưa chuyển biến, tình trạng thiếu thuốc điều trị và thiếu thầy thuốc ở các trạm y tế xã miền núi còn nhiều; chất lượng giáo dục ở một số trường chưa cao, một số giáo viên chưa đạt chuẩn vẫn còn giảng dạy; công tác đào tạo nghề còn hạn chế, giải quyết việc làm chưa nhiều, đặc biệt là vấn đề xuất khẩu lao động chưa có sự chuyển biến đáng kể. Một số làng, thôn, phường được công nhận là đơn vị văn hoá nhưng chất lượng chưa cao; chất lượng thể thao thành tích cao còn hạn chế. Công tác bảo vệ, khắc phục ô nhiễm môi trường còn bất cập.</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rFonts w:ascii="Times New Roman" w:hAnsi="Times New Roman" w:cs="Times New Roman"/>
          <w:b/>
          <w:b/>
          <w:i/>
          <w:i/>
        </w:rPr>
      </w:pPr>
      <w:r>
        <w:rPr>
          <w:rFonts w:cs="Times New Roman" w:ascii="Times New Roman" w:hAnsi="Times New Roman"/>
          <w:b/>
        </w:rPr>
        <w:t xml:space="preserve">7- </w:t>
      </w:r>
      <w:r>
        <w:rPr>
          <w:rFonts w:cs="Times New Roman" w:ascii="Times New Roman" w:hAnsi="Times New Roman"/>
          <w:b/>
          <w:u w:val="single"/>
        </w:rPr>
        <w:t xml:space="preserve">Về công tác xây dựng chính quyền, an ninh quốc phòng; </w:t>
      </w:r>
    </w:p>
    <w:p>
      <w:pPr>
        <w:pStyle w:val="TextBody"/>
        <w:rPr>
          <w:rFonts w:ascii="Times New Roman" w:hAnsi="Times New Roman" w:cs="Times New Roman"/>
          <w:b/>
          <w:b/>
          <w:i/>
          <w:i/>
        </w:rPr>
      </w:pPr>
      <w:r>
        <w:rPr>
          <w:rFonts w:cs="Times New Roman" w:ascii="Times New Roman" w:hAnsi="Times New Roman"/>
          <w:b/>
          <w:i/>
        </w:rPr>
      </w:r>
    </w:p>
    <w:p>
      <w:pPr>
        <w:pStyle w:val="TextBody"/>
        <w:rPr/>
      </w:pPr>
      <w:r>
        <w:rPr>
          <w:rFonts w:cs="Times New Roman" w:ascii="Times New Roman" w:hAnsi="Times New Roman"/>
        </w:rPr>
        <w:tab/>
        <w:t xml:space="preserve">Nhằm nâng cao hiệu lực, hiệu quả quản lý Nhà nước, UBND tỉnh đã ban hành Chỉ thị đẩy mạnh thực hiện Đề án </w:t>
      </w:r>
      <w:r>
        <w:rPr>
          <w:rFonts w:cs="Times New Roman" w:ascii="Times New Roman" w:hAnsi="Times New Roman"/>
          <w:b/>
          <w:i/>
        </w:rPr>
        <w:t>cải cách hành chính</w:t>
      </w:r>
      <w:r>
        <w:rPr>
          <w:rFonts w:cs="Times New Roman" w:ascii="Times New Roman" w:hAnsi="Times New Roman"/>
        </w:rPr>
        <w:t xml:space="preserve"> tỉnh giai đoạn 2002 - 2005 ở tỉnh, trong đó giao trách nhiệm cho 13 đơn vị sở, ngành trọng tâm và UBND thành phố Quy Nhơn xây dựng đề án cải cách thủ tục hành chính theo cơ chế “một cửa” trình UBND tỉnh phê duyệt để triển khai thực hiện. Đã quyết định thực hiện thí điểm khoán biên chế và kinh phí quản lý hành chính ở 5 đơn vị sở, ban trong năm 2003. </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Ngành </w:t>
      </w:r>
      <w:r>
        <w:rPr>
          <w:rFonts w:cs="Times New Roman" w:ascii="Times New Roman" w:hAnsi="Times New Roman"/>
          <w:b/>
          <w:i/>
        </w:rPr>
        <w:t>thanh tra</w:t>
      </w:r>
      <w:r>
        <w:rPr>
          <w:rFonts w:cs="Times New Roman" w:ascii="Times New Roman" w:hAnsi="Times New Roman"/>
        </w:rPr>
        <w:t xml:space="preserve"> đã tổ chức 20 cuộc kiểm tra, thanh tra tập trung vào các lĩnh vực quản lý tài chính, đất đai, đầu tư xây dựng các công trình điện diesel... Đến nay đã kết thúc 6 cuộc thanh tra, kết quả thanh tra chưa phát hiện sai phạm lớn về kinh tế.</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Công tác </w:t>
      </w:r>
      <w:r>
        <w:rPr>
          <w:rFonts w:cs="Times New Roman" w:ascii="Times New Roman" w:hAnsi="Times New Roman"/>
          <w:b/>
          <w:i/>
        </w:rPr>
        <w:t>tiếp dân, giải quyết khiếu nại tố cáo</w:t>
      </w:r>
      <w:r>
        <w:rPr>
          <w:rFonts w:cs="Times New Roman" w:ascii="Times New Roman" w:hAnsi="Times New Roman"/>
        </w:rPr>
        <w:t xml:space="preserve"> của công dân được duy trì thường xuyên. UBND tỉnh tiếp dân định kỳ giải quyết 133 vụ; Phòng Tiếp dân tiếp dân thường xuyên 90 vụ và tiếp nhận đơn thư 162 vụ khiếu nại tố cáo. Đã giao các ngành, địa phương, đơn vị xem xét, giải quyết 185 vụ, hướng dẫn công dân 198 vụ.</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Body"/>
        <w:ind w:firstLine="720"/>
        <w:rPr/>
      </w:pPr>
      <w:r>
        <w:rPr>
          <w:rFonts w:cs="Times New Roman" w:ascii="Times New Roman" w:hAnsi="Times New Roman"/>
        </w:rPr>
        <w:t xml:space="preserve">Công tác </w:t>
      </w:r>
      <w:r>
        <w:rPr>
          <w:rFonts w:cs="Times New Roman" w:ascii="Times New Roman" w:hAnsi="Times New Roman"/>
          <w:b/>
          <w:i/>
        </w:rPr>
        <w:t>tuyên truyền phổ biến và giáo dục pháp luật</w:t>
      </w:r>
      <w:r>
        <w:rPr>
          <w:rFonts w:cs="Times New Roman" w:ascii="Times New Roman" w:hAnsi="Times New Roman"/>
        </w:rPr>
        <w:t xml:space="preserve"> tiếp tục được triển khai, tập trung vào các chuyên đề xử phạt vi phạm hành chính, đảm bảo an toàn giao thông và hoạt động hoà giải ở cơ sở.  Đã tổ chức tư vấn trợ giúp pháp lý cho 12 đối tượng nghèo và trợ giúp pháp lý lưu động tại huyện Hoài Nhơn.</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i/>
        </w:rPr>
        <w:t>Quốc phòng, an ninh</w:t>
      </w:r>
      <w:r>
        <w:rPr>
          <w:rFonts w:cs="Times New Roman" w:ascii="Times New Roman" w:hAnsi="Times New Roman"/>
        </w:rPr>
        <w:t xml:space="preserve"> được bảo đảm. Các đơn vị LLVT thực hiện nghiêm chế độ sẵn sàng chiến đấu. Nhất là từ khi Mỹ - Anh phát động cuộc chiến tranh chống Irắc, Tỉnh uỷ, UBND tỉnh đã kịp thời  chỉ đạo cấp uỷ, chính quyền và các đơn vị lực lượng vũ trang nâng cao cảnh giác cánh mạng, theo dõi các đối tượng và có kế hoạch bảo vệ mục tiêu quan trọng. Công tác tuyển quân năm 2001 đạt chỉ tiêu kế hoạch đề ra về số lượng và chất lượng; Công an các cấp tiếp tục thực hiện kế hoạch tấn công trấn áp các loại tội phạm, điều tra 204 vụ phạm pháp hình sự (chủ yếu trôm cắp), giảm 5 vụ; 16 vụ phạm pháp kinh tế, giảm 25 vụ so cùng kỳ. </w:t>
      </w:r>
    </w:p>
    <w:p>
      <w:pPr>
        <w:pStyle w:val="TextBody"/>
        <w:rPr>
          <w:rFonts w:ascii="Times New Roman" w:hAnsi="Times New Roman" w:cs="Times New Roman"/>
        </w:rPr>
      </w:pPr>
      <w:r>
        <w:rPr>
          <w:rFonts w:cs="Times New Roman" w:ascii="Times New Roman" w:hAnsi="Times New Roman"/>
          <w:b/>
          <w:i/>
        </w:rPr>
        <w:tab/>
      </w:r>
    </w:p>
    <w:p>
      <w:pPr>
        <w:pStyle w:val="Normal"/>
        <w:jc w:val="both"/>
        <w:rPr/>
      </w:pPr>
      <w:r>
        <w:rPr>
          <w:rFonts w:cs="Times New Roman" w:ascii="Times New Roman" w:hAnsi="Times New Roman"/>
        </w:rPr>
        <w:tab/>
        <w:t xml:space="preserve">Tình hình </w:t>
      </w:r>
      <w:r>
        <w:rPr>
          <w:rFonts w:cs="Times New Roman" w:ascii="Times New Roman" w:hAnsi="Times New Roman"/>
          <w:b/>
          <w:i/>
        </w:rPr>
        <w:t>an ninh chính trị và trật tự an toàn xã hội</w:t>
      </w:r>
      <w:r>
        <w:rPr>
          <w:rFonts w:cs="Times New Roman" w:ascii="Times New Roman" w:hAnsi="Times New Roman"/>
        </w:rPr>
        <w:t xml:space="preserve"> trước, trong và sau Tết được bảo đảm. Thực hiện Nghị quyết 13/NQ-CP của Chính phủ và Chỉ thị 01/CT-UB của UBND tỉnh, lực lượng công an đã đồng loạt ra quân lập lại trật tự an toàn giao thông trên địa bàn tỉnh, trong quí  đã có 6.849 vụ vi phạm trật tự an toàn giao thông; đã xử lý thu giữ 1.699 phương tiện giao thông các loại, xử phạt hành chính với số tiền 1.086 triệu đồng, qua đó đã hạn chế sự gia tăng số người điều khiển phương tiện không có giấy phép lái xe; tình hình chấp hành luật lệ giao thông có chuyển biến khá, được nhân dân đồng tình ủng hộ. Tuy nhiên, trong quý I, tai nạn giao thông trên địa bàn tỉnh vẫn xảy ra 182 vụ, tăng 18 vụ so cùng kỳ, làm chết 60 người (giảm 18 người) , bị thương 249 người (tăng 40 người so cùng kỳ).</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sz w:val="24"/>
        </w:rPr>
        <w:tab/>
        <w:t xml:space="preserve">II- </w:t>
      </w:r>
      <w:r>
        <w:rPr>
          <w:rFonts w:cs="Times New Roman" w:ascii="Times New Roman" w:hAnsi="Times New Roman"/>
          <w:b/>
          <w:sz w:val="24"/>
          <w:u w:val="single"/>
        </w:rPr>
        <w:t>NHỮNG CÔNG TÁC TRỌNG TÂM QUÝ II  NĂM 2003</w:t>
      </w:r>
      <w:r>
        <w:rPr>
          <w:rFonts w:cs="Times New Roman" w:ascii="Times New Roman" w:hAnsi="Times New Roman"/>
          <w:b/>
          <w:sz w:val="24"/>
        </w:rPr>
        <w:t>:</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rPr>
      </w:pPr>
      <w:r>
        <w:rPr>
          <w:rFonts w:cs="Times New Roman" w:ascii="Times New Roman" w:hAnsi="Times New Roman"/>
        </w:rPr>
        <w:tab/>
        <w:t>Căn cứ Chương trình hành động của Tỉnh uỷ, Nghị quyết HĐND tỉnh và Chương trình công tác năm 2003 của UBND tỉnh, trong quí II, ngoài công việc có tính chất chuyên môn và thường xuyên, yếu cầu các ngành, các cấp tập trung chỉ đạo thực hiện các nhiệm vụ trọng tâm sau:</w:t>
      </w:r>
    </w:p>
    <w:p>
      <w:pPr>
        <w:pStyle w:val="TextBody"/>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i/>
          <w:i/>
        </w:rPr>
      </w:pPr>
      <w:r>
        <w:rPr>
          <w:rFonts w:cs="Times New Roman" w:ascii="Times New Roman" w:hAnsi="Times New Roman"/>
          <w:b/>
        </w:rPr>
        <w:t xml:space="preserve">1- </w:t>
      </w:r>
      <w:r>
        <w:rPr>
          <w:rFonts w:cs="Times New Roman" w:ascii="Times New Roman" w:hAnsi="Times New Roman"/>
          <w:b/>
          <w:u w:val="single"/>
        </w:rPr>
        <w:t>Về nông, lâm, ngư nghiệp</w:t>
      </w:r>
      <w:r>
        <w:rPr>
          <w:rFonts w:cs="Times New Roman" w:ascii="Times New Roman" w:hAnsi="Times New Roman"/>
          <w:b/>
        </w:rPr>
        <w:t>:</w:t>
      </w:r>
    </w:p>
    <w:p>
      <w:pPr>
        <w:pStyle w:val="TextBody"/>
        <w:rPr>
          <w:rFonts w:ascii="Times New Roman" w:hAnsi="Times New Roman" w:cs="Times New Roman"/>
          <w:b/>
          <w:b/>
          <w:i/>
          <w:i/>
        </w:rPr>
      </w:pPr>
      <w:r>
        <w:rPr>
          <w:rFonts w:cs="Times New Roman" w:ascii="Times New Roman" w:hAnsi="Times New Roman"/>
          <w:b/>
          <w:i/>
        </w:rPr>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ỉ đạo thu hoạch nhanh, gọn vụ sản xuất đông xuân, xác định đúng năng suất cây trồng (nhất là năng suất lúa) báo cáo UBND tỉnh để chỉ đạo. Chuẩn bị mọi điều kiện triển khai sản xuất vụ hè thu, nhất là vụ hè bảo đảm đạt năng suất cao nhất để bù vụ đông xuân mất mùa. Chú trọng công tác giống cho cây trồng, vật nuôi, trong đó về giống lúa phấn đấu đạt 80 - 85% diện tích sử dụng giống cấp 1, giống lúa lai và giống thuần Trung Quốc. Kiên quyết chuyển mạnh diện tích trồng lúa bị nhiễm mặn sang nuôi trồng thuỷ sản. Nâng cao năng suất và diện tích trồng mía 8.000 ha  (kể cả diện tích cũ và trồng mới). Tích cực chăm sóc diện tích dứa hiện có, chuẩn bị giống để trồng đủ 700 ha dứa vào cuối năm. Tiếp tục hỗ trợ một phần giống ngô để tăng diện tích trồng ngô. Đầu tư giống mới để tăng năng suất và diện tích cây mỳ.</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Tiến hành quy hoạch và xác định rõ địa chỉ các vùng nguyên liệu mía, dứa, mỳ để có kế hoạch đầu tư thâm canh phục vụ cho các nhà máy chế biến. Giúp các huyện, nhất là các huyện miền núi điều chỉnh quy hoạch tổng thể phù hợp với quy hoạch ngành của tỉnh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Tăng nhanh số lượng đàn bò, đẩy mạnh công tác lai tạo đàn bò để nâng cao chất lượng thịt và tuyển chọn bò sữa. Phát triển mạnh đàn bò sữa phấn đấu đến cuối quý II tăng 500 con, cuối năm đạt 2.500 - 3.000 con bò sữa trên địa bàn tỉnh. Tăng thêm số lượng trại lợn giống  cấp II để cung cấp đủ giống cho phát triển chăn nuôi lợn. Tập trung đầu tư nhanh khu chăn nuôi bò sữa tập trung Nhơn Tân- An Nhơn; quy hoạch xây dựng thêm một số khu chăn nuôi bò sữa ở các huyện có điều kiện. Tăng cường công tác phòng chống dịch bệnh gia súc kịp thời; kiểm tra, xử lý bệnh LMLM bò ở Cát Hải, Phù Cát và các ổ dịch cũ để ngăn chặn bệnh tái phát.</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Đẩy mạnh việc triển khai chuẩn bị đủ giống và diện tích trồng đạt 5.000 - 6.000 ha rừng. Triển khai các biện pháp cụ thể chuẩn bị đủ đất trồng rừng kế hoạch năm 2003 và các năm tiếp theo phục vụ cho nhà máy chế biến bột giấy và giấy của tỉnh. Tiếp tục thực hiện giao khoán, khoanh nuôi, bảo vệ rừng. Nghiêm trị bọn lâm tặc phá rừng. Chủ động phòng ngừa và có phương án chống cháy rừng có hiệu quả.</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ập trung chỉ đạo việc nuôi trồng và đánh bắt hải sản. Trước mắt tập trung chỉ đạo ngăn chặn và dập tắt bệnh tôm. Có phương án xử lý ngay từ khâu sản xuất, kiểm dịch tôm giống, đến vệ sinh ao, hồ, luân canh diện tích nuôi trồng hải sản. Thực hiện việc chuyển đổi diện tích nhiễm mặn sang nuôi trồng hải sản (phấn đấu thực hiện đạt 200 ha trong năm 2003). Tiến hành ngay quy hoạch diện tích đất cát có khả năng nuôi tôm để giao cho các tổ chức và cá nhân trong và ngoài nước đầu tư  nuôi tôm. Kiên quyết ngăn chặn tình trạng đánh bắt huỷ diệt nguồn lợi thuỷ sản. Chỉ đạo việc đánh bắt xa bờ, trong đó tìm các giải pháp phục vụ việc tiếp nhiên liệu và thu mua sản phẩm của các đội tàu đánh bắt của tỉnh.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iếp tục chỉ đạo thực hiện Chỉ thị 29/2002/CT-UB ngày 10 tháng 12 năm  2002 của UBND tỉnh về một số biện pháp cấp bách trong công tác quản lý đất đai. Bổ sung và nâng cao chất lượng quy hoạch sử dụng đất, mặt nước ở các địa phương. Đẩy mạnh giao đất các khu tái định cư, khu công nghiệp, tiểu thủ công nghiệp; giao đất lâm nghiệp, đất trang trại cho các dự án đầu tư phát triển, các tổ chức và cá nhân quản lý, sử dụng theo quy định.</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BodyText3"/>
        <w:jc w:val="both"/>
        <w:rPr/>
      </w:pPr>
      <w:r>
        <w:rPr>
          <w:rFonts w:cs="Times New Roman" w:ascii="Times New Roman" w:hAnsi="Times New Roman"/>
          <w:b/>
        </w:rPr>
        <w:t xml:space="preserve"> </w:t>
      </w:r>
      <w:r>
        <w:rPr>
          <w:rFonts w:cs="Times New Roman" w:ascii="Times New Roman" w:hAnsi="Times New Roman"/>
          <w:b/>
        </w:rPr>
        <w:tab/>
        <w:t xml:space="preserve">2- </w:t>
      </w:r>
      <w:r>
        <w:rPr>
          <w:rFonts w:cs="Times New Roman" w:ascii="Times New Roman" w:hAnsi="Times New Roman"/>
          <w:b/>
          <w:u w:val="single"/>
        </w:rPr>
        <w:t>Về công nghiệp, xuất khẩu</w:t>
      </w:r>
      <w:r>
        <w:rPr>
          <w:rFonts w:cs="Times New Roman" w:ascii="Times New Roman" w:hAnsi="Times New Roman"/>
          <w:b/>
        </w:rPr>
        <w:t xml:space="preserve">: </w:t>
      </w:r>
    </w:p>
    <w:p>
      <w:pPr>
        <w:pStyle w:val="TextBodyIndent"/>
        <w:spacing w:before="0" w:after="0"/>
        <w:rPr>
          <w:rFonts w:ascii="Times New Roman" w:hAnsi="Times New Roman" w:cs="Times New Roman"/>
          <w:b/>
          <w:b/>
        </w:rPr>
      </w:pPr>
      <w:r>
        <w:rPr>
          <w:rFonts w:cs="Times New Roman" w:ascii="Times New Roman" w:hAnsi="Times New Roman"/>
          <w:b/>
        </w:rPr>
      </w:r>
    </w:p>
    <w:p>
      <w:pPr>
        <w:pStyle w:val="TextBodyIndent"/>
        <w:spacing w:before="0" w:after="0"/>
        <w:rPr>
          <w:rFonts w:ascii="Times New Roman" w:hAnsi="Times New Roman" w:cs="Times New Roman"/>
        </w:rPr>
      </w:pPr>
      <w:r>
        <w:rPr>
          <w:rFonts w:cs="Times New Roman" w:ascii="Times New Roman" w:hAnsi="Times New Roman"/>
        </w:rPr>
        <w:t>Các cấp, các ngành tập trung chỉ đạo đẩy mạnh phát triển công nghiệp và xuất khẩu, coi đây là một trong những nhiệm vụ công tác trọng tâm. Tăng cường công tác kiểm tra, chỉ đạo giải quyết các vướng mắc cho các doanh nghiệp trong sản xuất kinh doanh, xuất khẩu, chú ý giúp doanh nghiệp xây dựng và bảo vệ thương hiệu; củng cố các hội nghề nghiệp hiện có và thành lập các hội mới để hỗ trợ, cung cấp thông tin trong kinh doanh phục vụ xuất khẩu. Đẩy mạnh công tác xúc tiến thương mại, đầu tư; tiếp tục soát xét các mặt hàng xuất khẩu hiện có, khắc phục các yếu kém về chất lượng, mẫu mã, giá cả, thị trường để nâng cao mức xuất khẩu. Hướng dẫn các doanh nghiệp có chương trình phấn đấu giảm giá thành, nâng cao chất lượng, hiệu quả, tăng sức cạnh tranh để tồn tại và phát triển. Tập trung chỉ đạo sản xuất các sản phẩm, các nhóm hàng có khối lượng lớn, các  mặt hàng xuất khẩu quan trọng như chế biến thuỷ sản, đa dạng hoá các mặt hàng gỗ tinh chế, may mặc, đan len, giày dép, thủ công mỹ nghệ làm nòng cốt tăng nhanh kim ngạch xuất khẩu. Giám đốc các Sở Công nghiệp, Nông nghiệp và Phát triển nông thôn, Thương mại và Du lịch, Trưởng ban Quản lý các KCN tỉnh, đặc biệt là Giám đốc Sở Thuỷ sản có kế hoạch làm việc ngay với các doanh nghiệp có giá trị kim ngạch xuất khẩu quý I thấp, phát hiện kịp thời những khó khăn vướng mắc, nguyên nhân để có biện pháp giải quyết ngay hoặc kiến nghị UBND tỉnh chỉ đạo giải quyết không để tồn đọng kéo dài.</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rPr>
      </w:pPr>
      <w:r>
        <w:rPr>
          <w:rFonts w:cs="Times New Roman" w:ascii="Times New Roman" w:hAnsi="Times New Roman"/>
        </w:rPr>
        <w:t>Tiếp tục đôn đốc đẩy nhanh tiến độ hoàn thành các dự án đầu tư xây dựng nhà máy chế biến sữa, xưởng sản xuất ván ép, xưởng sản xuất giày sớm đi vào hoạt động đầu quý II. Chuẩn bị tích cực các điều kiện triển khai các dự án mới như chế biến tinh bột mỳ, nhà máy Dệt len của Tập đoàn South Ocean - HongKong... và các dự án đầu tư chiều sâu, mở rộng sản xuất khác. Đôn đốc sớm hoàn thành các thủ tục chuyển nhượng vốn cho Công ty Scitechimex trong liên doanh thép Việt Hàn để tiếp tục việc triển khai xây dựng nhà máy cán thép. Xúc tiến xây dựng dự án tiền khả thi dự án sản xuất bột giấy và giấy.</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rPr>
      </w:pPr>
      <w:r>
        <w:rPr>
          <w:rFonts w:cs="Times New Roman" w:ascii="Times New Roman" w:hAnsi="Times New Roman"/>
        </w:rPr>
        <w:t xml:space="preserve">Tiếp tục triển khai thực hiện có hiệu quả các chính sách thu hút đầu tư, khuyến khích phát triển công nghiệp, tiểu thủ công nghiệp, chính sách đào tạo nghề, khuyến khích phát triển vùng nguyên liệu và khuyến khích phát triển xuất khẩu đã ban hành của tỉnh, đồng thời tiến hành rà soát để điều chỉnh, bổ sung cho phù hợp với tình hình, ban hành kịp thời một số chính sách mới. Tập trung cao độ chỉ đạo công tác GPMB,  đẩy nhanh tiến độ xây dựng hạ tầng khu công nghiệp, các khu tái định cư; giao đất cho các doanh nghiệp mở rộng sản xuất trong Khu công nghiệp Phú Tài; xúc tiến hoàn chỉnh thủ tục trình Thủ tướng Chính phủ phê duyệt Khu công nghiệp Long Mỹ. Tiến hành nhanh thủ tục và triển khai khu công nghiệp - TTCN Nhơn Bình và các khu CN -TTCN ở các huyện. Các huyện Phù Cát, Phù Mỹ, Tây Sơn, Tuy Phước tiến hành ngay quy hoạch và tạo mặt bằng để Tổng Công ty Dệt may triển khai đầu tư các cơ sở may mặc. Tăng cường chỉ đạo, hướng dẫn việc đầu tư xử lý ô nhiễm môi trường trong sản xuất của các doanh nghiệp; triển khai nhanh việc đầu tư xây dựng khu xử lý nước thải tập trung trong Khu công nghiệp Phú Tài; kiên quyết đình chỉ hoạt động các cơ sở sản xuất không bảo đảm  an toàn về môi trường.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Hoàn thành công tác bàn giao, hoàn trả hệ thống lưới điện trung áp nông thôn giai đoạn 2. Mở rộng việc thực hiện giá bán điện sinh hoạt đến hộ nông dân bảo đảm mức giá trần theo quy định của Chính phủ. Chuẩn bị các dự án tham gia dự án RE II (vốn Ngân hàng thế giới -WB). Chuẩn bị các điều kiện để khởi công nhà máy phong điện Phương Mai. Tăng cường quản lý tài nguyên khoáng sản gắn với bảo vệ môi trường.</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spacing w:before="0" w:after="0"/>
        <w:rPr/>
      </w:pPr>
      <w:r>
        <w:rPr>
          <w:rFonts w:cs="Times New Roman" w:ascii="Times New Roman" w:hAnsi="Times New Roman"/>
          <w:b/>
        </w:rPr>
        <w:t xml:space="preserve">3- </w:t>
      </w:r>
      <w:r>
        <w:rPr>
          <w:rFonts w:cs="Times New Roman" w:ascii="Times New Roman" w:hAnsi="Times New Roman"/>
          <w:b/>
          <w:u w:val="single"/>
        </w:rPr>
        <w:t>Về xây dựng cơ bản, giao thông</w:t>
      </w:r>
      <w:r>
        <w:rPr>
          <w:rFonts w:cs="Times New Roman" w:ascii="Times New Roman" w:hAnsi="Times New Roman"/>
          <w:b/>
        </w:rPr>
        <w:t>:</w:t>
      </w:r>
      <w:r>
        <w:rPr>
          <w:rFonts w:cs="Times New Roman" w:ascii="Times New Roman" w:hAnsi="Times New Roman"/>
        </w:rPr>
        <w:t xml:space="preserve"> </w:t>
      </w:r>
    </w:p>
    <w:p>
      <w:pPr>
        <w:pStyle w:val="TextBodyIndent"/>
        <w:spacing w:before="0" w:after="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Hoàn thành nhanh các thủ tục XDCB để triển khai thi công các công trình trong kế hoạch năm 2003. Đẩy mạnh tiến độ xây dựng các công trình trọng điểm về giao thông, thuỷ lợi như công trình Hồ Định Bình, đường Xuân Diệu, cầu đường Quy Nhơn - Nhơn Hội, đường ven biển từ Nhơn Hội - Phú Thứ (Mỹ Đức- Phù Mỹ) và các tuyến đường khác trong tỉnh đã được phê duyệt. Trong đó, lưu ý tập trung chỉ đạo  công tác giải phóng mặt bằng, tái định cư các hộ bị giải tỏa để thi công công trình, trọng tậm là khu Bông Hồng, khu nhà văn hoá trung tâm tỉnh, khu Gềnh Ráng, đường dẫn của cầu vượt qua Nhơn Hội, đường Xuân Diệu, các đoạn trên quốc lộ 1 A. Đôn đốc Viện quy hoạch đô thị thuộc Bộ Xây dựng nhanh chóng trình Thủ tướng Chính phủ phê duyệt quy hoạch mở rộng thành phố Quy Nhơn về phía Nhơn Hội. Xúc tiến ngay quy hoạch tổng thể và quy hoạch chi tiết các phân khu của khu đô thị mới Nhơn Hội. Triển khai thực hiện các thủ tục để thi công khu tái định cư đảo 1 Bắc sông Hà Thanh. Tổ chức đấu thầu và khởi công cầu vượt đầm Thị Nại. Tập trung chỉ đạo công tác thực hiện bê tông hoá giao thông nông thôn và kiên cố hoá kênh mương. Triển khai nhanh dự án khu tái định cư hồ Định Bình. Hoàn thiện và đưa hồ Vạn Hội, hồ Hội Sơn vào sử dụng. Chuẩn bị các điều kiện khởi công hồ Quang Hiể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color w:val="000000"/>
        </w:rPr>
        <w:t>Tiếp tục đầu tư lưới điện, nước sinh hoạt cho vùng nông thôn, miền núi và vùng sâu, vùng xa. Nghiên cứu chuẩn bị triển khai đầu tư các chung cư cho người nghèo, khu liên cơ và  các cơ sở hành chính cần thiết.</w:t>
      </w:r>
      <w:r>
        <w:rPr>
          <w:rFonts w:cs="Times New Roman" w:ascii="Times New Roman" w:hAnsi="Times New Roman"/>
          <w:b/>
          <w:i/>
        </w:rPr>
        <w:t xml:space="preserve"> </w:t>
      </w:r>
      <w:r>
        <w:rPr>
          <w:rFonts w:cs="Times New Roman" w:ascii="Times New Roman" w:hAnsi="Times New Roman"/>
        </w:rPr>
        <w:t xml:space="preserve">Đẩy nhanh tiến độ xây dựng Bệnh viện đa khoa khu vực ở Tây Sơn và hoàn thành thủ tục xây dựng Trung tâm y tế huyện An Nhơn để triển khai thi công. Chuẩn bị các điều kiện để thực hiện chương trình kiên cố hóa trường, lớp học.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Hoàn thành việc thi công và đưa vào hoạt động giai đoạn 1 khu du lịch Bãi Dài, xây dựng cơ sở hạ tầng kỹ thuật khu du lịch Ghềnh Ráng, nâng cấp, xây dựng mới một số khách sạn đạt tiêu chuẩn từ 3 sao trở lên ở thành phố Quy Nhơn. Tiến hành quy hoạch chi tiết khu du lịch Núi Bà. Tiếp tục triển khai quy hoạch xây dựng một số điểm du lịch tuyến ven biển đường Quy Nhơn - Sông Cầu; quy hoạch chi tiết và triển khai thực hiện từng bước khu du lịch Hầm Hô, hồ Núi Một; thực hiện việc giải toả 62 ngôi nhà trước Bảo tàng Quang Trung, khẩn trương hoàn thành các tượng văn thần võ tướng và tượng Quang Trung trước đền thờ để kịp kỷ niệm 215 năm Chiến thắng Ngọc Hồi - Đống Đa.</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Đi đôi với việc huy động vốn cho đầu tư phát triển, cần khắc phục có hiệu quả những yếu kém, bất cập trong lĩnh vực xây dựng cơ bản, như quy hoạch, các thủ tục dự án, thiết kế - dự toán, quy chế quản lý đầu tư, xây dựng và đấu thầu, bảo đảm chất lượng công trình xây dự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Phát triển dịch vụ vận tải hành khách chất lượng cao và vận tải hàng hóa, đầu tư và đưa vào sử dụng các tuyến xe buýt nội và ngoại thành phố Quy Nhơn chậm nhất là trong tháng 4/2003. </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pPr>
      <w:r>
        <w:rPr>
          <w:rFonts w:cs="Times New Roman" w:ascii="Times New Roman" w:hAnsi="Times New Roman"/>
          <w:b/>
        </w:rPr>
        <w:t xml:space="preserve">4- </w:t>
      </w:r>
      <w:r>
        <w:rPr>
          <w:rFonts w:cs="Times New Roman" w:ascii="Times New Roman" w:hAnsi="Times New Roman"/>
          <w:b/>
          <w:u w:val="single"/>
        </w:rPr>
        <w:t>Về tài chính, đổi mới doanh nghiệp</w:t>
      </w:r>
      <w:r>
        <w:rPr>
          <w:rFonts w:cs="Times New Roman" w:ascii="Times New Roman" w:hAnsi="Times New Roman"/>
          <w:b/>
        </w:rPr>
        <w:t>:</w:t>
      </w:r>
    </w:p>
    <w:p>
      <w:pPr>
        <w:pStyle w:val="TextBodyIndent"/>
        <w:spacing w:before="0" w:after="0"/>
        <w:rPr>
          <w:rFonts w:ascii="Times New Roman" w:hAnsi="Times New Roman" w:cs="Times New Roman"/>
          <w:b/>
          <w:b/>
        </w:rPr>
      </w:pPr>
      <w:r>
        <w:rPr>
          <w:rFonts w:cs="Times New Roman" w:ascii="Times New Roman" w:hAnsi="Times New Roman"/>
          <w:b/>
        </w:rPr>
      </w:r>
    </w:p>
    <w:p>
      <w:pPr>
        <w:pStyle w:val="TextBodyIndent"/>
        <w:spacing w:before="0" w:after="0"/>
        <w:rPr>
          <w:rFonts w:ascii="Times New Roman" w:hAnsi="Times New Roman" w:cs="Times New Roman"/>
        </w:rPr>
      </w:pPr>
      <w:r>
        <w:rPr>
          <w:rFonts w:cs="Times New Roman" w:ascii="Times New Roman" w:hAnsi="Times New Roman"/>
        </w:rPr>
        <w:t xml:space="preserve">Tập trung chỉ đạo đẩy mạnh thu ngân sách, theo tinh thần Chỉ thị của Chủ tịch UBND tỉnh về điều hành công tác thu chi ngân sách năm 2003. Triển khai ngay việc chuyển nhượng quyền sử dụng đất có thu tiền (kể cả Quy Nhơn và các huyện) và bán các ngôi nhà do Nhà nước quản lý đã được xác định để vừa có nguồn kinh phí đầu tư và trả nợ. Tiếp tục xác định quỹ đất và nhà do các đơn vị kinh doanh thuê sử dụng không đúng mục đích, có kế hoạch thu hồi để chuyển nhượng và bán. Triển khai mạnh chủ trương vận động các doanh nghiệp nhập hàng hoá có thuế về mở tờ khai và nộp thuế ở tỉnh. Triển khai tốt việc khoán kinh phí quản lý hành chính ở 5 cơ quan hành chính nhà nước theo kế hoạch. Tăng cường công tác kiểm tra, kiểm soát thị trường không để các tổ chức kinh tế và tư thương lợi dụng việc giá xăng dầu tăng để nâng giá bán thu lời bất chính.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iếp tục sắp xếp, đổi mới doanh nghiệp Nhà nước theo Chương trình hành động thực hiện Nghị quyết Trung ương 3; tiến hành cổ phần hóa 4 DNNN trong kế hoạch năm 2003. Củng cố, phát triển và nâng cao hiệu quả các doanh nghiệp cổ phần. Triển khai thực hiện kế hoạch hành động thực hiện Nghị quyết Trung ương 5 (khóa IX) về phát triển kinh tế tập thể và tư nhân; tạo chuyển biến mới trong các thành phần kinh tế này. Triển khai đề án củng cố, nâng cao chất lượng, hiệu quả hoạt động của các HTX nông nghiệp; sắp xếp, giải thể các HTX yếu kém kéo dà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rên cơ sở vận dụng cơ chế, chính sách của Trung ương, nghiên cứu ban hành điều chỉnh các chính sách cụ thể trên địa bàn tỉnh để thu hút mạnh các thành phần kinh tế ngoài quốc doanh trong và ngoài tỉnh, các nhà đầu tư nước ngoài tham gia đầu tư phát triển sản xuất, trong đó thực hiện ưu đãi tốt hơn đối với các doanh nghiệp tham gia sản xuất các mặt hàng tỉnh khuyến khích đầu tư và đầu tư ở các địa bàn khó khăn.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ranh thủ các nguồn vốn của Trung ương, vốn của các chương trình mục tiêu, vốn vay cùng với vốn của tỉnh đầu tư cho các công trình trọng điểm như cầu đường Quy Nhơn - Nhơn Hội, hồ Định Bình, hồ Quang Hiển, đường Xuân Diệu, các tuyến giao thông khác. Khẩn trương làm việc với các Bộ, Ngành TW để đề xuất Thủ tướng Chính phủ cho cơ chế giải quyết nợ của tuyến đường Quy Nhơn - Sông Cầ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Nâng cao nhận thức của các ngành, đặc biệt là các doanh nghiệp về sự cấp bách và tính cạnh tranh ngày càng gay gắt trong hội nhập kinh tế quốc tế. Đẩy mạnh việc phổ biến những ưu đãi của tỉnh, tạo điều kiện thuận lợi để thu hút vốn đầu tư trực tiếp nước ngoài (FDI). Chuẩn bị tốt các dự án và vốn đối ứng đối với nguồn vốn hỗ trợ phát triển chính thức (ODA).</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tLeast" w:line="240"/>
        <w:ind w:firstLine="720"/>
        <w:jc w:val="both"/>
        <w:rPr/>
      </w:pPr>
      <w:r>
        <w:rPr>
          <w:rFonts w:cs="Times New Roman" w:ascii="Times New Roman" w:hAnsi="Times New Roman"/>
          <w:b/>
        </w:rPr>
        <w:t xml:space="preserve">5- </w:t>
      </w:r>
      <w:r>
        <w:rPr>
          <w:rFonts w:cs="Times New Roman" w:ascii="Times New Roman" w:hAnsi="Times New Roman"/>
          <w:b/>
          <w:u w:val="single"/>
        </w:rPr>
        <w:t>Về văn hoá - xã hội</w:t>
      </w:r>
      <w:r>
        <w:rPr>
          <w:rFonts w:cs="Times New Roman" w:ascii="Times New Roman" w:hAnsi="Times New Roman"/>
          <w:b/>
        </w:rPr>
        <w:t>:</w:t>
      </w:r>
    </w:p>
    <w:p>
      <w:pPr>
        <w:pStyle w:val="Normal"/>
        <w:spacing w:lineRule="atLeast" w:line="240"/>
        <w:ind w:firstLine="720"/>
        <w:jc w:val="both"/>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 xml:space="preserve">Tiếp tục thực hiện tốt các chủ trương và chính sách về phát triển và nâng cao chất lượng giáo dục, khoa học, văn hóa, y tế, thể dục thể thao, chú trọng tăng cường về cơ sở. Giải quyết có hiệu quả các vấn đề bức xúc của xã hội; tập trung các biện pháp phòng chống, đẩy lùi và bài trừ các tệ nạn xã hội. Tiếp tục thực hiện chương trình xoá đói giảm nghèo, giải quyết việc làm, giúp đỡ các xã đặc biệt khó khăn, vùng đồng bào dân tộc thiểu số, thực hiện chính sách người có công, chính sách khám chữa bệnh người nghèo; nghiên cứu triển khai chính sách hỗ trợ cải thiện nhà ở cho đồng bào dân tộc thiểu số. Quan tâm việc giáo dục y đức trong đội ngũ thầy thuốc, hỗ trợ y tế cơ sở, nâng cao chất lượng y tế dự phòng, chất lượng khám và điều trị; tăng cường quản lý y dược tư nhân. Đẩy mạnh phổ cập trung học cơ sở đi đôi với củng cố và duy trì kết quả phổ cập giáo dục tiểu học và xóa mù chữ; chuẩn bị cho các kỳ thi tốt nghiệp. Đẩy mạnh phong trào toàn dân đoàn kết xây dựng đời sống văn hóa, xây dựng </w:t>
      </w:r>
      <w:r>
        <w:rPr>
          <w:rFonts w:cs="Times New Roman" w:ascii="Times New Roman" w:hAnsi="Times New Roman"/>
          <w:color w:val="000000"/>
        </w:rPr>
        <w:t>làng, khu phố văn hóa, công sở văn hóa</w:t>
      </w:r>
      <w:r>
        <w:rPr>
          <w:rFonts w:cs="Times New Roman" w:ascii="Times New Roman" w:hAnsi="Times New Roman"/>
        </w:rPr>
        <w:t xml:space="preserve">. Nâng cao chất lượng nội dung phát thanh - truyền hình; tiếp tục phát động phong trào “toàn dân rèn luyện thân thể theo gương Bác Hồ vĩ đại”. Chuẩn bị tốt các điều kiện để khai mạc Hội chợ việc làm; tiếp tục đẩy mạnh công tác đào tạo nghề cho người lao động; hoàn chỉnh, ban hành Đề án Xuất khẩu lao động và đẩy mạnh việc tổ chức thực hiện. Đẩy mạnh triển khai kế hoạch hoạt động khoa học, công nghệ năm 2003. </w:t>
      </w:r>
    </w:p>
    <w:p>
      <w:pPr>
        <w:pStyle w:val="Normal"/>
        <w:jc w:val="both"/>
        <w:rPr>
          <w:rFonts w:ascii="Times New Roman" w:hAnsi="Times New Roman" w:cs="Times New Roman"/>
        </w:rPr>
      </w:pPr>
      <w:r>
        <w:rPr>
          <w:rFonts w:cs="Times New Roman" w:ascii="Times New Roman" w:hAnsi="Times New Roman"/>
        </w:rPr>
      </w:r>
    </w:p>
    <w:p>
      <w:pPr>
        <w:pStyle w:val="TextBodyIndent"/>
        <w:spacing w:lineRule="atLeast" w:line="240" w:before="0" w:after="0"/>
        <w:rPr/>
      </w:pPr>
      <w:r>
        <w:rPr>
          <w:rFonts w:cs="Times New Roman" w:ascii="Times New Roman" w:hAnsi="Times New Roman"/>
          <w:b/>
        </w:rPr>
        <w:t xml:space="preserve">6- </w:t>
      </w:r>
      <w:r>
        <w:rPr>
          <w:rFonts w:cs="Times New Roman" w:ascii="Times New Roman" w:hAnsi="Times New Roman"/>
          <w:b/>
          <w:u w:val="single"/>
        </w:rPr>
        <w:t>Về xây dựng chính quyền, an ninh quốc phòng</w:t>
      </w:r>
      <w:r>
        <w:rPr>
          <w:rFonts w:cs="Times New Roman" w:ascii="Times New Roman" w:hAnsi="Times New Roman"/>
          <w:b/>
        </w:rPr>
        <w:t>:</w:t>
      </w:r>
    </w:p>
    <w:p>
      <w:pPr>
        <w:pStyle w:val="TextBodyIndent"/>
        <w:spacing w:lineRule="atLeast" w:line="240" w:before="0" w:after="0"/>
        <w:rPr>
          <w:rFonts w:ascii="Times New Roman" w:hAnsi="Times New Roman" w:cs="Times New Roman"/>
          <w:b/>
          <w:b/>
        </w:rPr>
      </w:pPr>
      <w:r>
        <w:rPr>
          <w:rFonts w:cs="Times New Roman" w:ascii="Times New Roman" w:hAnsi="Times New Roman"/>
          <w:b/>
        </w:rPr>
      </w:r>
    </w:p>
    <w:p>
      <w:pPr>
        <w:pStyle w:val="TextBodyIndent"/>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ập trung chỉ đạo quyết liệt công tác cải cách hành chính của tỉnh giai đoạn 2002 - 2005 theo kế hoạch đã được phê duyệt; các ngành, địa phương khẩn trương lập Đề án cải cách thủ tục hành chính một số lĩnh vực trọng tâm trình UBND tỉnh phê duyệt để triển khai thực hiện. Thành lập 4 Đoàn kiểm tra do Chủ tịch và các Phó Chủ tịch UBND tỉnh làm Trưởng đoàn để tiến hành kiểm tra việc thực hiện cải cách thủ tục hành chính ở một số sở, ban, ngành, địa phương trọng điểm. Kiên quyết xử lý nghiêm cán bộ, công chức không hoàn thành nhiệm vụ và gây phiền hà cho tổ chức, công dân. Chỉ đạo triển khai nhanh các dự án thuộc chương trình phát triển công nghệ thông tin; đề án tin học hoá quản lý hành chính Nhà nước của tỉnh để hỗ trợ tốt cho công tác cải cách hành chính.</w:t>
      </w:r>
    </w:p>
    <w:p>
      <w:pPr>
        <w:pStyle w:val="TextBodyIndent"/>
        <w:spacing w:lineRule="atLeast" w:line="240" w:before="0" w:after="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Chú trọng công tác quy hoạch gắn với công tác đào tạo, bồi dưỡng và sắp xếp bố trí hợp lý, nâng cao trách nhiệm và chất lượng đội ngũ cán bộ, công chức; </w:t>
      </w:r>
      <w:r>
        <w:rPr>
          <w:rFonts w:cs="Times New Roman" w:ascii="Times New Roman" w:hAnsi="Times New Roman"/>
          <w:color w:val="000000"/>
        </w:rPr>
        <w:t>thực hiện kế hoạch của Thường vụ Tỉnh ủy về luân chuyển cán bộ lãnh đạo và quản lý. Tiếp tục thực hiện việc ưu tiên tiếp nhận các sinh viên tốt nghiệp đạt loại khá trở lên. Thực</w:t>
      </w:r>
      <w:r>
        <w:rPr>
          <w:rFonts w:cs="Times New Roman" w:ascii="Times New Roman" w:hAnsi="Times New Roman"/>
        </w:rPr>
        <w:t xml:space="preserve"> hiện tốt chính sách thu hút nhân tài để bổ sung nguồn cán bộ cho tương lai. </w:t>
      </w:r>
    </w:p>
    <w:p>
      <w:pPr>
        <w:pStyle w:val="Normal"/>
        <w:spacing w:lineRule="atLeast" w:line="240"/>
        <w:ind w:firstLine="720"/>
        <w:jc w:val="both"/>
        <w:rPr>
          <w:rFonts w:ascii="Times New Roman" w:hAnsi="Times New Roman" w:cs="Times New Roman"/>
        </w:rPr>
      </w:pPr>
      <w:r>
        <w:rPr>
          <w:rFonts w:cs="Times New Roman" w:ascii="Times New Roman" w:hAnsi="Times New Roman"/>
        </w:rPr>
        <w:tab/>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ăng cường thanh tra, kiểm tra trên các lĩnh vực kinh tế - xã hội; giải quyết tốt khiếu nại tố cáo của công dân và kiến nghị của cử tri. Đẩy mạnh công tác tuyên truyền phổ biến và giáo dục pháp luật, tổ chức tư vấn trợ giúp pháp lý cho các đối tượng nghèo, chính sách, vùng sâu vùng xa. Kiểm tra, đôn đốc việc thực hiện quy chế dân chủ ở cơ sở ở xã, phường, các cơ quan, đơn vị và doanh nghiệp Nhà nước, nâng cao chất lượng và hiệu quả thực hiện quy chế dân chủ ở cơ sở. Tích cực đẩy mạnh công tác chống tham nhũng, thực hành tiết kiệm, chống lãng phí gắn với xây dựng bộ máy nhà nước trong sạch, vững mạnh.</w:t>
      </w:r>
    </w:p>
    <w:p>
      <w:pPr>
        <w:pStyle w:val="TextBodyIndent"/>
        <w:spacing w:lineRule="atLeast" w:line="240" w:before="0" w:after="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Bảo đảm an ninh, quốc phòng, giữ vững trật tự, an toàn xã hội. Đẩy mạnh xây dựng thế trận phòng thủ toàn dân gắn với thế trận an ninh nhân dân. Xây dựng và nâng cao sức chiến đấu  của các lực lượng vũ trang địa phương. Duy trì nghiêm chế độ sẵn sàng chiến đấu, củng cố các tuyến phòng thủ, huấn luyện dân quân tự vệ, diễn tập đạt yêu cầu. Triển khai thực hiện bảo vệ các mục tiêu quan trọng trên lĩnh vực chính trị, kinh tế, ngoại giao; theo dõi diễn biến tư tưởng của cán bộ, đảng viên; thái độ và hành vi của các đối tượng trong suốt thời gian trong và sau khi Mỹ - Anh tấn công Irắc. Tăng cường công tác phòng chống cháy, nổ và chữa cháy.</w:t>
      </w:r>
    </w:p>
    <w:p>
      <w:pPr>
        <w:pStyle w:val="TextBody"/>
        <w:ind w:firstLine="720"/>
        <w:rPr>
          <w:rFonts w:ascii="Times New Roman" w:hAnsi="Times New Roman" w:cs="Times New Roman"/>
        </w:rPr>
      </w:pPr>
      <w:r>
        <w:rPr>
          <w:rFonts w:cs="Times New Roman" w:ascii="Times New Roman" w:hAnsi="Times New Roman"/>
        </w:rPr>
      </w:r>
    </w:p>
    <w:p>
      <w:pPr>
        <w:pStyle w:val="TextBodyIndent"/>
        <w:spacing w:lineRule="atLeast" w:line="240" w:before="0" w:after="0"/>
        <w:rPr>
          <w:rFonts w:ascii="Times New Roman" w:hAnsi="Times New Roman" w:cs="Times New Roman"/>
        </w:rPr>
      </w:pPr>
      <w:r>
        <w:rPr>
          <w:rFonts w:cs="Times New Roman" w:ascii="Times New Roman" w:hAnsi="Times New Roman"/>
        </w:rPr>
        <w:t>Tiếp tục tấn công trấn áp các tội phạm hình sự; phòng chống tội phạm ma tuý. Tổ chức hội nghị về an ninh vùng giáp ranh giữa các tỉnh với tỉnh Bình Định. Tập trung chỉ đạo triển khai đồng bộ, kiên quyết thực hiện các biện pháp nhằm làm giảm rõ rệt các vụ tai nạn giao thông; xem đây làm một trong các công tác trọng tâm thường xuyên của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sz w:val="24"/>
        </w:rPr>
        <w:tab/>
        <w:t xml:space="preserve">                                                       </w:t>
      </w:r>
      <w:r>
        <w:rPr>
          <w:rFonts w:cs="Times New Roman" w:ascii="Times New Roman" w:hAnsi="Times New Roman"/>
          <w:b/>
          <w:color w:val="000000"/>
          <w:sz w:val="24"/>
        </w:rPr>
        <w:t xml:space="preserve">TM- ỦY BAN NHÂN DÂN TỈNH BÌNH ĐỊNH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KT.  CHỦ TỊCH</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PHÓ CHỦ TỊCH</w:t>
      </w:r>
    </w:p>
    <w:p>
      <w:pPr>
        <w:pStyle w:val="Normal"/>
        <w:jc w:val="both"/>
        <w:rPr>
          <w:rFonts w:ascii="Times New Roman" w:hAnsi="Times New Roman" w:cs="Times New Roman"/>
          <w:b/>
          <w:b/>
          <w:i/>
          <w:i/>
          <w:color w:val="000000"/>
          <w:sz w:val="24"/>
        </w:rPr>
      </w:pPr>
      <w:r>
        <w:rPr>
          <w:rFonts w:cs="Times New Roman" w:ascii="Times New Roman" w:hAnsi="Times New Roman"/>
          <w:b/>
          <w:i/>
          <w:color w:val="000000"/>
          <w:sz w:val="24"/>
        </w:rPr>
        <w:t>Nơi nhận:</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Văn phòng Chính phủ</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Vụ địa phương II (Vụ IV)</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Bộ trưởng Hoàng Trung Hải</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T Tỉnh ủy</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TT, các Ban HĐND tỉnh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T, các PCT UBND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UB Mặt trận TQVN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Văn phòng Tỉnh ủy</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ác sở, ban, ngành</w:t>
      </w:r>
    </w:p>
    <w:p>
      <w:pPr>
        <w:pStyle w:val="Normal"/>
        <w:jc w:val="both"/>
        <w:rPr>
          <w:rFonts w:ascii="Times New Roman" w:hAnsi="Times New Roman" w:cs="Times New Roman"/>
          <w:b/>
          <w:b/>
          <w:color w:val="000000"/>
          <w:sz w:val="20"/>
        </w:rPr>
      </w:pPr>
      <w:r>
        <w:rPr>
          <w:rFonts w:cs="Times New Roman" w:ascii="Times New Roman" w:hAnsi="Times New Roman"/>
          <w:color w:val="000000"/>
          <w:sz w:val="20"/>
        </w:rPr>
        <w:t xml:space="preserve">- HĐND, UBND các huyện, thành phố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Lãnh đạo VP, CV</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Lưu VP, K2.</w:t>
      </w:r>
    </w:p>
    <w:p>
      <w:pPr>
        <w:pStyle w:val="Normal"/>
        <w:rPr/>
      </w:pPr>
      <w:r>
        <w:rPr>
          <w:rFonts w:cs="Times New Roman" w:ascii="Times New Roman" w:hAnsi="Times New Roman"/>
          <w:sz w:val="20"/>
        </w:rPr>
        <w:t xml:space="preserve">                                                                                                                                      </w:t>
      </w:r>
      <w:r>
        <w:rPr>
          <w:rFonts w:cs="Times New Roman" w:ascii="Times New Roman" w:hAnsi="Times New Roman"/>
          <w:b/>
          <w:bCs/>
        </w:rPr>
        <w:t>Phạm Văn Thanh</w:t>
      </w:r>
      <w:r>
        <w:rPr>
          <w:b/>
          <w:bCs/>
        </w:rPr>
        <w:t xml:space="preserve"> </w:t>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1474" w:right="851" w:gutter="0" w:header="851" w:top="141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paragraph" w:styleId="Heading2">
    <w:name w:val="Heading 2"/>
    <w:basedOn w:val="Normal"/>
    <w:next w:val="Normal"/>
    <w:qFormat/>
    <w:pPr>
      <w:keepNext w:val="true"/>
      <w:numPr>
        <w:ilvl w:val="1"/>
        <w:numId w:val="1"/>
      </w:numPr>
      <w:jc w:val="both"/>
      <w:outlineLvl w:val="1"/>
    </w:pPr>
    <w:rPr>
      <w:sz w:val="24"/>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40"/>
    </w:pPr>
    <w:rPr>
      <w:color w:val="000000"/>
      <w:szCs w:val="20"/>
    </w:rPr>
  </w:style>
  <w:style w:type="paragraph" w:styleId="TextBodyIndent">
    <w:name w:val="Body Text Indent"/>
    <w:basedOn w:val="Normal"/>
    <w:pPr>
      <w:spacing w:before="120" w:after="0"/>
      <w:ind w:firstLine="720"/>
      <w:jc w:val="both"/>
    </w:pPr>
    <w:rPr>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8:02:00Z</dcterms:created>
  <dc:creator>Nguyen Thi Thanh Mai</dc:creator>
  <dc:description/>
  <cp:keywords/>
  <dc:language>en-US</dc:language>
  <cp:lastModifiedBy>Quang</cp:lastModifiedBy>
  <dcterms:modified xsi:type="dcterms:W3CDTF">2005-04-19T09:13:00Z</dcterms:modified>
  <cp:revision>4</cp:revision>
  <dc:subject/>
  <dc:title>ñy ban nh©n d©n                                céng hßa x· héi chñ nghÜa viÖt nam</dc:title>
</cp:coreProperties>
</file>