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4"/>
        </w:rPr>
        <w:t>TL.105</w:t>
      </w:r>
    </w:p>
    <w:p>
      <w:pPr>
        <w:pStyle w:val="Normal"/>
        <w:rPr/>
      </w:pPr>
      <w:r>
        <w:rPr>
          <w:rFonts w:cs="Times New Roman" w:ascii="Times New Roman" w:hAnsi="Times New Roman"/>
          <w:i/>
          <w:sz w:val="26"/>
        </w:rPr>
        <w:t xml:space="preserve"> </w:t>
      </w:r>
      <w:r>
        <w:rPr>
          <w:rFonts w:cs="Times New Roman" w:ascii="Times New Roman" w:hAnsi="Times New Roman"/>
          <w:i/>
          <w:sz w:val="26"/>
        </w:rPr>
        <w:t xml:space="preserve">Số:           /BC-UB                                        Quy Nhơn, ngày      tháng       năm 2004   </w:t>
      </w:r>
    </w:p>
    <w:p>
      <w:pPr>
        <w:pStyle w:val="Normal"/>
        <w:rPr>
          <w:rFonts w:ascii="Times New Roman" w:hAnsi="Times New Roman" w:cs="Times New Roman"/>
          <w:b/>
          <w:b/>
          <w:bCs/>
          <w:i/>
          <w:i/>
          <w:sz w:val="26"/>
          <w:u w:val="single"/>
        </w:rPr>
      </w:pPr>
      <w:r>
        <w:rPr>
          <w:rFonts w:cs="Times New Roman" w:ascii="Times New Roman" w:hAnsi="Times New Roman"/>
          <w:b/>
          <w:bCs/>
          <w:iCs/>
          <w:sz w:val="26"/>
        </w:rPr>
        <w:t xml:space="preserve">      </w:t>
      </w:r>
    </w:p>
    <w:p>
      <w:pPr>
        <w:pStyle w:val="Heading1"/>
        <w:rPr>
          <w:rFonts w:ascii="Times New Roman" w:hAnsi="Times New Roman" w:cs="Times New Roman"/>
          <w:b/>
          <w:b/>
          <w:bCs/>
          <w:i/>
          <w:i/>
          <w:sz w:val="26"/>
          <w:u w:val="single"/>
        </w:rPr>
      </w:pPr>
      <w:r>
        <w:rPr>
          <w:rFonts w:cs="Times New Roman" w:ascii="Times New Roman" w:hAnsi="Times New Roman"/>
          <w:b/>
          <w:bCs/>
          <w:i/>
          <w:sz w:val="26"/>
          <w:u w:val="single"/>
        </w:rPr>
      </w:r>
    </w:p>
    <w:p>
      <w:pPr>
        <w:pStyle w:val="Heading1"/>
        <w:rPr>
          <w:rFonts w:ascii="Times New Roman" w:hAnsi="Times New Roman" w:cs="Times New Roman"/>
        </w:rPr>
      </w:pPr>
      <w:r>
        <w:rPr>
          <w:rFonts w:cs="Times New Roman" w:ascii="Times New Roman" w:hAnsi="Times New Roman"/>
        </w:rPr>
        <w:t xml:space="preserve">BÁO  CÁO </w:t>
      </w:r>
    </w:p>
    <w:p>
      <w:pPr>
        <w:pStyle w:val="TextBody"/>
        <w:jc w:val="center"/>
        <w:rPr>
          <w:rFonts w:ascii="Times New Roman" w:hAnsi="Times New Roman" w:cs="Times New Roman"/>
          <w:b/>
          <w:b/>
        </w:rPr>
      </w:pPr>
      <w:r>
        <w:rPr>
          <w:rFonts w:cs="Times New Roman" w:ascii="Times New Roman" w:hAnsi="Times New Roman"/>
          <w:b/>
        </w:rPr>
        <w:t>Tình hình kinh tế - xã hội  quý I và</w:t>
      </w:r>
    </w:p>
    <w:p>
      <w:pPr>
        <w:pStyle w:val="TextBody"/>
        <w:jc w:val="center"/>
        <w:rPr>
          <w:rFonts w:ascii="Times New Roman" w:hAnsi="Times New Roman" w:cs="Times New Roman"/>
          <w:b/>
          <w:b/>
        </w:rPr>
      </w:pPr>
      <w:r>
        <w:rPr>
          <w:rFonts w:cs="Times New Roman" w:ascii="Times New Roman" w:hAnsi="Times New Roman"/>
          <w:b/>
        </w:rPr>
        <w:t>chương trình công tác trọng tâm quý II năm 2004</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b/>
          <w:sz w:val="24"/>
        </w:rPr>
        <w:t xml:space="preserve">I- </w:t>
      </w:r>
      <w:r>
        <w:rPr>
          <w:rFonts w:cs="Times New Roman" w:ascii="Times New Roman" w:hAnsi="Times New Roman"/>
          <w:b/>
          <w:sz w:val="24"/>
          <w:u w:val="single"/>
        </w:rPr>
        <w:t>TÌNH HÌNH KINH TẾ - XÃ HỘI QUÍ I NĂM 2004</w:t>
      </w:r>
      <w:r>
        <w:rPr>
          <w:rFonts w:cs="Times New Roman" w:ascii="Times New Roman" w:hAnsi="Times New Roman"/>
          <w:b/>
          <w:sz w:val="24"/>
        </w:rPr>
        <w:t>:</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pPr>
      <w:r>
        <w:rPr>
          <w:rFonts w:cs="Times New Roman" w:ascii="Times New Roman" w:hAnsi="Times New Roman"/>
        </w:rPr>
        <w:t xml:space="preserve">Trong quý I/2004, thời tiết diễn biến không thuận lợi, dịch cúm gia cầm xảy ra trên diện rộng, giá cả thị trường một số vật tư, hàng hoá tăng cao gây ảnh hưởng lớn đến sản xuất, dịch vụ và đời sống nhân dân, nhưng các cấp, các ngành và nhân dân trong tỉnh đã nỗ lực vượt qua khó khăn, chủ động và tích cực triển khai các chủ trương, biện pháp điều hành kế hoạch phát triển kinh tế - xã hội và dự toán thu chi ngân sách đã được ban hành ngay từ đầu năm. Nhìn chung, </w:t>
      </w:r>
      <w:r>
        <w:rPr>
          <w:rFonts w:cs="Times New Roman" w:ascii="Times New Roman" w:hAnsi="Times New Roman"/>
          <w:b/>
          <w:bCs/>
          <w:i/>
          <w:iCs/>
        </w:rPr>
        <w:t>kinh tế</w:t>
      </w:r>
      <w:r>
        <w:rPr>
          <w:rFonts w:cs="Times New Roman" w:ascii="Times New Roman" w:hAnsi="Times New Roman"/>
          <w:b/>
          <w:bCs/>
        </w:rPr>
        <w:t xml:space="preserve"> </w:t>
      </w:r>
      <w:r>
        <w:rPr>
          <w:rFonts w:cs="Times New Roman" w:ascii="Times New Roman" w:hAnsi="Times New Roman"/>
          <w:b/>
          <w:bCs/>
          <w:i/>
          <w:iCs/>
        </w:rPr>
        <w:t>của tỉnh</w:t>
      </w:r>
      <w:r>
        <w:rPr>
          <w:rFonts w:cs="Times New Roman" w:ascii="Times New Roman" w:hAnsi="Times New Roman"/>
          <w:b/>
          <w:bCs/>
        </w:rPr>
        <w:t xml:space="preserve"> </w:t>
      </w:r>
      <w:r>
        <w:rPr>
          <w:rFonts w:cs="Times New Roman" w:ascii="Times New Roman" w:hAnsi="Times New Roman"/>
          <w:b/>
          <w:bCs/>
          <w:i/>
          <w:iCs/>
        </w:rPr>
        <w:t>vẫn tíếp tục tăng trưởng, giá trị tổng sản phẩm xã hội tăng 7%, giá trị sản xuất công nghiệp tăng khá, các hoạt động dịch vụ phát triển, xuất khẩu được đẩy mạnh. Thu ngân sách đạt khá. Các lĩnh vực xã hội tiếp tục chuyển biến tiến bộ. An ninh chính trị được giữ vững, trật tự an toàn xã hội được bảo đảm.</w:t>
      </w:r>
    </w:p>
    <w:p>
      <w:pPr>
        <w:pStyle w:val="TextBody"/>
        <w:ind w:firstLine="720"/>
        <w:rPr>
          <w:rFonts w:ascii="Times New Roman" w:hAnsi="Times New Roman" w:cs="Times New Roman"/>
        </w:rPr>
      </w:pPr>
      <w:r>
        <w:rPr>
          <w:rFonts w:cs="Times New Roman" w:ascii="Times New Roman" w:hAnsi="Times New Roman"/>
          <w:b/>
          <w:bCs/>
          <w:i/>
          <w:iCs/>
        </w:rPr>
        <w:t xml:space="preserve"> </w:t>
      </w:r>
    </w:p>
    <w:p>
      <w:pPr>
        <w:pStyle w:val="TextBody"/>
        <w:ind w:firstLine="720"/>
        <w:rPr>
          <w:rFonts w:ascii="Times New Roman" w:hAnsi="Times New Roman" w:cs="Times New Roman"/>
        </w:rPr>
      </w:pPr>
      <w:r>
        <w:rPr>
          <w:rFonts w:cs="Times New Roman" w:ascii="Times New Roman" w:hAnsi="Times New Roman"/>
        </w:rPr>
        <w:t xml:space="preserve">Kết quả cụ thể được đánh giá qua các lĩnh vực sau: </w:t>
      </w:r>
    </w:p>
    <w:p>
      <w:pPr>
        <w:pStyle w:val="TextBody"/>
        <w:rPr>
          <w:rFonts w:ascii="Times New Roman" w:hAnsi="Times New Roman" w:cs="Times New Roman"/>
          <w:bCs/>
        </w:rPr>
      </w:pPr>
      <w:r>
        <w:rPr>
          <w:rFonts w:cs="Times New Roman" w:ascii="Times New Roman" w:hAnsi="Times New Roman"/>
        </w:rPr>
        <w:tab/>
      </w:r>
    </w:p>
    <w:p>
      <w:pPr>
        <w:pStyle w:val="TextBody"/>
        <w:ind w:firstLine="720"/>
        <w:rPr/>
      </w:pPr>
      <w:r>
        <w:rPr>
          <w:rFonts w:cs="Times New Roman" w:ascii="Times New Roman" w:hAnsi="Times New Roman"/>
          <w:b/>
        </w:rPr>
        <w:t>1-</w:t>
      </w:r>
      <w:r>
        <w:rPr>
          <w:rFonts w:cs="Times New Roman" w:ascii="Times New Roman" w:hAnsi="Times New Roman"/>
          <w:b/>
          <w:i/>
          <w:iCs/>
        </w:rPr>
        <w:t xml:space="preserve"> </w:t>
      </w:r>
      <w:r>
        <w:rPr>
          <w:rFonts w:cs="Times New Roman" w:ascii="Times New Roman" w:hAnsi="Times New Roman"/>
          <w:b/>
          <w:u w:val="single"/>
        </w:rPr>
        <w:t>Về sản xuất nông, lâm, ngư nghiệp</w:t>
      </w:r>
      <w:r>
        <w:rPr>
          <w:rFonts w:cs="Times New Roman" w:ascii="Times New Roman" w:hAnsi="Times New Roman"/>
          <w:b/>
          <w:i/>
          <w:iCs/>
        </w:rPr>
        <w:t>:</w:t>
      </w:r>
    </w:p>
    <w:p>
      <w:pPr>
        <w:pStyle w:val="TextBody"/>
        <w:ind w:firstLine="720"/>
        <w:rPr>
          <w:rFonts w:ascii="Times New Roman" w:hAnsi="Times New Roman" w:cs="Times New Roman"/>
          <w:b/>
          <w:b/>
          <w:i/>
          <w:i/>
          <w:iCs/>
        </w:rPr>
      </w:pPr>
      <w:r>
        <w:rPr>
          <w:rFonts w:cs="Times New Roman" w:ascii="Times New Roman" w:hAnsi="Times New Roman"/>
          <w:b/>
          <w:i/>
          <w:iCs/>
        </w:rPr>
      </w:r>
    </w:p>
    <w:p>
      <w:pPr>
        <w:pStyle w:val="TextBody"/>
        <w:ind w:firstLine="720"/>
        <w:rPr>
          <w:rFonts w:ascii="Times New Roman" w:hAnsi="Times New Roman" w:cs="Times New Roman"/>
          <w:bCs/>
        </w:rPr>
      </w:pPr>
      <w:r>
        <w:rPr>
          <w:rFonts w:cs="Times New Roman" w:ascii="Times New Roman" w:hAnsi="Times New Roman"/>
          <w:bCs/>
        </w:rPr>
        <w:t xml:space="preserve">Tốc độ tăng trưởng </w:t>
      </w:r>
      <w:r>
        <w:rPr>
          <w:rFonts w:cs="Times New Roman" w:ascii="Times New Roman" w:hAnsi="Times New Roman"/>
          <w:b/>
          <w:i/>
          <w:iCs/>
        </w:rPr>
        <w:t>sản xuất nông, lâm, ngư nghiệp</w:t>
      </w:r>
      <w:r>
        <w:rPr>
          <w:rFonts w:cs="Times New Roman" w:ascii="Times New Roman" w:hAnsi="Times New Roman"/>
          <w:bCs/>
        </w:rPr>
        <w:t xml:space="preserve"> trong GDP quý I/2004 tăng 2,3% (trong đó, nông nghiệp tăng 1,7%, chăn nuôi tăng 2,4%).</w:t>
      </w:r>
    </w:p>
    <w:p>
      <w:pPr>
        <w:pStyle w:val="TextBodyIndent"/>
        <w:spacing w:before="0" w:after="0"/>
        <w:rPr>
          <w:rFonts w:ascii="Times New Roman" w:hAnsi="Times New Roman" w:cs="Times New Roman"/>
          <w:bCs/>
        </w:rPr>
      </w:pPr>
      <w:r>
        <w:rPr>
          <w:rFonts w:cs="Times New Roman" w:ascii="Times New Roman" w:hAnsi="Times New Roman"/>
          <w:bCs/>
        </w:rPr>
      </w:r>
    </w:p>
    <w:p>
      <w:pPr>
        <w:pStyle w:val="TextBodyIndent"/>
        <w:spacing w:before="0" w:after="0"/>
        <w:rPr/>
      </w:pPr>
      <w:r>
        <w:rPr>
          <w:rFonts w:cs="Times New Roman" w:ascii="Times New Roman" w:hAnsi="Times New Roman"/>
        </w:rPr>
        <w:t xml:space="preserve">Dịch cúm gia cầm đã được khống chế và dập tắt trong tháng 2/2004 theo đúng Chỉ thị của Bộ Chính trị và chỉ đạo của Thủ tướng Chính phủ. Tổng số gia cầm tiêu huỷ 295.934 con và 119.474 quả trứng các loại; chi phí phòng chống dịch 1,5 tỷ đồng. UBND tỉnh đã quyết định công bố hết dịch trên phạm vi toàn tỉnh; cho phép lưu thông, giết mổ, tiêu thụ gia cầm và sản phẩm gia cầm trên địa bàn tỉnh theo quy định. Đồng thời đang tích cực triển khai chủ trương khôi phục, phát triển lại đàn gia cầm trên địa bàn tỉnh, nhờ giữ được đàn gia cầm giống gốc nên khả năng sẽ khôi phục nhanh. </w:t>
      </w:r>
    </w:p>
    <w:p>
      <w:pPr>
        <w:pStyle w:val="TextBodyIndent"/>
        <w:spacing w:before="0" w:after="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w:t>
      </w:r>
      <w:r>
        <w:rPr>
          <w:rFonts w:cs="Times New Roman" w:ascii="Times New Roman" w:hAnsi="Times New Roman"/>
          <w:i/>
          <w:iCs/>
        </w:rPr>
        <w:t>trồng trọt</w:t>
      </w:r>
      <w:r>
        <w:rPr>
          <w:rFonts w:cs="Times New Roman" w:ascii="Times New Roman" w:hAnsi="Times New Roman"/>
        </w:rPr>
        <w:t>, vụ sản xuất đông xuân gặp thời tiết rét đậm, mưa kéo dài từ đầu vụ, làm phát sinh sâu bệnh, chuột phá hoại ảnh hưởng đến năng suất cây lúa và tiến độ sản xuất cây trồng cạn. Song, do hạ tầng kỹ thuật phục vụ sản xuất được tăng cường, nhất là thuỷ lợi; bên cạnh giá nông sản, nhất là giá lúa tăng đã tác động cho nông dân tích cực phòng chống dịch, bệnh và đầu tư thâm canh. Tỷ lệ giống lúa cấp 1 bình quân đạt 80 – 85% diện tích gieo trồng. Kết thúc vụ đông xuân, diện tích lúa gieo sạ 46.965 ha, đạt xấp xỉ kế hoạch và bằng 99,6% so cùng kỳ. Đã thu hoạch 37.500 ha, năng suất ước tính 49,87 tạ/ha, giảm 0,6 tạ/ha so năng suất lúa bình quân vụ đông xuân năm trước. Một số huyện có năng suất trên 51 tạ/ha như Tuy Phước, An Nhơn, Tây Sơn và thành phố Quy Nhơn. Diện tích một số cây trồng cạn đạt khá so cùng kỳ như cây ngô 1.645 ha, tăng 32,8%; lạc 6.008 ha, tăng 12,7%; bông vải 150,5 ha, tăng 53,6%; cây sắn đạt kế hoạch 9.870 ha. Riêng đậu tương giảm 4,1%, đậu các loại giảm 6,7% so cùng kỳ. Cây dứa trồng 457 ha, đạt 65,2% kế hoạch do gặp khó khăn về vốn, giống và suất đầu tư lớn.</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 xml:space="preserve">Về </w:t>
      </w:r>
      <w:r>
        <w:rPr>
          <w:rFonts w:cs="Times New Roman" w:ascii="Times New Roman" w:hAnsi="Times New Roman"/>
          <w:i/>
          <w:iCs/>
        </w:rPr>
        <w:t>chăn nuôi</w:t>
      </w:r>
      <w:r>
        <w:rPr>
          <w:rFonts w:cs="Times New Roman" w:ascii="Times New Roman" w:hAnsi="Times New Roman"/>
        </w:rPr>
        <w:t>, đàn gia cầm giảm 7% so với tổng đàn trước khi có dịch cúm gia cầm. Bệnh LMLM xảy ra có 537 con trâu, bò mắc bệnh, đã được khống chế, chữa trị khỏi. Chương trình lai tạo đàn bò phát triển mạnh do giá cả tăng cao, chi phí thấp. Đàn bò sữa hiện có trên 2.615 con, tăng 1.334 con so cùng kỳ. Khu chăn nuôi trang trại bò sữa Nhơn Tân hiện có 9/14 dự án đang triển khai nuôi 660 c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w:t>
      </w:r>
      <w:r>
        <w:rPr>
          <w:rFonts w:cs="Times New Roman" w:ascii="Times New Roman" w:hAnsi="Times New Roman"/>
          <w:bCs/>
          <w:i/>
        </w:rPr>
        <w:t>lâm nghiệp</w:t>
      </w:r>
      <w:r>
        <w:rPr>
          <w:rFonts w:cs="Times New Roman" w:ascii="Times New Roman" w:hAnsi="Times New Roman"/>
        </w:rPr>
        <w:t xml:space="preserve">, thực hiện khoanh nuôi, tái sinh, khoán quản lý bảo vệ rừng và chuẩn bị vật tư, cây giống phục vụ trồng và chăm sóc rừng được triển khai theo kế hoạch. Công tác phòng, chống cháy rừng, kiểm tra và xử lý vi phạm lâm luật được tăng cườ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w:t>
      </w:r>
      <w:r>
        <w:rPr>
          <w:rFonts w:cs="Times New Roman" w:ascii="Times New Roman" w:hAnsi="Times New Roman"/>
          <w:i/>
          <w:iCs/>
        </w:rPr>
        <w:t xml:space="preserve">thuỷ sản, </w:t>
      </w:r>
      <w:r>
        <w:rPr>
          <w:rFonts w:cs="Times New Roman" w:ascii="Times New Roman" w:hAnsi="Times New Roman"/>
        </w:rPr>
        <w:t>diện tích tôm vụ 1 đã thả giống 1.200 ha, tiến độ chậm hơn so cùng kỳ (cùng kỳ 1.532 ha). Diện tích tôm bị bệnh 108 ha, chiếm 9% diện tích thả giống, giảm hơn cùng kỳ năm trước (cùng kỳ diện tích tôm bị bệnh 30%). Đã thực hiện kiểm dịch 69,4 triệu tôm giống, trong đó thả nuôi trong tỉnh 43,2 triệu con. Giá thuỷ sản tăng mạnh đã tác động tích cực đến khai thác thuỷ sản. Sản lượng khai cá ngừ đại dương đạt gần 1.000 tấn, xấp xỉ so cùng kỳ, giá thu mua để xuất khẩu ở mức cao  so cùng kỳ (khoảng 60.000 - 68.000 đ/kg).</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pPr>
      <w:r>
        <w:rPr>
          <w:rFonts w:cs="Times New Roman" w:ascii="Times New Roman" w:hAnsi="Times New Roman"/>
        </w:rPr>
        <w:t xml:space="preserve">Công tác </w:t>
      </w:r>
      <w:r>
        <w:rPr>
          <w:rFonts w:cs="Times New Roman" w:ascii="Times New Roman" w:hAnsi="Times New Roman"/>
          <w:i/>
          <w:iCs/>
        </w:rPr>
        <w:t xml:space="preserve">quản lý đất đai </w:t>
      </w:r>
      <w:r>
        <w:rPr>
          <w:rFonts w:cs="Times New Roman" w:ascii="Times New Roman" w:hAnsi="Times New Roman"/>
        </w:rPr>
        <w:t>tiếp tục được tăng cường, nhằm từng bước xử lý tình trạng đất đai không có chủ sử dụng, hoặc sử dụng không đúng mục đích và tình trạng lấn chiếm đất đai, xây dựng trái phép. Đã hoàn thành thẩm định kế hoạch sử dụng đất năm 2004 của các huyện, thành phố; rà soát quỹ đất quốc phòng trên địa bàn tỉnh đề nghị cấp thẩm quyền thu hồi để phục vụ yêu cầu phát triển kinh tế – xã hội ở tỉnh. Công tác cấp giấy chứng nhận quyền sử dụng đất ở ở nông thôn, đất trang trại, đất lâm nghiệp được đẩy mạnh thực hiện không để tồn tại.</w:t>
      </w:r>
    </w:p>
    <w:p>
      <w:pPr>
        <w:pStyle w:val="TextBody"/>
        <w:ind w:firstLine="720"/>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rPr>
        <w:t>Tuy nhiên, so với cùng kỳ năm trước, tốc độ tăng trưởng nông, lâm, ngư nghiệp giảm (2,3/5,8%). Việc chuyển đổi cơ cấu cây trồng, vật nuôi chậm. Năng suất lúa và một số cây trồng đạt thấp. Diện tích mía giảm (ước sản lượng thu hoạch giảm 44.000 tấn so cùng kỳ), diện tích dứa trồng mới đạt thấp (12 ha trong quý). Tiến độ triển khai các dự án đầu tư hạ tầng (giao thông, thuỷ lợi) phát triển vùng nguyên liệu (mía thâm canh, dứa...), phục vụ nuôi trồng thuỷ sản, chuyển đổi đất nhiễm mặn, đất cát sang nuôi tôm thực hiện chậm, chưa đáp ứng nhu cầu sản xuất. Dịch bệnh gia cầm diễn ra trên diện rộng, gây tác hại lớn. Đàn bò sữa tăng chậm Tình trạng lấn chiếm đất xây dựng trái phép vẫn tiếp tục xảy ra nhiều nơi chưa được ngăn chặn kịp thời. Nạn vận chuyển, buôn bán gỗ trái phép còn tái diễn và có vụ quy mô lớ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uyên nhân giảm sút sự tăng trưởng trên lĩnh vực sản xuất nông nghiệp một mặt do thời tiết diễn biến thất thường, giá vật tư tăng cao, mặt khác chỉ đạo các biện pháp thâm canh, nhất là công tác giống và lịch thời vụ sản xuất lúa vụ đông xuân chưa phù hợp với diễn biến thời tiết. Triển khai quy hoạch và thực hiện quy hoạch vùng chuyên canh cây trồng, các khu chăn nuôi tập trung chậm. Việc rà soát, điều chỉnh, bổ sung chính sách cây trồng, vật nuôi chưa kịp thời (cây dứa, mía, mì, bò sữ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Giá trị </w:t>
      </w:r>
      <w:r>
        <w:rPr>
          <w:rFonts w:cs="Times New Roman" w:ascii="Times New Roman" w:hAnsi="Times New Roman"/>
          <w:b/>
          <w:bCs/>
          <w:i/>
          <w:iCs/>
        </w:rPr>
        <w:t>sản xuất công nghiệp</w:t>
      </w:r>
      <w:r>
        <w:rPr>
          <w:rFonts w:cs="Times New Roman" w:ascii="Times New Roman" w:hAnsi="Times New Roman"/>
        </w:rPr>
        <w:t xml:space="preserve"> quý I/2004 tăng khá, ước đạt 660,8 tỷ đồng (giá cố định 1994), tăng 18,3% so cùng kỳ. Trong đó, khu vực DNNN chiếm tỷ trọng 50,1%, tăng 9,9% (DNNN TW tăng 20,2%, DNNN địa phương tăng 6,4%); khu vực ngoài nhà nước chiếm tỷ trọng 49,1%, tăng 31,9% (tập thể tăng 46%, DNTN tăng 58,8%, hỗn hợp tăng 39,3%, cá thể tăng 12%); khu vực có vốn đầu tư nước ngoài giảm 51,3% so cùng kỳ. Sản xuất công nghiệp ở một số địa phương tăng khá như Hoài Nhơn tăng 63%, thành phố Quy Nhơn tăng 25,8%...</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Một số </w:t>
      </w:r>
      <w:r>
        <w:rPr>
          <w:rFonts w:cs="Times New Roman" w:ascii="Times New Roman" w:hAnsi="Times New Roman"/>
          <w:i/>
          <w:iCs/>
        </w:rPr>
        <w:t>sản phẩm công nghiệp</w:t>
      </w:r>
      <w:r>
        <w:rPr>
          <w:rFonts w:cs="Times New Roman" w:ascii="Times New Roman" w:hAnsi="Times New Roman"/>
        </w:rPr>
        <w:t xml:space="preserve"> chủ lực của địa phương tiếp tục giữ được mức tăng trưởng khá, chất lượng ổn định, như gỗ tinh chế (tăng 38%), đá ốp lát (574,4%), Ilmenite (68,1%), gạch xây (74,4%), dịch truyền (81,6%), hải sản đông lạnh (37,6%), thuốc viên các loại (27,3%), thuốc ống các loại (35,9%). Một số sản phẩm mới đạt khá như ván ép 2.000 tấm/tuần; sữa 800.000 lít/tháng đang được tiêu thụ mạnh trên thị trường. Một số </w:t>
      </w:r>
      <w:r>
        <w:rPr>
          <w:rFonts w:cs="Times New Roman" w:ascii="Times New Roman" w:hAnsi="Times New Roman"/>
          <w:i/>
          <w:iCs/>
        </w:rPr>
        <w:t>dự án đầu tư mới, đầu tư mở rộng</w:t>
      </w:r>
      <w:r>
        <w:rPr>
          <w:rFonts w:cs="Times New Roman" w:ascii="Times New Roman" w:hAnsi="Times New Roman"/>
        </w:rPr>
        <w:t xml:space="preserve"> như  nhà máy sản xuất thuốc viên, sản xuất thuốc bột, sản xuất cồn - rượu, chế biến tinh bột mỳ, may xuất khẩu ở Phù Mỹ...đang tích cực chuẩn bị và triển khai thi công xây dự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Cs/>
          <w:iCs/>
        </w:rPr>
        <w:t>Trong quý I, có 5 doanh nghiệp đầu tư mới vào Khu công nghiệp Long Mỹ, hiện có 3 doanh nghiệp đang xây dựng. Khu Công nghiệp Phú Tài</w:t>
      </w:r>
      <w:r>
        <w:rPr>
          <w:rFonts w:cs="Times New Roman" w:ascii="Times New Roman" w:hAnsi="Times New Roman"/>
        </w:rPr>
        <w:t xml:space="preserve"> tiếp tục hoạt động có hiệu quả, giải quyết việc làm 14.588 lao động, tăng 2.811 lao động so cùng kỳ; hiện có 67 doanh nghiệp đang hoạt động, 9 doanh nghiệp đang xây dựng. </w:t>
      </w:r>
      <w:r>
        <w:rPr>
          <w:rFonts w:cs="Times New Roman" w:ascii="Times New Roman" w:hAnsi="Times New Roman"/>
          <w:bCs/>
          <w:iCs/>
        </w:rPr>
        <w:t xml:space="preserve">Đã </w:t>
      </w:r>
      <w:r>
        <w:rPr>
          <w:rFonts w:cs="Times New Roman" w:ascii="Times New Roman" w:hAnsi="Times New Roman"/>
        </w:rPr>
        <w:t>triển khai công tác quy hoạch chi tiết KCN Nhơn Hội (giai đoạn 1 khoảng 500 ha), KCN ven QL19; phê duyệt quy hoạch chi tiết Cụm công nghiệp Phú An (Tây S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Tuy nhiên, tốc độ tăng giá trị sản xuất công nghiệp còn thấp so với yêu cầu. Mức tăng trong từng khu vực sản xuất không đồng đều; khu vực DNNN địa phương đạt thấp, khu vực có vốn đầu tư nước ngoài giảm. Một số sản phẩm như giày dép xuất khẩu, dăm bạch đàn, thức ăn gia súc... giảm so với cùng kỳ. Một số dự án đầu tư mới và đầu tư mở rộng tiến độ thực hiện chậm. Công tác GPMB, giao đất cho doanh nghiệp còn kéo dài ảnh hưởng đến tiến độ đầu tư xây dựng; riêng Khu công nghiệp Phú Tài hiện còn 15 doanh nghiệp, Khu công nghiệp Long Mỹ có 5 doanh nghiệp được giao địa điểm, đang chờ giải phóng mặt bằng và thuê đất. Công tác quy hoạch phát triển công nghiệp, quy hoạch tổng thể các khu, cụm công nghiệp, quy hoạch chi tiết khu công nghiệp ven QL19 thực hiện chậm. Hệ thống xử lý nước thải tập trung ở Khu công nghiệp Phú Tài đến nay vẫn chưa triển khai xây dựng. Việc tháo gỡ các vướng mắc, rà soát, bổ sung các chính sách thu hút đầu tư, cải cách thủ tục hành chính trên lĩnh vực đầu tư chưa đáp ứng yêu cầu. Công tác quản lý khai thác tài nguyên khoáng sản chưa chặt chẽ, một số nơi đã gây ảnh hưởng đến nguồn tài nguyên khoáng sản và ô nhiễm môi trườ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xuất nhập khẩu, dịch vụ</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Kim ngạch</w:t>
      </w:r>
      <w:r>
        <w:rPr>
          <w:rFonts w:cs="Times New Roman" w:ascii="Times New Roman" w:hAnsi="Times New Roman"/>
          <w:i/>
          <w:iCs/>
        </w:rPr>
        <w:t xml:space="preserve"> </w:t>
      </w:r>
      <w:r>
        <w:rPr>
          <w:rFonts w:cs="Times New Roman" w:ascii="Times New Roman" w:hAnsi="Times New Roman"/>
          <w:b/>
          <w:bCs/>
          <w:i/>
          <w:iCs/>
        </w:rPr>
        <w:t>xuất khẩu</w:t>
      </w:r>
      <w:r>
        <w:rPr>
          <w:rFonts w:cs="Times New Roman" w:ascii="Times New Roman" w:hAnsi="Times New Roman"/>
        </w:rPr>
        <w:t xml:space="preserve"> quý I/2004 ước đạt 49,8 triệu USD, tăng 36,3% so cùng kỳ (cùng kỳ tăng 25,6%). Một số mặt hàng đạt khá như sản phẩm gỗ tăng 57% (đạt 32,7 triệu USD, chiếm tỷ trọng 65,7% tổng giá trị xuất khẩu của tỉnh), hàng hải sản đông lạnh tăng 119,8%, khoáng sản tăng 113,4%, hàng dệt may tăng 21%, thuốc tây ống tăng 65%. Kim ngạch</w:t>
      </w:r>
      <w:r>
        <w:rPr>
          <w:rFonts w:cs="Times New Roman" w:ascii="Times New Roman" w:hAnsi="Times New Roman"/>
          <w:i/>
          <w:iCs/>
        </w:rPr>
        <w:t xml:space="preserve"> nhập khẩu</w:t>
      </w:r>
      <w:r>
        <w:rPr>
          <w:rFonts w:cs="Times New Roman" w:ascii="Times New Roman" w:hAnsi="Times New Roman"/>
        </w:rPr>
        <w:t xml:space="preserve"> thực hiện 18,8 triệu USD, giảm 15,3%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Về du lịch, lượng khách đến tỉnh trong quý I tăng 11% so cùng kỳ, chủ yếu khách nội địa tăng 64%, khách quốc tế xấp xỉ cùng kỳ, số ngày khách lưu trú bình quân đạt 1,6 ngày/khách. Doanh thu du lịch ước đạt 15,7 tỷ đồng, tăng 16% so cùng kỳ. Một số dự án đầu tư xây dựng mới, nâng cấp khách sạn được triển khai theo tiến độ.</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Hàng hoá lưu thông trên thị trường phong phú, đa dạng, nhất là trong dịp Tết Giáp Thân, sức mua của dân cư tăng so cùng kỳ năm trước. Tuy nhiên, chỉ số giá tiêu dùng tháng 3/2004 tăng 4,8% so đầu năm, là mức tăng cao nhất trong 5 năm trở lại đây. Trong đó, nhiều mặt hàng tăng mạnh như vật liệu xây dựng tăng 8,32%, đặc biệt sắt thép tăng đột biến với giá 8.700 - 9.000 đ/kg, phân bón các loại tăng 7 - 8%, xăng dầu tăng 5 - 7%, thực phẩm tăng 8,18%...ảnh hưởng tiêu cực đến sản xuất và đời sống nhân dân. Giá vàng tăng nhẹ so tháng trước nhưng vẫn ở mức cao 782.000 đ/chỉ. Giá đô la Mỹ tăng 0,36% so tháng trước và tăng 2,11% so cùng kỳ.</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w:t>
      </w:r>
      <w:r>
        <w:rPr>
          <w:rFonts w:cs="Times New Roman" w:ascii="Times New Roman" w:hAnsi="Times New Roman"/>
          <w:i/>
          <w:iCs/>
        </w:rPr>
        <w:t>Tổng mức lưu chuyển hàng hoá và dịch vụ xã hội</w:t>
      </w:r>
      <w:r>
        <w:rPr>
          <w:rFonts w:cs="Times New Roman" w:ascii="Times New Roman" w:hAnsi="Times New Roman"/>
        </w:rPr>
        <w:t xml:space="preserve"> quý I ước thực hiện 3.191 tỷ đồng, tăng 23,3% so cùng kỳ. </w:t>
      </w:r>
      <w:r>
        <w:rPr>
          <w:rFonts w:cs="Times New Roman" w:ascii="Times New Roman" w:hAnsi="Times New Roman"/>
          <w:i/>
          <w:iCs/>
        </w:rPr>
        <w:t>Vận chuyển hành khách</w:t>
      </w:r>
      <w:r>
        <w:rPr>
          <w:rFonts w:cs="Times New Roman" w:ascii="Times New Roman" w:hAnsi="Times New Roman"/>
        </w:rPr>
        <w:t xml:space="preserve"> tăng 8,1%; vận</w:t>
      </w:r>
      <w:r>
        <w:rPr>
          <w:rFonts w:cs="Times New Roman" w:ascii="Times New Roman" w:hAnsi="Times New Roman"/>
          <w:i/>
          <w:iCs/>
        </w:rPr>
        <w:t xml:space="preserve"> tải hàng hóa</w:t>
      </w:r>
      <w:r>
        <w:rPr>
          <w:rFonts w:cs="Times New Roman" w:ascii="Times New Roman" w:hAnsi="Times New Roman"/>
        </w:rPr>
        <w:t xml:space="preserve"> tăng 20,6% so cùng kỳ. Hàng thông qua Cảng ước đạt 723.000 TTQ, tăng 30,9%, trong đó Cảng Quy Nhơn 634.000 TTQ, tăng 28,3%, Cảng Thị Nại 89.000 TTQ, tăng 52,9% so cùng kỳ.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uy nhiên, một số mặt hàng xuất khẩu trong qúy I giảm thấp so cùng kỳ như gạo (giảm 45,2%), dăm bạch đàn (giảm 72,3%), giày dép các loại (giảm 13,8%). Công tác xúc tiến, quảng bá, nâng cao chất lượng du lịch còn hạn chế. Tiến độ đầu tư xây dựng cơ sở hạ tầng phát triển du lịch và xây dựng đề án đưa du lịch Bình Định vào khu vực trọng điểm về du lịch của Miền Trung và cả nước còn chậm. </w:t>
      </w:r>
    </w:p>
    <w:p>
      <w:pPr>
        <w:pStyle w:val="TextBody"/>
        <w:ind w:firstLine="720"/>
        <w:rPr>
          <w:rFonts w:ascii="Times New Roman" w:hAnsi="Times New Roman" w:cs="Times New Roman"/>
          <w:b/>
          <w:b/>
          <w:sz w:val="24"/>
        </w:rPr>
      </w:pPr>
      <w:r>
        <w:rPr>
          <w:rFonts w:cs="Times New Roman" w:ascii="Times New Roman" w:hAnsi="Times New Roman"/>
          <w:b/>
          <w:sz w:val="24"/>
        </w:rPr>
      </w:r>
    </w:p>
    <w:p>
      <w:pPr>
        <w:pStyle w:val="TextBody"/>
        <w:ind w:firstLine="720"/>
        <w:rPr>
          <w:rFonts w:ascii="Times New Roman" w:hAnsi="Times New Roman" w:cs="Times New Roman"/>
          <w:b/>
          <w:b/>
          <w:i/>
          <w:i/>
        </w:rPr>
      </w:pPr>
      <w:r>
        <w:rPr>
          <w:rFonts w:cs="Times New Roman" w:ascii="Times New Roman" w:hAnsi="Times New Roman"/>
          <w:b/>
        </w:rPr>
        <w:t xml:space="preserve">4- </w:t>
      </w:r>
      <w:r>
        <w:rPr>
          <w:rFonts w:cs="Times New Roman" w:ascii="Times New Roman" w:hAnsi="Times New Roman"/>
          <w:b/>
          <w:u w:val="single"/>
        </w:rPr>
        <w:t>Về phát triển các thành phần kinh tế, xúc tiến đầu tư</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Công tác </w:t>
      </w:r>
      <w:r>
        <w:rPr>
          <w:rFonts w:cs="Times New Roman" w:ascii="Times New Roman" w:hAnsi="Times New Roman"/>
          <w:b/>
          <w:bCs/>
          <w:i/>
          <w:iCs/>
        </w:rPr>
        <w:t>đổi mới và phát triển doanh nghiệp</w:t>
      </w:r>
      <w:r>
        <w:rPr>
          <w:rFonts w:cs="Times New Roman" w:ascii="Times New Roman" w:hAnsi="Times New Roman"/>
        </w:rPr>
        <w:t xml:space="preserve"> được tăng cường chỉ đạo thúc đẩy các thành phần kinh tế</w:t>
      </w:r>
      <w:r>
        <w:rPr>
          <w:rFonts w:cs="Times New Roman" w:ascii="Times New Roman" w:hAnsi="Times New Roman"/>
          <w:b/>
          <w:i/>
        </w:rPr>
        <w:t xml:space="preserve"> </w:t>
      </w:r>
      <w:r>
        <w:rPr>
          <w:rFonts w:cs="Times New Roman" w:ascii="Times New Roman" w:hAnsi="Times New Roman"/>
        </w:rPr>
        <w:t>tiếp tục phát triển đúng hướng. Tiến độ cổ phần hoá DNNN năm 2004 cho 5 DNNN đang được triển khai theo kế hoạch. Các thành phần kinh tế ngoài quốc doanh phát triển khá đóng góp 49,9% giá trị sản xuất công nghiệp và 60,3% giá trị xuất khẩu của toàn tỉnh.</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Trong quí I, có thêm 72 doanh nghiệp </w:t>
      </w:r>
      <w:r>
        <w:rPr>
          <w:rFonts w:cs="Times New Roman" w:ascii="Times New Roman" w:hAnsi="Times New Roman"/>
          <w:b/>
          <w:bCs/>
          <w:i/>
          <w:iCs/>
        </w:rPr>
        <w:t>đăng ký kinh doanh mới</w:t>
      </w:r>
      <w:r>
        <w:rPr>
          <w:rFonts w:cs="Times New Roman" w:ascii="Times New Roman" w:hAnsi="Times New Roman"/>
        </w:rPr>
        <w:t xml:space="preserve">, tăng 24%, với số vốn đăng ký  trên 85 tỷ đồng, trong đó  có 44 DNTN, 26 công ty TNHH, 2 công ty cổ phần. Cấp </w:t>
      </w:r>
      <w:r>
        <w:rPr>
          <w:rFonts w:cs="Times New Roman" w:ascii="Times New Roman" w:hAnsi="Times New Roman"/>
          <w:bCs/>
          <w:i/>
        </w:rPr>
        <w:t>Giấy phép đầu tư</w:t>
      </w:r>
      <w:r>
        <w:rPr>
          <w:rFonts w:cs="Times New Roman" w:ascii="Times New Roman" w:hAnsi="Times New Roman"/>
        </w:rPr>
        <w:t xml:space="preserve"> </w:t>
      </w:r>
      <w:r>
        <w:rPr>
          <w:rFonts w:cs="Times New Roman" w:ascii="Times New Roman" w:hAnsi="Times New Roman"/>
          <w:i/>
          <w:iCs/>
        </w:rPr>
        <w:t>nước ngoài</w:t>
      </w:r>
      <w:r>
        <w:rPr>
          <w:rFonts w:cs="Times New Roman" w:ascii="Times New Roman" w:hAnsi="Times New Roman"/>
        </w:rPr>
        <w:t xml:space="preserve"> mới cho 1 dự án nuôi trồng, chế biến, kinh doanh Hàu (Anh quốc), số vốn đầu tư 700.000 USD. Hiện trên địa bàn tỉnh có 13 dự án đầu tư trực tiếp nước ngoài, với tổng vốn đầu tư 44,347 triệu USD, vốn pháp định 17,032 triệu USD; trong đó có 10 dự án đang hoạt độ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vận động </w:t>
      </w:r>
      <w:r>
        <w:rPr>
          <w:rFonts w:cs="Times New Roman" w:ascii="Times New Roman" w:hAnsi="Times New Roman"/>
          <w:i/>
          <w:iCs/>
        </w:rPr>
        <w:t>thu hút nguồn vốn ODA</w:t>
      </w:r>
      <w:r>
        <w:rPr>
          <w:rFonts w:cs="Times New Roman" w:ascii="Times New Roman" w:hAnsi="Times New Roman"/>
        </w:rPr>
        <w:t xml:space="preserve"> có tiến bộ. Ngoài các dự án chuyển tiếp từ các năm trước, có thêm một số dự án mới quy mô lớn thuộc lĩnh vực hạ tầng kinh tế – xã hội được ký kết triển khai thực hiện từ năm 2004 - 2007 như dự án cải thiện môi trường thành phố Quy Nhơn (50 triệu USD); cấp nước 9 thị trấn (7,5 triệu USD); Tăng cường chất lượng và sử dụng các dịch vụ chăm sóc sức khoẻ bà mẹ trẻ em tỉnh Bình Định (3,1 triệu USD); hỗ trợ trang thiết bị y tế cho bệnh viện tỉnh (10 triệu USD)...</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uy nhiên, nhiều doanh nghiệp sau đăng ký kinh doanh không triển khai hoạt động hoặc hoạt động trái quy định. Đã kiểm tra, xử lý thu hồi giấy chứng nhận đăng ký kinh doanh 32 doanh nghiệp.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b/>
          <w:b/>
          <w:i/>
          <w:i/>
        </w:rPr>
      </w:pPr>
      <w:r>
        <w:rPr>
          <w:rFonts w:cs="Times New Roman" w:ascii="Times New Roman" w:hAnsi="Times New Roman"/>
          <w:b/>
        </w:rPr>
        <w:t xml:space="preserve">5- </w:t>
      </w:r>
      <w:r>
        <w:rPr>
          <w:rFonts w:cs="Times New Roman" w:ascii="Times New Roman" w:hAnsi="Times New Roman"/>
          <w:b/>
          <w:u w:val="single"/>
        </w:rPr>
        <w:t xml:space="preserve">Thu chi ngân sách </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ổng </w:t>
      </w:r>
      <w:r>
        <w:rPr>
          <w:rFonts w:cs="Times New Roman" w:ascii="Times New Roman" w:hAnsi="Times New Roman"/>
          <w:b/>
          <w:i/>
        </w:rPr>
        <w:t>thu ngân sách</w:t>
      </w:r>
      <w:r>
        <w:rPr>
          <w:rFonts w:cs="Times New Roman" w:ascii="Times New Roman" w:hAnsi="Times New Roman"/>
        </w:rPr>
        <w:t xml:space="preserve"> quí I ước đạt 181,6 tỷ đồng, bằng 23,7% dự toán cả năm, tăng 13,8% so cùng kỳ, trong đó thu nội địa 157,8 tỷ đồng, đạt 25,4% dự toán, tăng 28,93%, thu qua Hải quan 23,8 tỷ đồng, đạt 16,4% dự toán và bằng 64,1% so cùng kỳ. Một số khoản thu đạt khá như thu từ lĩnh vực kinh tế ngoài quốc doanh, lệ phí xăng dầu, thuế chuyển quyền sử dụng đất. </w:t>
      </w:r>
      <w:r>
        <w:rPr>
          <w:rFonts w:cs="Times New Roman" w:ascii="Times New Roman" w:hAnsi="Times New Roman"/>
          <w:i/>
          <w:iCs/>
        </w:rPr>
        <w:t>Chi ngân sách</w:t>
      </w:r>
      <w:r>
        <w:rPr>
          <w:rFonts w:cs="Times New Roman" w:ascii="Times New Roman" w:hAnsi="Times New Roman"/>
        </w:rPr>
        <w:t xml:space="preserve"> 218,8 tỷ đồng, bằng 19,8% dự toán năm, tăng 41,6% so cùng kỳ. Chủ tịch UBND tỉnh đã uỷ quyền cho Chủ tịch các huyện thuộc tỉnh phê duyệt giá tối thiểu để đấu giá các lô đất tại các khu quy hoạch dân cư nông thôn sau khi đã được UBND tỉnh phê duyệt quy hoạch chung nhằm tạo điều kiện cho các địa phương chủ động tạo nguồn thu ngân sách từ quỹ đất để đầu tư xây dựng cơ sở hạ tầng, phát triển kinh tế - xã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6- </w:t>
      </w:r>
      <w:r>
        <w:rPr>
          <w:rFonts w:cs="Times New Roman" w:ascii="Times New Roman" w:hAnsi="Times New Roman"/>
          <w:b/>
          <w:u w:val="single"/>
        </w:rPr>
        <w:t>Về đầu tư xây dựng cơ bản</w:t>
      </w:r>
      <w:r>
        <w:rPr>
          <w:rFonts w:cs="Times New Roman" w:ascii="Times New Roman" w:hAnsi="Times New Roman"/>
          <w:b/>
        </w:rPr>
        <w:t>:</w:t>
      </w:r>
    </w:p>
    <w:p>
      <w:pPr>
        <w:pStyle w:val="TextBody"/>
        <w:ind w:firstLine="720"/>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Việc giao kế hoạch đầu tư phát triển năm 2004 được triển khai sớm, bố trí vốn tập trung hơn so với năm trước. Các công trình trọng điểm của tỉnh được tập trung chỉ đạo thực hiện theo tiến độ. Đã tiến hành phân bổ 15 tỷ đồng vốn vay Chương trình kiên cố hoá kênh mương, giao thông nông thôn, cơ sở hạ tầng làng nghề và hạ tầng nuôi trồng thuỷ sản. Bộ Tài chính</w:t>
      </w:r>
      <w:r>
        <w:rPr>
          <w:rFonts w:cs="Times New Roman" w:ascii="Times New Roman" w:hAnsi="Times New Roman"/>
          <w:i/>
        </w:rPr>
        <w:t xml:space="preserve"> </w:t>
      </w:r>
      <w:r>
        <w:rPr>
          <w:rFonts w:cs="Times New Roman" w:ascii="Times New Roman" w:hAnsi="Times New Roman"/>
          <w:iCs/>
        </w:rPr>
        <w:t>tạm ứng 141 tỷ đồng từ nguồn vốn Kho bạc nhà nước cho ngân sách tỉnh trong năm 2004 - 2005 để đầu tư dự án đường ven biển từ Nhơn Hội - Tam Quan.</w:t>
      </w:r>
    </w:p>
    <w:p>
      <w:pPr>
        <w:pStyle w:val="TextBody"/>
        <w:ind w:firstLine="720"/>
        <w:rPr>
          <w:rFonts w:ascii="Times New Roman" w:hAnsi="Times New Roman" w:cs="Times New Roman"/>
          <w:iCs/>
        </w:rPr>
      </w:pPr>
      <w:r>
        <w:rPr>
          <w:rFonts w:cs="Times New Roman" w:ascii="Times New Roman" w:hAnsi="Times New Roman"/>
          <w:iCs/>
        </w:rPr>
      </w:r>
    </w:p>
    <w:p>
      <w:pPr>
        <w:pStyle w:val="TextBody"/>
        <w:ind w:firstLine="720"/>
        <w:rPr/>
      </w:pPr>
      <w:r>
        <w:rPr>
          <w:rFonts w:cs="Times New Roman" w:ascii="Times New Roman" w:hAnsi="Times New Roman"/>
          <w:i/>
          <w:iCs/>
        </w:rPr>
        <w:t>Giá trị khối lượng XDCB</w:t>
      </w:r>
      <w:r>
        <w:rPr>
          <w:rFonts w:cs="Times New Roman" w:ascii="Times New Roman" w:hAnsi="Times New Roman"/>
        </w:rPr>
        <w:t xml:space="preserve"> thuộc nguồn vốn nhà nước trong quí I ước thực hiện 124 tỷ đồng, bằng 29,3% kế hoạch năm, trong đó vốn ngân sách tỉnh 115 tỷ đồng, bằng 58,5% kế hoạch. Đến 24/03/2004, Kho bạc Nhà nước đã thực hiện kiểm soát, thanh toán vốn đầu tư XDCB thuộc kế hoạch năm 2004 là 60,8 tỷ đồng, trong đó nguồn Trung ương gần 7 tỷ đồng, nguồn địa phương 53,8 tỷ đồng. Tuy nhiên, tiến độ thi công nhiều công trình chậm (nhất là đường Xuân Diệu). Do tình hình giá vật liệu sắt thép tăng cao đột biến, nhiều nhà thầu giãn tiến độ hoặc dừng thi công, nhất là các công trình có sử dụng nhiều sắt thép. UBND tỉnh đã chỉ đạo việc hỗ trợ cấp bù chệnh lệch vật tư sắt thép do giá tăng theo chỉ đạo của Bộ Xây dựng.</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7- </w:t>
      </w:r>
      <w:r>
        <w:rPr>
          <w:rFonts w:cs="Times New Roman" w:ascii="Times New Roman" w:hAnsi="Times New Roman"/>
          <w:b/>
          <w:u w:val="single"/>
        </w:rPr>
        <w:t>Về văn hóa - xã hội</w:t>
      </w:r>
      <w:r>
        <w:rPr>
          <w:rFonts w:cs="Times New Roman" w:ascii="Times New Roman" w:hAnsi="Times New Roman"/>
          <w:b/>
        </w:rPr>
        <w:t>:</w:t>
      </w:r>
    </w:p>
    <w:p>
      <w:pPr>
        <w:pStyle w:val="BodyTextIndent2"/>
        <w:rPr>
          <w:rFonts w:ascii="Times New Roman" w:hAnsi="Times New Roman" w:cs="Times New Roman"/>
        </w:rPr>
      </w:pPr>
      <w:r>
        <w:rPr>
          <w:rFonts w:cs="Times New Roman" w:ascii="Times New Roman" w:hAnsi="Times New Roman"/>
        </w:rPr>
        <w:t xml:space="preserve"> </w:t>
      </w:r>
    </w:p>
    <w:p>
      <w:pPr>
        <w:pStyle w:val="BodyTextIndent2"/>
        <w:rPr/>
      </w:pPr>
      <w:r>
        <w:rPr>
          <w:rFonts w:cs="Times New Roman" w:ascii="Times New Roman" w:hAnsi="Times New Roman"/>
          <w:color w:val="0000FF"/>
        </w:rPr>
        <w:t xml:space="preserve">Công tác </w:t>
      </w:r>
      <w:r>
        <w:rPr>
          <w:rFonts w:cs="Times New Roman" w:ascii="Times New Roman" w:hAnsi="Times New Roman"/>
          <w:b/>
          <w:bCs/>
          <w:i/>
          <w:iCs/>
          <w:color w:val="0000FF"/>
        </w:rPr>
        <w:t>giáo dục - đào</w:t>
      </w:r>
      <w:r>
        <w:rPr>
          <w:rFonts w:cs="Times New Roman" w:ascii="Times New Roman" w:hAnsi="Times New Roman"/>
          <w:b/>
          <w:bCs/>
          <w:color w:val="0000FF"/>
        </w:rPr>
        <w:t xml:space="preserve"> </w:t>
      </w:r>
      <w:r>
        <w:rPr>
          <w:rFonts w:cs="Times New Roman" w:ascii="Times New Roman" w:hAnsi="Times New Roman"/>
          <w:b/>
          <w:bCs/>
          <w:i/>
          <w:iCs/>
          <w:color w:val="0000FF"/>
        </w:rPr>
        <w:t>tạo</w:t>
      </w:r>
      <w:r>
        <w:rPr>
          <w:rFonts w:cs="Times New Roman" w:ascii="Times New Roman" w:hAnsi="Times New Roman"/>
          <w:color w:val="0000FF"/>
        </w:rPr>
        <w:t xml:space="preserve"> tập trung nâng cao chất lượng dạy và học kỳ II,  bồi dưõng học sinh giỏi các cấp. Năm học 2003 – 2004 đội ngũ giáo viên được chuẩn hoá ở bậc tiểu học là 90,7% tăng 4,5%, bặc THCS là 94,12%, tăng 8,22%, PTTH là 96,37%, tăng 2% so cùng kỳ. Chương trình kiên cố hoá trường, lớp được tiếp tục triển khai, đã đưa vào sử dụng 234 phòng học thuộc kế hoạch năm 2003; tiếp tục thi công 389 phòng học, dự kiến hoàn thành vào cuối tháng 5/2004. Tổ chức chương trình "tư vấn mùa thi 2004" cho học sinh lớp 12 thu hút trên 2.000 học sinh dự.</w:t>
      </w:r>
    </w:p>
    <w:p>
      <w:pPr>
        <w:pStyle w:val="TextBody"/>
        <w:ind w:firstLine="720"/>
        <w:rPr>
          <w:rFonts w:ascii="Times New Roman" w:hAnsi="Times New Roman" w:cs="Times New Roman"/>
          <w:color w:val="0000FF"/>
        </w:rPr>
      </w:pPr>
      <w:r>
        <w:rPr>
          <w:rFonts w:cs="Times New Roman" w:ascii="Times New Roman" w:hAnsi="Times New Roman"/>
          <w:color w:val="0000FF"/>
        </w:rPr>
      </w:r>
    </w:p>
    <w:p>
      <w:pPr>
        <w:pStyle w:val="TextBody"/>
        <w:ind w:firstLine="720"/>
        <w:rPr>
          <w:rFonts w:ascii="Times New Roman" w:hAnsi="Times New Roman" w:cs="Times New Roman"/>
        </w:rPr>
      </w:pPr>
      <w:r>
        <w:rPr>
          <w:rFonts w:cs="Times New Roman" w:ascii="Times New Roman" w:hAnsi="Times New Roman"/>
        </w:rPr>
        <w:t xml:space="preserve">Ngành </w:t>
      </w:r>
      <w:r>
        <w:rPr>
          <w:rFonts w:cs="Times New Roman" w:ascii="Times New Roman" w:hAnsi="Times New Roman"/>
          <w:b/>
          <w:i/>
        </w:rPr>
        <w:t xml:space="preserve">khoa học - công nghệ </w:t>
      </w:r>
      <w:r>
        <w:rPr>
          <w:rFonts w:cs="Times New Roman" w:ascii="Times New Roman" w:hAnsi="Times New Roman"/>
        </w:rPr>
        <w:t>tiến hành nghiệm thu các đề tài nghiên cứu khoa học các năm trước và xét duyệt đề cương các đề tài triển khai trong năm 2004. Các dự án thuộc Chương trình phát triển công nghệ thông tin, đề án tin học hoá quản lý hành chính nhà nước được tiếp tục triển khai theo kế hoạch.</w:t>
      </w:r>
      <w:r>
        <w:rPr>
          <w:rFonts w:cs="Times New Roman" w:ascii="Times New Roman" w:hAnsi="Times New Roman"/>
          <w:b/>
          <w:i/>
        </w:rPr>
        <w:t xml:space="preserv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ác hoạt động </w:t>
      </w:r>
      <w:r>
        <w:rPr>
          <w:rFonts w:cs="Times New Roman" w:ascii="Times New Roman" w:hAnsi="Times New Roman"/>
          <w:b/>
          <w:bCs/>
          <w:i/>
          <w:iCs/>
        </w:rPr>
        <w:t>văn hoá, thông tin, báo chí, phát thanh- truyền hình</w:t>
      </w:r>
      <w:r>
        <w:rPr>
          <w:rFonts w:cs="Times New Roman" w:ascii="Times New Roman" w:hAnsi="Times New Roman"/>
        </w:rPr>
        <w:t xml:space="preserve"> với chủ đề mừng Đảng, mừng Xuân được tổ chức tốt. Tiếp tục tập trung </w:t>
      </w:r>
      <w:r>
        <w:rPr>
          <w:rFonts w:cs="Times New Roman" w:ascii="Times New Roman" w:hAnsi="Times New Roman"/>
          <w:color w:val="0000FF"/>
        </w:rPr>
        <w:t>tuyên truyền kỷ niệm các ngày lễ lớn, tuyên truyền công tác bầu cử đại biểu HĐND các cấp nhiệm kỳ 2004 - 2009 và tiếp tục phổ biến đường lối của Đảng, chính sách</w:t>
      </w:r>
      <w:r>
        <w:rPr>
          <w:rFonts w:cs="Times New Roman" w:ascii="Times New Roman" w:hAnsi="Times New Roman"/>
        </w:rPr>
        <w:t xml:space="preserve"> pháp luật của Nhà nước và </w:t>
      </w:r>
      <w:r>
        <w:rPr>
          <w:rFonts w:cs="Times New Roman" w:ascii="Times New Roman" w:hAnsi="Times New Roman"/>
          <w:color w:val="0000FF"/>
        </w:rPr>
        <w:t>các nhiệm vụ chính trị của địa phương. Quản lý nhà nước trên lĩnh vực văn hoá thông tin tiếp tục được tăng cường. Tổ chức thành công Lễ hội kỷ niệm 215 năm chiến thăng Ngọc Hồi - Đống Đa và hội khoẻ phù đổng năm 2004.</w:t>
      </w:r>
    </w:p>
    <w:p>
      <w:pPr>
        <w:pStyle w:val="BodyTextIndent2"/>
        <w:rPr>
          <w:rFonts w:ascii="Times New Roman" w:hAnsi="Times New Roman" w:cs="Times New Roman"/>
          <w:color w:val="0000FF"/>
        </w:rPr>
      </w:pPr>
      <w:r>
        <w:rPr>
          <w:rFonts w:cs="Times New Roman" w:ascii="Times New Roman" w:hAnsi="Times New Roman"/>
          <w:color w:val="0000FF"/>
        </w:rPr>
      </w:r>
    </w:p>
    <w:p>
      <w:pPr>
        <w:pStyle w:val="BodyTextIndent2"/>
        <w:rPr/>
      </w:pPr>
      <w:r>
        <w:rPr>
          <w:rFonts w:cs="Times New Roman" w:ascii="Times New Roman" w:hAnsi="Times New Roman"/>
        </w:rPr>
        <w:t xml:space="preserve">Công tác phòng chống các loại dịch bệnh được ngành </w:t>
      </w:r>
      <w:r>
        <w:rPr>
          <w:rFonts w:cs="Times New Roman" w:ascii="Times New Roman" w:hAnsi="Times New Roman"/>
          <w:b/>
          <w:bCs/>
          <w:i/>
          <w:iCs/>
        </w:rPr>
        <w:t>y tế</w:t>
      </w:r>
      <w:r>
        <w:rPr>
          <w:rFonts w:cs="Times New Roman" w:ascii="Times New Roman" w:hAnsi="Times New Roman"/>
        </w:rPr>
        <w:t xml:space="preserve"> triển khai thường xuyên và có hiệu quả; duy trì tốt việc kiểm tra, xử lý tốt vệ sinh an toàn thực phẩm. </w:t>
      </w:r>
    </w:p>
    <w:p>
      <w:pPr>
        <w:pStyle w:val="TextBody"/>
        <w:ind w:firstLine="72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FF"/>
        </w:rPr>
        <w:t xml:space="preserve"> </w:t>
      </w:r>
      <w:r>
        <w:rPr>
          <w:rFonts w:cs="Times New Roman" w:ascii="Times New Roman" w:hAnsi="Times New Roman"/>
          <w:b/>
          <w:bCs/>
          <w:i/>
          <w:iCs/>
          <w:color w:val="0000FF"/>
        </w:rPr>
        <w:t>Đào tạo nghề, giải quyết việc làm, xoá đói giảm nghèo</w:t>
      </w:r>
      <w:r>
        <w:rPr>
          <w:rFonts w:cs="Times New Roman" w:ascii="Times New Roman" w:hAnsi="Times New Roman"/>
        </w:rPr>
        <w:t xml:space="preserve"> </w:t>
      </w:r>
      <w:r>
        <w:rPr>
          <w:rFonts w:cs="Times New Roman" w:ascii="Times New Roman" w:hAnsi="Times New Roman"/>
          <w:color w:val="0000FF"/>
        </w:rPr>
        <w:t>tiếp tục được triển khai theo các chương trình, dự án. Trong quý I, đã phân bổ 13 tỷ đồng vốn cho vay từ  Quỹ quốc gia giải quyết việc làm; kiểm tra cho khoanh nợ, miễn lãi suất và xoá nợ cho 42 dự án vay vốn gặp rủi ro. Phân bổ 19.000 chỉ tiêu đào tạo nghề năm 2004. Cấp  164.319 thẻ BHYT năm 2004 cho hộ nghèo, hộ dân tộc ít người. Đã đưa 93 người đi lao động có thời hạn ở nước ngoài và làm xong thủ tục chuẩn bị đưa đi 30 người; đồng thời đang triển khai giáo dục định hướng cho 320 lao động. Các chương trình mục tiêu quốc gia và chương trình 135, phát triển kinh tế – xã hội ở các xã  đặc biệt khó khăn tiếp tục được triển khai. Công tác cứu trợ, cứu tế, nhất là trong dịp Tết Nguyên Đán được kịp thời. Đã hoàn chỉnh kế hoạch, chuẩn bị triển khai hỗ trợ nhà ở tạm cho hộ nghèo năm 2004 dự kiến 3.000 nhà. Tổ chức thu gom đối tượng lang thang cơ nhỡ 4 đợt, tổng cộng 244 đối tượng.</w:t>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bCs/>
          <w:iCs/>
        </w:rPr>
        <w:t>Thực hiện</w:t>
      </w:r>
      <w:r>
        <w:rPr>
          <w:rFonts w:cs="Times New Roman" w:ascii="Times New Roman" w:hAnsi="Times New Roman"/>
          <w:b/>
          <w:i/>
        </w:rPr>
        <w:t xml:space="preserve"> Chính sách ưu đãi người có công với cách mạng,</w:t>
      </w:r>
      <w:r>
        <w:rPr>
          <w:rFonts w:cs="Times New Roman" w:ascii="Times New Roman" w:hAnsi="Times New Roman"/>
        </w:rPr>
        <w:t xml:space="preserve"> đã phát hành 1.839 hồ sơ người có công giúp đỡ cách mạng theo Nghị định 69/NĐ-CP, 96 hồ sơ thương binh, 16 hồ sơ liệt sỹ, 303 hồ sơ người hoạt động kháng chiến hưởng trợ cấp 1 lần...</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Tồn tại đáng lưu ý trong lĩnh vực văn hoá xã hội là: các hoạt động văn hoá cho nhân dân trong dịp Tết Nguyên Đán ở nhiều nơi còn hạn chế; tình trạng dạy thêm trong ngành giáo dục trái quy định chưa ngăn chặn triệt để. Chất lượng khám chữa bệnh ở tuyến huyện và cơ sở còn yếu; quản lý hành nghề y dược tư nhân chưa chặt chẽ; giá thuốc tân dược tăng cao ảnh hưởng đến việc chữa bệnh cho dân. Triển khai công tác đào tạo nghề năm 2004 còn chậm; xuất khẩu lao động chưa chuyển biến mạnh. Xử lý các đối tượng lang thang cơ nhỡ chưa có hiệu quả.</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b/>
          <w:b/>
          <w:i/>
          <w:i/>
        </w:rPr>
      </w:pPr>
      <w:r>
        <w:rPr>
          <w:rFonts w:cs="Times New Roman" w:ascii="Times New Roman" w:hAnsi="Times New Roman"/>
          <w:b/>
        </w:rPr>
        <w:t xml:space="preserve">8- </w:t>
      </w:r>
      <w:r>
        <w:rPr>
          <w:rFonts w:cs="Times New Roman" w:ascii="Times New Roman" w:hAnsi="Times New Roman"/>
          <w:b/>
          <w:u w:val="single"/>
        </w:rPr>
        <w:t xml:space="preserve">Về công tác xây dựng chính quyền, an ninh quốc phòng; </w:t>
      </w:r>
    </w:p>
    <w:p>
      <w:pPr>
        <w:pStyle w:val="TextBody"/>
        <w:ind w:firstLine="720"/>
        <w:rPr>
          <w:rFonts w:ascii="Times New Roman" w:hAnsi="Times New Roman" w:cs="Times New Roman"/>
          <w:b/>
          <w:b/>
          <w:i/>
          <w:i/>
        </w:rPr>
      </w:pPr>
      <w:r>
        <w:rPr>
          <w:rFonts w:cs="Times New Roman" w:ascii="Times New Roman" w:hAnsi="Times New Roman"/>
          <w:b/>
          <w:i/>
        </w:rPr>
      </w:r>
    </w:p>
    <w:p>
      <w:pPr>
        <w:pStyle w:val="TextBody"/>
        <w:ind w:firstLine="720"/>
        <w:rPr/>
      </w:pPr>
      <w:r>
        <w:rPr>
          <w:rFonts w:cs="Times New Roman" w:ascii="Times New Roman" w:hAnsi="Times New Roman"/>
        </w:rPr>
        <w:t xml:space="preserve">Thực hiện Quyết định số 181/2003/QĐ-TTg của Thủ tướng Chính phủ, đến nay có 11/11/huyện, thành phố và 13 sở, ban triển khai thực hiện </w:t>
      </w:r>
      <w:r>
        <w:rPr>
          <w:rFonts w:cs="Times New Roman" w:ascii="Times New Roman" w:hAnsi="Times New Roman"/>
          <w:b/>
          <w:bCs/>
          <w:i/>
          <w:iCs/>
        </w:rPr>
        <w:t>cơ chế "một cửa"</w:t>
      </w:r>
      <w:r>
        <w:rPr>
          <w:rFonts w:cs="Times New Roman" w:ascii="Times New Roman" w:hAnsi="Times New Roman"/>
        </w:rPr>
        <w:t xml:space="preserve"> bước đầu thu được một số kết quả. Tuy nhiên, sự phối hợp giữa các cơ quan, đơn vị có liên quan trong thực hiện thiếu đồng bộ. Việc xây dựng quy trình tiếp nhận, xử lý hồ sơ, mẫu hoá hồ sơ, công khai thủ tục hành chính còn chậm và lúng túng, thiếu biên chế để thực hiện nhiệm vụ. </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Công tác </w:t>
      </w:r>
      <w:r>
        <w:rPr>
          <w:rFonts w:cs="Times New Roman" w:ascii="Times New Roman" w:hAnsi="Times New Roman"/>
          <w:b/>
          <w:bCs/>
          <w:i/>
          <w:iCs/>
        </w:rPr>
        <w:t>bầu cử đại biểu HĐND</w:t>
      </w:r>
      <w:r>
        <w:rPr>
          <w:rFonts w:cs="Times New Roman" w:ascii="Times New Roman" w:hAnsi="Times New Roman"/>
        </w:rPr>
        <w:t xml:space="preserve"> các cấp nhiệm kỳ 2004 - 2009 vào ngày 25/04/2004 tích cực triển khai theo kế hoạch, bảo đảm đúng luật định. Đã thành lập Ban bầu cử ở các cấp (cấp tỉnh 17, cấp huyện 123, cấp xã 1.181). UBMT TQVN các cấp đã hoàn thành hội nghị hiệp thương lần thứ 3 giới thiệu người ra ứng cử đại biểu HĐND các cấp.</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Ngành </w:t>
      </w:r>
      <w:r>
        <w:rPr>
          <w:rFonts w:cs="Times New Roman" w:ascii="Times New Roman" w:hAnsi="Times New Roman"/>
          <w:b/>
          <w:i/>
        </w:rPr>
        <w:t>thanh tra</w:t>
      </w:r>
      <w:r>
        <w:rPr>
          <w:rFonts w:cs="Times New Roman" w:ascii="Times New Roman" w:hAnsi="Times New Roman"/>
        </w:rPr>
        <w:t xml:space="preserve"> đã tổ chức 12 cuộc thanh tra các lĩnh vực quản lý tài chính, đất đai, đầu tư xây dựng, kết thúc 6 cuộc, phát hiện sai phạm kinh tế trên 576 triệu đồng. Công tác </w:t>
      </w:r>
      <w:r>
        <w:rPr>
          <w:rFonts w:cs="Times New Roman" w:ascii="Times New Roman" w:hAnsi="Times New Roman"/>
          <w:b/>
          <w:i/>
        </w:rPr>
        <w:t>tiếp dân, giải quyết khiếu nại tố cáo</w:t>
      </w:r>
      <w:r>
        <w:rPr>
          <w:rFonts w:cs="Times New Roman" w:ascii="Times New Roman" w:hAnsi="Times New Roman"/>
        </w:rPr>
        <w:t xml:space="preserve"> của công dân được duy trì thường xuyên, trong quý đã tiếp dân thường xuyên 129 lượt người và tiếp dân định kỳ 21 lượt (tổng số giảm 61 lượt so cùng kỳ), Đoàn đại biểu Quốc hội tiếp 12 lượt; tiếp nhận và xử lý 305 đơn thư. Công tác </w:t>
      </w:r>
      <w:r>
        <w:rPr>
          <w:rFonts w:cs="Times New Roman" w:ascii="Times New Roman" w:hAnsi="Times New Roman"/>
          <w:bCs/>
          <w:i/>
        </w:rPr>
        <w:t>tuyên truyền phổ biến và giáo dục pháp luật,</w:t>
      </w:r>
      <w:r>
        <w:rPr>
          <w:rFonts w:cs="Times New Roman" w:ascii="Times New Roman" w:hAnsi="Times New Roman"/>
        </w:rPr>
        <w:t xml:space="preserve"> tư vấn trợ giúp pháp lý tiếp tục được tăng cườ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Tình hình </w:t>
      </w:r>
      <w:r>
        <w:rPr>
          <w:rFonts w:cs="Times New Roman" w:ascii="Times New Roman" w:hAnsi="Times New Roman"/>
          <w:i/>
          <w:iCs/>
        </w:rPr>
        <w:t>an ninh chính trị và trật tự an toàn xã hội</w:t>
      </w:r>
      <w:r>
        <w:rPr>
          <w:rFonts w:cs="Times New Roman" w:ascii="Times New Roman" w:hAnsi="Times New Roman"/>
        </w:rPr>
        <w:t xml:space="preserve"> được bảo đảm. Công tác tuyển quân đợt 1/2004 đạt chỉ tiêu kế hoạch đề ra; công an các cấp tiếp tục thực hiện kế hoạch tấn công trấn áp các loại tội phạm cướp của giết người, trộm cắp tài sản, số đề... bảo vệ an toàn trong dịp Tết Nguyên Đán, Lễ hội kỷ niệm 215 năm chiến thắng Ngọc Hồi - Đống Đa. Trong quý I, tai nạn giao thông trên địa bàn tỉnh xảy ra 153 vụ (giảm 32 vụ so cùng kỳ), bị thương 185 người (giảm 66 người), làm chết 65 người (tăng 6 người so cùng kỳ). Tuy nhiên, án hình sự tính chất nghiêm trọng còn xảy ra, tai nạn giao thông chưa ngăn chặn có hiệu quả.</w:t>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sz w:val="24"/>
        </w:rPr>
        <w:tab/>
        <w:t xml:space="preserve">II- </w:t>
      </w:r>
      <w:r>
        <w:rPr>
          <w:rFonts w:cs="Times New Roman" w:ascii="Times New Roman" w:hAnsi="Times New Roman"/>
          <w:b/>
          <w:sz w:val="24"/>
          <w:u w:val="single"/>
        </w:rPr>
        <w:t>NHỮNG CÔNG TÁC TRỌNG TÂM QUÝ II  NĂM 2004</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rPr>
      </w:pPr>
      <w:r>
        <w:rPr>
          <w:rFonts w:cs="Times New Roman" w:ascii="Times New Roman" w:hAnsi="Times New Roman"/>
        </w:rPr>
        <w:tab/>
        <w:t>Trong quý II/2004, yêu cầu các cấp, các ngành tiếp tục tổ chức triển khai thực hiện tốt các nhiệm vụ theo Chương trình công tác trọng tâm thực hiện Nghị quyết của Tỉnh uỷ, Nghị quyết của HĐND tỉnh về nhiệm vụ năm 2004 và các chủ trương, giải pháp thực hiện kế hoạch phát triển kinh tế - xã hội và dự toán ngân sách năm 2004 của UBND tỉnh đã ban hành, huy động tối đa các nguồn lực cho đầu tư phát triển, bảo đảm tốc độ tăng trưởng GDP cao hơn quý I, phấn đấu bằng chỉ tiêu cả năm (11%) để tạo đà cho việc thực hiện thắng lợi nhiệm vụ cả năm 2004. Trong đó, lưu ý tập trung chỉ đạo một số nhiệm vụ và giải pháp trọng tâm sau:</w:t>
      </w:r>
    </w:p>
    <w:p>
      <w:pPr>
        <w:pStyle w:val="TextBody"/>
        <w:rPr>
          <w:rFonts w:ascii="Times New Roman" w:hAnsi="Times New Roman" w:cs="Times New Roman"/>
        </w:rPr>
      </w:pPr>
      <w:r>
        <w:rPr>
          <w:rFonts w:cs="Times New Roman" w:ascii="Times New Roman" w:hAnsi="Times New Roman"/>
        </w:rPr>
        <w:tab/>
        <w:t xml:space="preserve"> </w:t>
        <w:tab/>
      </w:r>
    </w:p>
    <w:p>
      <w:pPr>
        <w:pStyle w:val="BodyText3"/>
        <w:jc w:val="both"/>
        <w:rPr/>
      </w:pPr>
      <w:r>
        <w:rPr>
          <w:rFonts w:cs="Times New Roman" w:ascii="Times New Roman" w:hAnsi="Times New Roman"/>
          <w:b/>
        </w:rPr>
        <w:t xml:space="preserve"> </w:t>
      </w:r>
      <w:r>
        <w:rPr>
          <w:rFonts w:cs="Times New Roman" w:ascii="Times New Roman" w:hAnsi="Times New Roman"/>
          <w:b/>
        </w:rPr>
        <w:tab/>
        <w:t xml:space="preserve">1- </w:t>
      </w:r>
      <w:r>
        <w:rPr>
          <w:rFonts w:cs="Times New Roman" w:ascii="Times New Roman" w:hAnsi="Times New Roman"/>
          <w:b/>
          <w:u w:val="single"/>
        </w:rPr>
        <w:t>Về công nghiệp, xuất khẩu và dịch vụ</w:t>
      </w:r>
      <w:r>
        <w:rPr>
          <w:rFonts w:cs="Times New Roman" w:ascii="Times New Roman" w:hAnsi="Times New Roman"/>
          <w:b/>
        </w:rPr>
        <w:t xml:space="preserve">: </w:t>
      </w:r>
    </w:p>
    <w:p>
      <w:pPr>
        <w:pStyle w:val="BodyText3"/>
        <w:jc w:val="both"/>
        <w:rPr>
          <w:rFonts w:ascii="Times New Roman" w:hAnsi="Times New Roman" w:cs="Times New Roman"/>
        </w:rPr>
      </w:pPr>
      <w:r>
        <w:rPr>
          <w:rFonts w:cs="Times New Roman" w:ascii="Times New Roman" w:hAnsi="Times New Roman"/>
        </w:rPr>
        <w:tab/>
      </w:r>
    </w:p>
    <w:p>
      <w:pPr>
        <w:pStyle w:val="TextBodyIndent"/>
        <w:spacing w:before="0" w:after="0"/>
        <w:rPr>
          <w:rFonts w:ascii="Times New Roman" w:hAnsi="Times New Roman" w:cs="Times New Roman"/>
        </w:rPr>
      </w:pPr>
      <w:r>
        <w:rPr>
          <w:rFonts w:cs="Times New Roman" w:ascii="Times New Roman" w:hAnsi="Times New Roman"/>
        </w:rPr>
        <w:t>Trong quý II, sản xuất công nghiệp, xuất khẩu và dịch vụ phấn đấu đạt mức chỉ tiêu tăng trưởng cả năm 2004. Yêu cầu các cấp, các ngành chú trọng triển khai thực hiện tốt các nhiệm vụ và giải pháp sau:</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 xml:space="preserve">Tập trung giải quyết các vướng mắc về vốn, đất đai, đôn đốc các doanh nghiệp có dự án đang đầu tư đẩy nhanh tiến độ xây dựng hoàn thành đưa vào hoạt động chậm nhất trong quý II - III/2004 ( như nhà máy sản xuất cồn – rượu, cán thép nóng,  nhà máy dịch truyền, nhà máy sản xuất phân NPK, các dự án đầu tư đang xây dựng trong KCN Phú Tài, Long Mỹ...) đồng thời triển khai thi công các dự án đầu tư chiều sâu và đầu tư  mở rộng sản xuất khác. </w:t>
      </w:r>
    </w:p>
    <w:p>
      <w:pPr>
        <w:pStyle w:val="TextBodyIndent"/>
        <w:spacing w:before="0" w:after="0"/>
        <w:rPr>
          <w:rFonts w:ascii="Times New Roman" w:hAnsi="Times New Roman" w:cs="Times New Roman"/>
        </w:rPr>
      </w:pPr>
      <w:r>
        <w:rPr>
          <w:rFonts w:cs="Times New Roman" w:ascii="Times New Roman" w:hAnsi="Times New Roman"/>
        </w:rPr>
      </w:r>
    </w:p>
    <w:p>
      <w:pPr>
        <w:pStyle w:val="BodyText3"/>
        <w:ind w:firstLine="720"/>
        <w:jc w:val="both"/>
        <w:rPr>
          <w:rFonts w:ascii="Times New Roman" w:hAnsi="Times New Roman" w:cs="Times New Roman"/>
        </w:rPr>
      </w:pPr>
      <w:r>
        <w:rPr>
          <w:rFonts w:cs="Times New Roman" w:ascii="Times New Roman" w:hAnsi="Times New Roman"/>
        </w:rPr>
        <w:t>Tiếp tục điều chỉnh, bổ sung thay thế hoặc ban hành mới và chỉ đạo triển khai thực hiện có hiệu quả các chính sách thu hút đầu tư, khuyến khích phát triển công nghiệp của tỉnh phù hợp yêu cầu mới. Đẩy mạnh công tác xúc tiến đầu tư, thương mại, tìm kiếm, mở rộng thị trường, tạo thêm những thuận lợi mới giúp các doanh nghiệp giảm chi phí sản xuất, hạ giá thành và nâng cao chất lượng, năng lực cạnh tranh của sản phẩm công nghiệp đáp ứng yêu cầu của thị trường xuất khẩu trong hội nhập kinh tế quốc tế (trước hết là công nghiệp chế biến, mặt hàng gỗ, thủ công mỹ nghệ, các sản phẩm giày dép, dệt may...). Tiến hành củng cố hiệp hội gỗ và lâm sản xuất khẩu. Có chính sách khuyến khích mở rộng chế biến dừa; phát triển các làng nghề.</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BodyText3"/>
        <w:ind w:firstLine="720"/>
        <w:jc w:val="both"/>
        <w:rPr>
          <w:rFonts w:ascii="Times New Roman" w:hAnsi="Times New Roman" w:cs="Times New Roman"/>
        </w:rPr>
      </w:pPr>
      <w:r>
        <w:rPr>
          <w:rFonts w:cs="Times New Roman" w:ascii="Times New Roman" w:hAnsi="Times New Roman"/>
        </w:rPr>
        <w:t xml:space="preserve">Tập trung ưu tiên vốn và các điều kiện cần thiết cho công tác bồi thường, giải phóng mặt bằng bảo đảm đúng tiến độ cho các dự án đầu tư và giao đất cho các dự án đăng ký đầu tư trong các khu, cụm công nghiệp. Giúp các địa phương làm đầy đủ các thủ tục về quy hoạch, thực hiện nghiêm túc quy hoạch, kế hoạch sử dụng đất đã được cấp có thẩm quyền phê duyệt trong đầu tư xây dựng các Cụm công nghiệp và giao đất cho các cơ sở sản xuất. Triển khai đầu xây dựng hạ tầng Khu công nghiệp Long Mỹ. Đôn đốc đẩy nhanh tiến độ đầu tư  xây dựng và kinh doanh hạ tầng kỹ thuật Cụm công nghiệp Nhơn Bình (thành phố Quy Nhơn). Chú trọng triển khai việc xây dựng hệ thống xử lý nước thải trong các khu, cụm công nghiệp (trước mắt, triển khai thi công hệ thống xử lý nước thải tập trung và xử lý tốt môi trường trong khu Công nghiệp Phú Tài). </w:t>
      </w:r>
    </w:p>
    <w:p>
      <w:pPr>
        <w:pStyle w:val="BodyText3"/>
        <w:ind w:firstLine="720"/>
        <w:jc w:val="both"/>
        <w:rPr>
          <w:rFonts w:ascii="Times New Roman" w:hAnsi="Times New Roman" w:cs="Times New Roman"/>
        </w:rPr>
      </w:pPr>
      <w:r>
        <w:rPr>
          <w:rFonts w:cs="Times New Roman" w:ascii="Times New Roman" w:hAnsi="Times New Roman"/>
        </w:rPr>
        <w:t xml:space="preserve"> </w:t>
      </w:r>
    </w:p>
    <w:p>
      <w:pPr>
        <w:pStyle w:val="BodyText3"/>
        <w:ind w:firstLine="720"/>
        <w:jc w:val="both"/>
        <w:rPr>
          <w:rFonts w:ascii="Times New Roman" w:hAnsi="Times New Roman" w:cs="Times New Roman"/>
        </w:rPr>
      </w:pPr>
      <w:r>
        <w:rPr>
          <w:rFonts w:cs="Times New Roman" w:ascii="Times New Roman" w:hAnsi="Times New Roman"/>
        </w:rPr>
        <w:t xml:space="preserve">Khẩn trương hoàn thành các quy hoạch phát triển công nghiệp dọc QL19; triển khai rà soát quy hoạch phát triển công nghiệp giai đoạn 2010 có tính đến 2020 và quy hoạch tổng thể phát triển các cụm công nghiệp trên địa bàn tỉnh. Triển khai công tác quy hoạch chi tiết KCN Nhơn Hội giai đoạn 1, KCN, cụm công nghiệp ven QL19. </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u w:val="single"/>
        </w:rPr>
        <w:t>Về nông, lâm, ngư nghiệp</w:t>
      </w:r>
      <w:r>
        <w:rPr>
          <w:rFonts w:cs="Times New Roman" w:ascii="Times New Roman" w:hAnsi="Times New Roman"/>
          <w:b/>
        </w:rPr>
        <w:t>:</w:t>
      </w:r>
    </w:p>
    <w:p>
      <w:pPr>
        <w:pStyle w:val="TextBodyIndent"/>
        <w:spacing w:before="0" w:after="0"/>
        <w:rPr>
          <w:rFonts w:ascii="Times New Roman" w:hAnsi="Times New Roman" w:cs="Times New Roman"/>
          <w:b/>
          <w:b/>
          <w:i/>
          <w:i/>
        </w:rPr>
      </w:pPr>
      <w:r>
        <w:rPr>
          <w:rFonts w:cs="Times New Roman" w:ascii="Times New Roman" w:hAnsi="Times New Roman"/>
          <w:b/>
          <w:i/>
        </w:rPr>
      </w:r>
    </w:p>
    <w:p>
      <w:pPr>
        <w:pStyle w:val="TextBodyIndent"/>
        <w:spacing w:before="0" w:after="0"/>
        <w:rPr/>
      </w:pPr>
      <w:r>
        <w:rPr>
          <w:rFonts w:cs="Times New Roman" w:ascii="Times New Roman" w:hAnsi="Times New Roman"/>
        </w:rPr>
        <w:t xml:space="preserve">Tập trung khắc phục hậu quả </w:t>
      </w:r>
      <w:r>
        <w:rPr>
          <w:rFonts w:cs="Times New Roman" w:ascii="Times New Roman" w:hAnsi="Times New Roman"/>
          <w:i/>
          <w:iCs/>
        </w:rPr>
        <w:t xml:space="preserve">dịch cúm gia cầm. </w:t>
      </w:r>
      <w:r>
        <w:rPr>
          <w:rFonts w:cs="Times New Roman" w:ascii="Times New Roman" w:hAnsi="Times New Roman"/>
        </w:rPr>
        <w:t>Tăng cường hướng dẫn, kiểm tra chặt chẽ việc lưu thông, giết mổ, tiêu thụ gia cầm và sản phẩm gia cầm trong phạm vi toàn tỉnh theo quy định. Triển khai nhanh các giải pháp khôi phục đàn gia cầm; tiếp tục theo dõi, đề phòng phát sinh các ổ dịch mới và hiện tượng tái phát ổ dịch cũ. Chú trọng phòng chống, hạn chế thấp nhất tái phát bệnh LMLM ở trâu, bò.</w:t>
      </w:r>
    </w:p>
    <w:p>
      <w:pPr>
        <w:pStyle w:val="BodyText3"/>
        <w:ind w:firstLine="720"/>
        <w:jc w:val="both"/>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Chỉ đạo thu hoạch nhanh gọn và đánh giá chính xác năng suất cây lúa vụ đông xuân. Chuẩn bị giống, vật tư, phân bón để chủ động triển khai sản xuất vụ hè thu giành thắng lợi toàn diện để bù cho vụ đông xuân. Phát triển sản xuất gắn với chuyển dịch mạnh mẽ cơ cấu cây trồng; triển khai nhanh việc đầu tư  vùng nguyên liệu mía (1.000 ha thâm canh), dứa (1.000 ha) trong kế hoạch năm 2004. Tiếp tục xây dựng, tu bổ các công trình thuỷ lợi; điều phối, tiết kiệm nước tưới để đảm bảo phục vụ cho sản xuất vụ hè thu. Đẩy mạnh triển khai các dự án chăn nuôi đã được phê duyệt; thực hiện các chính sách đối với người chăn nuôi  nhằm phát triển nhanh đàn bò sữa, bò lai trong tỉnh. Tổ chức học tập, rút kinh nghiệm nhân rộng các điểm trình diễn kỹ thuật, các mô hình sản xuất giỏi trong toàn tỉ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ăng cường hoạt động của các đoàn kiểm tra liên ngành thực hiện Chỉ thị số 12/2003/CT -TTg của Thủ tướng Chính phủ; xử lý nghiêm các vụ vi phạm Luật Phát triển và Bảo vệ rừng. Đẩy mạnh thực hiện giao khoán, khoanh nuôi, bảo vệ rừng; triển khai quy hoạch, rà soát, bổ sung chính sách, chuẩn bị các điều kiện trồng rừng năm 2004. Chủ động triển khai công tác phòng cháy, chữa cháy rừng, nhất là ở các vùng trọng điểm có nguy cơ cháy rừng cao. </w:t>
      </w:r>
    </w:p>
    <w:p>
      <w:pPr>
        <w:pStyle w:val="BodyText3"/>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Về thủy sản, gắn việc khai thác và nuôi trồng với việc thực hiện mục tiêu xuất khẩu. Đẩy mạnh khai thác, đánh bắt xa bờ, tăng sản lượng cá ngừ đại dương xuất khẩu; hướng dẫn ngư dân đề phòng nạn cướp biển và không xâm phạm lãnh hải nước khác. Tập trung chỉ đạo xây dựng và thực hiện tốt đề án giống phục vụ nuôi trồng thuỷ sản, nhất là ứng dụng công nghệ nuôi tôm tiên tiến, đạt năng suất cao. Thực hiện nghiêm ngặt công tác kiểm dịch tôm giống và biện pháp phòng trừ hiệu quả dịch bệnh tôm nuôi. Chỉ đạo triển khai nhanh các dự án đầu tư cơ sở hạ tầng theo vùng phục vụ các dự án nuôi trồng thuỷ sản; thực hiện tốt các phương án xử lý ô nhiễm môi trường các vùng nuôi tô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Tiếp tục kiểm tra, rà soát nắm chắc quỹ đất trên địa bàn tỉnh, ngăn chặn có hiệu quả tình trạng lấn chiếm đất đai. Tăng cường công tác đấu giá quyền sử dụng đất ở tại các khu quy hoạch dân cư đã được phê duyệt; chuẩn bị các điều kiện để triển khai Luật Đất đai mới theo quy định. Triển khai thực hiện tốt công tác thu phí bảo vệ môi trường theo NĐ 67/NĐ- CP của Chính phủ. Tăng cưòng quản lý khai thác tài nguyên gắn với bảo vệ môi trường (nhất là khai thác titan, khai thác vàng).</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b/>
        </w:rPr>
        <w:t xml:space="preserve">3- </w:t>
      </w:r>
      <w:r>
        <w:rPr>
          <w:rFonts w:cs="Times New Roman" w:ascii="Times New Roman" w:hAnsi="Times New Roman"/>
          <w:b/>
          <w:u w:val="single"/>
        </w:rPr>
        <w:t>Về đầu tư, xây dựng cơ bản</w:t>
      </w:r>
      <w:r>
        <w:rPr>
          <w:rFonts w:cs="Times New Roman" w:ascii="Times New Roman" w:hAnsi="Times New Roman"/>
          <w:b/>
        </w:rPr>
        <w:t>:</w:t>
      </w:r>
    </w:p>
    <w:p>
      <w:pPr>
        <w:pStyle w:val="TextBodyIndent"/>
        <w:spacing w:before="0" w:after="0"/>
        <w:rPr>
          <w:rFonts w:ascii="Times New Roman" w:hAnsi="Times New Roman" w:cs="Times New Roman"/>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Khẩn trương hoàn thành các thủ tục và triển khai thi công các công trình XDCB bức xúc trong kế hoạch năm 2004. Tăng cường công tác quản lý đầu tư và xây dựng. Bảo đảm vốn thanh toán khối lượng XDCB hoàn thành các công trình theo kế hoạch. Xử lý đúng quy định của Chính phủ về tình hình tăng giá sắt thép, nhiên liệu để bảo đảm tiến dộ thi công các công trình XDCB.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ổ chức kiểm tra, đôn đốc, bắt buộc các nhà thầu xây dựng tiến độ và thực hiện đúng tiến độ thi công các công trình trọng điểm về giao thông, thuỷ lợi như  cầu đường Quy Nhơn – Nhơn Hội, tuyến đường ven biển, công trình đầu mối Hồ Định Bình, hồ Quang Hiển; thực hiện quyết liệt công tác giải toả để đẩy nhanh tiến độ thi công đường Xuân Diệu... Tập trung sức chỉ đạo công tác tái định cư dân các xã trong lòng hồ Định Bình, tái định cư các hộ dân phường Trần Phú, thành phố Quy Nhơn giải toả làm đường Xuân Diệu. Đẩy nhanh tiến độ xây dựng hoàn thành và thực hiện tái định cư dân ở các khu tái định cư Bắc sông Hà Thanh, Nam sông Hà Thanh, Võ Thị Sáu, khu Bông Hồng... </w:t>
      </w:r>
    </w:p>
    <w:p>
      <w:pPr>
        <w:pStyle w:val="BodyText3"/>
        <w:jc w:val="both"/>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t>Khẩn trương làm việc với Trung ương sớm phê duyệt  quy hoạch xây dựng khu kinh tế  Nhơn Hội; phê duyệt quy hoạch đưa Bình Định vào vùng kinh tế trọng điểm miền Trung, đề án bổ sung Bình Định vào khu vực trọng điểm về du lịch miền Trung và cả nước. Đẩy mạnh triển khai các dự án xây dựng cơ sở hạ tầng du lịch, các khách sạn theo kế hoạch. Hoàn thành quy hoạch chi tiết các điểm du lịch tuyến Quy Nhơn – Sông Cầu. Xây dựng đề án hợp tác giữa tỉnh với thành phố Hà Nội, thành phố Hồ Chí Minh. Chuẩn bị tốt các dự án và vốn đối ứng đối với nguồn vốn hỗ trợ phát triển chính thức (ODA).</w:t>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rPr/>
      </w:pPr>
      <w:r>
        <w:rPr>
          <w:rFonts w:cs="Times New Roman" w:ascii="Times New Roman" w:hAnsi="Times New Roman"/>
          <w:b/>
        </w:rPr>
        <w:t xml:space="preserve">4- </w:t>
      </w:r>
      <w:r>
        <w:rPr>
          <w:rFonts w:cs="Times New Roman" w:ascii="Times New Roman" w:hAnsi="Times New Roman"/>
          <w:b/>
          <w:u w:val="single"/>
        </w:rPr>
        <w:t>Về tài chính, đổi mới doanh nghiệp</w:t>
      </w:r>
      <w:r>
        <w:rPr>
          <w:rFonts w:cs="Times New Roman" w:ascii="Times New Roman" w:hAnsi="Times New Roman"/>
          <w:b/>
        </w:rPr>
        <w:t>:</w:t>
      </w:r>
    </w:p>
    <w:p>
      <w:pPr>
        <w:pStyle w:val="TextBodyIndent"/>
        <w:spacing w:before="0" w:after="0"/>
        <w:rPr>
          <w:rFonts w:ascii="Times New Roman" w:hAnsi="Times New Roman" w:cs="Times New Roman"/>
          <w:b/>
          <w:b/>
        </w:rPr>
      </w:pPr>
      <w:r>
        <w:rPr>
          <w:rFonts w:cs="Times New Roman" w:ascii="Times New Roman" w:hAnsi="Times New Roman"/>
          <w:b/>
        </w:rPr>
      </w:r>
    </w:p>
    <w:p>
      <w:pPr>
        <w:pStyle w:val="TextBodyIndent"/>
        <w:spacing w:before="0" w:after="0"/>
        <w:rPr>
          <w:rFonts w:ascii="Times New Roman" w:hAnsi="Times New Roman" w:cs="Times New Roman"/>
        </w:rPr>
      </w:pPr>
      <w:r>
        <w:rPr>
          <w:rFonts w:cs="Times New Roman" w:ascii="Times New Roman" w:hAnsi="Times New Roman"/>
        </w:rPr>
        <w:t>Tập trung chỉ đạo đẩy mạnh thu ngân sách theo chủ trương, biện pháp điều hành dự toán ngân sách năm 2004. Chú trọng rà soát, thống kê quỹ nhà, tạo quỹ đất để tổ chức bán đấu giá tăng thu ngân sách. Tiến hành khảo sát, xác định điều chỉnh bảng giá các loại đất theo quy định của Chính phủ, bảo đảm phù hợp với tình hình thực tế tại địa phương. Quản lý chặt chẽ chi ngân sách, thực hiện nghiêm ngặt chủ trương thực hành tiết kiệm, chống lãng phí trong chi tiêu ngân s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ẩy nhanh tiến độ thực hiện cổ phần hóa 5 DNNN trong kế hoạch năm 2004.  Củng cố, phát triển và nâng cao hiệu quả các doanh nghiệp cổ phần. Tiếp tục triển khai thực hiện Nghị quyết Trung ương Đảng về phát triển kinh tế tập thể và tư nhân.</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spacing w:lineRule="atLeast" w:line="240"/>
        <w:ind w:firstLine="720"/>
        <w:jc w:val="both"/>
        <w:rPr/>
      </w:pPr>
      <w:r>
        <w:rPr>
          <w:rFonts w:cs="Times New Roman" w:ascii="Times New Roman" w:hAnsi="Times New Roman"/>
          <w:b/>
        </w:rPr>
        <w:t xml:space="preserve">5- </w:t>
      </w:r>
      <w:r>
        <w:rPr>
          <w:rFonts w:cs="Times New Roman" w:ascii="Times New Roman" w:hAnsi="Times New Roman"/>
          <w:b/>
          <w:u w:val="single"/>
        </w:rPr>
        <w:t>Về văn hoá - xã hội</w:t>
      </w:r>
      <w:r>
        <w:rPr>
          <w:rFonts w:cs="Times New Roman" w:ascii="Times New Roman" w:hAnsi="Times New Roman"/>
          <w:b/>
        </w:rPr>
        <w:t>:</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rPr>
        <w:t xml:space="preserve">Chỉ đạo hoàn thành tốt chương trình năm học 2003 - 2004. Quản lý, chấn chỉnh việc dạy thêm đúng quy định. Hoàn thành đưa vào sử dụng các trường, lớp học thuộc Chương trình kiên cố hoá. Đẩy mạnh thực hiện các đề tài NCKH, các dự án phát triển công nghệ thông tin, tin học hoá quản lý hành chính nhà nước. Quan tâm việc giáo dục y đức trong đội ngũ thầy thuốc, hỗ trợ y tế cơ sở và quản lý giá thuốc. Tăng cường công tác đào tạo, bồi dưỡng nghề, giải quyết việc làm cho người lao động, nâng cao tỷ lệ lao động đã qua đào tạo; đẩy mạnh công tác xuất khẩu lao động bảo đảm đạt chỉ tiêu đã đề ra. Chuẩn bị tốt các điều kiện để tổ chức các Hội chợ việc làm năm 2004.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Tập trung giải quyết có hiệu quả các vấn đề bức xúc của xã hội, các biện pháp giảm tỷ lệ hộ nghèo, giải quyết nhà ở đơn sơ cho người có thu nhập thấp theo kế hoạch, nhằm mục tiêu phấn đấu đến hết năm 2005 công bố xoá nhà ở đơn sơ trên địa bàn tỉnh. </w:t>
      </w:r>
    </w:p>
    <w:p>
      <w:pPr>
        <w:pStyle w:val="TextBody"/>
        <w:ind w:firstLine="72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b/>
        </w:rPr>
        <w:t xml:space="preserve">6- </w:t>
      </w:r>
      <w:r>
        <w:rPr>
          <w:rFonts w:cs="Times New Roman" w:ascii="Times New Roman" w:hAnsi="Times New Roman"/>
          <w:b/>
          <w:u w:val="single"/>
        </w:rPr>
        <w:t>Về xây dựng chính quyền, an ninh quốc phòng</w:t>
      </w:r>
      <w:r>
        <w:rPr>
          <w:rFonts w:cs="Times New Roman" w:ascii="Times New Roman" w:hAnsi="Times New Roman"/>
          <w:b/>
        </w:rPr>
        <w:t>:</w:t>
      </w:r>
    </w:p>
    <w:p>
      <w:pPr>
        <w:pStyle w:val="TextBodyIndent"/>
        <w:spacing w:lineRule="atLeast" w:line="240" w:before="0" w:after="0"/>
        <w:rPr>
          <w:rFonts w:ascii="Times New Roman" w:hAnsi="Times New Roman" w:cs="Times New Roman"/>
          <w:b/>
          <w:b/>
        </w:rPr>
      </w:pPr>
      <w:r>
        <w:rPr>
          <w:rFonts w:cs="Times New Roman" w:ascii="Times New Roman" w:hAnsi="Times New Roman"/>
          <w:b/>
        </w:rPr>
      </w:r>
    </w:p>
    <w:p>
      <w:pPr>
        <w:pStyle w:val="TextBodyIndent"/>
        <w:spacing w:lineRule="atLeast" w:line="240" w:before="0" w:after="0"/>
        <w:rPr>
          <w:rFonts w:ascii="Times New Roman" w:hAnsi="Times New Roman" w:cs="Times New Roman"/>
        </w:rPr>
      </w:pPr>
      <w:r>
        <w:rPr>
          <w:rFonts w:cs="Times New Roman" w:ascii="Times New Roman" w:hAnsi="Times New Roman"/>
        </w:rPr>
        <w:t>Tiếp tục chỉ đạo tốt công tác chuẩn bị và tổ chức thành công cuộc bầu cử đại biểu HĐND các cấp vào ngày 25/4/2004 và kỳ họp thứ nhất HĐND tỉnh khoá mới theo luật định, nhất là bầu các chức danh chủ chốt HĐND và UBND các cấp.</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 xml:space="preserve">Kiểm tra, chấn chỉnh và đẩy mạnh thực hiện Chương trình cải cách hành chính của tỉnh theo kế hoạch. Các sở, ban, ngành, đơn vị, UBND các huyện, thành phố tiếp tục rà soát, loại bỏ những thủ tục hành chính không phù hợp, thực hiện tốt quy chế "một cửa" tại các cơ quan hành chính nhà nước khi giải quyết các vụ, việc liên quan đến tổ chức và công dân. Lưu ý xây dựng và thực hiện tốt quy chế phối hợp giữa các cơ quan, đơn vị trong thực hiện. </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pPr>
      <w:r>
        <w:rPr>
          <w:rFonts w:cs="Times New Roman" w:ascii="Times New Roman" w:hAnsi="Times New Roman"/>
        </w:rPr>
        <w:t>Các cấp, các ngành xây dựng và triển khai kế hoạch kiểm tra, thanh tra việc chấp hành pháp luật trong ngành, lĩnh vực, địa phương mình.</w:t>
      </w:r>
      <w:r>
        <w:rPr>
          <w:rFonts w:cs="Times New Roman" w:ascii="Times New Roman" w:hAnsi="Times New Roman"/>
          <w:b/>
        </w:rPr>
        <w:t xml:space="preserve"> </w:t>
      </w:r>
      <w:r>
        <w:rPr>
          <w:rFonts w:cs="Times New Roman" w:ascii="Times New Roman" w:hAnsi="Times New Roman"/>
        </w:rPr>
        <w:t xml:space="preserve">Thực hiện tốt công tác tiếp dân, giải quyết khiếu nại tố cáo và thực hiện QĐ số 273/TTg của Thủ tướng chính phủ về thanh tra trong hoạt động đầu tư XDCB và quản lý sử dụng đất đai. Đẩy mạnh công tác tuyên truyền phổ biến và giáo dục pháp luật, tổ chức tư vấn trợ giúp pháp lý cho các đối tượng nghèo, chính sách, vùng sâu vùng xa. Kiểm tra, đôn đốc việc thực hiện quy chế dân chủ ở cơ sở ở xã, phường, các cơ quan, đơn vị và doanh nghiệp Nhà nước. Tích cực đẩy mạnh công tác chống tham nhũng, thực hành tiết kiệm, chống lãng phí. </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TextBodyIndent"/>
        <w:spacing w:lineRule="atLeast" w:line="240" w:before="0" w:after="0"/>
        <w:rPr>
          <w:rFonts w:ascii="Times New Roman" w:hAnsi="Times New Roman" w:cs="Times New Roman"/>
        </w:rPr>
      </w:pPr>
      <w:r>
        <w:rPr>
          <w:rFonts w:cs="Times New Roman" w:ascii="Times New Roman" w:hAnsi="Times New Roman"/>
        </w:rPr>
        <w:t>Tăng cường công tác bảo đảm an ninh, quốc phòng. Xây dựng quy chế phối hợp giữa quân đội và công an trong công tác giữ gìn an ninh chính trị, trật tự an toàn xã hội. Tổ chức diễn tập phòng chống bạo loạn năm 2004. Tiếp tục tấn công trấn áp các tội phạm hình sự, phòng chống tội phạm ma tuý. Tăng cường công tác phòng chống cháy, nổ và chữa cháy. Tiếp tục tập trung chỉ đạo thực hiện có hiệu quả Chỉ thị số 22-CT/TW của Ban Bí thư Trung ương và Nghị quyết số 13/2002/NQ-CP của Chính phủ về thực hiện các biện pháp hạn chế tai nạn giao thông, phấn đấu trong năm 2004 giảm hơn so với năm 2003 cả về số vụ tai nạn, số người chết và số người bị thương do tai nạn giao thông gây ra trên địa bàn tỉnh./.</w:t>
      </w:r>
    </w:p>
    <w:p>
      <w:pPr>
        <w:pStyle w:val="TextBodyIndent"/>
        <w:spacing w:lineRule="atLeast"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00"/>
          <w:sz w:val="24"/>
        </w:rPr>
        <w:tab/>
        <w:t xml:space="preserve">                                                       </w:t>
      </w:r>
      <w:r>
        <w:rPr>
          <w:rFonts w:cs="Times New Roman" w:ascii="Times New Roman" w:hAnsi="Times New Roman"/>
          <w:b/>
          <w:color w:val="000000"/>
          <w:sz w:val="24"/>
        </w:rPr>
        <w:t xml:space="preserve">TM- ỦY BAN NHÂN DÂN TỈNH BÌNH ĐỊ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CHỦ TỊCH</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Chính phủ</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ụ địa phương II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ộ trưởng Hoàng Trung Hải</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TT, các Ban HĐ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UB Mặt trận TQVN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Văn phòng Tỉnh ủy</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ác sở, ban, ngành</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xml:space="preserve">- HĐND, UBND các huyện, thành phố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ãnh đạo VP, C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Lưu VP, K2.</w:t>
      </w:r>
    </w:p>
    <w:p>
      <w:pPr>
        <w:pStyle w:val="Heading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ũ Hoàng Hà</w:t>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sectPr>
      <w:headerReference w:type="default" r:id="rId2"/>
      <w:headerReference w:type="first" r:id="rId3"/>
      <w:footerReference w:type="default" r:id="rId4"/>
      <w:footerReference w:type="first" r:id="rId5"/>
      <w:type w:val="nextPage"/>
      <w:pgSz w:w="11906" w:h="16838"/>
      <w:pgMar w:left="1474" w:right="851" w:gutter="0" w:header="851" w:top="141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lang w:eastAsia="zh-CN"/>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quyi03</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4:30:00Z</dcterms:created>
  <dc:creator>JonMMx 2000</dc:creator>
  <dc:description/>
  <cp:keywords/>
  <dc:language>en-US</dc:language>
  <cp:lastModifiedBy>Quang</cp:lastModifiedBy>
  <cp:lastPrinted>2004-04-04T14:50:00Z</cp:lastPrinted>
  <dcterms:modified xsi:type="dcterms:W3CDTF">2005-04-19T09:14:00Z</dcterms:modified>
  <cp:revision>24</cp:revision>
  <dc:subject/>
  <dc:title>ñy ban nh©n d©n                    céng hßa x· héi chñ nghÜa viÖt nam</dc:title>
</cp:coreProperties>
</file>