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 w:val="26"/>
        </w:rPr>
      </w:pPr>
      <w:r>
        <w:rPr>
          <w:rFonts w:cs="Times New Roman" w:ascii="Times New Roman" w:hAnsi="Times New Roman"/>
          <w:sz w:val="26"/>
        </w:rPr>
        <w:t xml:space="preserve">Số :   </w:t>
      </w:r>
      <w:r>
        <w:rPr>
          <w:rFonts w:cs="Times New Roman" w:ascii="Times New Roman" w:hAnsi="Times New Roman"/>
          <w:b/>
          <w:sz w:val="26"/>
        </w:rPr>
        <w:t xml:space="preserve"> </w:t>
      </w:r>
      <w:r>
        <w:rPr>
          <w:rFonts w:cs="Times New Roman" w:ascii="Times New Roman" w:hAnsi="Times New Roman"/>
          <w:sz w:val="26"/>
        </w:rPr>
        <w:t xml:space="preserve">  20    /UB-VX                                   </w:t>
      </w:r>
      <w:r>
        <w:rPr>
          <w:rFonts w:cs="Times New Roman" w:ascii="Times New Roman" w:hAnsi="Times New Roman"/>
          <w:i/>
          <w:sz w:val="26"/>
        </w:rPr>
        <w:t>Quy Nhơn, ngày   8  tháng  4  năm 2003</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Heading1"/>
        <w:rPr>
          <w:rFonts w:ascii="Times New Roman" w:hAnsi="Times New Roman" w:cs="Times New Roman"/>
          <w:sz w:val="32"/>
        </w:rPr>
      </w:pPr>
      <w:r>
        <w:rPr>
          <w:rFonts w:cs="Times New Roman" w:ascii="Times New Roman" w:hAnsi="Times New Roman"/>
          <w:sz w:val="32"/>
        </w:rPr>
        <w:t xml:space="preserve">BÁO CÁO </w:t>
      </w:r>
    </w:p>
    <w:p>
      <w:pPr>
        <w:pStyle w:val="Normal"/>
        <w:jc w:val="center"/>
        <w:rPr>
          <w:rFonts w:ascii="Times New Roman" w:hAnsi="Times New Roman" w:cs="Times New Roman"/>
          <w:b/>
          <w:b/>
        </w:rPr>
      </w:pPr>
      <w:r>
        <w:rPr>
          <w:rFonts w:cs="Times New Roman" w:ascii="Times New Roman" w:hAnsi="Times New Roman"/>
          <w:b/>
        </w:rPr>
        <w:t xml:space="preserve">Kết quả thực hiện Luật Doanh nghiệp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hực hiện Công văn số 617/BKH-QLKT ngày 28/01/2003 của Tổ công tác thi hành Luật Doanh nghiệp về việc đánh giá kết quả 3 năm thi hành Luật Doanh nghiệp, UBND tỉnh Bình Định báo cáo những kết quả thực hiện trên phạm vi địa phương trong thời gian vừa qua như sa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I- </w:t>
      </w:r>
      <w:r>
        <w:rPr>
          <w:rFonts w:cs="Times New Roman" w:ascii="Times New Roman" w:hAnsi="Times New Roman"/>
          <w:b/>
          <w:u w:val="single"/>
        </w:rPr>
        <w:t>Đánh giá kết quả 3 năm thi hành Luật Doanh nghiệp</w:t>
      </w:r>
      <w:r>
        <w:rPr>
          <w:rFonts w:cs="Times New Roman" w:ascii="Times New Roman" w:hAnsi="Times New Roman"/>
        </w:rPr>
        <w:t xml:space="preserve">:  </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Từ khi Luật Doanh nghiệp tư nhân và Luật Công ty (trước đây) có hiệu lực đến cuối năm 2002, trên địa bàn tỉnh Bình Định có 757 doanh nghiệp đăng ký kinh doanh với tổng số vốn đăng ký 907 tỷ 644 triệu đồng, vốn bình quân mỗi doanh nghiệp là 1200 triệu đồ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rong đó, cụ thể từng loại hình doanh nghiệp như sa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u w:val="single"/>
        </w:rPr>
        <w:t>Loại hình doanh nghiệp</w:t>
      </w:r>
      <w:r>
        <w:rPr>
          <w:rFonts w:cs="Times New Roman" w:ascii="Times New Roman" w:hAnsi="Times New Roman"/>
        </w:rPr>
        <w:t xml:space="preserve">           </w:t>
      </w:r>
      <w:r>
        <w:rPr>
          <w:rFonts w:cs="Times New Roman" w:ascii="Times New Roman" w:hAnsi="Times New Roman"/>
          <w:u w:val="single"/>
        </w:rPr>
        <w:t>Số lượng</w:t>
      </w:r>
      <w:r>
        <w:rPr>
          <w:rFonts w:cs="Times New Roman" w:ascii="Times New Roman" w:hAnsi="Times New Roman"/>
        </w:rPr>
        <w:t xml:space="preserve">      </w:t>
      </w:r>
      <w:r>
        <w:rPr>
          <w:rFonts w:cs="Times New Roman" w:ascii="Times New Roman" w:hAnsi="Times New Roman"/>
          <w:u w:val="single"/>
        </w:rPr>
        <w:t>Vốn ĐK</w:t>
      </w:r>
      <w:r>
        <w:rPr>
          <w:rFonts w:cs="Times New Roman" w:ascii="Times New Roman" w:hAnsi="Times New Roman"/>
        </w:rPr>
        <w:t xml:space="preserve">          </w:t>
      </w:r>
      <w:r>
        <w:rPr>
          <w:rFonts w:cs="Times New Roman" w:ascii="Times New Roman" w:hAnsi="Times New Roman"/>
          <w:u w:val="single"/>
        </w:rPr>
        <w:t>Vốn B.Q</w:t>
      </w:r>
    </w:p>
    <w:p>
      <w:pPr>
        <w:pStyle w:val="TextBody"/>
        <w:ind w:firstLine="720"/>
        <w:rPr/>
      </w:pPr>
      <w:r>
        <w:rPr>
          <w:rFonts w:cs="Times New Roman" w:ascii="Times New Roman" w:hAnsi="Times New Roman"/>
        </w:rPr>
        <w:t xml:space="preserve">                                                    </w:t>
      </w:r>
      <w:r>
        <w:rPr>
          <w:rFonts w:cs="Times New Roman" w:ascii="Times New Roman" w:hAnsi="Times New Roman"/>
          <w:u w:val="single"/>
        </w:rPr>
        <w:t>(DN)</w:t>
      </w:r>
      <w:r>
        <w:rPr>
          <w:rFonts w:cs="Times New Roman" w:ascii="Times New Roman" w:hAnsi="Times New Roman"/>
        </w:rPr>
        <w:t xml:space="preserve">         </w:t>
      </w:r>
      <w:r>
        <w:rPr>
          <w:rFonts w:cs="Times New Roman" w:ascii="Times New Roman" w:hAnsi="Times New Roman"/>
          <w:u w:val="single"/>
        </w:rPr>
        <w:t>(tr.đồng)</w:t>
      </w:r>
      <w:r>
        <w:rPr>
          <w:rFonts w:cs="Times New Roman" w:ascii="Times New Roman" w:hAnsi="Times New Roman"/>
        </w:rPr>
        <w:t xml:space="preserve">        </w:t>
      </w:r>
      <w:r>
        <w:rPr>
          <w:rFonts w:cs="Times New Roman" w:ascii="Times New Roman" w:hAnsi="Times New Roman"/>
          <w:u w:val="single"/>
        </w:rPr>
        <w:t>1 DN (tr.đ)</w:t>
      </w:r>
    </w:p>
    <w:p>
      <w:pPr>
        <w:pStyle w:val="TextBody"/>
        <w:ind w:firstLine="720"/>
        <w:rPr>
          <w:rFonts w:ascii="Times New Roman" w:hAnsi="Times New Roman" w:cs="Times New Roman"/>
        </w:rPr>
      </w:pPr>
      <w:r>
        <w:rPr>
          <w:rFonts w:cs="Times New Roman" w:ascii="Times New Roman" w:hAnsi="Times New Roman"/>
        </w:rPr>
        <w:t>- Doanh nghiệp tư nhân                 424          260 173                  614</w:t>
      </w:r>
    </w:p>
    <w:p>
      <w:pPr>
        <w:pStyle w:val="TextBody"/>
        <w:ind w:firstLine="720"/>
        <w:rPr/>
      </w:pPr>
      <w:r>
        <w:rPr>
          <w:rFonts w:cs="Times New Roman" w:ascii="Times New Roman" w:hAnsi="Times New Roman"/>
        </w:rPr>
        <w:t>- Công ty trách nhiệm hữu hạn      299</w:t>
        <w:tab/>
        <w:t xml:space="preserve">         538 281               1 800</w:t>
      </w:r>
    </w:p>
    <w:p>
      <w:pPr>
        <w:pStyle w:val="TextBody"/>
        <w:ind w:firstLine="720"/>
        <w:rPr>
          <w:rFonts w:ascii="Times New Roman" w:hAnsi="Times New Roman" w:cs="Times New Roman"/>
        </w:rPr>
      </w:pPr>
      <w:r>
        <w:rPr>
          <w:rFonts w:cs="Times New Roman" w:ascii="Times New Roman" w:hAnsi="Times New Roman"/>
        </w:rPr>
        <w:t>- Công ty cổ phần                            34          109 190                3 211</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Phân loại theo ngành nghề đăng ký kinh doanh chính như sau:</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Ngành nghề KD</w:t>
      </w:r>
      <w:r>
        <w:rPr>
          <w:rFonts w:cs="Times New Roman" w:ascii="Times New Roman" w:hAnsi="Times New Roman"/>
        </w:rPr>
        <w:t xml:space="preserve">           </w:t>
      </w:r>
      <w:r>
        <w:rPr>
          <w:rFonts w:cs="Times New Roman" w:ascii="Times New Roman" w:hAnsi="Times New Roman"/>
          <w:u w:val="single"/>
        </w:rPr>
        <w:t>Tổng số DN</w:t>
      </w:r>
      <w:r>
        <w:rPr>
          <w:rFonts w:cs="Times New Roman" w:ascii="Times New Roman" w:hAnsi="Times New Roman"/>
        </w:rPr>
        <w:t xml:space="preserve">      </w:t>
      </w:r>
      <w:r>
        <w:rPr>
          <w:rFonts w:cs="Times New Roman" w:ascii="Times New Roman" w:hAnsi="Times New Roman"/>
          <w:u w:val="single"/>
        </w:rPr>
        <w:t>DNTN</w:t>
      </w:r>
      <w:r>
        <w:rPr>
          <w:rFonts w:cs="Times New Roman" w:ascii="Times New Roman" w:hAnsi="Times New Roman"/>
        </w:rPr>
        <w:t xml:space="preserve">        </w:t>
      </w:r>
      <w:r>
        <w:rPr>
          <w:rFonts w:cs="Times New Roman" w:ascii="Times New Roman" w:hAnsi="Times New Roman"/>
          <w:u w:val="single"/>
        </w:rPr>
        <w:t>TNHH</w:t>
      </w:r>
      <w:r>
        <w:rPr>
          <w:rFonts w:cs="Times New Roman" w:ascii="Times New Roman" w:hAnsi="Times New Roman"/>
        </w:rPr>
        <w:t xml:space="preserve">       </w:t>
      </w:r>
      <w:r>
        <w:rPr>
          <w:rFonts w:cs="Times New Roman" w:ascii="Times New Roman" w:hAnsi="Times New Roman"/>
          <w:u w:val="single"/>
        </w:rPr>
        <w:t>CP</w:t>
      </w:r>
    </w:p>
    <w:p>
      <w:pPr>
        <w:pStyle w:val="TextBody"/>
        <w:ind w:firstLine="720"/>
        <w:rPr>
          <w:rFonts w:ascii="Times New Roman" w:hAnsi="Times New Roman" w:cs="Times New Roman"/>
        </w:rPr>
      </w:pPr>
      <w:r>
        <w:rPr>
          <w:rFonts w:cs="Times New Roman" w:ascii="Times New Roman" w:hAnsi="Times New Roman"/>
        </w:rPr>
        <w:t>- Công nghiệp                        194                 80               94           20</w:t>
      </w:r>
    </w:p>
    <w:p>
      <w:pPr>
        <w:pStyle w:val="TextBody"/>
        <w:ind w:firstLine="720"/>
        <w:rPr>
          <w:rFonts w:ascii="Times New Roman" w:hAnsi="Times New Roman" w:cs="Times New Roman"/>
        </w:rPr>
      </w:pPr>
      <w:r>
        <w:rPr>
          <w:rFonts w:cs="Times New Roman" w:ascii="Times New Roman" w:hAnsi="Times New Roman"/>
        </w:rPr>
        <w:t>- Xây dựng                             205                 91             107             7</w:t>
      </w:r>
    </w:p>
    <w:p>
      <w:pPr>
        <w:pStyle w:val="TextBody"/>
        <w:ind w:firstLine="720"/>
        <w:rPr/>
      </w:pPr>
      <w:r>
        <w:rPr>
          <w:rFonts w:cs="Times New Roman" w:ascii="Times New Roman" w:hAnsi="Times New Roman"/>
        </w:rPr>
        <w:t>- Thương nghiệp                     269               224               44             1</w:t>
      </w:r>
    </w:p>
    <w:p>
      <w:pPr>
        <w:pStyle w:val="TextBody"/>
        <w:ind w:firstLine="720"/>
        <w:rPr>
          <w:rFonts w:ascii="Times New Roman" w:hAnsi="Times New Roman" w:cs="Times New Roman"/>
        </w:rPr>
      </w:pPr>
      <w:r>
        <w:rPr>
          <w:rFonts w:cs="Times New Roman" w:ascii="Times New Roman" w:hAnsi="Times New Roman"/>
        </w:rPr>
        <w:t>- Nông lâm                                 5</w:t>
        <w:tab/>
        <w:t xml:space="preserve">           2                 2             1</w:t>
      </w:r>
    </w:p>
    <w:p>
      <w:pPr>
        <w:pStyle w:val="TextBody"/>
        <w:ind w:firstLine="720"/>
        <w:rPr>
          <w:rFonts w:ascii="Times New Roman" w:hAnsi="Times New Roman" w:cs="Times New Roman"/>
        </w:rPr>
      </w:pPr>
      <w:r>
        <w:rPr>
          <w:rFonts w:cs="Times New Roman" w:ascii="Times New Roman" w:hAnsi="Times New Roman"/>
        </w:rPr>
        <w:t>- Các ngành khác                      84                 27               52             5</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Ngoài số doanh nghiệp nêu trên, cơ quan ĐKKD đã cấp trên 60 chi nhánh, văn phòng đại hiện, trên 40.000 hộ kinh doanh các thể.</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Đặc biệt là ngay từ đầu năm 2000, kể từ khi Luật Doanh nghiệp có hiệu lực thi hành, trong khi chờ Bộ ngành Trung ương hướng dẫn cụ thể về tổ chức và hoạt động của cơ quan ĐKKD, UBND tỉnh đã chỉ đạo cho Sở Kế hoạch và Đầu tư tiếp nhận hồ sơ và trực tiếp xem xét cấp giấy chứng nhận ĐKKD cho các doanh nghiệp theo trình tự và thủ tục do Luật quy định, không để xảy ra tình trạng tồn đọng, chậm trễ, phiền hà, vì vậy đã giải quyết kịp thời và tạo điều kiện cho các doanh nghiệp sớm tổ chức hoạt động kinh doa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Cụ thể kết quả đăng ký kinh doanh và giải thể qua các năm:</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Năm 2000 có 131 DN được thành lập mới, vốn đăng ký 104,7 tỷ đồng, gấp 02 lần so với năm 1999 (năm 1999 có 65 DN thành lập mới), trong đó có 54 công ty TNHH, 06 Công ty cổ phần và 71 DNTN. Giải thể 77 đơn vị.</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Năm 2001 có 164 DN thành lập mới với số vốn đăng ký 165,5 tỷ đồng, tăng 56% số doanh nghiệp và tăng 71% về vốn đăng ký so với năm 2000, trong đó có 55 Công ty TNHH, 11 Công ty cổ phân và 98 DNTN. Giải thể 26 đơn vị.</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Năm 2002 có 256 DN thành lập mới với số vốn đăng ký 282,904 tỷ đồng, tăng 56% số doanh nghiệp và tăng 71% về vốn đăng ký so với cùng kỳ năm trước, trong đó có 117 Công ty TNHH, 5 Công ty cổ phần và 134 DNTN. Giải thể 46 đơn vị. Ngoài ra, đang tiếp tục xử lý tồn tại khoảng 50 đơn vị trước khi thông báo thu hồi giấy chứng nhận đăng ký kinh doa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Như vậy, sau ba năm thực hiện Luật DN, số lượng DN thành lập mới xấp xỉ hơn hai lần số DN của 8 năm trước đây cộng lại và có trên 10.000 hộ kinh doanh cá thể ĐKKD. Khu vực kinh tế tư nhân có vai trò, vị trí rất quan trọng, chiếm số lượng lớn trong tổng thể các cơ sở SX - KD và phân bổ hầu như đều khắp ở các vùng, gắn bó trực tiếp với các tầng lớp dân cư trong xã hội. Tổng sản phẩm hàng năm của khu vực này chiếm gần 30% GDP của tỉnh, trong đó DN của tư nhân chiếm trên 5%. Tổng vốn đầu tư vào SXKD chiếm khoảng 30% trong tổng vốn đầu tư của tỉnh. Khu vực này đã giải quyết được gần 15% lao động xã hội. Tổng nộp ngân sách chiếm khoảng 24% trong tổng thu thuế của tỉnh. Tổng kim ngạch xuất khẩu chiếm trên 45% (chủ yếu là DN của tư nhân) trong tổng giá trị kim ngạch xuất khẩu của địa phươ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Thực hiện Luật doanh nghiệp từ phía các doanh nghiệp</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Luật Doanh nghiệp đã tạo điều kiện cho nhà đầu tư được quyền đăng ký kinh doanh những ngành nghề mà pháp luật không cấm, đã xóa bỏ được những hạn chế bất hợp lý chỉ được đăng ký kinh doanh một vài ngành nghề, được thực tiễn chứng minh là đã có những tác động tích cực đối với sự phát triển của SX-KD. Luật đã quy định rõ hơn các quyền cơ bản của người đầu tư; quy định cụ thể và chi tiết cơ chế và cách thức để những người góp vốn có thể tham gia vào việc ra quyết định ở DN, giám sát việc quản lý DN ... Đó là công cụ vừa giúp bảo vệ được lợi ích hợp pháp của người góp vốn, đặc biệt là người góp vốn thiểu số, vừa ngăn ngừa được khả năng người góp vốn đa số, người quản lý DN lạm dụng quyền và vị thế được giao để mưu cầu lợi ích riêng của họ. Cơ chế đó chắc chắn sẽ nâng cao thêm độ an toàn và linh hoạt của việc trực tiếp góp vốn vào sản xuất kinh doanh, thúc đẩy đầu tư và huy động thêm được nhiều vốn hơn cho đầu tư phát triể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Đại bộ phận khu vực của kinh tế tư nhân chấp hành tốt các nghĩa vụ của mình như hoạt động kinh doanh theo đúng các ngành nghề đã đăng ký, lập và ghi chép sổ kế toán, hóa đơn, chứng từ và lập báo cáo tài chính; đăng ký thuế, kê khai thuế, nộp thuế và thực hiện các nghĩa vụ tài chính khác theo quy định của pháp luật; đảm bảo chất lượng hàng hóa theo tiêu chuẩn; sử dụng hầu hết lao động trong nước; tuân thủ các quy định an ninh quốc phòng, trật tự an toàn xã hội, tài nguyên, môi trườ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Song, vẫn còn một bộ phận những nhà đầu tư, người quản lý DN chưa nhận thức về việc cần thiết phải chấp hành đúng Luật Doanh nghiệp nói riêng và các quy định pháp luật nói chung; chưa coi việc chấp hành đúng Luật Doanh nghiệp là công cụ bảo vệ lợi ích hợp pháp của họ.</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rong chấp hành quy định của Luật Doanh nghiệp và đăng ký kinh doanh thường thể hiện ở một số điểm sau đây:</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Về nội dung điều lệ của nhiều công ty còn sơ sài; người ĐKKD lập điều lệ dường như chủ yếu để đủ hồ sơ và đúng thủ tục; chứ chưa thật sự coi điều lệ là văn bản pháp lý có tính nền tảng đầu tiên mà họ cần phải có để bảo vệ quyền và lợi ích hợp pháp của họ trong doanh nghiệp, để ngăn ngừa các mâu thuẩn về quyền và lợi ích giữa những người góp vốn, và là công cụ để giải quyết những tranh chấp nội bộ có thể xảy ra.</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Một số người đầu tư chưa ý thức được nghĩa vụ và trách nhiệm của họ đối với nội dung kê khai trong hồ sơ, nhất là các nội dung liên quan đến kê khai vốn góp và vốn đăng ký. Tình trạng kê khai vốn cao hơn vốn thực có vẫn còn; chưa ý thức được rằng kê khai càng cao, trách nhiệm càng lớn; và nếu không có tài sản tương ứng với trách nhiệm cam kết, thì đó sẽ được coi là hành vi lừa đảo. Tuy nhiên, với những quy định như hiện nay, cơ quan ĐKKD gặp khó khăn vì chưa có đủ cơ sở pháp lý để từ chối giải quyết hồ sơ.</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Một số doanh nghiệp đã đăng ký dự phòng một số ngành, nghề. Điều này là không trái với quy định của pháp luật, nhưng có thể là do doanh nghiệp khi đăng ký vẫn chưa xác định rõ phương hướng kinh doanh của mình, vẫn làm theo lối gặp cái gì, làm cái đó. Về phía quản lý nhà nước, thì việc làm nói trên của doanh nghiệp gây phức tạp cho công tác thống kê, không nắm rõ được sự phân bổ doanh nghiệp theo ngành nghề kinh doanh trong nền kinh tế.</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Về đăng ký bổ sung nội dung ĐKKD, vi phạm phổ biến là người đại diện theo pháp luật của doanh nghiệp hoặc thành viên, cổ đông chiếm đa số vốn đã cố ý hoặc vô tình hành động vượt quá thẩm quyền theo luật định, thể hiện sự quản lý và giám sát lỏng lẻo trong nội bộ công ty. Một số doanh nghiệp đã bỏ qua thủ tục pháp lý quan trọng và cơ bản nhất trong trình tự và thủ tục đăng ký thay đổi nội dung đăng ký kinh doa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Về thực hiện quyền của người tham gia góp vốn, phần lớn các thành viên, cổ đông (nhất là thành viên, cổ đông nhỏ) chưa hiểu biết được đầy đủ các quyền của họ theo quy định của Luật Doanh nghiệp. Vì vậy, họ chưa ý thức được quyền và cách thức hợp pháp để thực hiện quyền đó, nên quản lý nội bộ trở nên lỏng lẻo, hoặc là thực hiện quyền vượt ra ngoài những quy định của luậ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Về thực hiện nghĩa vụ của doanh nghiệp, thời gian qua nhiều doanh nghiệp không chấp hành nộp báo cáo tài chính, báo cáo không chính xác, không hiệu đính lại các thông tin sai lệch. Ngay cả một số nghĩa vụ đơn giản như đăng báo, khai báo lại về thay đổi trụ sở, chi nhánh, văn phòng đại diện, v.v... cũng không được tuân thủ một cách nghiêm túc, trong khi đó chưa có những quy định với chế tài phù hợp để xử lý vi phạm kịp thờ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Hiểu biết pháp luật của nhiều chủ doanh nghiệp còn thấp; thậm chí một số không nhỏ trong họ chưa quan tâm nghiên cứu pháp luật. Phần lớn doanh nghiệp nước ta đều thuộc loại nhỏ, người góp vốn chủ yếu vẫn là những thành viên trong cùng gia đình, những người thân trực hệ, bạn bè thân thiết, v.v... vì vậy, các mối quan hệ gia đình, huyết thống, bạn bè đã lấn áp quy định của pháp luật về quan hệ góp vốn kinh doanh và quản lý doanh nghiệp.</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III- </w:t>
      </w:r>
      <w:r>
        <w:rPr>
          <w:rFonts w:cs="Times New Roman" w:ascii="Times New Roman" w:hAnsi="Times New Roman"/>
          <w:b/>
          <w:u w:val="single"/>
        </w:rPr>
        <w:t>Thực hiện quản lý của Nhà nước</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i/>
        </w:rPr>
        <w:t>1- Chỉ đạo thực hiện Luật Doanh nghiệp của địa phương</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Luật doanh nghiệp đã thực sự tạo ra khí thế mới trong hoạt động kinh doanh. Ngay từ đầu năm 2000, UBND tỉnh Bình Định đã tổ chức Hội nghị phổ biến nội dung Luật Doanh nghiệp và quán triệt cho các sở ngành, đơn vị liên quan, làm cơ sở để thực hiện trong phạm vi hoạt động của từng cơ quan, đơn vị. Đồng thời, thống qua các phương tiện thông tin đại chúng, phổ biến rộng rãi đến mọi tổ chức, cá nhân trên địa bàn kịp thời nắm bắt về tinh thần đổi mới của Luật Doanh nghiệp và các văn bản có liên quan, để từ đó mạnh dạn đầu tư thành lập cơ sở kinh doanh và mở rộng quy mô hoạt động của mì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UBND tỉnh chỉ đạo xoá bỏ một số giấy phép kinh doanh: Việc rà soát, bãi bỏ các loại giấy phép kinh doanh, giấy chứng nhận đủ điều kiện kinh doanh, giấy phép hành nghề, chứng chỉ hành nghề và giấy phép dưới các hình thức khác (gọi chung là giấy phép kinh doanh) đã được các sở ngành quán triệt và thực hiện nghiêm tú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Chỉ đạo các sở, ngành và UBND các huyện thực hiện đúng Quyết định số 19/2000/QĐ-TTg ngày 03/02/2000 của Thủ tướng Chính phủ về bãi bỏ các loại giấy phép trái với quy định của Luật Doanh nghiệp được ban hành và gần đây là Nghị định số 30/2000/NĐ-CP ngày 11/8/2000 của Chính phủ về việc bãi bỏ một số giấy phép và chuyển nhượng một số giấy phép thành điều kiện kinh doanh, Nghị định số 59/2002/NĐ-CP ngày 04/6/2002 của Chính phủ về việc bãi bỏ một số giấy phép và thay thế một số giấy phép bằng phương thức quản lý khác, đã cũng cố thêm niềm tin của các nhà doanh nghiệp đối với đường lối, chính sách của Đảng và Nhà nước ta về phát triển kinh tế nhiều thành phần định hướng XHC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Bên cạnh việc thực hiện đơn giản hóa hồ sơ, thủ tục ĐKKD, UBND tỉnh đã chỉ đạo các ngành đình chỉ cấp các loại giấy phép kinh doanh đã được bãi bỏ theo quy định của Chính phủ, đồng thời rà soát những giấy phép do địa phương banhành để tiếp tục bãi bỏ. Trong các lĩnh vực xây dựng cơ bản, ngân hàng, công nghiệp, nông lâm nghiệp, văn hóa thông tin, thương mại du lịch, thuỷ sản, y tế, giao thông vận tải ... đã được tổ chức thực hiện khá triệt để, đồng thời chủ động thay đổi phương thức quản lý, trên cơ sở đảm bảo chức năng quản lý nhà nước và tạo điều kiện cho các cơ sở kinh doanh trên địa bàn hoạt độ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Để triển khai thực hiện Nghị quyết 14/NQ-TW ngày 18/3/2002 của Ban chấp hành Trung ương Đảng (khóa IX) về tiếp tục đổi mới cơ chế, chính sách, khuyến khích và tạo điều kiện phát triển kinh tế tư nhân, về phía Tỉnh uỷ Bình Định đã xây dựng Kế hoạch số 16-KH/TU ngày 29/7/2002 để thực hiện NQ ngày. Trên cơ sở đó, kết hợp với việc thực hiện Chương trình hành động của Chính phủ về phát triển kinh tế tập thể và kinh tế tư nhân theo Quyết định số 94/2002/QĐ-TTg ngày 17/7/2002 của Thủ tướng Chính phủ, UBND tỉnh đã và đang tổ chức triển khai thực hiệ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i/>
        </w:rPr>
        <w:t>2- Thực hiện đăng ký kinh doanh</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Tổ chức phòng ĐKKD ở cấp tỉnh và cấp huyệ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Thực hiện Thông tư liên tịch số 05/2000/TTLT-BKH-BTCCBCP ngày 07/6/2000 của Bộ Kế hoạch và Đầu tư và Ban Tổ chức Cán bộ Chính phủ hướng dẫn việc tổ chức Phòng ĐKKD ở cấp tỉnh và cấp huyện, UBND tỉnh đã ban hành Quyết định số 76/2000/QĐ-UB ngày 25/8/2000 về việc thành lập Phòng ĐKKD trực thuộc Sở Kế hoạch và Đầu tư để thực hiện những nhiệm vụ theo quy định tại Điều 4 Nghị định số 02/2000/NĐ-CP ngày 03/2/2000 của CHính phủ về ĐKKD. Hiện nay, Phòng ĐKKD có 4 biên chế, tham gia đảm nhận cả công tác đổi mới và phát triển DNNN, công tác ưu đãi đầu tư theo Luật Khuyến khích đầu tư trong nướ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Về tổ chức Phòng ĐKKD trực thuộc UBND huyện, căn cứ vào điều kiện thực tế về sắp xếp bộ máy tổ chức và biên chế nên trước mắt chưa thành lập phòng ĐKKD. Các huyện đã giao cho Phòng Tài chính Kế hoạch kiêm nhiệm, nên mới chỉ có 1 đến 2 người đảm nhậ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Đăng ký kinh doanh: Quán triệt nội dung đổi mới của Luật Doanh nghiệp, UBND tỉnh đã chỉ đạo thực hiện việc ĐKKD đúng trình tự, thủ tục, hồ sơ ĐKKD theo đúng quy định của pháp luật. Thực hiện một bước cải cánh thủ tục hành chính trong lĩnh vực ĐKKD. Bộ phận ĐKKD trực tiếp tiếp nhận, hướng dẫn người ĐKKD những quy định của Luật Doanh nghiệp, về điều kiện kinh doanh, tạo điều kiện cho doanh nghiệp nắm bắt thông tin kịp thời. Thông qua đó, đã góp phần tích cực xóa bỏ được về những can thiệp hành chính tuỳ tiện của cơ quan nhà nước vào hoạt động kinh doanh đã từng phải có giấy phép, giảm được chi phí giao dịch về thời gian và tiền bạc, giảm rủi ro tăng được tính ổn định trong kinh doanh của doanh nghiệp.</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Tuy nhiên, công tác quản lý doanh nghiệp sau ĐKKD còn hạn chế. Cơ quan đăng ký kinh doanh tuy đã được thành lập, nhưng vẫn chưa thành hệ thống, thiếu phương tiện làm việc để đáp ứng yêu cầu làm việc cao và nhiều mặt của Luật Doanh nghiệp. Mạng thông tin doanh nghiệp toàn quốc đã đi vào hoạt động, nhưng chỉ mới kết nối được với mười tỉnh, thành phố trực thuộc Trung ương (dự kiến ở Bình Định sẽ hoàn thành trong năm 2003); chưa cung cấp được những thông tin cần thiết phục vụ yêu cầu quản lý nhà nước, phục vụ yêu cầu giám sát của các bên có liên quan đối với doanh nghiệp, cũng như hỗ trợ doanh nghiệp trong tìm kiếm cơ hội kinh doanh, mở rộng thị trường. Phòng ĐKKD cấp tỉnh hiện nay mới đáp ứng yêu cầu thực hiện các nghiệp vụ ĐKKD; chưa có điều kiện theo dõi chặt chẽ doanh nghiệp hoạt động sau đăng ký. Bộ phận ĐKKD cấp huyện chưa đủ điều kiện về nhân lực và trang thiết bị để phối hợp với Phòng ĐKKD cấp tỉnh trong việc hỗ trợ và quản lý doanh nghiệp sau đăng ký.</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i/>
        </w:rPr>
        <w:t>3- Tạo điều kiện thuận lợi, hỗ trợ khởi sự và phát triển doanh nghiệp</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UBND tỉnh rất quan tâm và thường xuyên chỉ đạo các sở, ngành tạo điều kiện thuận lợi cho các doanh nghiệp hoạt động sản xuất kinh doa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Lãnh đạo UBND tỉnh chủ trì tổ chức gặp gỡ các chủ doanh nghiệp, giám đốc doanh nghiệp theo định kỳ hàng năm và đột xuất để bàn bạc, tháo gỡ khó khăn của doanh nghiệp.</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Thành lập Trung tâm xúc tiến đầu tư thương mại và đối ngoại trực thuộc UBND tỉnh để tăng cường việc vận động và thu hút đầu tư (cả trong và ngoài nước). Đồng thời, thiết lập đường dây nóng để giải quyết kịp thời những vấn đề bức xúc của nhà đầu tư.</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Thành lập và mạnh dạn kêu gọi đầu tư vào Khu công nghiệp Phú Tài, các khu công nghiệp - tiểu thủ công nghiệp ở thành phố Quy Nhơn, huyện An Nhơn và một số huyện khác, nhằm từng bước tạo điều kiện thuận lợi về mặt bằng, cơ sở hạ tầng cho các cơ sở sản xuất kinh doa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b/>
          <w:i/>
        </w:rPr>
        <w:t>Hỗ trợ về vốn</w:t>
      </w:r>
      <w:r>
        <w:rPr>
          <w:rFonts w:cs="Times New Roman" w:ascii="Times New Roman" w:hAnsi="Times New Roman"/>
        </w:rPr>
        <w:t>: Ngoài hệ thống các Chi nhánh Ngân hàng thương mại và Quỹ hỗ trợ và phát triển, tỉnh còn thành lập Quỹ Đầu tư phát triển, tạo điều kiện giải quyết một phần nguồn vốn để đầu tư phục vụ sản xuất kinh doanh trong một số lĩnh vực tỉnh ưu tiên phát triển thông qua các hình thức cho vay, hỗ trợ lãi xuất sau đầu tư.</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Thực hiện tốt chính sách ưu đãi đầu tư theo Luật khuyến khích đầu tư trong nước. Bên cạnh đó, căn cứ vào đặt thù kinh tế - xã hội của địa phương nên tỉnh đã ban hành nhiều chính sách cơ chế ưu đãi của địa phương như: Phát triển các vùng nguyên liệu cho nhà máy, chính sách khuyến khích tiểu thủ công nghiệp, phát triển làng nghề, chính sách xuất khẩu, du lịch ... và cũng nhờ đó đã góp phần đáng kể để kích cầu và tăng trưởng kinh tế của địa phươ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IV- </w:t>
      </w:r>
      <w:r>
        <w:rPr>
          <w:rFonts w:cs="Times New Roman" w:ascii="Times New Roman" w:hAnsi="Times New Roman"/>
          <w:b/>
          <w:u w:val="single"/>
        </w:rPr>
        <w:t>Kiến nghị</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Trên cơ sở đánh giá tình hình thực hiện Luật Doanh nghiệp trên địa bàn tỉnh trong những năm qua, kiến nghị một số nội dung cơ bản sau đây:</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Chính phủ và các Bộ, ngành Trung ương trong phạm vi thẩm quyền cần sớm ban hành các văn bản thi hành Luật Doanh nghiệp, cụ thể như: Nghị định về xử phạt hành chính trong ĐKKD; Thông tư hướng dẫn cấp chứng chỉ hành nghề dịch vụ pháp lý (Bộ Tư pháp); Thông tư liên tịch hướng dẫn việc xác định nhân thân thành lập doanh nghiệp (Bộ Công an, Bộ Kế hoạch và Đầu tư, Bộ Tư pháp, Tòa án nhân dân tối cao); Những quy định có liên quan đến việc xác định vốn pháp định đối với một số ngành nghề kinh doa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Tiếp tục rà soát, sửa đổi lại các văn bản, quy định không phù hợp hoặc trái với Luật Doanh nghiệp.</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Đối với công tác soạn thảo văn bản pháp luật, đảm bảo nội dung các văn bản ban hành phù hợp với nội dung và tinh thần của luật Doanh nghiệp. Tiếp tục nghiên cứu sửa đổi, bổ sung Luật Doanh nghiệp theo hướng tiến tới áp dụng chung cho cả doanh nghiệp nhà nước, doanh nghiệp của tổ chức chính trị - xã hội và doanh nghiệp có vốn đầu tư nước ngoà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Về phía địa phương sẽ tiếp tục đẩy mạnh thực hiện Luật Doanh nghiệp, trong đó tập trung một số công việc sa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Quán triệt cho cán bộ, công chức nhận thức rõ và coi việc phát triển kinh tế tư nhân nói riêng và dân doanh nghiệp nói chung là nội dung rất quan trọng trong kế hoạch phát triển kinh tế xã hội ở địa phươ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Thiết lập mạng thông tin về doanh nghiệp tại cơ quan ĐKKD cấp tỉnh, nối mạng với các cơ quan liên quan và UBND các huyện, thành phố, bảo đảm cung cấp thông tin kịp thời và thông qua đó giải quyết vướng mắc cho doanh nghiệp.</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Ban hành và triển khai thực hiện tốt Quy định về quản lý hoạt động kinh doanh của khu vực kinh tế tư nhân sau ĐKKD nhằm nâng cao hiệu lực quản lý nhà nướ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UBND tỉnh chỉ đạo giải quyết các vướng mắc của doanh nghiệp, nhất là về các vướng mắc liên quan đến mặt bằng kinh doanh, ưu đãi đầu tư, tín dụng, cấp các loại giấy phép kinh doanh, giải quyết vướng mắc trong đào tạo và tuyển dụng lao động, chuyển giao công nghệ và tiêu thụ sản phẩm, các vướng mắc về các thủ tục hành chính trên tất cả các lĩnh vực trong quan hệ với các cơ quan nhà nước, ... Tăng cường năng lực và hiệu lực quản lý nhà nước; xử lý nghiêm minh các doanh nghiệp cố ý làm trái hoặc không thực hiện đúng quy định của pháp luậ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Trên đây là một số nội dung cơ bản về tình hình triển khai thi hành Luật Doanh nghiệp trên địa bàn tỉnh, UBND tỉnh báo cáo để Tổ công tác thi hành Luật Doanh nghiệp theo dõi tổng hợp./.</w:t>
      </w:r>
    </w:p>
    <w:p>
      <w:pPr>
        <w:pStyle w:val="TextBody"/>
        <w:ind w:firstLine="720"/>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M. ỦY BAN NHÂN DÂN TỈNH BÌNH ĐỊNH</w:t>
      </w:r>
    </w:p>
    <w:p>
      <w:pPr>
        <w:pStyle w:val="Normal"/>
        <w:ind w:left="2880"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ạm Bá</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ab/>
        <w:t xml:space="preserve">                                          </w:t>
      </w:r>
    </w:p>
    <w:p>
      <w:pPr>
        <w:pStyle w:val="Normal"/>
        <w:jc w:val="both"/>
        <w:rPr/>
      </w:pPr>
      <w:r>
        <w:rPr/>
        <w:tab/>
      </w:r>
    </w:p>
    <w:sectPr>
      <w:headerReference w:type="default" r:id="rId2"/>
      <w:headerReference w:type="first" r:id="rId3"/>
      <w:type w:val="nextPage"/>
      <w:pgSz w:w="11906" w:h="16838"/>
      <w:pgMar w:left="1814" w:right="1021" w:gutter="0" w:header="851"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932555</wp:posOffset>
              </wp:positionH>
              <wp:positionV relativeFrom="paragraph">
                <wp:posOffset>-8255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5pt;mso-position-vertical-relative:text;margin-left:30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tyle>
  <w:style w:type="paragraph" w:styleId="BodyText3">
    <w:name w:val="Body Text 3"/>
    <w:basedOn w:val="Normal"/>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6:03:00Z</dcterms:created>
  <dc:creator>User</dc:creator>
  <dc:description/>
  <cp:keywords/>
  <dc:language>en-US</dc:language>
  <cp:lastModifiedBy>Quang</cp:lastModifiedBy>
  <cp:lastPrinted>2002-12-05T16:15:00Z</cp:lastPrinted>
  <dcterms:modified xsi:type="dcterms:W3CDTF">2005-04-19T09:15:00Z</dcterms:modified>
  <cp:revision>14</cp:revision>
  <dc:subject/>
  <dc:title>ñy ban nh©n d©n                                céng hßa x· héi chñ nghÜa viÖt nam</dc:title>
</cp:coreProperties>
</file>