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00</w:t>
      </w:r>
    </w:p>
    <w:p>
      <w:pPr>
        <w:pStyle w:val="Normal"/>
        <w:rPr>
          <w:rFonts w:ascii="Times New Roman" w:hAnsi="Times New Roman" w:cs="Times New Roman"/>
        </w:rPr>
      </w:pPr>
      <w:r>
        <w:rPr>
          <w:rFonts w:cs="Times New Roman" w:ascii="Times New Roman" w:hAnsi="Times New Roman"/>
        </w:rPr>
        <w:t xml:space="preserve">Số :  22   / BC  - UB                         </w:t>
      </w:r>
      <w:r>
        <w:rPr>
          <w:rFonts w:cs="Times New Roman" w:ascii="Times New Roman" w:hAnsi="Times New Roman"/>
          <w:i/>
        </w:rPr>
        <w:t>Quy Nhơn, ngày   05    tháng   5    năm 2003</w:t>
      </w:r>
    </w:p>
    <w:p>
      <w:pPr>
        <w:pStyle w:val="Heading1"/>
        <w:rPr>
          <w:rFonts w:ascii="Times New Roman" w:hAnsi="Times New Roman" w:cs="Times New Roman"/>
          <w:sz w:val="28"/>
        </w:rPr>
      </w:pPr>
      <w:r>
        <w:rPr>
          <w:rFonts w:cs="Times New Roman" w:ascii="Times New Roman" w:hAnsi="Times New Roman"/>
          <w:sz w:val="28"/>
        </w:rPr>
      </w:r>
    </w:p>
    <w:p>
      <w:pPr>
        <w:pStyle w:val="Heading1"/>
        <w:jc w:val="left"/>
        <w:rPr>
          <w:rFonts w:ascii="Times New Roman" w:hAnsi="Times New Roman" w:cs="Times New Roman"/>
          <w:b/>
          <w:b/>
          <w:sz w:val="24"/>
          <w:u w:val="single"/>
        </w:rPr>
      </w:pPr>
      <w:r>
        <w:rPr>
          <w:rFonts w:cs="Times New Roman" w:ascii="Times New Roman" w:hAnsi="Times New Roman"/>
          <w:b/>
          <w:sz w:val="28"/>
        </w:rPr>
        <w:t xml:space="preserve">     </w:t>
      </w:r>
    </w:p>
    <w:p>
      <w:pPr>
        <w:pStyle w:val="Heading1"/>
        <w:rPr/>
      </w:pPr>
      <w:r>
        <w:rPr>
          <w:rFonts w:cs="Times New Roman" w:ascii="Times New Roman" w:hAnsi="Times New Roman"/>
        </w:rPr>
        <w:t xml:space="preserve">BÁO  CÁO </w:t>
      </w:r>
    </w:p>
    <w:p>
      <w:pPr>
        <w:pStyle w:val="Heading2"/>
        <w:rPr/>
      </w:pPr>
      <w:r>
        <w:rPr>
          <w:rFonts w:cs="Times New Roman" w:ascii="Times New Roman" w:hAnsi="Times New Roman"/>
          <w:sz w:val="28"/>
        </w:rPr>
        <w:t>Tình hình kinh tế - xã hội  tháng 4,</w:t>
      </w:r>
    </w:p>
    <w:p>
      <w:pPr>
        <w:pStyle w:val="Heading2"/>
        <w:rPr/>
      </w:pPr>
      <w:r>
        <w:rPr>
          <w:rFonts w:cs="Times New Roman" w:ascii="Times New Roman" w:hAnsi="Times New Roman"/>
          <w:sz w:val="28"/>
        </w:rPr>
        <w:t>nhiệm vụ công tác trọng tâm tháng 5 năm 2003</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VỀ HOẠT Đ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Trong tháng 4, Chủ tịch và các Phó Chủ tịch UBND tỉnh tập trung chỉ đạo giải quyết các công tác trọng tâm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với Phó Chủ tịch Quốc hội Trương Quang Được; Phó Thủ tướng Thường trực Nguyễn Tấn Dũng; Bộ trưởng Bộ Tài chính Nguyễn Sinh Hùng. Qua các buổi làm việc, UBND tỉnh đã kiến nghị với Chính phủ và các bộ, ngành TW giải quyết một số đề nghị của tỉnh về công tác quy hoạch phát triển kinh tế - xã hội; xử lý một số tồn tại về tài chính như: giải quyết nợ đường Quy Nhơn  - Sông Cầu, nợ xây dựng các công trình trọng điểm về cơ sở hạ tầng kinh tế - xã hội, cơ chế vốn xây dựng khu kinh tế và đô thị mới Nhơn Hội, cơ chế hỗ trợ thu thuế qua Hải quan, cơ chế vốn thi công hồ Định Bình, cơ chế vốn đầu tư mở rộng cảng Quy Nhơn, vốn vay Quỹ Hỗ trợ phát triển TW; điều chính vị trí cầu Diêu Trì (mới), xử lý về Cảng Thị Nại...</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2- Tham dự các hội nghị của TW và của Tỉnh ủy: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Tham dự các Hội nghị do Chính phủ triệu tập; tham dự các cuộc họp  Tỉnh uỷ, Ban Thường vụ Tỉnh uỷ theo chương trình công tác năm 2003 của Tỉnh uỷ Bình Định. Dự Hội nghị cán bộ chủ chốt quán triệt Nghị quyết TW 7 (lần 2) khoá IX. Chủ tịch UBND tỉnh tham gia đoàn công tác của Thủ tướng Chính phủ đi Nhật Bả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3-  Chủ trì các hội nghị và làm việc với các ngành, địa phương, đơn vị:</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  Hội nghị tổng kết công tác chỉ đạo chăn nuôi năm 2002; tổng kết công tác PCGD THCS năm 2002; sơ kết 3 năm  thực hiện Chỉ thị số 50 của Bộ Chính trị về công tác khuyến học. Họp thông qua dự thảo các chương trình hành động thực hiện Nghị quyết TW 7 (khoá IX) về công tác Tôn giáo và Dân tộc để trình Ban Thường vụ Tỉnh ủy; tổ chức gặp gỡ báo chí thường kỳ quí I/200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Chủ trì họp lấy ý kiến và chỉ đạo điều chỉnh bổ sung chính sách đền bù GPMB Khu công nghiệp Phú Tài; triển khai kế hoạch sử dụng vốn Quỹ hỗ trợ phát triển; thông qua các mẫu phác thảo công trình Trung tâm VHTT tỉnh; họp Hội đồng Quỹ bảo trợ trẻ em; họp bàn xây dựng vùng nguyên liệu mía và họp Ban điều hành Đề án 112. </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Làm việc với các Sở Công nghiệp, Lao động, Thương binh và Xã hội, Xây dựng, Tư Pháp, Cục Thuế, Hải quan tỉnh, Chi cục Kiểm lâm tỉnh về đề án cải cách hành chính; qua đó, đã chỉ đạo các vấn đề quan trọng để hoàn thiện đề án trình UBND tỉnh phê duyệ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Làm việc với đại diện Công ty HBD-Hochbau GmbH của Đức đến tìm hiểu cơ hội đầu tư tại tỉnh và đi kiểm tra thực tế khu vực xã Cát Tiến để xem xét khả năng đầu tư phát triển du lịc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Làm việc với Công ty Dệt May xuất khẩu về tình hình sản xuất kinh doanh trong thời gian qua, UBND tỉnh đã chỉ đạo Sở Công nghiệp và Sở Tài chính - Vật giá và Công ty có hướng đề xuất xử lý giải quyết  những vấn đề tồn đọng, nhất là về tài chính; chuẩn bị các điều kiện để Công ty gia nhập Tổng Công ty Dệt May Việt Nam  trong thời gian đế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Làm việc với UBND huyện Tuy Phước về công tác GPMB đoạn 4,7 km QLIA, tại cuộc họp lãnh đạo UBND tỉnh đã chỉ đạo UBND huyện Tuy Phước và các ngành liên quan giải quyết các vướng mắc, đẩy nhanh việc đền bù, GPMB để bàn giao mặt bằng cho bên thi công đúng tiến độ.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Làm việc với Thứ trưởng Bộ Giáo dục và Đào tạo về công tác tuyển sinh Đại học và Cao đẳng năm học 2002-2003, theo đó, Quy Nhơn là một trong 4 địa điểm được Bộ chọn làm điểm thi với số lượng thí sinh dự thi 2 đợt khoảng 70.000 thí si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Dự chỉ đạo Đại hội cổ đông thành lập Công ty Cổ phần Đông lạnh Quy Nhơn và Đại hội cổ đông thường niên Công ty Cổ phần Khoáng sản đạt kết quả tố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4- Thực hiện tiếp dân định kỳ </w:t>
      </w:r>
      <w:r>
        <w:rPr>
          <w:rFonts w:cs="Times New Roman" w:ascii="Times New Roman" w:hAnsi="Times New Roman"/>
        </w:rPr>
        <w:t>ngày 10/4 và  25/4/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5- Ban hành một số văn bản quy phạm pháp luật:</w:t>
      </w:r>
    </w:p>
    <w:p>
      <w:pPr>
        <w:pStyle w:val="Normal"/>
        <w:autoSpaceDE w:val="false"/>
        <w:spacing w:lineRule="atLeast" w:line="280"/>
        <w:jc w:val="both"/>
        <w:rPr>
          <w:rFonts w:ascii="Times New Roman" w:hAnsi="Times New Roman" w:cs="Times New Roman"/>
        </w:rPr>
      </w:pPr>
      <w:r>
        <w:rPr>
          <w:rFonts w:cs="Times New Roman" w:ascii="Times New Roman" w:hAnsi="Times New Roman"/>
        </w:rPr>
        <w:tab/>
      </w:r>
    </w:p>
    <w:p>
      <w:pPr>
        <w:pStyle w:val="Normal"/>
        <w:spacing w:lineRule="atLeast" w:line="280"/>
        <w:ind w:firstLine="720"/>
        <w:jc w:val="both"/>
        <w:rPr/>
      </w:pPr>
      <w:r>
        <w:rPr>
          <w:rFonts w:cs="Times New Roman" w:ascii="Times New Roman" w:hAnsi="Times New Roman"/>
        </w:rPr>
        <w:t>- Quyết định bổ sung kế hoạch đầu tư phát triển tỉnh năm 2003 từ nguồn thưởng vượt dự toán thu thuế xuất nhập khẩu, thuế tiêu thụ đặc biệt hàng nhập khẩu năm 2002 với số tiền 2 tỷ đồng để mua sắm phương tiện, trang thiết bị cần thiết, phục vụ công tác an toàn giao thông trên địa bàn tỉnh năm 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Phê duyệt Đề án phát triển hàng xuất khẩu đến năm 2010; Đề án xuất khẩu lao động tỉnh giai đoạn 2003 - 2010.</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Quyết định thành lập Ban Bồi thường, GPMB các dự án trọng điểm trong thành phố Quy Nhơn; Ban hành quy định chính sách bồi thường GPMB và chính sách tái định cư Khu công nghiệp Phú Tài; Quyết định</w:t>
      </w:r>
      <w:r>
        <w:rPr>
          <w:rFonts w:cs="Times New Roman" w:ascii="Times New Roman" w:hAnsi="Times New Roman"/>
          <w:color w:val="0000FF"/>
          <w:lang w:eastAsia="en-US"/>
        </w:rPr>
        <w:t xml:space="preserve"> thành lập Tổ công tác giúp việc Hội đồng bồi thường thiệt hại, GPMB xây dựng các KCN tỉnh Bình Định.</w:t>
      </w:r>
    </w:p>
    <w:p>
      <w:pPr>
        <w:pStyle w:val="Normal"/>
        <w:ind w:firstLine="709"/>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autoSpaceDE w:val="false"/>
        <w:spacing w:lineRule="atLeast" w:line="280"/>
        <w:ind w:firstLine="720"/>
        <w:jc w:val="both"/>
        <w:rPr/>
      </w:pPr>
      <w:r>
        <w:rPr>
          <w:rFonts w:cs="Times New Roman" w:ascii="Times New Roman" w:hAnsi="Times New Roman"/>
          <w:color w:val="0000FF"/>
          <w:lang w:eastAsia="en-US"/>
        </w:rPr>
        <w:t xml:space="preserve">- Ban hành Quy định thực hiện nhiệm vụ tư vấn, phản biện và giám định xã hội; </w:t>
      </w:r>
      <w:r>
        <w:rPr>
          <w:rFonts w:cs="Times New Roman" w:ascii="Times New Roman" w:hAnsi="Times New Roman"/>
        </w:rPr>
        <w:t xml:space="preserve">ban hành Quy chế hoạt động của Ban chỉ đạo Bảo vệ đa dạng sinh học tỉnh Bình Định; ban hành Quy chế hoạt động của Ban Chỉ huy phòng cháy, chữa cháy rừng tỉnh Bình Định; Quyết định phê duyệt danh mục và dự toán kinh phí các đề tài, dự án KHCN đợt 1 năm 2003. </w:t>
      </w:r>
    </w:p>
    <w:p>
      <w:pPr>
        <w:pStyle w:val="TextBody"/>
        <w:autoSpaceDE w:val="false"/>
        <w:spacing w:lineRule="atLeast" w:line="280"/>
        <w:ind w:firstLine="709"/>
        <w:rPr>
          <w:rFonts w:ascii="Times New Roman" w:hAnsi="Times New Roman" w:cs="Times New Roman"/>
        </w:rPr>
      </w:pPr>
      <w:r>
        <w:rPr>
          <w:rFonts w:cs="Times New Roman" w:ascii="Times New Roman" w:hAnsi="Times New Roman"/>
        </w:rPr>
      </w:r>
    </w:p>
    <w:p>
      <w:pPr>
        <w:pStyle w:val="Normal"/>
        <w:autoSpaceDE w:val="false"/>
        <w:spacing w:lineRule="atLeast" w:line="280"/>
        <w:ind w:firstLine="720"/>
        <w:jc w:val="both"/>
        <w:rPr/>
      </w:pPr>
      <w:r>
        <w:rPr>
          <w:rFonts w:cs="Times New Roman" w:ascii="Times New Roman" w:hAnsi="Times New Roman"/>
        </w:rPr>
        <w:t>- Quyết định thành lập Hội đồng định giá nhà, đất cấp tỉnh; Quyết định điều chỉnh giá đất dân cư nông thôn trên địa bàn tỉnh; điều chỉnh bảng giá tối thiểu thu lệ phí trước bạ xe hai bánh gắn máy; Quyết định mức thu và tỉ lệ để lại đối với việc thu phí trông giữ xe đạp, xe thô sơ, xe mô tô do vi phạm pháp luật về trật tự an toàn giao thông; ban hành bảng giá thóc thu thuế sử dụng đất nông nghiệp năm 2003.</w:t>
      </w:r>
    </w:p>
    <w:p>
      <w:pPr>
        <w:pStyle w:val="Normal"/>
        <w:spacing w:lineRule="atLeast" w:line="280"/>
        <w:ind w:firstLine="720"/>
        <w:jc w:val="both"/>
        <w:rPr>
          <w:rFonts w:ascii="Times New Roman" w:hAnsi="Times New Roman" w:cs="Times New Roman"/>
        </w:rPr>
      </w:pPr>
      <w:r>
        <w:rPr>
          <w:rFonts w:cs="Times New Roman" w:ascii="Times New Roman" w:hAnsi="Times New Roman"/>
        </w:rPr>
      </w:r>
    </w:p>
    <w:p>
      <w:pPr>
        <w:pStyle w:val="Normal"/>
        <w:autoSpaceDE w:val="false"/>
        <w:spacing w:lineRule="atLeast" w:line="280"/>
        <w:ind w:firstLine="720"/>
        <w:jc w:val="both"/>
        <w:rPr/>
      </w:pPr>
      <w:r>
        <w:rPr>
          <w:rFonts w:cs="Times New Roman" w:ascii="Times New Roman" w:hAnsi="Times New Roman"/>
        </w:rPr>
        <w:t>- Quyết định mức tiền lương, tiền công tối đa cho từng ngành nghề trên địa bàn tỉnh để làm cơ sở tính thu nhập chịu thuế cho các đơn vị sản xuất kinh doanh không đăng ký tiền lương với cơ quan thuế; phê duyệt kế hoạch và phương án phân bổ kinh phí trợ giá, trợ cước các mặt hàng chính sách phục vụ miền núi năm 2003 với tổng kinh phí 3.183 triệu đồng, trong đó từ ngân sách tỉnh 600 triệu đồng.</w:t>
      </w:r>
    </w:p>
    <w:p>
      <w:pPr>
        <w:pStyle w:val="Normal"/>
        <w:autoSpaceDE w:val="false"/>
        <w:spacing w:lineRule="atLeast" w:line="280"/>
        <w:jc w:val="both"/>
        <w:rPr>
          <w:rFonts w:ascii="Times New Roman" w:hAnsi="Times New Roman" w:cs="Times New Roman"/>
        </w:rPr>
      </w:pPr>
      <w:r>
        <w:rPr>
          <w:rFonts w:cs="Times New Roman" w:ascii="Times New Roman" w:hAnsi="Times New Roman"/>
        </w:rPr>
        <w:tab/>
      </w:r>
    </w:p>
    <w:p>
      <w:pPr>
        <w:pStyle w:val="Normal"/>
        <w:autoSpaceDE w:val="false"/>
        <w:spacing w:lineRule="atLeast" w:line="280"/>
        <w:ind w:firstLine="720"/>
        <w:jc w:val="both"/>
        <w:rPr/>
      </w:pPr>
      <w:r>
        <w:rPr>
          <w:rFonts w:cs="Times New Roman" w:ascii="Times New Roman" w:hAnsi="Times New Roman"/>
        </w:rPr>
        <w:t>- Quyết định phê duyệt kế hoạch đào tạo, bồi dưỡng cán bộ, công chức Nhà nước năm 2003.</w:t>
        <w:tab/>
        <w:t xml:space="preserve">     </w:t>
      </w:r>
    </w:p>
    <w:p>
      <w:pPr>
        <w:pStyle w:val="TextBody"/>
        <w:autoSpaceDE w:val="false"/>
        <w:spacing w:lineRule="atLeast" w:line="280"/>
        <w:ind w:firstLine="709"/>
        <w:rPr>
          <w:rFonts w:ascii="Times New Roman" w:hAnsi="Times New Roman" w:cs="Times New Roman"/>
        </w:rPr>
      </w:pPr>
      <w:r>
        <w:rPr>
          <w:rFonts w:cs="Times New Roman" w:ascii="Times New Roman" w:hAnsi="Times New Roman"/>
        </w:rPr>
        <w:t xml:space="preserve">           </w:t>
      </w:r>
    </w:p>
    <w:p>
      <w:pPr>
        <w:pStyle w:val="TextBody"/>
        <w:autoSpaceDE w:val="false"/>
        <w:spacing w:lineRule="atLeast" w:line="280"/>
        <w:ind w:firstLine="709"/>
        <w:rPr/>
      </w:pPr>
      <w:r>
        <w:rPr>
          <w:rFonts w:cs="Times New Roman" w:ascii="Times New Roman" w:hAnsi="Times New Roman"/>
        </w:rPr>
        <w:t>- Chỉ thị tăng cường công tác quản lý các đối tượng lang thang cơ nhỡ xin ăn trên địa bàn tỉnh.</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4 VÀ  4 THÁNG ĐẦU NĂM 2003</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i/>
        </w:rPr>
        <w:t>Một số chỉ tiêu chủ yếu ước đạt được:</w:t>
      </w:r>
    </w:p>
    <w:p>
      <w:pPr>
        <w:pStyle w:val="TextBody"/>
        <w:rPr>
          <w:rFonts w:ascii="Times New Roman" w:hAnsi="Times New Roman" w:cs="Times New Roman"/>
          <w:b/>
          <w:b/>
          <w:i/>
          <w:i/>
        </w:rPr>
      </w:pPr>
      <w:r>
        <w:rPr>
          <w:rFonts w:cs="Times New Roman" w:ascii="Times New Roman" w:hAnsi="Times New Roman"/>
          <w:b/>
          <w:i/>
        </w:rPr>
      </w:r>
    </w:p>
    <w:tbl>
      <w:tblPr>
        <w:tblW w:w="9848" w:type="dxa"/>
        <w:jc w:val="left"/>
        <w:tblInd w:w="-113" w:type="dxa"/>
        <w:tblLayout w:type="fixed"/>
        <w:tblCellMar>
          <w:top w:w="0" w:type="dxa"/>
          <w:left w:w="108" w:type="dxa"/>
          <w:bottom w:w="0" w:type="dxa"/>
          <w:right w:w="108" w:type="dxa"/>
        </w:tblCellMar>
      </w:tblPr>
      <w:tblGrid>
        <w:gridCol w:w="675"/>
        <w:gridCol w:w="3686"/>
        <w:gridCol w:w="1559"/>
        <w:gridCol w:w="1134"/>
        <w:gridCol w:w="1276"/>
        <w:gridCol w:w="151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Số</w:t>
            </w:r>
          </w:p>
          <w:p>
            <w:pPr>
              <w:pStyle w:val="TextBody"/>
              <w:jc w:val="center"/>
              <w:rPr>
                <w:rFonts w:ascii="Times New Roman" w:hAnsi="Times New Roman" w:cs="Times New Roman"/>
                <w:b/>
                <w:b/>
                <w:sz w:val="24"/>
              </w:rPr>
            </w:pPr>
            <w:r>
              <w:rPr>
                <w:rFonts w:cs="Times New Roman" w:ascii="Times New Roman" w:hAnsi="Times New Roman"/>
                <w:b/>
                <w:sz w:val="24"/>
              </w:rPr>
              <w:t>TT</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ĐV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ước</w:t>
            </w:r>
          </w:p>
          <w:p>
            <w:pPr>
              <w:pStyle w:val="TextBody"/>
              <w:jc w:val="center"/>
              <w:rPr/>
            </w:pPr>
            <w:r>
              <w:rPr>
                <w:rFonts w:cs="Times New Roman" w:ascii="Times New Roman" w:hAnsi="Times New Roman"/>
                <w:b/>
                <w:sz w:val="24"/>
              </w:rPr>
              <w:t>Tháng 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Công dồn</w:t>
            </w:r>
          </w:p>
          <w:p>
            <w:pPr>
              <w:pStyle w:val="TextBody"/>
              <w:jc w:val="center"/>
              <w:rPr>
                <w:rFonts w:ascii="Times New Roman" w:hAnsi="Times New Roman" w:cs="Times New Roman"/>
                <w:b/>
                <w:b/>
                <w:sz w:val="24"/>
              </w:rPr>
            </w:pPr>
            <w:r>
              <w:rPr>
                <w:rFonts w:cs="Times New Roman" w:ascii="Times New Roman" w:hAnsi="Times New Roman"/>
                <w:b/>
                <w:sz w:val="24"/>
              </w:rPr>
              <w:t>4 tháng</w:t>
            </w:r>
          </w:p>
        </w:tc>
        <w:tc>
          <w:tcPr>
            <w:tcW w:w="15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cộng dồn</w:t>
            </w:r>
          </w:p>
          <w:p>
            <w:pPr>
              <w:pStyle w:val="TextBody"/>
              <w:jc w:val="center"/>
              <w:rPr>
                <w:rFonts w:ascii="Times New Roman" w:hAnsi="Times New Roman" w:cs="Times New Roman"/>
                <w:b/>
                <w:b/>
                <w:sz w:val="24"/>
              </w:rPr>
            </w:pPr>
            <w:r>
              <w:rPr>
                <w:rFonts w:cs="Times New Roman" w:ascii="Times New Roman" w:hAnsi="Times New Roman"/>
                <w:b/>
                <w:sz w:val="24"/>
              </w:rPr>
              <w:t>so cùng kỳ</w:t>
            </w:r>
          </w:p>
        </w:tc>
      </w:tr>
      <w:tr>
        <w:trPr/>
        <w:tc>
          <w:tcPr>
            <w:tcW w:w="675"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khai thác thủy sản</w:t>
            </w:r>
          </w:p>
        </w:tc>
        <w:tc>
          <w:tcPr>
            <w:tcW w:w="1559"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1.126</w:t>
            </w:r>
          </w:p>
        </w:tc>
        <w:tc>
          <w:tcPr>
            <w:tcW w:w="1276" w:type="dxa"/>
            <w:tcBorders>
              <w:top w:val="single" w:sz="4" w:space="0" w:color="000000"/>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95316,8</w:t>
            </w:r>
          </w:p>
        </w:tc>
        <w:tc>
          <w:tcPr>
            <w:tcW w:w="151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2,8</w:t>
            </w:r>
          </w:p>
          <w:p>
            <w:pPr>
              <w:pStyle w:val="TextBody"/>
              <w:jc w:val="center"/>
              <w:rPr>
                <w:rFonts w:ascii="Times New Roman" w:hAnsi="Times New Roman" w:cs="Times New Roman"/>
              </w:rPr>
            </w:pPr>
            <w:r>
              <w:rPr>
                <w:rFonts w:cs="Times New Roman" w:ascii="Times New Roman" w:hAnsi="Times New Roman"/>
              </w:rPr>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pPr>
            <w:r>
              <w:rPr>
                <w:rFonts w:cs="Times New Roman" w:ascii="Times New Roman" w:hAnsi="Times New Roman"/>
              </w:rPr>
              <w:t xml:space="preserve">Sản lượng khai thác </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ấn</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8456,3</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7823,0</w:t>
            </w:r>
          </w:p>
        </w:tc>
        <w:tc>
          <w:tcPr>
            <w:tcW w:w="1518"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1,7</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TSX công nghiệp</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r. đồng</w:t>
            </w:r>
          </w:p>
        </w:tc>
        <w:tc>
          <w:tcPr>
            <w:tcW w:w="1134" w:type="dxa"/>
            <w:tcBorders>
              <w:left w:val="single" w:sz="4" w:space="0" w:color="000000"/>
              <w:right w:val="single" w:sz="4" w:space="0" w:color="000000"/>
            </w:tcBorders>
          </w:tcPr>
          <w:p>
            <w:pPr>
              <w:pStyle w:val="TextBody"/>
              <w:jc w:val="right"/>
              <w:rPr/>
            </w:pPr>
            <w:r>
              <w:rPr>
                <w:rFonts w:cs="Times New Roman" w:ascii="Times New Roman" w:hAnsi="Times New Roman"/>
              </w:rPr>
              <w:t>220.344</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80.614</w:t>
            </w:r>
          </w:p>
        </w:tc>
        <w:tc>
          <w:tcPr>
            <w:tcW w:w="1518"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7,9</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ong đó: - DN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20.225</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22.994</w:t>
            </w:r>
          </w:p>
        </w:tc>
        <w:tc>
          <w:tcPr>
            <w:tcW w:w="1518"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7,5</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Nhà nước</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97.617</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343.521</w:t>
            </w:r>
          </w:p>
        </w:tc>
        <w:tc>
          <w:tcPr>
            <w:tcW w:w="1518"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4,3</w:t>
            </w:r>
          </w:p>
        </w:tc>
      </w:tr>
      <w:tr>
        <w:trPr/>
        <w:tc>
          <w:tcPr>
            <w:tcW w:w="675" w:type="dxa"/>
            <w:tcBorders>
              <w:left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ó vốn nước ngoài</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502</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4.099</w:t>
            </w:r>
          </w:p>
        </w:tc>
        <w:tc>
          <w:tcPr>
            <w:tcW w:w="1518" w:type="dxa"/>
            <w:tcBorders>
              <w:left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0,2</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xuất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USD</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230</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49.759</w:t>
            </w:r>
          </w:p>
        </w:tc>
        <w:tc>
          <w:tcPr>
            <w:tcW w:w="1518"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3,7</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iá trị nhập khẩu</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5.181</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27.430</w:t>
            </w:r>
          </w:p>
        </w:tc>
        <w:tc>
          <w:tcPr>
            <w:tcW w:w="1518"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3,1</w:t>
            </w:r>
          </w:p>
        </w:tc>
      </w:tr>
      <w:tr>
        <w:trPr/>
        <w:tc>
          <w:tcPr>
            <w:tcW w:w="675"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3686" w:type="dxa"/>
            <w:tcBorders>
              <w:left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Hàng thông qua Cảng</w:t>
            </w:r>
          </w:p>
        </w:tc>
        <w:tc>
          <w:tcPr>
            <w:tcW w:w="1559"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134"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57</w:t>
            </w:r>
          </w:p>
        </w:tc>
        <w:tc>
          <w:tcPr>
            <w:tcW w:w="1276" w:type="dxa"/>
            <w:tcBorders>
              <w:left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710</w:t>
            </w:r>
          </w:p>
        </w:tc>
        <w:tc>
          <w:tcPr>
            <w:tcW w:w="1518" w:type="dxa"/>
            <w:tcBorders>
              <w:left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1,5</w:t>
            </w:r>
          </w:p>
        </w:tc>
      </w:tr>
      <w:tr>
        <w:trPr/>
        <w:tc>
          <w:tcPr>
            <w:tcW w:w="675" w:type="dxa"/>
            <w:tcBorders>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686"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Trong đó, Cảng Quy Nhơn</w:t>
            </w:r>
          </w:p>
        </w:tc>
        <w:tc>
          <w:tcPr>
            <w:tcW w:w="1559"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 TTQ</w:t>
            </w:r>
          </w:p>
        </w:tc>
        <w:tc>
          <w:tcPr>
            <w:tcW w:w="1134"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135</w:t>
            </w:r>
          </w:p>
        </w:tc>
        <w:tc>
          <w:tcPr>
            <w:tcW w:w="1276" w:type="dxa"/>
            <w:tcBorders>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630</w:t>
            </w:r>
          </w:p>
        </w:tc>
        <w:tc>
          <w:tcPr>
            <w:tcW w:w="1518"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3,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ư nghiệp:</w:t>
      </w:r>
    </w:p>
    <w:p>
      <w:pPr>
        <w:pStyle w:val="TextBody"/>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Tổng diện tích gieo trồng vụ đông xuân 76.196 ha, tăng 0,4% so cùng kỳ; trong đó diện tích cây lúa 47.167 ha, tăng 0,7%, năng suất bình quân ước đạt 50,5 tạ/ha, giảm 2,1 tạ/ha so với cùng kỳ, diện tích cây ngô 1.241 ha, tăng 29,5% so cùng kỳ, cây lạc 5.354 ha, tăng 5,6%. Đến ngày 25/4/2003, lúa vụ hè thu đã gieo sạ 33.414 ha, tăng 19% so cùng kỳ; trồng 1.138 ha lạc, 1.345 ha ngô, 1.127 ha đậu tương; trồng mới 847 ha mía, bằng 86% cùng kỳ. Nhìn chung các loại cây trồng hè thu đều tăng hơn so cùng kỳ năm trước, riêng cây mía bằng 86% so cùng kỳ; cây ngô bằng 68% so cùng kỳ. Việc diệt trừ bọ cánh cứng hại dừa không đạt hiệu quả cao nên tiếp tục tái phát, gây hại nặng hầu hết ở các địa phương ( hiện nay có khoảng 400.000 cây bị bọ cánh cứng gây h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ời tiết từ đầu năm đến nay nắng nóng kéo dài, nhưng lượng nước ở các hồ còn cao hơn nhiều so cùng kỳ năm trước, bảo đảm đủ nước tưới cho phần lớn diện tích sản xuất vụ hè thu; tuy nhiên, một số diện tích canh tác ngoài vùng tưới, nhất là một số diện tích ruộng chân cao ở Vân Canh, Vĩnh Thạnh đang bị hạn, không gieo trồng đượ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ương trình bò sữa tiếp tục được triển khai, tổng đàn bò sữa đến nay 1.370 con; tuy nhiên việc phát triển đàn bò, chỉ đạo triển khai khu trang trại tập trung chăn nuôi bò sữa tại xã Nhơn Tân so kế hoạch đạt thấp, tiến độ quá chậm. Bệnh LMLM bò đã được khoanh vùng, khống chế không để xảy ra tái phát, lây lan diện rộng, đến nay chỉ còn ở Phước Mỹ (Tuy Phước) 30 con, Cát Trinh (Phù Cát) 10 con bị bệnh đang chữa trị.</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rPr>
        <w:t>Thực hiện ý kiến chỉ đạo của UBND tỉnh, Ngành Nông nghiệp và Phát triển nông thôn đang tiến hành soát xét, điều chỉnh, quy hoạch lại tổng thể ngành trên địa bàn tỉnh đến năm 2010; điều chỉnh Quy hoạch nông nghiệp và phát triển nông thôn đối với các huyện Vân Canh, Vĩnh Thạnh và Tây Sơn bảo đảm phù hợp với quy hoạch ngành và quy hoạch các vùng sản xuất tập trung (mía, dứa, mì, bò sữa...).  Điều tra quy hoạch trồng rừng nguyên liệu giấy.</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iến hành thực hiện thí điểm  mô hình khoán quản lý rừng cho cộng đồng, đã giao 300 đất rừng tự nhiên cho 76 hộ dân ở xã Vĩnh Hiệp, huyện Vĩnh Thạnh trong thời hạn 50 năm để quản lý, bảo vệ và khoanh nuôi. Công tác phòng chống cháy rừng thực hiện tốt, tuy nhiên công tác quản lý, bảo vệ rừng chưa đạt kết quả cao, tình hình khai thác gỗ, vận chuyển gỗ trái phép chưa được ngăn chặn, xử lý triệt để, nhất là  ở khu vực rừng Hầm Hô (xã Tây Phú, huyện Tây Sơn); rừng khu vực giáp ranh huyện An Khê, tỉnh Gia Lai.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Giá trị sản xuất thủy sản tháng 4 ước đạt 61,6 tỷ đồng, tăng 14% so tháng 3. Tính chung 4 tháng, ước đạt 195,3 tỷ đồng, tăng 12,2% so cùng kỳ; sản lượng khai thác thủy sản ước đạt 27.832  tấn, tăng 11,7%, trong đó cá tăng 11,3%, mực tăng 15,6%, tôm  tăng 0,4%; sản lượng đánh bắt cá ngừ đại dương đạt 1.440 tấn, tăng 47% so cùng kỳ, trong đó xuất khẩu 845 tấn; giá thu mua xuất khẩu bình quân 42.000 - 45.000 đ/kg. Đến nay, có khoảng 80% diện tích nuôi tôm vụ 1 được thả giống (trong đó, số tôm giống qua kiểm dịch 136,2 triệu con) và đã có một số diện tích thu hoạch. Do môi trường nước bị ô nhiễm nặng, chưa xử lý tốt vệ sinh ao hồ nên mặc dù ngành thuỷ sản và người nuôi tôm có nhiều cố gắng phòng trừ bệnh tôm, nhưng chưa hạn chế được dịch bệnh tôm. Hiện có 726,6 ha nuôi tôm bị bệnh đốm trắng, tập trung chủ yếu ở địa bàn các huyện Phù Cát, Tuy Phước và Phù Mỹ. Tuy nhiên, vẫn có nơi không xảy ra dịch bệnh và năng suất thu hoạch tôm cao, ngành thuỷ sản cần phải rút kinh nghiệm chỉ đạo chung.</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Giá trị sản xuất công nghiệp trên địa bàn tỉnh tháng 4 ước đạt 220,3 tỷ đồng, tăng 6% so tháng 3/2003; trong 4 tháng ước đạt 780,6 tỷ đồng, tăng 17,9% so cùng kỳ, trong đó, khu vực DNNN đạt 423 tỷ đồng, tăng 17,5%  (DNNN TW tăng 39 %, DNNN địa phương tăng 11,5%), khu vực ngoài nhà nước đạt 343,5 tỷ đồng, tăng 14,3% (tập thể tăng 40,1%, hỗn hợp tăng 5,5%, cá thể tăng 11,7%, </w:t>
      </w:r>
      <w:r>
        <w:rPr>
          <w:rFonts w:cs="Times New Roman" w:ascii="Times New Roman" w:hAnsi="Times New Roman"/>
          <w:b/>
          <w:i/>
        </w:rPr>
        <w:t>đáng chú ý DNTN tăng 88,1%</w:t>
      </w:r>
      <w:r>
        <w:rPr>
          <w:rFonts w:cs="Times New Roman" w:ascii="Times New Roman" w:hAnsi="Times New Roman"/>
        </w:rPr>
        <w:t>), khu vực có vốn đầu tư nước ngoài đạt 14 tỷ đồng, gấp 9,2 lần so cùng k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ó 21/27 sản phẩm  chủ yếu  địa phương 4 tháng đều tăng khá so cùng kỳ như bia tăng 10%, đường RS tăng 14%, gạch xây tăng 11,2%, Ilmenite tăng 114,3%, xi măng tăng 46%, đá ốp lát tăng 187,4%, gỗ xẻ tăng 33,5%, gỗ tinh chế tăng 43,7%,  giày dép xuất khẩu tăng 68,2%, quần áo may sẵn tăng 242,3%, dịch truyền tăng 197,2%, giấy bìa các loại tăng 1.729%, hải sản đông lạnh tăng 25,3%...; số sản giảm so với cùng kỳ như thuốc viên, thuốc ống, đá các loại, dăm bạch đàn, thức ăn gia súc, lốp xe đạp.</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Sản phảm  công nghiệp TW chủ yếu điện phát ra 134,8 triệu kwh, tăng 15%, điện thương phẩm 121,8 triệu kwh, tăng 15%, đá ốp lát tăng 23,4%, gỗ tinh chế tăng 53,9%. Khu vực có vốn đầu tư nước ngoài sản phẩm chủ yếu dăm bạch đàn 17.809 tấn, Ilmenite 8.805 tấn, tăng 6,9%.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Một số dự án công nghiệp, tiểu thủ công nghiệp đầu tư mới như Nhà máy chế biến sữa, Phân xưởng sản xuất ván ép đã cơ bản hoàn thành, đang tiến hành sản xuất thử; Liên doanh cán thép nóng Việt - Hàn đang tiếp tục tiến hành thủ tục chuyển nhượng vốn. Nhà máy chế biến dứa và hoa quả xuất khẩu đã hoàn thành công tác GPMB và đang thi công san ủi mặt bằng; Công ty Dệt May xuất khẩu đang xúc tiến chuẩn bị các điều kiện để gia nhập Tổng Công ty Dệt-May Việt Nam; các huyện Phù Mỹ, Phù Cát, Tây Sơn đang tiến hành các bước chuẩn bị đầu tư xây dựng các Xí nghiệp dệt may trên địa bàn huyện; đã cho chủ trương lập dự án thủy điện Trà Xom 15 - 20MW xây dựng tại huyện Vĩnh Thạnh.</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Đến hết tháng 4/2003, Công ty Cổ phần Đường Bình Định đã mua trên 220.000 tấn mía, sản xuất được 25.000 tấn đường, đạt 92,5% kế hoạch; hiện lượng mía trong tỉnh  còn gần 40.000 tấn và đang vào thời điểm chín rộ đã gây áp lực lớn trong việc tiêu thụ mía cho nông dân. UBND tỉnh đã chỉ đạo Công ty đẩy mạnh thu mua nhằm mua hết diện tích mía trên địa bàn mới kết thúc vụ ép,   xúc tiến lập dự án đầu tư vùng nguyên lỉệu mía ổn định diện tích khoảng 5.000 - 6.000 ha mía đứng, năng suất bình quân phải đạt trên 70 tạ/ha (trước mắt, trong năm 2003 chọn 1.000 ha để tập trung đầu tư bằng các biện pháp thâm ca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Khu công nghiệp Phú Tài tiếp tục đẩy nhanh tiến độ đền bù, giải phóng mặt bằng phần diện tích còn lại trong quy hoạch và mở rộng để xây dựng hạ tầng kỹ thuật và giao đất cho các doanh nghiệp xây dựng cơ sở sản xuất. Trong tháng 4, Ban Quản lý các khu công nghiệp tỉnh đã cấp giấy phép đầu tư mới vào khu công nghiệp cho 4 doanh nghiệp với tổng vốn đầu tư trên 95 tỷ đồng. Một số doanh nghiệp như Vạn Phát, Tân Bình, Tiến Đạt tại Khu công nghiệp đang tích cực triển khai các biện pháp xử lý môi trường để đủ điều kiện tiếp tục sản xuất; tuy nhiên tiến độ triển khai chậm kể cả xây dựng khu xử lý nước thải tập trung trong Khu công nghiệp. </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w:t>
      </w:r>
      <w:r>
        <w:rPr>
          <w:rFonts w:cs="Times New Roman" w:ascii="Times New Roman" w:hAnsi="Times New Roman"/>
          <w:b/>
        </w:rPr>
        <w:t xml:space="preserve">- </w:t>
      </w:r>
      <w:r>
        <w:rPr>
          <w:rFonts w:cs="Times New Roman" w:ascii="Times New Roman" w:hAnsi="Times New Roman"/>
          <w:b/>
          <w:u w:val="single"/>
        </w:rPr>
        <w:t>Về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Giá trị xuất khẩu tháng 4 ước đạt 13,2 triệu USD, bằng 88% so tháng 3; trong 4 tháng ước đạt 49,7 triệu USD, tăng 43,7% so cùng kỳ, trong đó DNNN đạt 25,3 triệu USD, tăng 81,5%, doanh nghiệp ngoài nhà nước đạt 22,7 triệu USD, tăng 10,9% và khu vực đầu tư nước ngoài đạt 1,7 triệu USD, tăng 7 lần so cùng kỳ. Ngoài một số mặt hàng tiếp tục giữ vững được thị trường có giá trị tăng khá như gỗ tinh chế tăng 34,8%, khoáng sản tăng 178,1%, dăm bạch đàn tăng 29,6%, giày dép da tăng 48,7%, thuốc tây viên tăng 232,6%, thuốc tây ống tăng 24,5%, nhân hạt điều tăng 235%...; một số mặt hàng tiếp tục gặp khó khăn, chưa có giải pháp mạnh để tháo gỡ nên giá trị xuất khẩu giảm như hàng thuỷ sản giảm 1,7% (trong đó, chủ yếu hàng hải sản khô giảm 15,6%), hàng dệt may giảm 3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ổng giá trị nhập khẩu 4 tháng ước thực hiện 27,4 triệu USD, tăng 137,1% so cùng kỳ. Mặt hàng chủ yếu gồm phân bón, gỗ nguyên liệu các loại, sắt thép các loại, phụ liệu hàng may mặc, nguyên vật liệu sản xuất tân dượ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ổng mức bán hàng hóa và dịch vụ xã hội tháng 4 ước thực hiện 834,8 tỷ đồng, trong 4 tháng ước thực hiện 3.423,3 tỷ đồng, trong đó kinh tế Nhà nước chiếm 16%, kinh tế ngoài nhà nước chiếm 84%. Chỉ số giá tiêu dùng hàng hóa và dịch vụ tháng 4 giảm 0,39% so tháng 3 và tăng 3,56% so cùng kỳ; trong đó  nhóm hàng lương thực giảm 1,4% so tháng 3 và tăng 2,7% so cùng kỳ. Giá vàng giảm 2,29% so tháng 3 và tăng 16,27 % so cùng kỳ. Giá đô la Mỹ tương đối ổn định, chỉ tăng 1,78% so cùng kỳ. </w:t>
      </w:r>
    </w:p>
    <w:p>
      <w:pPr>
        <w:pStyle w:val="TextBody"/>
        <w:rPr>
          <w:rFonts w:ascii="Times New Roman" w:hAnsi="Times New Roman" w:cs="Times New Roman"/>
        </w:rPr>
      </w:pPr>
      <w:r>
        <w:rPr>
          <w:rFonts w:cs="Times New Roman" w:ascii="Times New Roman" w:hAnsi="Times New Roman"/>
        </w:rPr>
      </w:r>
    </w:p>
    <w:p>
      <w:pPr>
        <w:pStyle w:val="Normal"/>
        <w:spacing w:lineRule="atLeast" w:line="280"/>
        <w:ind w:firstLine="720"/>
        <w:jc w:val="both"/>
        <w:rPr/>
      </w:pPr>
      <w:r>
        <w:rPr>
          <w:rFonts w:cs="Times New Roman" w:ascii="Times New Roman" w:hAnsi="Times New Roman"/>
        </w:rPr>
        <w:t>Vận tải hàng hóa  4 tháng tăng 5% về tấn vận chuyển và tăng  8,5% về tấn luân chuyển so cùng kỳ. Hàng thông qua Cảng ước đạt 710.000 TTQ, tăng 31,5%, trong đó Cảng Quy Nhơn 630.000 TTQ, tăng 31,3%, Cảng Thị Nại 80.000 TTQ, tăng 33,3%. Vận tải hành khách giảm 0,5% về hành khách vận chuyển và giảm 0,7% về hành khách luân chuyển so cùng kỳ. Đến nay đã có 7 HTX Vận tải  đầu tư mua xe khách mới với tổng số 44 chiếc (bình quân 39 ghế/xe) để thay thế các xe hết niên hạn sử dụng với tổng giá trị đầu tư khoảng 24 tỷ đồng (trong đó vốn vay Ngân hàng là 11,5 tỷ); dự kiến, trong thời gian tới, các HTX tiếp tục đầu tư thêm 22 xe, riêng các HTX ở hai huyện Vĩnh Thạnh và Vân Canh không có khả năng đầu tư mua xe mới. HTX vận tải ô tô Bình Minh đã khai trương tuyến xe buýt nội, ngoại thành Quy Nhơn với 12 đầu xe hoạt động,  bước đầu đạt kết quả tốt.</w:t>
      </w:r>
    </w:p>
    <w:p>
      <w:pPr>
        <w:pStyle w:val="Normal"/>
        <w:spacing w:lineRule="atLeast" w:line="28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ông ty Cổ phần Du lịch Sài Gòn - Quy Nhơn đã làm lễ khai trương với vốn điều lệ ban đầu là 30 tỷ đồng, gồm 5 cổ đông sáng lập góp vốn với phương án kinh doanh đồng bộ từ nhà hàng, khách sạn, du lịch sinh thái rừng - biển đến các khu sinh thái đồng quê góp phần phát triển ngành du lịch của tỉnh. Khu du lịch Bãi Dài đã khai trương đón khách vào ngày 26/4/2003. Do ảnh hưởng của bệnh SARS, số lượng khách quốc tế đã hủy bỏ chương trình du lịch đến tỉnh khoảng 600 người, chủ yếu là khách Châu Âu (đăng ký ở Công ty Du lịch Bình Định và Khách sạn Hải Âu).</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lang w:val="fr-FR"/>
        </w:rPr>
        <w:t>4</w:t>
      </w:r>
      <w:r>
        <w:rPr>
          <w:rFonts w:cs="Times New Roman" w:ascii="Times New Roman" w:hAnsi="Times New Roman"/>
          <w:b/>
          <w:lang w:val="fr-FR"/>
        </w:rPr>
        <w:t xml:space="preserve">- </w:t>
      </w:r>
      <w:r>
        <w:rPr>
          <w:rFonts w:cs="Times New Roman" w:ascii="Times New Roman" w:hAnsi="Times New Roman"/>
          <w:b/>
          <w:u w:val="single"/>
          <w:lang w:val="fr-FR"/>
        </w:rPr>
        <w:t>Về tài chính, XDCB</w:t>
      </w: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r>
    </w:p>
    <w:p>
      <w:pPr>
        <w:pStyle w:val="TextBody"/>
        <w:ind w:firstLine="720"/>
        <w:rPr/>
      </w:pPr>
      <w:r>
        <w:rPr>
          <w:rFonts w:cs="Times New Roman" w:ascii="Times New Roman" w:hAnsi="Times New Roman"/>
          <w:lang w:val="fr-FR"/>
        </w:rPr>
        <w:t xml:space="preserve">Tổng thu ngân sách tỉnh đến 22/4/2003 đạt </w:t>
      </w:r>
      <w:r>
        <w:rPr>
          <w:rFonts w:cs="Times New Roman" w:ascii="Times New Roman" w:hAnsi="Times New Roman"/>
          <w:b/>
          <w:i/>
          <w:lang w:val="fr-FR"/>
        </w:rPr>
        <w:t>177,2 tỷ đồng</w:t>
      </w:r>
      <w:r>
        <w:rPr>
          <w:rFonts w:cs="Times New Roman" w:ascii="Times New Roman" w:hAnsi="Times New Roman"/>
          <w:lang w:val="fr-FR"/>
        </w:rPr>
        <w:t xml:space="preserve">, đạt 32,5% dự toán năm, tăng 60% so cùng kỳ; trong đó thu nội địa </w:t>
      </w:r>
      <w:r>
        <w:rPr>
          <w:rFonts w:cs="Times New Roman" w:ascii="Times New Roman" w:hAnsi="Times New Roman"/>
          <w:b/>
          <w:i/>
          <w:lang w:val="fr-FR"/>
        </w:rPr>
        <w:t>133,4 tỷ đồng</w:t>
      </w:r>
      <w:r>
        <w:rPr>
          <w:rFonts w:cs="Times New Roman" w:ascii="Times New Roman" w:hAnsi="Times New Roman"/>
          <w:lang w:val="fr-FR"/>
        </w:rPr>
        <w:t>, đạt 29,3% dự toán năm, thu qua hải quan 43,8</w:t>
      </w:r>
      <w:r>
        <w:rPr>
          <w:rFonts w:cs="Times New Roman" w:ascii="Times New Roman" w:hAnsi="Times New Roman"/>
          <w:b/>
          <w:i/>
          <w:lang w:val="fr-FR"/>
        </w:rPr>
        <w:t xml:space="preserve"> tỷ đồng</w:t>
      </w:r>
      <w:r>
        <w:rPr>
          <w:rFonts w:cs="Times New Roman" w:ascii="Times New Roman" w:hAnsi="Times New Roman"/>
          <w:lang w:val="fr-FR"/>
        </w:rPr>
        <w:t xml:space="preserve">, đạt 49% dự toán năm (thuế XNK và TTĐB 10,3 tỷ đồng, đạt 38%). </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rPr/>
      </w:pPr>
      <w:r>
        <w:rPr>
          <w:rFonts w:cs="Times New Roman" w:ascii="Times New Roman" w:hAnsi="Times New Roman"/>
          <w:lang w:val="fr-FR"/>
        </w:rPr>
        <w:t xml:space="preserve">Vốn đầu tư xây dựng cơ bản do địa phương quản lý ước thực hiện 4 tháng đạt 25,7 tỷ đồng, trong đó vốn ngân sách Nhà nước 22,7 tỷ đồng, đạt 7,1% kế hoạch (bao gồm ngân sách TW 14,7 tỷ đồng, đạt 14,6% kế hoạch năm; ngân sách địa phương 8 tỷ đồng, đạt 3,7% kế hoạch năm). Các công trình XDCB trong kế hoạch đang tiếp tục được triển khai; chú trọng khâu GPMB xây dựng các công trình, nhất là các công trình giao thông trọng điểm như  cầu đường Quy Nhơn - Nhơn Hội, Quốc lộ 19, Quốc lộ 1 - dự án ADB3, đường Xuân Diệu, tuyến đường ven biển...và một số dự án đầu tư về chỉnh trang đô thị, hạ tầng du lịch. Đang triển khai  tổ chức </w:t>
      </w:r>
      <w:r>
        <w:rPr>
          <w:rFonts w:cs="Times New Roman" w:ascii="Times New Roman" w:hAnsi="Times New Roman"/>
          <w:color w:val="0000FF"/>
          <w:lang w:val="fr-FR" w:eastAsia="en-US"/>
        </w:rPr>
        <w:t xml:space="preserve">đấu thầu các gói thầu xây lắp hạng mục cầu vượt đầm Thị Nại thuộc dự án cầu đường Quy Nhơn - Nhơn Hội. </w:t>
      </w:r>
      <w:r>
        <w:rPr>
          <w:rFonts w:cs="Times New Roman" w:ascii="Times New Roman" w:hAnsi="Times New Roman"/>
          <w:lang w:val="fr-FR"/>
        </w:rPr>
        <w:t>Trong thực hiện kế hoạch XDCB năm 2003, UBND tỉnh đã chỉ đạo các chủ đầu tư chỉ được tổ chức triển khai theo đúng dự án và kế hoạch vốn được duyệt, không xem xét bổ sung danh mục đầu tư và kinh phí phát sinh ngoài dự án cho bất cứ đơn vị nào. Nhằm khắc phục các yếu kém trong khâu bồi thường, GPMB các dự án trọng điểm trên địa bàn thành phố Quy Nhơn, Chủ tịch UBND tỉnh đã Quyết định thành lập Ban Bồi thường, GPMB và Tổ công tác giúp việc do một Phó Chủ tịch UBND tỉnh làm Trưởng ban để chỉ đạo thúc đẩy công tác giải phóng mặt bằng, tái định cư cho các hộ phải di dời trong các dự án.</w:t>
      </w:r>
    </w:p>
    <w:p>
      <w:pPr>
        <w:pStyle w:val="TextBody"/>
        <w:ind w:firstLine="720"/>
        <w:rPr>
          <w:rFonts w:ascii="Times New Roman" w:hAnsi="Times New Roman" w:cs="Times New Roman"/>
          <w:lang w:val="fr-FR"/>
        </w:rPr>
      </w:pPr>
      <w:r>
        <w:rPr>
          <w:rFonts w:cs="Times New Roman" w:ascii="Times New Roman" w:hAnsi="Times New Roman"/>
          <w:lang w:val="fr-FR"/>
        </w:rPr>
        <w:t xml:space="preserve"> </w:t>
      </w:r>
    </w:p>
    <w:p>
      <w:pPr>
        <w:pStyle w:val="TextBody"/>
        <w:ind w:firstLine="720"/>
        <w:rPr/>
      </w:pPr>
      <w:r>
        <w:rPr>
          <w:rFonts w:cs="Times New Roman" w:ascii="Times New Roman" w:hAnsi="Times New Roman"/>
          <w:lang w:val="fr-FR"/>
        </w:rPr>
        <w:t xml:space="preserve">Về công tác đổi mới và phát triển doanh nghiệp, đã tiến hành đại hội cổ đông thành lập Công ty cổ phần Đông lạnh Quy Nhơn, Đường Bình Định, Bến xe khách Bình Định và đang triển khai công tác cổ phần hoá năm 2003 ở 3 DNNN và chuyển một DNNN thành Công ty TNHH một thành viên. Công ty cổ phần hàng hải Bình Định và Công ty cổ phần Khoáng sản Bình Định đã tổ chức Đại hội cổ đông thường niên; riêng Công ty cổ phần Khoáng sản Bình Định, kết quả năm 2002, đã thực hiện doanh thu đạt trên 15,6 tỷ đồng, tăng 24%, nộp ngân sách trên 1,47 tỷ đồng, cổ tức đạt 34%, tăng 21% so kế hoạch, giải quyết 143 lao động thường xuyên, lương bình quân đạt 1.614.000 đ/người/tháng. </w:t>
      </w:r>
    </w:p>
    <w:p>
      <w:pPr>
        <w:pStyle w:val="TextBody"/>
        <w:rPr>
          <w:rFonts w:ascii="Times New Roman" w:hAnsi="Times New Roman" w:cs="Times New Roman"/>
          <w:lang w:val="fr-FR"/>
        </w:rPr>
      </w:pPr>
      <w:r>
        <w:rPr>
          <w:rFonts w:cs="Times New Roman" w:ascii="Times New Roman" w:hAnsi="Times New Roman"/>
          <w:lang w:val="fr-FR"/>
        </w:rPr>
      </w:r>
    </w:p>
    <w:p>
      <w:pPr>
        <w:pStyle w:val="TextBody"/>
        <w:ind w:firstLine="720"/>
        <w:rPr>
          <w:rFonts w:ascii="Times New Roman" w:hAnsi="Times New Roman" w:cs="Times New Roman"/>
          <w:lang w:val="fr-FR"/>
        </w:rPr>
      </w:pPr>
      <w:r>
        <w:rPr>
          <w:rFonts w:cs="Times New Roman" w:ascii="Times New Roman" w:hAnsi="Times New Roman"/>
          <w:lang w:val="fr-FR"/>
        </w:rPr>
        <w:t>5</w:t>
      </w:r>
      <w:r>
        <w:rPr>
          <w:rFonts w:cs="Times New Roman" w:ascii="Times New Roman" w:hAnsi="Times New Roman"/>
          <w:b/>
          <w:lang w:val="fr-FR"/>
        </w:rPr>
        <w:t xml:space="preserve">- </w:t>
      </w:r>
      <w:r>
        <w:rPr>
          <w:rFonts w:cs="Times New Roman" w:ascii="Times New Roman" w:hAnsi="Times New Roman"/>
          <w:b/>
          <w:u w:val="single"/>
          <w:lang w:val="fr-FR"/>
        </w:rPr>
        <w:t>Về văn hoá - xã hội. nội chính:</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rPr>
          <w:rFonts w:ascii="Times New Roman" w:hAnsi="Times New Roman" w:cs="Times New Roman"/>
          <w:lang w:val="fr-FR"/>
        </w:rPr>
      </w:pPr>
      <w:r>
        <w:rPr>
          <w:rFonts w:cs="Times New Roman" w:ascii="Times New Roman" w:hAnsi="Times New Roman"/>
          <w:lang w:val="fr-FR"/>
        </w:rPr>
        <w:t>Các hoạt động văn hoá, thông tin, thể dục thể thao quần chúng được tổ chức chào mừng các ngày lễ, kỷ niệm trong tháng 4/2003, nhất là kỷ niệm chiến thắng 30/4 và ngày Quốc tế Lao động 1/5. UBND tỉnh đã ban hành Kế hoạch tổ chức Lễ hội kỷ niệm 215 năm chiến thắng Ngọc Hồi - Đống Đa (1879 - 2004) với yêu cầu quy mô,  hoành tráng, trang trọng, đồng thời bảo đảm an toàn và tiết kiệm.</w:t>
      </w:r>
      <w:r>
        <w:rPr>
          <w:rFonts w:cs="Times New Roman" w:ascii="Times New Roman" w:hAnsi="Times New Roman"/>
          <w:b/>
          <w:lang w:val="fr-FR"/>
        </w:rPr>
        <w:t xml:space="preserve"> </w:t>
      </w:r>
      <w:r>
        <w:rPr>
          <w:rFonts w:cs="Times New Roman" w:ascii="Times New Roman" w:hAnsi="Times New Roman"/>
          <w:lang w:val="fr-FR"/>
        </w:rPr>
        <w:t>Nhân dịp Tết cổ truyền của Lào, lãnh đạo UBND tỉnh đã đi thăm và chúc Tết các lưu học sinh Lào đang học tại trường  ĐHSP Quy Nhơn</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Normal"/>
        <w:spacing w:lineRule="atLeast" w:line="280"/>
        <w:ind w:firstLine="720"/>
        <w:jc w:val="both"/>
        <w:rPr/>
      </w:pPr>
      <w:r>
        <w:rPr>
          <w:rFonts w:cs="Times New Roman" w:ascii="Times New Roman" w:hAnsi="Times New Roman"/>
          <w:lang w:val="fr-FR"/>
        </w:rPr>
        <w:t>UBND tỉnh đã thành lập BCĐ phòng chống dịch viêm đường hô hấp cấp (SARS), đầu tư kinh phí thỏa đáng để tăng cường chỉ đạo công tác phòng chống dịch trong toàn tỉnh, đặc biệt ở các bến xe, cảng hàng không, ga tàu, cảng biển... đến nay trên địa bàn tỉnh chưa có trường hợp nào mắc bệnh.</w:t>
      </w:r>
      <w:r>
        <w:rPr>
          <w:rFonts w:cs="Times New Roman" w:ascii="Times New Roman" w:hAnsi="Times New Roman"/>
          <w:color w:val="0000FF"/>
          <w:lang w:val="fr-FR" w:eastAsia="en-US"/>
        </w:rPr>
        <w:t xml:space="preserve"> Ngành Y tế đã chỉ đạo Trung tâm Y tế  huyện, thành phố xây dựng kế hoạch hành động thực hiện chuẩn quốc gia về y tế xã giai đoạn 2003 – 2005.</w:t>
      </w:r>
    </w:p>
    <w:p>
      <w:pPr>
        <w:pStyle w:val="Normal"/>
        <w:spacing w:lineRule="atLeast" w:line="280"/>
        <w:ind w:firstLine="720"/>
        <w:jc w:val="both"/>
        <w:rPr>
          <w:rFonts w:ascii="Times New Roman" w:hAnsi="Times New Roman" w:cs="Times New Roman"/>
          <w:color w:val="0000FF"/>
          <w:lang w:val="fr-FR" w:eastAsia="en-US"/>
        </w:rPr>
      </w:pPr>
      <w:r>
        <w:rPr>
          <w:rFonts w:cs="Times New Roman" w:ascii="Times New Roman" w:hAnsi="Times New Roman"/>
          <w:color w:val="0000FF"/>
          <w:lang w:val="fr-FR" w:eastAsia="en-US"/>
        </w:rPr>
      </w:r>
    </w:p>
    <w:p>
      <w:pPr>
        <w:pStyle w:val="TextBody"/>
        <w:ind w:firstLine="720"/>
        <w:rPr/>
      </w:pPr>
      <w:r>
        <w:rPr>
          <w:rFonts w:cs="Times New Roman" w:ascii="Times New Roman" w:hAnsi="Times New Roman"/>
          <w:lang w:val="fr-FR"/>
        </w:rPr>
        <w:t>Ngành giáo dục đang tiếp tục chỉ đạo hoàn thành chương trình học kỳ 2 và kết thúc năm học, riêng các lớp cuối cấp đã cơ bản hoàn thành chương trình và tổ chức ôn  thi tốt nghiệp và tuyển sinh. Các kỳ thi học cấp quốc gia, cấp tỉnh năm nay đạt kết quả khá. Riêng kỳ thi giỏi cấp quốc gia, trong số 64 học sinh lớp 12 của tỉnh dự thi đã có 53 học sinh đoạt giải (1 giải nhất, 9 giải nhì, 25 giải ba và 18 giải khuyến khích).</w:t>
      </w:r>
    </w:p>
    <w:p>
      <w:pPr>
        <w:pStyle w:val="TextBody"/>
        <w:rPr>
          <w:rFonts w:ascii="Times New Roman" w:hAnsi="Times New Roman" w:cs="Times New Roman"/>
          <w:lang w:val="fr-FR"/>
        </w:rPr>
      </w:pPr>
      <w:r>
        <w:rPr>
          <w:rFonts w:cs="Times New Roman" w:ascii="Times New Roman" w:hAnsi="Times New Roman"/>
          <w:lang w:val="fr-FR"/>
        </w:rPr>
      </w:r>
    </w:p>
    <w:p>
      <w:pPr>
        <w:pStyle w:val="TextBody"/>
        <w:ind w:firstLine="720"/>
        <w:rPr/>
      </w:pPr>
      <w:r>
        <w:rPr>
          <w:rFonts w:cs="Times New Roman" w:ascii="Times New Roman" w:hAnsi="Times New Roman"/>
          <w:lang w:val="fr-FR"/>
        </w:rPr>
        <w:t>Ngành Lao động- Thương binh và Xã hội đã tổng hợp danh sách 350 gia đình chính sách được hỗ trợ nhà ở đơn sơ năm 2003 (số tiền hỗ trợ 1,75 tỷ đồng); 1.500 hộ nghèo được hỗ trợ kinh phí xoá nhà tạm (số tiền 4,5 tỷ đồng); 39.379 đối tượng được điều chỉnh mức trợ cấp cho đối tượng người có công theo Nghị định 03/2003/NĐ-CP ngày 15/02/2003 của Chính phủ (số tiền chi trả hàng tháng tăng 2,32 tỷ đồng); 20.786 người có công giúp đỡ cách mạng được thưởng Huân chương Kháng chiến sau ngày 01/01/1995 và Huy chương Kháng chiến từ trước đến nay; lập thủ tục trình TW phong và truy tặng 79 bà mẹ VNAH. Qua kiểm tra tình hình thiếu đói tại xã Ân Sơn, huyện Hoài Ân, có 35 hộ/178 nhân khẩu ở làng tái định cư xây dựng hồ Vạn Hội thiếu đói, chủ yếu do thiếu đất sản xuất; UBND huyện đã tạm trích ngân sách huyện để cứu đói 2 tháng (gần 12 triệu đồng) cho các hộ trên và chỉ đạo chuyển 60 ha đất sản xuất của xã Ân Tín sang cho xã Ân Sơn để chia cho dân canh tác. UBND tỉnh cũng chỉ đạo UBND huyện Vĩnh Thạnh và Sở Lao động Thương binh và Xã hội điều tra tình hình thiếu đói ở xã Vĩnh Hoà và Vĩnh Kim, huyện Vĩnh Thạnh để có chính sách cứu trợ kịp thời.</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rPr/>
      </w:pPr>
      <w:r>
        <w:rPr>
          <w:rFonts w:cs="Times New Roman" w:ascii="Times New Roman" w:hAnsi="Times New Roman"/>
          <w:lang w:val="fr-FR"/>
        </w:rPr>
        <w:t>Đã triển khai Kế hoạch hoạt động, khoa học, công nghệ và môi trường năm 2003, tiến hành xác định danh mục đề tài nghiên cứu khoa học, công nghệ, trong đó có 9 đề tài triển khai mới trong năm 2003. Công tác kiểm tra, hướng dẫn xử lý môi trường, nhất là ở khu vực hồ Bàu Lác, Khu công nghiệp Phú Tài được chú trọng. UBND tỉnh đã chỉ đạo Ban điều hành Đề án 112 chỉ đạo tập trung xây dựng hệ thống mạng LAN (tập trung cho 10 sở, huyện Hoài Nhơn và thành phố Quy Nhơn) và các phần mềm để đảm bảo kết nối diện rộng với Trung tâm tích hợp của tỉnh. Các hoạt động Tháng vì chất lượng, vệ sinh an toàn thực phẩm (12/4 - 12/5) với chủ đề thức ăn đường phố và  đời sống văn hoá - sức khoẻ đang được tổ chức triển khai thực hiện tốt.</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t xml:space="preserve">Tình hình an ninh, quốc phòng và trật tự an toàn xã hội được bảo đảm. Tiếp tục thực hiện chiến dịch ra quân thực hiện Nghị quyết 13/CP, Nghị định 15/NĐ-CP  của Chính phủ, lực lượng kiểm tra đã phát hiện 3.325 trường hợp vi phạm TTATGT, tạm giữ 1.439 phương tiện (28 ôtô, 1.338 môtô, 45 xe độ chế, 28 xe thô sơ), phạt tiền 839 triệu đồng; cảnh sát giao thông đã kiên quyết xử lý những sai phạm trong an toàn và trật tự giao thông, nhờ vậy tình hình có chuyển biến tích cực; số vụ tai nạn giao thông giảm so cùng kỳ; trong tháng 4/2003 xảy ra 37 vụ tai nạn giao thông, làm chết 14 người, bị thương 50 người, giảm hơn so tháng 3/2003 là 16 vụ, chết giảm 7 người, bị thương giảm 17 người. </w:t>
      </w:r>
    </w:p>
    <w:p>
      <w:pPr>
        <w:pStyle w:val="Normal"/>
        <w:jc w:val="both"/>
        <w:rPr>
          <w:rFonts w:ascii="Times New Roman" w:hAnsi="Times New Roman" w:cs="Times New Roman"/>
          <w:lang w:val="fr-FR"/>
        </w:rPr>
      </w:pPr>
      <w:r>
        <w:rPr>
          <w:rFonts w:cs="Times New Roman" w:ascii="Times New Roman" w:hAnsi="Times New Roman"/>
          <w:lang w:val="fr-FR"/>
        </w:rPr>
        <w:tab/>
      </w:r>
    </w:p>
    <w:p>
      <w:pPr>
        <w:pStyle w:val="TextBody"/>
        <w:rPr/>
      </w:pPr>
      <w:r>
        <w:rPr>
          <w:rFonts w:cs="Times New Roman" w:ascii="Times New Roman" w:hAnsi="Times New Roman"/>
          <w:b/>
          <w:sz w:val="24"/>
          <w:lang w:val="fr-FR"/>
        </w:rPr>
        <w:tab/>
        <w:t xml:space="preserve">III- </w:t>
      </w:r>
      <w:r>
        <w:rPr>
          <w:rFonts w:cs="Times New Roman" w:ascii="Times New Roman" w:hAnsi="Times New Roman"/>
          <w:b/>
          <w:sz w:val="24"/>
          <w:u w:val="single"/>
          <w:lang w:val="fr-FR"/>
        </w:rPr>
        <w:t>NHỮNG CÔNG TÁC TRỌNG TÂM THÁNG 5 NĂM 2003</w:t>
      </w:r>
      <w:r>
        <w:rPr>
          <w:rFonts w:cs="Times New Roman" w:ascii="Times New Roman" w:hAnsi="Times New Roman"/>
          <w:b/>
          <w:sz w:val="24"/>
          <w:lang w:val="fr-FR"/>
        </w:rPr>
        <w:t>:</w:t>
      </w:r>
    </w:p>
    <w:p>
      <w:pPr>
        <w:pStyle w:val="TextBody"/>
        <w:rPr>
          <w:rFonts w:ascii="Times New Roman" w:hAnsi="Times New Roman" w:cs="Times New Roman"/>
          <w:b/>
          <w:b/>
          <w:sz w:val="24"/>
          <w:lang w:val="fr-FR"/>
        </w:rPr>
      </w:pPr>
      <w:r>
        <w:rPr>
          <w:rFonts w:cs="Times New Roman" w:ascii="Times New Roman" w:hAnsi="Times New Roman"/>
          <w:b/>
          <w:sz w:val="24"/>
          <w:lang w:val="fr-FR"/>
        </w:rPr>
      </w:r>
    </w:p>
    <w:p>
      <w:pPr>
        <w:pStyle w:val="TextBody"/>
        <w:rPr/>
      </w:pPr>
      <w:r>
        <w:rPr>
          <w:rFonts w:cs="Times New Roman" w:ascii="Times New Roman" w:hAnsi="Times New Roman"/>
          <w:lang w:val="fr-FR"/>
        </w:rPr>
        <w:tab/>
        <w:t>Căn cứ Chương trình công tác quý II/2003, trong tháng 5/2003 tập trung chỉ đạo các công tác trọng tâm như sau:</w:t>
      </w:r>
    </w:p>
    <w:p>
      <w:pPr>
        <w:pStyle w:val="Normal"/>
        <w:jc w:val="both"/>
        <w:rPr>
          <w:rFonts w:ascii="Times New Roman" w:hAnsi="Times New Roman" w:cs="Times New Roman"/>
          <w:lang w:val="fr-FR"/>
        </w:rPr>
      </w:pPr>
      <w:r>
        <w:rPr>
          <w:rFonts w:cs="Times New Roman" w:ascii="Times New Roman" w:hAnsi="Times New Roman"/>
          <w:lang w:val="fr-FR"/>
        </w:rPr>
        <w:tab/>
      </w:r>
    </w:p>
    <w:p>
      <w:pPr>
        <w:pStyle w:val="TextBody"/>
        <w:ind w:firstLine="720"/>
        <w:rPr/>
      </w:pPr>
      <w:r>
        <w:rPr>
          <w:rFonts w:cs="Times New Roman" w:ascii="Times New Roman" w:hAnsi="Times New Roman"/>
          <w:lang w:val="fr-FR"/>
        </w:rPr>
        <w:t>1- Tiếp tục chỉ đạo chăm sóc lúa vụ hè thu, lưu ý phòng trừ sâu bệnh, điều phối sử dụng nước tưới tiết kiệm và phòng chống hạn cho cây trồng bảo đảm đạt năng suất sản lượng cao. Tiến hành quy hoạch và xác định rõ các vùng trồng mía, dứa, mỳ và đất trồng rừng nguyên liệu giấy...để có kế hoạch trồng và đầu tư thâm canh đảm bảo nguyên liệu cho các nhà máy chế biến. Sở Nông nghiệp và Phát triển nông thôn phối hợp chặt chẽ với các huyện, nhất là các huyện miền núi trong chỉ đạo điều chỉnh quy hoạch tổng thể phù hợp với quy hoạch ngành và  quy hoạch các vùng sản xuất tập trung (mía, dứa, mì, chăn nuôi bò sữa...). Trên cơ sở quy hoạch, chú trọng công tác giống cho cây trồng, vật nuôi; tiếp tục hỗ trợ giống ngô để tăng diện tích trồng ngô; đầu tư giống mới để tăng năng suất và diện tích cây mỳ. Chuẩn bị giống để cấp cho vùng bị khô hạn không gieo trồng được ở Vân Canh, Vĩnh Thạnh khi có mưa. Tích cực chăm sóc diện tích dứa hiện có, chuẩn bị giống và các điều kiện để trồng đạt ít nhất 700 ha dứa trong năm 2003. Xác định, chọn 1.000 ha mía ở các huyện Tây Sơn và An Nhơn để tập trung đầu tư thâm canh bằng các biện pháp kỹ thuật, có tưới, sử dụng giống năng suất cao... Tích cực chuẩn bị các điều kiện triển khai thực hiện chương trình trồng rừng nguyên liệu giấy năm 2003 theo kế hoạch. Tăng cường quản lý rừng vùng giáp ranh, vùng trọng điểm, xử lý nghiêm các vụ vi phạm Luật Bảo vệ Phát triển rừng, chủ động phòng chống cháy rừng trong mùa nắng nóng.</w:t>
      </w:r>
    </w:p>
    <w:p>
      <w:pPr>
        <w:pStyle w:val="TextBody"/>
        <w:ind w:firstLine="720"/>
        <w:rPr>
          <w:rFonts w:ascii="Times New Roman" w:hAnsi="Times New Roman" w:cs="Times New Roman"/>
          <w:lang w:val="fr-FR"/>
        </w:rPr>
      </w:pPr>
      <w:r>
        <w:rPr>
          <w:rFonts w:cs="Times New Roman" w:ascii="Times New Roman" w:hAnsi="Times New Roman"/>
          <w:lang w:val="fr-FR"/>
        </w:rPr>
      </w:r>
    </w:p>
    <w:p>
      <w:pPr>
        <w:pStyle w:val="TextBody"/>
        <w:ind w:firstLine="720"/>
        <w:rPr/>
      </w:pPr>
      <w:r>
        <w:rPr>
          <w:rFonts w:cs="Times New Roman" w:ascii="Times New Roman" w:hAnsi="Times New Roman"/>
          <w:lang w:val="fr-FR"/>
        </w:rPr>
        <w:t>Tiếp tục thực hiện lai tạo đàn bò, nạc hoá đàn heo; phát triển mạnh đàn bò sữa phấn đấu đến cuối quý II tăng 500 con, cuối năm đạt 2.500 - 3.000 con bò sữa trên địa bàn tỉnh. Tăng thêm số lượng trại lợn giống  cấp II để cung cấp đủ giống cho phát triển chăn nuôi lợn. Tập trung thi công và xúc tiến đầu tư nhanh các dự án đã đăng ký đầu tư vào khu chăn nuôi bò sữa tập trung Nhơn Tân- An Nhơn; quy hoạch xây dựng thêm một số khu chăn nuôi tập trung ở các huyện có điều kiện. Tăng cường công tác phòng chống dịch bệnh cho cây trồng vật nuôi; điều trị dứt bệnh LMLM bò ở Tuy Phước, Phù Cát và kiểm tra, xử lý các ổ dịch cũ để ngăn chặn bệnh tái phát. Chỉ đạo có giải pháp thích hợp, hiệu quả trong phòng trừ bọ cánh cứng hại dừa.</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ab/>
        <w:t>Chỉ đạo gắn chương trình phát triển nuôi trồng và đánh bắt thuỷ sản với việc thực hiện mục tiêu xuất khẩu và đạt hiệu quả sản xuất kinh doanh. Tiếp tục chỉ đạo phòng chống và xử lý có hiệu quả bệnh đốm trắng tôm. Đôn đốc các doanh nghiệp chế biến hải sản đẩy mạnh công tác thu mua nguyên liệu trong và ngoài tỉnh phục vụ cho xuất khẩu và mở rộng thị trường nội địa. Đẩy mạnh thực hiện các dự án chuyển đổi diện tích nhiễm mặn sang nuôi tôm và nuôi tôm trên cát, khẩn trương triển khai hoàn thành quy hoạch vùng nuôi tôm bền vững.</w:t>
      </w:r>
    </w:p>
    <w:p>
      <w:pPr>
        <w:pStyle w:val="TextBody"/>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b/>
        <w:t>Tiếp tục chỉ đạo thực hiện Chỉ thị 29/2002/CT-UB ngày 10 tháng 12 năm  2002 của UBND tỉnh về một số biện pháp cấp bách trong công tác quản lý đất đai. Đẩy mạnh giao đất các khu tái định cư, khu công nghiệp, tiểu thủ công nghiệp; giao đất lâm nghiệp, đất trang trại cho các dự án đầu tư phát triển, các tổ chức và cá nhân quản lý, sử dụng theo quy định.</w:t>
      </w:r>
    </w:p>
    <w:p>
      <w:pPr>
        <w:pStyle w:val="Normal"/>
        <w:jc w:val="both"/>
        <w:rPr>
          <w:rFonts w:ascii="Times New Roman" w:hAnsi="Times New Roman" w:cs="Times New Roman"/>
          <w:lang w:val="fr-FR"/>
        </w:rPr>
      </w:pPr>
      <w:r>
        <w:rPr>
          <w:rFonts w:cs="Times New Roman" w:ascii="Times New Roman" w:hAnsi="Times New Roman"/>
          <w:lang w:val="fr-FR"/>
        </w:rPr>
        <w:tab/>
      </w:r>
    </w:p>
    <w:p>
      <w:pPr>
        <w:pStyle w:val="TextBodyIndent"/>
        <w:spacing w:before="0" w:after="0"/>
        <w:rPr/>
      </w:pPr>
      <w:r>
        <w:rPr>
          <w:rFonts w:cs="Times New Roman" w:ascii="Times New Roman" w:hAnsi="Times New Roman"/>
          <w:lang w:val="fr-FR"/>
        </w:rPr>
        <w:t>2- Các cấp, các ngành tiếp tục tập trung chỉ đạo đẩy mạnh phát triển công nghiệp và xuất khẩu, coi đây là một trong những nhiệm vụ công tác trọng tâm. Giám đốc các Sở Công nghiệp, Nông nghiệp và Phát triển nông thôn, Thương mại và Du lịch, Thuỷ sản, Trưởng ban Quản lý các KCN tỉnh phối hợp các sở,  ban có liên quan tăng cường công tác kiểm tra, chỉ đạo giải quyết các vướng mắc cho các doanh nghiệp, phát hiện kịp thời những khó khăn vướng mắc, nguyên nhân để có biện pháp giải quyết ngay hoặc kiến nghị UBND tỉnh chỉ đạo giải quyết không để tồn đọng kéo dài. Chú ý sớm giải quyết mặt bằng cho doanh nghiệp để đầu tư xây dựng cơ sở sản xuất; tạo các điều kiện thuận lợi tổ chức sản xuất kinh doanh, trong xây dựng và bảo vệ thương hiệu; củng cố các hội nghề nghiệp  hiện có và thành lập các hội mới (như hiệp hội chế biến thuỷ sản). Đẩy mạnh công tác xúc tiến thương mại và đầu tư; tiếp tục soát xét các mặt hàng xuất khẩu hiện có, khắc phục các yếu kém về chất lượng, mẫu mã, giá cả...để tăng sức cạnh tranh trên thị trường. Tập trung chỉ đạo sản xuất các sản phẩm, các nhóm hàng có khối lượng lớn, các mặt hàng xuất khẩu quan trọng như chế biến thuỷ sản, đa dạng hoá các mặt hàng gỗ tinh chế, may mặc, đan len, giày dép, thủ công mỹ nghệ làm nòng cốt tăng nhanh kim ngạch xuất khẩu. Giải quyết khó khăn trong sản xuất kinh doanh cho Công ty Nông sản thực phẩm, Công ty Vật tư tổng hợp.</w:t>
      </w:r>
    </w:p>
    <w:p>
      <w:pPr>
        <w:pStyle w:val="TextBodyIndent"/>
        <w:spacing w:before="0" w:after="0"/>
        <w:rPr>
          <w:rFonts w:ascii="Times New Roman" w:hAnsi="Times New Roman" w:cs="Times New Roman"/>
          <w:lang w:val="fr-FR"/>
        </w:rPr>
      </w:pPr>
      <w:r>
        <w:rPr>
          <w:rFonts w:cs="Times New Roman" w:ascii="Times New Roman" w:hAnsi="Times New Roman"/>
          <w:lang w:val="fr-FR"/>
        </w:rPr>
      </w:r>
    </w:p>
    <w:p>
      <w:pPr>
        <w:pStyle w:val="TextBodyIndent"/>
        <w:spacing w:before="0" w:after="0"/>
        <w:rPr/>
      </w:pPr>
      <w:r>
        <w:rPr>
          <w:rFonts w:cs="Times New Roman" w:ascii="Times New Roman" w:hAnsi="Times New Roman"/>
          <w:lang w:val="fr-FR"/>
        </w:rPr>
        <w:t xml:space="preserve">Đẩy mạnh tiến độ thi công dự án Nhà máy Dứa và hoa quả xuất khẩu, các dự án về du lịch...Đôn đốc hoàn thành các thủ tục chuyển nhượng vốn cho Công ty SCITECHIMEX trong liên doanh thép Việt Hàn để tiếp tục việc triển khai xây dựng nhà máy cán thép. Tiếp tục chuẩn bị các điều kiện triển khai các dự án mới như chế biến tinh bột mỳ, chế biến bột giấy,  nhà máy Dệt len của Tập đoàn South Ocean - HongKong... và các dự án đầu tư chiều sâu, mở rộng sản xuất khác. </w:t>
      </w:r>
    </w:p>
    <w:p>
      <w:pPr>
        <w:pStyle w:val="TextBodyIndent"/>
        <w:spacing w:before="0" w:after="0"/>
        <w:rPr>
          <w:rFonts w:ascii="Times New Roman" w:hAnsi="Times New Roman" w:cs="Times New Roman"/>
          <w:lang w:val="fr-FR"/>
        </w:rPr>
      </w:pPr>
      <w:r>
        <w:rPr>
          <w:rFonts w:cs="Times New Roman" w:ascii="Times New Roman" w:hAnsi="Times New Roman"/>
          <w:lang w:val="fr-FR"/>
        </w:rPr>
      </w:r>
    </w:p>
    <w:p>
      <w:pPr>
        <w:pStyle w:val="TextBodyIndent"/>
        <w:spacing w:before="0" w:after="0"/>
        <w:rPr/>
      </w:pPr>
      <w:r>
        <w:rPr>
          <w:rFonts w:cs="Times New Roman" w:ascii="Times New Roman" w:hAnsi="Times New Roman"/>
          <w:lang w:val="fr-FR"/>
        </w:rPr>
        <w:t>Tiếp tục triển khai thực hiện có hiệu quả các chính sách thu hút đầu tư, khuyến khích phát triển công nghiệp, tiểu thủ công nghiệp, khuyến khích phát triển vùng nguyên liệu và khuyến khích phát triển xuất khẩu đã ban hành của tỉnh, đồng thời tiến hành rà soát để điều chỉnh, bổ sung, ban hành kịp thời một số chính sách mới cho phù hợp với tình hình thực tế. Đẩy mạnh thực hiện  quy hoạch, đầu tư các khu, cụm sản xuất công nghiệp, tiểu thủ công nghiệp ở các huyện, thành phố. Tập trung chỉ đạo công tác GPMB; đẩy nhanh tiến độ xây dựng hạ tầng khu công nghiệp, các khu tái định cư; giao đất cho các doanh nghiệp mở rộng sản xuất trong Khu công nghiệp Phú Tài. Tăng cường chỉ đạo, hướng dẫn việc đầu tư xử lý ô nhiễm môi trường trong sản xuất của các doanh nghiệp; triển khai nhanh việc đầu tư xây dựng khu xử lý nước thải tập trung trong Khu công nghiệp Phú Tài; kiên quyết đình chỉ hoạt động các cơ sở sản xuất không bảo đảm  an toàn về môi trường. Sở Công nghiệp phối hợp các ngành liên quan kiểm tra các địa điểm khai thác vàng trong tỉnh, nhất là ở Hoài Ân; các mỏ khai thác đá gây ảnh hưởng xấu đến môi trường, gây bồi lấp hồ chứa nước Núi Một để có biện pháp đình chỉ và thu hồi giấy phép khai thác.</w:t>
      </w:r>
    </w:p>
    <w:p>
      <w:pPr>
        <w:pStyle w:val="TextBodyIndent"/>
        <w:spacing w:before="0" w:after="0"/>
        <w:rPr>
          <w:rFonts w:ascii="Times New Roman" w:hAnsi="Times New Roman" w:cs="Times New Roman"/>
          <w:lang w:val="fr-FR"/>
        </w:rPr>
      </w:pPr>
      <w:r>
        <w:rPr>
          <w:rFonts w:cs="Times New Roman" w:ascii="Times New Roman" w:hAnsi="Times New Roman"/>
          <w:lang w:val="fr-FR"/>
        </w:rPr>
      </w:r>
    </w:p>
    <w:p>
      <w:pPr>
        <w:pStyle w:val="TextBodyIndent"/>
        <w:spacing w:before="0" w:after="0"/>
        <w:rPr/>
      </w:pPr>
      <w:r>
        <w:rPr>
          <w:rFonts w:cs="Times New Roman" w:ascii="Times New Roman" w:hAnsi="Times New Roman"/>
          <w:lang w:val="fr-FR"/>
        </w:rPr>
        <w:t>Khẩn trương hoàn thành công tác bàn giao lưới điện trung áp nông thôn giai đoạn 2 cho ngành điện quản lý; hoàn thành phê duyệt giá điện nông thôn bảo đảm mức giá trần trên địa bàn tỉnh trong quý II/2003.</w:t>
      </w:r>
    </w:p>
    <w:p>
      <w:pPr>
        <w:pStyle w:val="TextBodyIndent"/>
        <w:rPr/>
      </w:pPr>
      <w:r>
        <w:rPr>
          <w:rFonts w:cs="Times New Roman" w:ascii="Times New Roman" w:hAnsi="Times New Roman"/>
          <w:lang w:val="fr-FR"/>
        </w:rPr>
        <w:t>3- Tăng cường chỉ đạo đẩy mạnh thu ngân sách, phấn đấu thu đạt 500 tỷ đồng trong năm 2003 nhằm đáp ứng nhu cầu chi ngân sách; có kế hoạch xử lý nợ tồn đọng XDCB, chuẩn bị rà soát chặt chẽ và trình HĐND tỉnh điều chỉnh kế hoạch ngân sách năm 2003. Vận động cán bộ, công chức, nhân dân tham gia mua công trái giáo dục. Chỉ đạo tiến hành xây dựng 12 loại phí và lệ phí thuộc thẩm quyền quyết định của HĐND tỉnh trong năm 2003, trong đó, 6 tháng đầu năm sẽ phải hoàn thành 6 loại phí, lệ phí (trước 30/4/2003) và 6 loại phí, lệ phí trong 6 tháng cuối năm (hoàn thành trước 30/10/2003. Tiếp tục triển khai công tác cổ phần hoá và đổi mới DNNN năm 2003 theo kế hoạch. Tăng cường công tác kiểm tra, kiểm soát thị trường.</w:t>
      </w:r>
    </w:p>
    <w:p>
      <w:pPr>
        <w:pStyle w:val="TextBodyIndent"/>
        <w:spacing w:before="0" w:after="0"/>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 xml:space="preserve">Tiếp tục chỉ đạo đẩy nhanh tiến độ xây dựng cơ bản, nhất là các công trình trọng điểm về giao thông, thuỷ lợi, hạ tầng du lịch. Đề nghị TW phê duyệt thiết kế kỹ thuật để triển khai thi công công trình hồ Định Bình, đẩy nhanh tiến độ thi công đường Xuân Diệu, cầu đường Quy Nhơn - Nhơn Hội, đường ven biển từ Nhơn Hội - Phú Thứ (Mỹ Đức- Phù Mỹ), hồ Quang Hiển, nâng công suất hồ chứa Hà Nhe (Vĩnh Thạnh)...Trong đó, lưu ý tập trung chỉ đạo  công tác giải phóng mặt bằng, tái định cư các hộ bị giải tỏa để thi công các công trình, đặc biệt các dự án: nâng cấp quốc lộ 19, Quốc lộ 1A, cầu đường Diêu Trì, cầu đường Quy Nhơn - Nhơn Hội, đường Xuân Diệu; kiên quyết xử lý cưỡng chế số hộ không chấp hành lệnh di dời của UBND tỉnh ở Ghềnh Ráng, khu Trung tâm Văn hoá- Thông tin, cầu Bồng Sơn. Hoàn thành công tác đấu thầu và khởi công cầu vượt đầm Thị Nại. Tiến hành khẩn trương các bước lựa chọn tư vấn nước ngoài quy hoạch xây dựng khu đô thị mới Nhơn Hội. Tập trung chỉ đạo công tác thực hiện bê tông hoá giao thông nông thôn, xúc tiến công tác chuyển dân dự án tái định cư hồ Định Bình.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40"/>
        <w:ind w:firstLine="720"/>
        <w:jc w:val="both"/>
        <w:rPr/>
      </w:pPr>
      <w:r>
        <w:rPr>
          <w:rFonts w:cs="Times New Roman" w:ascii="Times New Roman" w:hAnsi="Times New Roman"/>
          <w:lang w:val="fr-FR"/>
        </w:rPr>
        <w:t xml:space="preserve">4-  Giải quyết có hiệu quả các vấn đề bức xúc của xã hội; tập trung các biện pháp phòng chống, đẩy lùi và bài trừ các tệ nạn xã hội. Tiến hành khảo sát tình hình thiếu đói trong dân để thực hiện cứu trợ kịp thời. Tiếp tục thực hiện chương trình xoá đói giảm nghèo, giải quyết việc làm, giúp đỡ các xã đặc biệt khó khăn, vùng đồng bào dân tộc thiểu số, thực hiện tốt chính sách người có công; xây dựng phương án hỗ trợ nhà ở đơn sơ cho các đối tượng chính sách và nhà tạm cho hộ nghèo, lưu ý hỗ trợ cải thiện nhà ở cho đồng bào dân tộc thiểu số. Chuẩn bị tốt các điều kiện để khai mạc Hội chợ việc làm; tiếp tục đẩy mạnh công tác đào tạo nghề cho người lao động; chuẩn bị công tác tổng kết năm học và triển khai công tác tuyển sinh năm 2003. Triển khai chuẩn bị xây dựng kế hoạch hoạt động khoa học, công nghệ năm 2004 theo chỉ đạo của Bộ Khoa học và Công nghệ. Triển khai Đề án xuất khẩu lao động. </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spacing w:lineRule="atLeast" w:line="240" w:before="0" w:after="0"/>
        <w:rPr/>
      </w:pPr>
      <w:r>
        <w:rPr>
          <w:rFonts w:cs="Times New Roman" w:ascii="Times New Roman" w:hAnsi="Times New Roman"/>
          <w:lang w:val="fr-FR"/>
        </w:rPr>
        <w:t>5- Tập trung chỉ đạo mạnh mẽ công tác cải cách hành chính của tỉnh giai đoạn 2002 - 2005 theo kế hoạch chung của tỉnh đã triển khai; các ngành, địa phương đã được kiểm tra, góp ý khẩn trương hoàn chỉnh Đề án cải cách thủ tục hành chính trình UBND tỉnh phê duyệt để triển khai thực hiện. Chỉ đạo triển khai nhanh các dự án thuộc chương trình phát triển công nghệ thông tin; đề án tin học hoá quản lý hành chính Nhà nước của tỉnh, tập trung xây dựng hệ thống mạng LAN cho 10 sở, huyện Hoài Nhơn và thành phố Quy Nhơn, các phần mềm để đảm bảo kết nối diện rộng với Trung tâm tích hợp của tỉnh. Tiến hành xây dựng đề án thành lập Sở Tài nguyên và Môi trường; tách chức năng quản lý nhà ở từ Sở Địa chính và chức năng quản lý công sở từ Sở Tài chính - Vật giá giao Sở Xây dựng quản lý thực hiện theo quy định của Chính phủ.</w:t>
      </w:r>
    </w:p>
    <w:p>
      <w:pPr>
        <w:pStyle w:val="Normal"/>
        <w:spacing w:lineRule="atLeast" w:line="240"/>
        <w:ind w:firstLine="720"/>
        <w:jc w:val="both"/>
        <w:rPr>
          <w:rFonts w:ascii="Times New Roman" w:hAnsi="Times New Roman" w:cs="Times New Roman"/>
          <w:lang w:val="fr-FR"/>
        </w:rPr>
      </w:pPr>
      <w:r>
        <w:rPr>
          <w:rFonts w:cs="Times New Roman" w:ascii="Times New Roman" w:hAnsi="Times New Roman"/>
          <w:lang w:val="fr-FR"/>
        </w:rPr>
        <w:tab/>
      </w:r>
    </w:p>
    <w:p>
      <w:pPr>
        <w:pStyle w:val="TextBody"/>
        <w:ind w:firstLine="720"/>
        <w:rPr/>
      </w:pPr>
      <w:r>
        <w:rPr>
          <w:rFonts w:cs="Times New Roman" w:ascii="Times New Roman" w:hAnsi="Times New Roman"/>
          <w:lang w:val="fr-FR"/>
        </w:rPr>
        <w:t xml:space="preserve"> </w:t>
      </w:r>
      <w:r>
        <w:rPr>
          <w:rFonts w:cs="Times New Roman" w:ascii="Times New Roman" w:hAnsi="Times New Roman"/>
          <w:lang w:val="fr-FR"/>
        </w:rPr>
        <w:t>Tăng cường thanh tra, kiểm tra trên các lĩnh vực kinh tế - xã hội; giải quyết tốt khiếu nại tố cáo của công dân và kiến nghị của cử tri. Đẩy mạnh công tác tuyên truyền phổ biến và giáo dục pháp luật, tổ chức tư vấn trợ giúp pháp lý cho các đối tượng nghèo, đối tượng chính sách và vùng sâu vùng xa.</w:t>
      </w:r>
    </w:p>
    <w:p>
      <w:pPr>
        <w:pStyle w:val="TextBodyIndent"/>
        <w:spacing w:lineRule="atLeast" w:line="240" w:before="0" w:after="0"/>
        <w:rPr>
          <w:rFonts w:ascii="Times New Roman" w:hAnsi="Times New Roman" w:cs="Times New Roman"/>
          <w:lang w:val="fr-FR"/>
        </w:rPr>
      </w:pPr>
      <w:r>
        <w:rPr>
          <w:rFonts w:cs="Times New Roman" w:ascii="Times New Roman" w:hAnsi="Times New Roman"/>
          <w:lang w:val="fr-FR"/>
        </w:rPr>
      </w:r>
    </w:p>
    <w:p>
      <w:pPr>
        <w:pStyle w:val="TextBodyIndent"/>
        <w:spacing w:lineRule="atLeast" w:line="240" w:before="0" w:after="0"/>
        <w:rPr/>
      </w:pPr>
      <w:r>
        <w:rPr>
          <w:rFonts w:cs="Times New Roman" w:ascii="Times New Roman" w:hAnsi="Times New Roman"/>
        </w:rPr>
        <w:t>6- Bảo đảm an ninh, quốc phòng, trật tự an toàn xã hội. Tiếp tục tấn công trấn áp các tội phạm hình sự. Tập trung chỉ đạo liên tục, mạnh mẽ, kiên quyết công tác giữ gìn trật tự an toàn giao thông nhằm làm giảm nhanh số vụ tai nạn giao thông trên địa bàn tỉnh; đáp ứng tốt nhu cầu thi và cấp giấy phép lái xe mô tô cho nhân dân, phấn đấu cơ bản hoàn thành công tác này trong quý II/2003.</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rPr>
        <w:t>7- Các ngành có liên quan chỉ đạo chuẩn bị các nội dung, chương trình để trình HĐND kỳ họp lần thứ 10, nhất là các vấn đề xin chủ trương, Nghị quyết của HĐND tỉnh./.</w:t>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KT.CHỦ TỊCH</w:t>
      </w:r>
    </w:p>
    <w:p>
      <w:pPr>
        <w:pStyle w:val="Normal"/>
        <w:jc w:val="both"/>
        <w:rPr>
          <w:rFonts w:ascii="Times New Roman" w:hAnsi="Times New Roman" w:cs="Times New Roman"/>
          <w:b/>
          <w:b/>
          <w:i/>
          <w:i/>
          <w:color w:val="000000"/>
        </w:rPr>
      </w:pPr>
      <w:r>
        <w:rPr>
          <w:rFonts w:cs="Times New Roman" w:ascii="Times New Roman" w:hAnsi="Times New Roman"/>
          <w:b/>
          <w:i/>
          <w:color w:val="000000"/>
          <w:sz w:val="24"/>
        </w:rPr>
        <w:t xml:space="preserve">Nơi nhận:                                                                            </w:t>
      </w:r>
      <w:r>
        <w:rPr>
          <w:rFonts w:cs="Times New Roman" w:ascii="Times New Roman" w:hAnsi="Times New Roman"/>
          <w:b/>
          <w:color w:val="000000"/>
          <w:sz w:val="24"/>
        </w:rPr>
        <w:t>PHÓ CHỦ TỊCH</w:t>
      </w:r>
    </w:p>
    <w:p>
      <w:pPr>
        <w:pStyle w:val="Normal"/>
        <w:jc w:val="both"/>
        <w:rPr/>
      </w:pPr>
      <w:r>
        <w:rPr>
          <w:rFonts w:cs="Times New Roman" w:ascii="Times New Roman" w:hAnsi="Times New Roman"/>
          <w:color w:val="000000"/>
          <w:sz w:val="20"/>
        </w:rPr>
        <w:t xml:space="preserve">- Văn phòng Chính phủ                                                                                     </w:t>
      </w:r>
      <w:r>
        <w:rPr>
          <w:rFonts w:cs="Times New Roman" w:ascii="Times New Roman" w:hAnsi="Times New Roman"/>
          <w:color w:val="000000"/>
        </w:rPr>
        <w:t>(đã ký)</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IV - VPCP tại TP HC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b/>
          <w:b/>
          <w:color w:val="000000"/>
          <w:sz w:val="24"/>
        </w:rPr>
      </w:pPr>
      <w:r>
        <w:rPr>
          <w:rFonts w:cs="Times New Roman" w:ascii="Times New Roman" w:hAnsi="Times New Roman"/>
          <w:color w:val="000000"/>
          <w:sz w:val="20"/>
        </w:rPr>
        <w:t xml:space="preserve">- UB Mặt trận TQVN tỉnh                                                                                 </w:t>
      </w:r>
      <w:r>
        <w:rPr>
          <w:rFonts w:cs="Times New Roman" w:ascii="Times New Roman" w:hAnsi="Times New Roman"/>
          <w:b/>
          <w:color w:val="000000"/>
          <w:sz w:val="24"/>
        </w:rPr>
        <w:t>PHẠM BÁ</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pPr>
      <w:r>
        <w:rPr>
          <w:rFonts w:cs="Times New Roman" w:ascii="Times New Roman" w:hAnsi="Times New Roman"/>
          <w:color w:val="000000"/>
          <w:sz w:val="20"/>
        </w:rPr>
        <w:t>- Lưu VP, K</w:t>
      </w:r>
      <w:r>
        <w:rPr>
          <w:color w:val="000000"/>
          <w:sz w:val="20"/>
        </w:rPr>
        <w:t>2.</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964" w:gutter="0" w:header="709" w:top="1077" w:footer="709" w:bottom="96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37:00Z</dcterms:created>
  <dc:creator>User</dc:creator>
  <dc:description/>
  <cp:keywords/>
  <dc:language>en-US</dc:language>
  <cp:lastModifiedBy>Quang</cp:lastModifiedBy>
  <cp:lastPrinted>2003-05-05T16:03:00Z</cp:lastPrinted>
  <dcterms:modified xsi:type="dcterms:W3CDTF">2005-04-19T09:16:00Z</dcterms:modified>
  <cp:revision>17</cp:revision>
  <dc:subject/>
  <dc:title>ñy ban nh©n d©n                               céng hßa x· héi chñ nghÜa viÖt nam</dc:title>
</cp:coreProperties>
</file>