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 xml:space="preserve"> </w:t>
      </w:r>
      <w:r>
        <w:rPr>
          <w:rFonts w:cs="Times New Roman" w:ascii="Times New Roman" w:hAnsi="Times New Roman"/>
          <w:sz w:val="26"/>
        </w:rPr>
        <w:t xml:space="preserve">  23    /UB-VX                                   </w:t>
      </w:r>
      <w:r>
        <w:rPr>
          <w:rFonts w:cs="Times New Roman" w:ascii="Times New Roman" w:hAnsi="Times New Roman"/>
          <w:i/>
          <w:sz w:val="26"/>
        </w:rPr>
        <w:t>Quy Nhơn, ngày   21  tháng  5  năm 2003</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Heading1"/>
        <w:rPr>
          <w:rFonts w:ascii="Times New Roman" w:hAnsi="Times New Roman" w:cs="Times New Roman"/>
          <w:sz w:val="32"/>
        </w:rPr>
      </w:pPr>
      <w:r>
        <w:rPr>
          <w:rFonts w:cs="Times New Roman" w:ascii="Times New Roman" w:hAnsi="Times New Roman"/>
          <w:sz w:val="32"/>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Tình hình xuất khẩu lao động tỉnh </w:t>
      </w:r>
    </w:p>
    <w:p>
      <w:pPr>
        <w:pStyle w:val="Normal"/>
        <w:jc w:val="center"/>
        <w:rPr>
          <w:rFonts w:ascii="Times New Roman" w:hAnsi="Times New Roman" w:cs="Times New Roman"/>
          <w:b/>
          <w:b/>
        </w:rPr>
      </w:pPr>
      <w:r>
        <w:rPr>
          <w:rFonts w:cs="Times New Roman" w:ascii="Times New Roman" w:hAnsi="Times New Roman"/>
          <w:b/>
        </w:rPr>
        <w:t xml:space="preserve">Bình Định và phương hướng, mục tiêu 2003 - 2005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sz w:val="24"/>
          <w:u w:val="single"/>
        </w:rPr>
      </w:pPr>
      <w:r>
        <w:rPr>
          <w:rFonts w:cs="Times New Roman" w:ascii="Times New Roman" w:hAnsi="Times New Roman"/>
          <w:b/>
          <w:sz w:val="24"/>
          <w:u w:val="single"/>
        </w:rPr>
        <w:t>PHẦN THỨ NHẤT</w:t>
      </w:r>
    </w:p>
    <w:p>
      <w:pPr>
        <w:pStyle w:val="TextBody"/>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jc w:val="center"/>
        <w:rPr/>
      </w:pPr>
      <w:r>
        <w:rPr>
          <w:rFonts w:cs="Times New Roman" w:ascii="Times New Roman" w:hAnsi="Times New Roman"/>
          <w:b/>
          <w:sz w:val="24"/>
        </w:rPr>
        <w:t xml:space="preserve">KẾT QUẢ ĐẠT ĐƯỢC, NHỮNG TỒN TẠI VÀ NGUYÊN NHÂN TRONG </w:t>
      </w:r>
    </w:p>
    <w:p>
      <w:pPr>
        <w:pStyle w:val="TextBody"/>
        <w:ind w:firstLine="720"/>
        <w:jc w:val="center"/>
        <w:rPr>
          <w:rFonts w:ascii="Times New Roman" w:hAnsi="Times New Roman" w:cs="Times New Roman"/>
        </w:rPr>
      </w:pPr>
      <w:r>
        <w:rPr>
          <w:rFonts w:cs="Times New Roman" w:ascii="Times New Roman" w:hAnsi="Times New Roman"/>
          <w:b/>
          <w:sz w:val="24"/>
        </w:rPr>
        <w:t>CÔNG TÁC XUẤT KHẨU LAO ĐỘNG VỪA QU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I. Kết quả đạt được:</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Những năm qua bằng nhiều giải pháp đồng bộ về phát triển kinh tế - xã hội để tạo nhiều việc làm, hỗ trợ trực tiếp cho người lao động tự tạo việc làm, hàng năm tỉnh ta đã giải quyết việc làm cho 2 vạn - 2,2 vạn người, góp phần giảm tỷ lệ lao động thất nghiệp khu vực thành thị từ 6,28% (2001) xuống còn 5,88% (2002), tăng tỷ lệ sử dụng thời gian làm việc ở nông thôn từ 71,38% (2001) lên 74% (2002), giảm tỷ lệ đói nghèo, góp phần ổn định tình hình chính trị xã hội trên địa bà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Bên cạnh việc tăng cường giải quyết việc làm trong nước, xuất khẩu lao động cũng đã được quan tâm, năm 2000 UBND tỉnh đã bổ sung chức năng nhiệm vụ cho Công ty Xuất nhập khẩu Bình Định làm nhiệm vụ xuất khẩu lao động và đã được Bộ Lao động - Thương binh và Xã hội cấp giấy phép hoạt động chuyên doanh xuất khẩu lao động. Tỉnh cũng đã khuyến khích các trung tâm giới thiệu việc làm của tỉnh và các doanh nghiệp xuất khẩu lao động đưa lao động của tỉnh đi làm việc ở nước ngoài, mỗi năm đưa đi khoảng 100 - 120 người sang các thị trường Đài Loan, Hàn Quốc, Nhật Bản, Trung Đông, Lào, Malaysia. Qua theo dõi tình hình số lao động đi xuất khẩu lao động đều có thu nhập khá, một số lao động đi làm việc ở nước ngaòi đã có tiền gửi về gia đình giúp đỡ gia đình để đầu tư phát triển kinh tế, ổn định cuộc sống, bước đầu đã khẳng định được tính hiệu quả của chủ trương xuất khẩu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II. Những tồn tại và nguyên nhân</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b/>
          <w:i/>
          <w:u w:val="single"/>
        </w:rPr>
        <w:t>Tồn tại</w:t>
      </w:r>
      <w:r>
        <w:rPr>
          <w:rFonts w:cs="Times New Roman" w:ascii="Times New Roman" w:hAnsi="Times New Roman"/>
        </w:rPr>
        <w:t>:</w:t>
      </w:r>
    </w:p>
    <w:p>
      <w:pPr>
        <w:pStyle w:val="TextBody"/>
        <w:ind w:firstLine="720"/>
        <w:rPr>
          <w:rFonts w:ascii="Times New Roman" w:hAnsi="Times New Roman" w:cs="Times New Roman"/>
          <w:b/>
          <w:b/>
          <w:i/>
          <w:i/>
          <w:u w:val="single"/>
        </w:rPr>
      </w:pPr>
      <w:r>
        <w:rPr>
          <w:rFonts w:cs="Times New Roman" w:ascii="Times New Roman" w:hAnsi="Times New Roman"/>
          <w:b/>
          <w:i/>
          <w:u w:val="single"/>
        </w:rPr>
      </w:r>
    </w:p>
    <w:p>
      <w:pPr>
        <w:pStyle w:val="TextBody"/>
        <w:ind w:firstLine="720"/>
        <w:rPr/>
      </w:pPr>
      <w:r>
        <w:rPr>
          <w:rFonts w:cs="Times New Roman" w:ascii="Times New Roman" w:hAnsi="Times New Roman"/>
        </w:rPr>
        <w:t>Kết quả đưa lao động đi xuất khẩu trong những năm qua còn hết sức khiêm tốn so với tiềm năng lao động của tỉnh. Việc xuất khẩu lao động chủ yếu thông qua các đơn vị có chức năng xuất khẩu lao động ngoài tỉnh do các Trung tâm dịch vụ việc làm của tỉnh tuyển chọn và giới thiệu, nên việc đưa lao động đi làm việc ở nước ngoài luôn bị động về số lượng, chất lượng và thị trường tiếp nhận lao động, chi phí để đi xuất khẩu lao động cao, vượt quá khả năng về tài chính của người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ông ty Xuất nhập khẩu Bình Định mới được bổ sung chức năng chuyên doanh xuất khẩu lao động nên chưa ký kết được các hợp đồng xuất khẩu lao động trực tiếp với nước ngoài, thiếu thông tin về thị trường lao động nước ngoài và chưa có nhiều kinh nghiệm trong tổ chức tuyển chọn và đưa người lao động ra nước ngoà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 xml:space="preserve">2- </w:t>
      </w:r>
      <w:r>
        <w:rPr>
          <w:rFonts w:cs="Times New Roman" w:ascii="Times New Roman" w:hAnsi="Times New Roman"/>
          <w:b/>
          <w:i/>
          <w:u w:val="single"/>
        </w:rPr>
        <w:t>Nguyên nhân</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uất khẩu lao động thời gian qua chưa được sự quan tâm đúng mức của các cấp Uỷ Đảng, chính quyền địa phươ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ông tác tuyên truyền giải thích về chủ trương, chính sách xuất khẩu lao động của Đảng và Nhà nước chưa được sâu rộng, người lao động chưa thật sự hiểu biết nhiều về thị trường tiếp nhận lao động cũng như về quyền lợi, nghĩa vụ của người đi làm việc ở nước ngoài. Một số gia đình thật sự chưa yên tâm khi cho con em họ đi làm việc ở nước ngoài, nên chưa sẵn sàng tham gia xuất khẩu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hưa kịp thời tháo gỡ những khó khăn vướng mắc của người lao động muốn đi xuất khẩu lao động: về nguồn kinh phí phải đóng trước khi đi xuất khẩu lao động, về đào tạo nghề, đào tạo ngoại ngữ, giáo dục định hướng, chuẩn bị tâm lý cho người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Sự phối hợp giữa các ngành chức năng của tỉnh, các địa phương với các doanh nghiệp xuất khẩu lao động chưa đồng bộ, chặt chẽ để chuẩn bị nguồn lao động xuất khẩu và tạo điều kiện thuận lợi cho người lao động tham gia xuất khẩu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sz w:val="24"/>
          <w:u w:val="single"/>
        </w:rPr>
      </w:pPr>
      <w:r>
        <w:rPr>
          <w:rFonts w:cs="Times New Roman" w:ascii="Times New Roman" w:hAnsi="Times New Roman"/>
          <w:b/>
          <w:sz w:val="24"/>
          <w:u w:val="single"/>
        </w:rPr>
        <w:t>PHẦN THỨ HAI</w:t>
      </w:r>
    </w:p>
    <w:p>
      <w:pPr>
        <w:pStyle w:val="TextBody"/>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jc w:val="center"/>
        <w:rPr/>
      </w:pPr>
      <w:r>
        <w:rPr>
          <w:rFonts w:cs="Times New Roman" w:ascii="Times New Roman" w:hAnsi="Times New Roman"/>
          <w:b/>
          <w:sz w:val="24"/>
        </w:rPr>
        <w:t xml:space="preserve">PHƯƠNG HƯỚNG, MỤC TIÊU VÀ CÁC GIẢI PHÁP XUẤT KHẨU </w:t>
      </w:r>
    </w:p>
    <w:p>
      <w:pPr>
        <w:pStyle w:val="TextBody"/>
        <w:ind w:firstLine="720"/>
        <w:jc w:val="center"/>
        <w:rPr>
          <w:rFonts w:ascii="Times New Roman" w:hAnsi="Times New Roman" w:cs="Times New Roman"/>
          <w:b/>
          <w:b/>
          <w:sz w:val="24"/>
        </w:rPr>
      </w:pPr>
      <w:r>
        <w:rPr>
          <w:rFonts w:cs="Times New Roman" w:ascii="Times New Roman" w:hAnsi="Times New Roman"/>
          <w:b/>
          <w:sz w:val="24"/>
        </w:rPr>
        <w:t>LAO ĐỘNG GIAI ĐOẠN 2003 - 2005</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rPr>
        <w:t>I. Phương hướng</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Giai đoạn 2003 - 2005 tập trung đưa lao động sang các thị trường Malaysia, Đài Loan, Nhật Bản, Hàn Quốc và các thị trường khác có nhu cầu, nhằm nâng cao thu nhập gia đình, tiếp thu trình độ khoa học công nghệ hiện đại, trình độ quản lý tiên tiế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Đối với lao động thuộc hộ nghèo, hộ có hoàn cảnh kinh tế khó khăn, lao động phổ thông đi xuất khẩu lao động chủ yếu ở các nước Malaysia, Đài Loa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ối với lao động có trình độ chuyên môn kỹ thuật tay nghề cao, có khả năng về tài chính, địa bàn xuất khẩu lao động chủ yếu là các thị trường Nhật Bản, Hàn Quố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II. Mục tiêu</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Phấn đấu từ nay đến năm 2005 đưa khoảng 3.500 lao động tỉnh ta đi làm việc nước ngoài, trong đó khoảng 20 - 30% là lao động đã qua các lớp đào tạo nghề. Cụ thể:</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Năm 2003 đưa đi 500 lao động</w:t>
      </w:r>
    </w:p>
    <w:p>
      <w:pPr>
        <w:pStyle w:val="TextBody"/>
        <w:ind w:firstLine="720"/>
        <w:rPr>
          <w:rFonts w:ascii="Times New Roman" w:hAnsi="Times New Roman" w:cs="Times New Roman"/>
        </w:rPr>
      </w:pPr>
      <w:r>
        <w:rPr>
          <w:rFonts w:cs="Times New Roman" w:ascii="Times New Roman" w:hAnsi="Times New Roman"/>
        </w:rPr>
        <w:t>+ Năm 2004 đưa đi 1.000 lao động</w:t>
      </w:r>
    </w:p>
    <w:p>
      <w:pPr>
        <w:pStyle w:val="TextBody"/>
        <w:ind w:firstLine="720"/>
        <w:rPr>
          <w:rFonts w:ascii="Times New Roman" w:hAnsi="Times New Roman" w:cs="Times New Roman"/>
        </w:rPr>
      </w:pPr>
      <w:r>
        <w:rPr>
          <w:rFonts w:cs="Times New Roman" w:ascii="Times New Roman" w:hAnsi="Times New Roman"/>
        </w:rPr>
        <w:t>+ Năm 2005 đưa đi 2.000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Phấn đấu lao động của tỉnh đi làm việc ở nước ngoài không bỏ trốn, không vi phạm nghiêm trọng các điều khoản đã cam kết trong hợp đồng lao động, không bị trục xuất về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III. Các giải pháp</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1- Tăng cường sự lãnh đạo, chỉ đạo của các cấp Uỷ Đảng và chính quyền các cấ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Xuất khẩu lao động được xem như là nội dung của chương trình, mục tiêu giải quyết việc làm và xóa đói, giảm nghèo, nên phải đặt dưới sự lãnh đạo, chỉ đạo trực tiếp, toàn diện của các cấp Uỷ Đảng và chính quyền từ tỉnh đến cơ sở.</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iển khai đầy đủ các văn bản chỉ đạo của Tỉnh uỷ, Đề án của UBND tỉnh về xuất khẩu lao động. Thực hiện đầy đủ, đồng bộ các chính sách ưu đãi của Nhà nước, của tỉnh, đồng thời tiếp tục nghiên cứu, bổ sung, điều chỉnh chính sách cho phù hợp với đặc thù về kinh tế - xã hội và lao động của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ể tập trung chỉ đạo công xuất khẩu lao động cần thnàh lập Ban chỉ đạo xuất khẩu lao động ở cả 3 cấp tỉnh, huyện, thành phố và xã, phường, thị trấ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 xml:space="preserve">2- </w:t>
      </w:r>
      <w:r>
        <w:rPr>
          <w:rFonts w:cs="Times New Roman" w:ascii="Times New Roman" w:hAnsi="Times New Roman"/>
          <w:b/>
          <w:i/>
          <w:u w:val="single"/>
        </w:rPr>
        <w:t>Tăng cường tuyên truyền chủ trương chính sách xuất khẩu lao động</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Các cơ quan thông tin đại chúng, các đoàn thể tăng cường tuyên truyền chủ trương, chính sách xuất khẩu lao động đến cơ sở, gia đình và người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Các ban chỉ đạo xuất khẩu lao động các cấp tổ chức các lớp tập huấn về nghiệp vụ, chính sách, thị trường xuất khẩu lao động, để người lao động nhận thức đúng về quyền, lợi ích và trách nhiệm khi tham gia đi lao động ở nước ngoà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Các doanh nghiệp có chức năng xuất khẩu lao động phổ biến, niêm yết công khai ngành nghề, đối tượng tuyển chọn, các khoản chi phí mà người lao động phải nộp, điều kiện làm việc và thu nhập tại thị trường tiếp nhận lao động, kể cả pháp luật của nước sở tại, ... đến từng ngưòi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 xml:space="preserve">3- </w:t>
      </w:r>
      <w:r>
        <w:rPr>
          <w:rFonts w:cs="Times New Roman" w:ascii="Times New Roman" w:hAnsi="Times New Roman"/>
          <w:b/>
          <w:i/>
          <w:u w:val="single"/>
        </w:rPr>
        <w:t>Chủ động tạo nguồn cho xuất khẩu lao động</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Các xã, phương, thị trấn hàng năm tiến hành điều tra những người chưa có việc làm, thiếu việc làm, năm chắc trình độ văn hóa, trình độ tay nghề và hoàn cảnh kinh tế của từng hộ gia đình. Xem xét bình chọn, phân loại, lập danh sách những người tự nguyện tham gia xuất khẩu lao động để giới thiệu cho các doanh nghiệp có chức năng xuất khẩu lao động qua từng đợt tuyển chọn, có kế hoạch tạo nguồn trước mắt và lâu dà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Định hướng cho người lao động có nhu cầu xuất khẩu lao động tham gia học nghề, học ngoại ngữ và tham gia các lớp giáo dục định hướng để chuẩn bị các kỹ năng cần thiết cho người tham gia xuất khẩu lao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4- </w:t>
      </w:r>
      <w:r>
        <w:rPr>
          <w:rFonts w:cs="Times New Roman" w:ascii="Times New Roman" w:hAnsi="Times New Roman"/>
          <w:b/>
          <w:i/>
          <w:u w:val="single"/>
        </w:rPr>
        <w:t>Tăng cường phối hợp giữa địa phương với các doanh nghiệp xuất khẩu lao động</w:t>
      </w:r>
      <w:r>
        <w:rPr>
          <w:rFonts w:cs="Times New Roman" w:ascii="Times New Roman" w:hAnsi="Times New Roman"/>
          <w:b/>
          <w:i/>
        </w:rPr>
        <w:t>:</w:t>
      </w:r>
    </w:p>
    <w:p>
      <w:pPr>
        <w:pStyle w:val="TextBody"/>
        <w:ind w:firstLine="709"/>
        <w:rPr>
          <w:rFonts w:ascii="Times New Roman" w:hAnsi="Times New Roman" w:cs="Times New Roman"/>
          <w:b/>
          <w:b/>
          <w:i/>
          <w:i/>
        </w:rPr>
      </w:pPr>
      <w:r>
        <w:rPr>
          <w:rFonts w:cs="Times New Roman" w:ascii="Times New Roman" w:hAnsi="Times New Roman"/>
          <w:b/>
          <w:i/>
        </w:rPr>
      </w:r>
    </w:p>
    <w:p>
      <w:pPr>
        <w:pStyle w:val="TextBody"/>
        <w:ind w:firstLine="709"/>
        <w:rPr>
          <w:rFonts w:ascii="Times New Roman" w:hAnsi="Times New Roman" w:cs="Times New Roman"/>
        </w:rPr>
      </w:pPr>
      <w:r>
        <w:rPr>
          <w:rFonts w:cs="Times New Roman" w:ascii="Times New Roman" w:hAnsi="Times New Roman"/>
        </w:rPr>
        <w:t>- Các địa phương chủ động phối hợp với các doanh nghiệp ký kết hợp đồng cung ứng lao động và cùng với doanh nghiệp tiến hành sơ tuyển. Đồng thời UBND xã, phường, thị trấn phân loại đối tượng được vay theo các mức đã quy định và làm các thủ tục ký bảo lãnh bằng tín chấp theo hướng dẫn của Ngân hàng Chính sách - xã hội để người lao động được vay vốn đi xuất khẩu lao động thuận lợ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ác doanh nghiệp xuất khẩu lao động trực tiếp tuyển chọn lao động tại xã phường thị trấn, thường xuyên thông báo tình hình của người lao động đi lao động có thời hạn ở nước ngoài cho địa phương. Kết hợp với các ngân hàng thương mại, ngân hàng chính sách xã hội trong quá trình cho người đi xuất khẩu lao động vay vốn và chuyển tiền về nướ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ác Ngân hàng Thương mại, Ngân hàng Chính sách phối hợp với các doanh nghiệp, chính quyền địa phương cho người đi xuất khẩu lao động vay vốn và thu hồi vốn theo đúng quy định hiện hàn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Bản thân người lao động và gia đình cam kết không vi phạm hợp đồng lao động, chấp hành nghiêm chỉnh pháp luật của nước sở tại. Đồng thời cam kết trả nợ đúng kỳ hạn trong hợp đồng vay vố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i/>
        </w:rPr>
        <w:t xml:space="preserve">5- </w:t>
      </w:r>
      <w:r>
        <w:rPr>
          <w:rFonts w:cs="Times New Roman" w:ascii="Times New Roman" w:hAnsi="Times New Roman"/>
          <w:b/>
          <w:i/>
          <w:u w:val="single"/>
        </w:rPr>
        <w:t>Hỗ trợ vốn cho người xuất khẩu lao động</w:t>
      </w:r>
      <w:r>
        <w:rPr>
          <w:rFonts w:cs="Times New Roman" w:ascii="Times New Roman" w:hAnsi="Times New Roman"/>
          <w:b/>
          <w:i/>
        </w:rPr>
        <w:t>:</w:t>
      </w:r>
    </w:p>
    <w:p>
      <w:pPr>
        <w:pStyle w:val="TextBody"/>
        <w:ind w:firstLine="709"/>
        <w:rPr>
          <w:rFonts w:ascii="Times New Roman" w:hAnsi="Times New Roman" w:cs="Times New Roman"/>
          <w:b/>
          <w:b/>
          <w:i/>
          <w:i/>
        </w:rPr>
      </w:pPr>
      <w:r>
        <w:rPr>
          <w:rFonts w:cs="Times New Roman" w:ascii="Times New Roman" w:hAnsi="Times New Roman"/>
          <w:b/>
          <w:i/>
        </w:rPr>
      </w:r>
    </w:p>
    <w:p>
      <w:pPr>
        <w:pStyle w:val="TextBody"/>
        <w:ind w:firstLine="709"/>
        <w:rPr>
          <w:rFonts w:ascii="Times New Roman" w:hAnsi="Times New Roman" w:cs="Times New Roman"/>
        </w:rPr>
      </w:pPr>
      <w:r>
        <w:rPr>
          <w:rFonts w:cs="Times New Roman" w:ascii="Times New Roman" w:hAnsi="Times New Roman"/>
        </w:rPr>
        <w:t>Ngân hàng Chính sách - Xã hội, Ngân hàng Thương mại, trong công tác cho vay, công tác tín chấp, cho lao động thuộc đối tượng chính sách, lao động thuộc hộ nghèo, đồng bào dân tộc thiểu số, bộ đội xuất ngũ chưa có việc làm ... được vay vốn để đi xuất khẩu lao động.</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i/>
        </w:rPr>
        <w:t>5.1-  Cho vay không phải đảm bảo bằng tài sả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Nhà nước đẫ có chính sách cho vay chi phí đi xuất khẩu lao động không phải đảm bảo bằng tài sản cho những đối tượng chính sách, hộ nghèo có nhu cầu vay vốn. Do đặc thù về kinh tế - xã hội và lao động của tỉnh, UBND tỉnh quy định mở rộng thêm một số đối tượng có nhu cầu vay vốn không phải đảm bảo bằng tài sản, từ Quỹ giải quyết việc làm và Quỹ xóa đói giảm nghèo của tỉn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i/>
          <w:i/>
        </w:rPr>
      </w:pPr>
      <w:r>
        <w:rPr>
          <w:rFonts w:cs="Times New Roman" w:ascii="Times New Roman" w:hAnsi="Times New Roman"/>
          <w:i/>
        </w:rPr>
        <w:t>5.2- Hỗ trợ chi phí khám sức khỏe:</w:t>
      </w:r>
    </w:p>
    <w:p>
      <w:pPr>
        <w:pStyle w:val="TextBody"/>
        <w:ind w:firstLine="709"/>
        <w:rPr>
          <w:rFonts w:ascii="Times New Roman" w:hAnsi="Times New Roman" w:cs="Times New Roman"/>
          <w:i/>
          <w:i/>
        </w:rPr>
      </w:pPr>
      <w:r>
        <w:rPr>
          <w:rFonts w:cs="Times New Roman" w:ascii="Times New Roman" w:hAnsi="Times New Roman"/>
          <w:i/>
        </w:rPr>
      </w:r>
    </w:p>
    <w:p>
      <w:pPr>
        <w:pStyle w:val="TextBody"/>
        <w:ind w:firstLine="709"/>
        <w:rPr>
          <w:rFonts w:ascii="Times New Roman" w:hAnsi="Times New Roman" w:cs="Times New Roman"/>
        </w:rPr>
      </w:pPr>
      <w:r>
        <w:rPr>
          <w:rFonts w:cs="Times New Roman" w:ascii="Times New Roman" w:hAnsi="Times New Roman"/>
        </w:rPr>
        <w:t>Người lao động thuộc các đối tượng do UBND tỉnh quy định, sau khi được đơn vị có chức năng xuất khẩu lao động tuyển chọn đi xuất khẩu lao động. Qua khám lại sức khỏe giai đoạn 2, không đủ sức khỏe trúng tuyển đi xuất khẩu lao động, sẽ được tỉnh hỗ trợ phí khám sức khỏe giai đoạn 2, từ Quỹ giải quyết việc làm và Quỹ xóa đói giảm nghèo của tỉn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i/>
        </w:rPr>
        <w:t>5.3- Hỗ trợ đào tạo nghề</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Người được tuyển chọn đi lao động ở nước ngoài nếu học nghề thì được hưởng các chính sách về học phí, hỗ trợ học bổng, trợ cấp ưu đãi, trợ cấp xã hội đối với học sinh học nghề theo Quyết định số 14/2003/QĐ-UB ngày 22/01/2003 của UBND tỉn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rPr>
        <w:t>IV- Kiến nghị</w:t>
      </w:r>
      <w:r>
        <w:rPr>
          <w:rFonts w:cs="Times New Roman" w:ascii="Times New Roman" w:hAnsi="Times New Roman"/>
        </w:rPr>
        <w:t>:</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Cục quản lý lao động nước ngoài cần có kế hoạch mở rộng nhiều thị trường xuất khẩu lao động dễ tính, chi phí thấp, không đòi hỏi trình độ tay nghề cao, ... phù hợp với khả năng lao động trong nước đặt biệt là lao động có hoàn cảnh kinh tế khó khăn, như thị trường Malaysia.</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Tạo điều kiện cho các doanh nghiệp có chức năng xuất khẩu lao động tiếp cận với thị trường lao động nước ngoài, nhất là các doanh nghiệp trực thuộc tỉnh quản lý.</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Quản lý chặt chẽ các đơn vị xuất khẩu lao động, không để các đơn vị, tổ chức, cá nhân không có chức năng xuất khẩu lao động lợi dụng tuyển lao động đi xuất khẩu lao động, làm ảnh hưởng đến lòng tin của người lao động vào chủ trương, chính sách của Đảng và Nhà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 ỦY BAN NHÂN DÂN TỈNH BÌNH ĐỊNH</w:t>
      </w:r>
    </w:p>
    <w:p>
      <w:pPr>
        <w:pStyle w:val="Normal"/>
        <w:ind w:left="288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Văn Thanh</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ab/>
        <w:t xml:space="preserve">                                          </w:t>
      </w:r>
    </w:p>
    <w:p>
      <w:pPr>
        <w:pStyle w:val="Normal"/>
        <w:jc w:val="both"/>
        <w:rPr/>
      </w:pPr>
      <w:r>
        <w:rPr/>
        <w:tab/>
      </w:r>
    </w:p>
    <w:sectPr>
      <w:headerReference w:type="default" r:id="rId2"/>
      <w:headerReference w:type="first" r:id="rId3"/>
      <w:type w:val="nextPage"/>
      <w:pgSz w:w="11906" w:h="16838"/>
      <w:pgMar w:left="1814" w:right="1021" w:gutter="0" w:header="851"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255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59:00Z</dcterms:created>
  <dc:creator>User</dc:creator>
  <dc:description/>
  <cp:keywords/>
  <dc:language>en-US</dc:language>
  <cp:lastModifiedBy>Quang</cp:lastModifiedBy>
  <cp:lastPrinted>2002-12-05T16:15:00Z</cp:lastPrinted>
  <dcterms:modified xsi:type="dcterms:W3CDTF">2005-04-19T09:16:00Z</dcterms:modified>
  <cp:revision>10</cp:revision>
  <dc:subject/>
  <dc:title>ñy ban nh©n d©n                                céng hßa x· héi chñ nghÜa viÖt nam</dc:title>
</cp:coreProperties>
</file>