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rPr>
        <w:t>ỦY BAN NHÂN DÂN</w:t>
      </w:r>
      <w:r>
        <w:rPr>
          <w:rFonts w:cs="Times New Roman" w:ascii="Times New Roman" w:hAnsi="Times New Roman"/>
          <w:sz w:val="24"/>
        </w:rPr>
        <w:t xml:space="preserve">                                CỘNG HÒA XÃ HỘI CHỦ NGHĨA VIỆT NAM</w:t>
      </w:r>
    </w:p>
    <w:p>
      <w:pPr>
        <w:pStyle w:val="Normal"/>
        <w:rPr/>
      </w:pPr>
      <w:r>
        <w:rPr>
          <w:rFonts w:cs="Times New Roman" w:ascii="Times New Roman" w:hAnsi="Times New Roman"/>
          <w:b/>
          <w:sz w:val="24"/>
        </w:rPr>
        <w:t xml:space="preserve">  </w:t>
      </w:r>
      <w:r>
        <w:rPr>
          <w:rFonts w:cs="Times New Roman" w:ascii="Times New Roman" w:hAnsi="Times New Roman"/>
          <w:b/>
          <w:sz w:val="24"/>
        </w:rPr>
        <w:t>TỈNH BÌNH ĐỊNH</w:t>
      </w:r>
      <w:r>
        <w:rPr>
          <w:rFonts w:cs="Times New Roman" w:ascii="Times New Roman" w:hAnsi="Times New Roman"/>
        </w:rPr>
        <w:t xml:space="preserve">                                        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p>
    <w:p>
      <w:pPr>
        <w:pStyle w:val="Normal"/>
        <w:rPr>
          <w:rFonts w:ascii="Times New Roman" w:hAnsi="Times New Roman" w:cs="Times New Roman"/>
          <w:sz w:val="26"/>
        </w:rPr>
      </w:pPr>
      <w:r>
        <w:rPr>
          <w:rFonts w:cs="Times New Roman" w:ascii="Times New Roman" w:hAnsi="Times New Roman"/>
          <w:sz w:val="26"/>
        </w:rPr>
        <w:t xml:space="preserve">Số :   </w:t>
      </w:r>
      <w:r>
        <w:rPr>
          <w:rFonts w:cs="Times New Roman" w:ascii="Times New Roman" w:hAnsi="Times New Roman"/>
          <w:b/>
          <w:sz w:val="26"/>
        </w:rPr>
        <w:t xml:space="preserve"> </w:t>
      </w:r>
      <w:r>
        <w:rPr>
          <w:rFonts w:cs="Times New Roman" w:ascii="Times New Roman" w:hAnsi="Times New Roman"/>
          <w:sz w:val="26"/>
        </w:rPr>
        <w:t xml:space="preserve">  24     / BC  - UB                               </w:t>
      </w:r>
      <w:r>
        <w:rPr>
          <w:rFonts w:cs="Times New Roman" w:ascii="Times New Roman" w:hAnsi="Times New Roman"/>
          <w:i/>
          <w:sz w:val="26"/>
        </w:rPr>
        <w:t>Quy Nhơn, ngày   22  tháng  5  năm 2003</w:t>
      </w:r>
    </w:p>
    <w:p>
      <w:pPr>
        <w:pStyle w:val="Normal"/>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u w:val="single"/>
        </w:rPr>
      </w:pPr>
      <w:r>
        <w:rPr>
          <w:rFonts w:cs="Times New Roman" w:ascii="Times New Roman" w:hAnsi="Times New Roman"/>
          <w:i/>
          <w:u w:val="single"/>
        </w:rPr>
      </w:r>
    </w:p>
    <w:p>
      <w:pPr>
        <w:pStyle w:val="Heading1"/>
        <w:rPr>
          <w:rFonts w:ascii="Times New Roman" w:hAnsi="Times New Roman" w:cs="Times New Roman"/>
          <w:sz w:val="32"/>
        </w:rPr>
      </w:pPr>
      <w:r>
        <w:rPr>
          <w:rFonts w:cs="Times New Roman" w:ascii="Times New Roman" w:hAnsi="Times New Roman"/>
          <w:sz w:val="32"/>
        </w:rPr>
        <w:t xml:space="preserve">BÁO CÁO </w:t>
      </w:r>
    </w:p>
    <w:p>
      <w:pPr>
        <w:pStyle w:val="Normal"/>
        <w:jc w:val="center"/>
        <w:rPr>
          <w:rFonts w:ascii="Times New Roman" w:hAnsi="Times New Roman" w:cs="Times New Roman"/>
          <w:b/>
          <w:b/>
        </w:rPr>
      </w:pPr>
      <w:r>
        <w:rPr>
          <w:rFonts w:cs="Times New Roman" w:ascii="Times New Roman" w:hAnsi="Times New Roman"/>
          <w:b/>
        </w:rPr>
        <w:t xml:space="preserve">Tình hình thực hiện hỗ trợ hộ nghèo cải thiện nhà ở </w:t>
      </w:r>
    </w:p>
    <w:p>
      <w:pPr>
        <w:pStyle w:val="Normal"/>
        <w:jc w:val="center"/>
        <w:rPr>
          <w:rFonts w:ascii="Times New Roman" w:hAnsi="Times New Roman" w:cs="Times New Roman"/>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TextBody"/>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Mục tiêu Chương trình Xóa đói giảm nghèo tỉnh Bình Định giai đoạn 2001 - 2005 đã được Hội đồng nhân dân tỉnh thông qua tại kỳ họp lần thứ 5 HĐND tỉnh khóa IX và đã được UBND tỉnh phê duyệt tại Quyết định số 75/2001/QĐ-UB ngày 21/8/2001 có ghi “</w:t>
      </w:r>
      <w:r>
        <w:rPr>
          <w:rFonts w:cs="Times New Roman" w:ascii="Times New Roman" w:hAnsi="Times New Roman"/>
          <w:i/>
        </w:rPr>
        <w:t>Phần lớn hộ nghèo thuộc đối tượng đặc biệt khó khăn thoát khỏi tình trạng nhà ở tạm</w:t>
      </w:r>
      <w:r>
        <w:rPr>
          <w:rFonts w:cs="Times New Roman" w:ascii="Times New Roman" w:hAnsi="Times New Roman"/>
        </w:rPr>
        <w:t>”.</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Để thực hiện mục tiêu trên từ năm 2001 đến hết năm 2005 phấn đấu hỗ trợ cho 6.000 hộ nghèo có nhà ở đơn sơ cải thiện nhà ở bằng hình thức xây mới. Bình quân mỗi năm hỗ trợ 1.200 hộ. Từ đó đến nay đã thực hiện đạt kết quả như sau:</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b/>
        </w:rPr>
        <w:t xml:space="preserve">1- </w:t>
      </w:r>
      <w:r>
        <w:rPr>
          <w:rFonts w:cs="Times New Roman" w:ascii="Times New Roman" w:hAnsi="Times New Roman"/>
          <w:b/>
          <w:u w:val="single"/>
        </w:rPr>
        <w:t>Thực trạng hộ nghèo và nhà ở hộ nghèo ttrên địa bàn tỉnh</w:t>
      </w:r>
      <w:r>
        <w:rPr>
          <w:rFonts w:cs="Times New Roman" w:ascii="Times New Roman" w:hAnsi="Times New Roman"/>
        </w:rPr>
        <w:t>:</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 Về hộ nghèo: Theo số liệu điều tra tháng 12/2002 toàn tỉnh có 34.373 hộ nghèo, chiếm tỷ lệ 10,42% so với dân số toàn tỉnh. So với năm 2001 giảm 6.164 hộ, tỷ lệ giảm 2,02%. Toàn tỉnh có 31/155 xã đặc biệt khó khăn (Chương trình 135), trong đó Trung ương 28 xã và tỉnh công nhận 3 xã; có 16 xã vùng cao và 1 xã đảo.</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Về nhà ở hộ nghèo: Toàn bộ hộ nghèo đều có nhà ở không vững chắc. Theo số liệu điều tra vào cuối năm 2000, toàn tỉnh có 8.914 hộ nghèo không có nhà ở và đang ở nhà tạm bợ. (Nhà ở tạm bợ là những nhà vách trét đất hoặc phên líp, mái lợp tranh hoặc tol, ngói bị dột nát, cây gỗ mối mọt, hư hỏng nặng, không che được nắng, không tránh được mưa và dễ bị sụp đỗ nếu có mưa gió lớn).</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b/>
        </w:rPr>
        <w:t xml:space="preserve">2) </w:t>
      </w:r>
      <w:r>
        <w:rPr>
          <w:rFonts w:cs="Times New Roman" w:ascii="Times New Roman" w:hAnsi="Times New Roman"/>
          <w:b/>
          <w:u w:val="single"/>
        </w:rPr>
        <w:t>Kết quả thực hiện hỗ trợ hộ nghèo cải thiện nhà ở các năm qua</w:t>
      </w:r>
      <w:r>
        <w:rPr>
          <w:rFonts w:cs="Times New Roman" w:ascii="Times New Roman" w:hAnsi="Times New Roman"/>
        </w:rPr>
        <w:t>:</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 Năm 2002 ngân sách tỉnh đã hỗ trợ 600 nhà và phân phối các địa phương theo phương thức: Dành 300 nhà (50%) phân cho hộ nghèo ở 31 xã ĐBKK, 300 nhà phân cho hộ nghèo là dồng bào dân tộc thiểu số và hộ nghèo nhất ở 134 xã còn lại.</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Nguồn Quỹ “ Ngày vì người nghèo” do Mặt trận các cấp quản lý đã hỗ trợ 318 nhà thuộc diện hộ nghèo cải thiện nhà ở.</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Tổng cộng năm 2002 toàn tỉnh đã hỗ trợ 918 nhà.</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Năm 2003 dự kiến sẽ hỗ trợ 1.500 nhà, trong đó ngân sách tỉnh 1.000 nhà, Quỹ XĐGN 500 nhà và nguồn Quỹ “Ngày vì người nghèo” đã hỗ trợ 141 nhà. Trong năm nguồn Quỹ huy động được sẽ tiếp tục phân bổ cho các địa phương để hỗ trợ hộ nghèo.</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b/>
        </w:rPr>
        <w:t xml:space="preserve">3) </w:t>
      </w:r>
      <w:r>
        <w:rPr>
          <w:rFonts w:cs="Times New Roman" w:ascii="Times New Roman" w:hAnsi="Times New Roman"/>
          <w:b/>
          <w:u w:val="single"/>
        </w:rPr>
        <w:t>Những giải pháp</w:t>
      </w:r>
      <w:r>
        <w:rPr>
          <w:rFonts w:cs="Times New Roman" w:ascii="Times New Roman" w:hAnsi="Times New Roman"/>
        </w:rPr>
        <w:t>:</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Về đối tượng: Phải là hộ nghèo đang ở nhà tạm bợ đã dược các địa phương điều tra xác định và lên danh sách từ cuối năm 2000.</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Do nguồn kinh phí có hạn nên phải phân bổ thành nhiều năm, do vậy khi có kế hoạch phân bổ, các địa phương tiến hành bình xét công khai trong quần chúng nhân dân theo hướng chọn những hộ khó khăn nhất xét lên.</w:t>
      </w:r>
    </w:p>
    <w:p>
      <w:pPr>
        <w:pStyle w:val="TextBody"/>
        <w:ind w:firstLine="720"/>
        <w:rPr>
          <w:rFonts w:ascii="Times New Roman" w:hAnsi="Times New Roman" w:cs="Times New Roman"/>
        </w:rPr>
      </w:pPr>
      <w:r>
        <w:rPr>
          <w:rFonts w:cs="Times New Roman" w:ascii="Times New Roman" w:hAnsi="Times New Roman"/>
        </w:rPr>
      </w:r>
    </w:p>
    <w:p>
      <w:pPr>
        <w:pStyle w:val="TextBody"/>
        <w:spacing w:before="0" w:after="120"/>
        <w:ind w:firstLine="720"/>
        <w:rPr>
          <w:rFonts w:ascii="Times New Roman" w:hAnsi="Times New Roman" w:cs="Times New Roman"/>
        </w:rPr>
      </w:pPr>
      <w:r>
        <w:rPr>
          <w:rFonts w:cs="Times New Roman" w:ascii="Times New Roman" w:hAnsi="Times New Roman"/>
        </w:rPr>
        <w:t>Về nguồn vốn:</w:t>
      </w:r>
    </w:p>
    <w:p>
      <w:pPr>
        <w:pStyle w:val="TextBody"/>
        <w:ind w:firstLine="720"/>
        <w:rPr/>
      </w:pPr>
      <w:r>
        <w:rPr>
          <w:rFonts w:cs="Times New Roman" w:ascii="Times New Roman" w:hAnsi="Times New Roman"/>
        </w:rPr>
        <w:t>+ Trích từ ngân sách Nàh nước của tỉnh.</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Nguồn Quỹ “ Ngày vì người nghèo” do Uỷ ban Mặt trận các cấp quản lý tập trung chủ yếu cho hỗ trợ hộ nghèo cải thiện nhà ở, Uỷ ban Mặt trận tỉnh phân bổ kinh phí cho các địa phương theo phương thức đối xứng (tỉnh phân cho huyện 1 nhà thì huyện hỗ trợ thêm 1 nhà và phân cho xã 1 nhà thì xã hỗ trợ thêm 1 nhà).</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Hai nguồn này tiến hành đồng thời không trùng lắp cho một hộ và mức hỗ trợ thống nhất 3 triệu đồng/nhà.</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Nguồn tự gia đình bỏ ra và huy động sự đóng góp của bà con giòng họ, của chòm xóm về vật chất và ngày công để góp phần vào xây dựng căn nhà cho hộ nghèo.</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Về qui mô nhà: Diện tích tối thiểu 15 m</w:t>
      </w:r>
      <w:r>
        <w:rPr>
          <w:rFonts w:cs="Times New Roman" w:ascii="Times New Roman" w:hAnsi="Times New Roman"/>
          <w:vertAlign w:val="superscript"/>
        </w:rPr>
        <w:t>2</w:t>
      </w:r>
      <w:r>
        <w:rPr>
          <w:rFonts w:cs="Times New Roman" w:ascii="Times New Roman" w:hAnsi="Times New Roman"/>
        </w:rPr>
        <w:t xml:space="preserve"> tương ứn với 3 triệu đồng/nhà, nếu diện tích rộng hơn là tuỳ thuộc vào sự huy động thêm của hộ. Nhà xây gạch, móng đá chẻ, mái lợp tol hoặc ngói đảm bảo chống được mưa to bão lớn.</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Hình thức và thời điểm hỗ trợ: Sau khi có kế hoạch phân bổ, địa phương tiến hành xét chọn từ thôn, bản gửi lên. Chủ tịch UBND huyện ra quyết định hỗ trợ cho từng hộ, UBND xã thông báo cho chủ hộ biết số tiền họ được hỗ trợ.</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Khi tiến hành xây dựng nhà UBND xã đứng ra bảo lãnh tại các cửa hàng để chủ hộ mua vật liệu về làm nhà, sau khi xây dựng xong nhà UBND xã lập biên bản nghiệm thu và cho chủ hộ nhận số tiền được hỗ trợ để thanh toán tiền mua vật liệu và công thợ.</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b/>
        </w:rPr>
        <w:t xml:space="preserve">4- </w:t>
      </w:r>
      <w:r>
        <w:rPr>
          <w:rFonts w:cs="Times New Roman" w:ascii="Times New Roman" w:hAnsi="Times New Roman"/>
          <w:b/>
          <w:u w:val="single"/>
        </w:rPr>
        <w:t>Nhận xét đánh giá</w:t>
      </w:r>
      <w:r>
        <w:rPr>
          <w:rFonts w:cs="Times New Roman" w:ascii="Times New Roman" w:hAnsi="Times New Roman"/>
        </w:rPr>
        <w:t>:</w:t>
      </w:r>
    </w:p>
    <w:p>
      <w:pPr>
        <w:pStyle w:val="TextBody"/>
        <w:ind w:firstLine="720"/>
        <w:rPr>
          <w:rFonts w:ascii="Times New Roman" w:hAnsi="Times New Roman" w:cs="Times New Roman"/>
        </w:rPr>
      </w:pPr>
      <w:r>
        <w:rPr>
          <w:rFonts w:cs="Times New Roman" w:ascii="Times New Roman" w:hAnsi="Times New Roman"/>
        </w:rPr>
      </w:r>
    </w:p>
    <w:p>
      <w:pPr>
        <w:pStyle w:val="TextBody"/>
        <w:spacing w:before="0" w:after="120"/>
        <w:ind w:firstLine="720"/>
        <w:rPr>
          <w:rFonts w:ascii="Times New Roman" w:hAnsi="Times New Roman" w:cs="Times New Roman"/>
        </w:rPr>
      </w:pPr>
      <w:r>
        <w:rPr>
          <w:rFonts w:cs="Times New Roman" w:ascii="Times New Roman" w:hAnsi="Times New Roman"/>
        </w:rPr>
        <w:t>Về mặt được:</w:t>
      </w:r>
    </w:p>
    <w:p>
      <w:pPr>
        <w:pStyle w:val="TextBody"/>
        <w:ind w:firstLine="720"/>
        <w:rPr>
          <w:rFonts w:ascii="Times New Roman" w:hAnsi="Times New Roman" w:cs="Times New Roman"/>
        </w:rPr>
      </w:pPr>
      <w:r>
        <w:rPr>
          <w:rFonts w:cs="Times New Roman" w:ascii="Times New Roman" w:hAnsi="Times New Roman"/>
        </w:rPr>
        <w:t>Trong điều kiện ngân sách của tỉnh còn đang gặp nhiều khó khăn, nhưng các năm qua cũng đã cố gắng trích ngân sách và huy động nguồn Quỹ “Ngày vì người nghèo” hỗ trợ cho hộ nghèo cải thiện nhà ở ổn định cuộc sống, được nhân dân đồng tình ủng hộ.</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Ta được phong trào các hội, đoàn thể và bà con nhân dân trong thôn, bản cùng góp công, góp sức giúp đỡ hộ nghèo cải thiện nhà ở, làm tăng thêm sự đoàn kết gắn bó trong nội bộ quần chúng nhân dân.</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Hộ nghèo ổn định nhà ở lo làm ăn, góp phần thực hiện Chương trình Xóa đói giảm nghèo trên địa bàn tỉnh.</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 Mặt chưa được:</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Do nguồn kinh phí của tỉnh còn đang gặp nhiều khóa khăn và mức huy động chưa được nhiều nên số lượng hộ nghèo được hỗ trợ còn ít so với nhu cầu về nhà ở của hộ nghèo. Mức hỗ trợ 3 triệu đồng/nhà đối với khu vực Miền trung là ít, nhưng do tình hình ngân sách nên không thẻ nâng cao hơn được.</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Đặc điểm về xây dựng nhà ở của từng vùng dân cư có khác nhau, nhất là đối với đồng bào miền núi, đồng bằng, ven biển nên khó thồng nhất về mo hình xây dựng nhà ở chung trên toàn tỉnh.</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Mặt bằng đời sống và thu nhập của khu dân cư thấp do đó việc đóng góp cho hộ nghèo cải thiện nhà ở về vật chất (tiền) chưa được nhiều, chỉ chủ yếu là góp công, nên quy mô xây dựng nhà còn hạn chế.</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b/>
        </w:rPr>
        <w:t xml:space="preserve">5- </w:t>
      </w:r>
      <w:r>
        <w:rPr>
          <w:rFonts w:cs="Times New Roman" w:ascii="Times New Roman" w:hAnsi="Times New Roman"/>
          <w:b/>
          <w:u w:val="single"/>
        </w:rPr>
        <w:t>Những kinh nghiệm rút ra trong tổ chức thực hiện</w:t>
      </w:r>
      <w:r>
        <w:rPr>
          <w:rFonts w:cs="Times New Roman" w:ascii="Times New Roman" w:hAnsi="Times New Roman"/>
        </w:rPr>
        <w:t>:</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Có sự quan tâm chỉ đạo thường xuyên và sâu sát của Tỉnh uỷ, HĐND và UBND tỉnh, tổ chức thực hiện của các ngành chức năng kịp thời, sát thực tế đã mang lại hiệu quả cao.</w:t>
      </w:r>
    </w:p>
    <w:p>
      <w:pPr>
        <w:pStyle w:val="TextBody"/>
        <w:ind w:firstLine="720"/>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ở Bình Định tuy việc hỗ trợ nhà ở cho các hộ nghèo mới được tiến hành từ năm 2002, nhưng đã có kinh nghiệm trong việc hỗ trợ nhân dân xây dựng lại nhà ở qua các lần bão, lũ xảy ra các năm trước và việc thực hiện Chương trình hỗ trợ chính sách cải thiện nhà ở từ năm 2000 đến nay, do đó quy trình tổ chức thực hiện rất chặt chẽ, đảm bảo nguồn kinh phí hỗ trợ được sử dụng đúng mục đích</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Cấp uỷ Đảng và chính quyền địa phương cấp xã có ý thức trách nhiệm cao trong việc thực hiện Chương trình từ khâu xét duyệt, chọn hộ đến việc tổ chức thực hiện và nghiệm thu thanh toán chống được thất thoát hoặc sử dụng sai mục đích của chủ hộ.</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Sự tham gia vận động hỗ trợ của các tổ chức đoàn thể cấp thôn, xã và sự tận tâm giúp đỡ của bà con chòm xóm là một động lực rất quan trọng nhằm giúp cho hộ nghèo nhanh có nhà ở ổn định, nơi nào có sự đóng góp tích cực thì hộ nghèo nơi đó có nhà ở với giá trị xây dựng cao hơn so với mức hỗ trợ của Nhà nước.</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pPr>
      <w:r>
        <w:rPr>
          <w:rFonts w:cs="Times New Roman" w:ascii="Times New Roman" w:hAnsi="Times New Roman"/>
          <w:b/>
        </w:rPr>
        <w:t xml:space="preserve">6- </w:t>
      </w:r>
      <w:r>
        <w:rPr>
          <w:rFonts w:cs="Times New Roman" w:ascii="Times New Roman" w:hAnsi="Times New Roman"/>
          <w:b/>
          <w:u w:val="single"/>
        </w:rPr>
        <w:t>Thuận lợi, khó khăn và kiến nghị</w:t>
      </w:r>
      <w:r>
        <w:rPr>
          <w:rFonts w:cs="Times New Roman" w:ascii="Times New Roman" w:hAnsi="Times New Roman"/>
        </w:rPr>
        <w:t>:</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 Thuận lợi: Có sự chỉ đạo chặt chẽ của Tỉnh uỷ và UBND tỉnh đến các huyện, thành phố cộng với ý thức trách nhiệm của cấp xã, phường, thị trấn. Chủ trương được nhân dân đồng tình ủng hộ và đã qua công tác điều tra xác định từ trước nên khi thực hiện tránh được sự so bì, mất đoàn kết trong nội bộ quần chúng nhân dân.</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 Khó khăn: Hiện nay nhu cầu nhà ở của hộ nghèo rất cấp thiết, đối tượng cần được hỗ trợ ngày còn nhiều, nhưng nguồn kinh phí có hạn nên không thể đáp ứng được.</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Nguồn kinh phí bố trí chậm nên từ khi tiến hành các công việc cho đến khi đủ điều kiện xây dựng nhà ở thường trúng vào mùa mưa nên khó khăn thi công, giá cả vật tư thiếu ổn định, mặt khác do tập quán người dân làm nhà phải chọn ngày tốt nên khi tiến hành không được đồng bộ, thời gian thực hiện không thống nhất gây chậm trễ trong công việc báo cáo quyết toán của các địa phương.</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 Kiến nghị: Trung ương nên có Chương trình hỗ trợ hộ nghèo cải thiện nhà ở thống nhất trên toàn quốc.</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Chính phủ dành một phần kinh phí hộ trợ cho các để hỗ trợ cho hộ nghèo nhất là các tỉnh nền kinh tế còn đang gặp nhiều khó khăn như tỉnh Bình Định. Nguồn hỗ trợ của Trung ương nên hỗ trợ bằng tiền không nên hỗ trợ hiện vật vì đặt điểm về xây dựng nhà ở của từng vùng có khác nhau nhiều./.</w:t>
      </w:r>
    </w:p>
    <w:p>
      <w:pPr>
        <w:pStyle w:val="TextBody"/>
        <w:ind w:firstLine="709"/>
        <w:rPr>
          <w:rFonts w:ascii="Times New Roman" w:hAnsi="Times New Roman" w:cs="Times New Roman"/>
        </w:rPr>
      </w:pPr>
      <w:r>
        <w:rPr>
          <w:rFonts w:cs="Times New Roman" w:ascii="Times New Roman" w:hAnsi="Times New Roman"/>
        </w:rPr>
      </w:r>
    </w:p>
    <w:p>
      <w:pPr>
        <w:pStyle w:val="Normal"/>
        <w:ind w:left="2880"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M. ỦY BAN NHÂN DÂN TỈNH BÌNH ĐỊNH</w:t>
      </w:r>
    </w:p>
    <w:p>
      <w:pPr>
        <w:pStyle w:val="Normal"/>
        <w:ind w:left="2880" w:firstLine="72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PHÓ CHỦ TỊCH</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ạm Văn Thanh</w:t>
      </w:r>
    </w:p>
    <w:p>
      <w:pPr>
        <w:pStyle w:val="Normal"/>
        <w:jc w:val="both"/>
        <w:rPr>
          <w:sz w:val="22"/>
        </w:rPr>
      </w:pPr>
      <w:r>
        <w:rPr>
          <w:sz w:val="22"/>
        </w:rPr>
      </w:r>
    </w:p>
    <w:p>
      <w:pPr>
        <w:pStyle w:val="Normal"/>
        <w:jc w:val="both"/>
        <w:rPr>
          <w:sz w:val="22"/>
        </w:rPr>
      </w:pPr>
      <w:r>
        <w:rPr>
          <w:sz w:val="22"/>
        </w:rPr>
      </w:r>
    </w:p>
    <w:p>
      <w:pPr>
        <w:pStyle w:val="Normal"/>
        <w:jc w:val="both"/>
        <w:rPr>
          <w:b/>
          <w:b/>
        </w:rPr>
      </w:pPr>
      <w:r>
        <w:rPr>
          <w:b/>
        </w:rPr>
        <w:tab/>
        <w:t xml:space="preserve">                                          </w:t>
      </w:r>
    </w:p>
    <w:p>
      <w:pPr>
        <w:pStyle w:val="Normal"/>
        <w:jc w:val="both"/>
        <w:rPr/>
      </w:pPr>
      <w:r>
        <w:rPr/>
        <w:tab/>
      </w:r>
    </w:p>
    <w:sectPr>
      <w:headerReference w:type="default" r:id="rId2"/>
      <w:headerReference w:type="first" r:id="rId3"/>
      <w:type w:val="nextPage"/>
      <w:pgSz w:w="11906" w:h="16838"/>
      <w:pgMar w:left="1814" w:right="1021" w:gutter="0" w:header="851"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932555</wp:posOffset>
              </wp:positionH>
              <wp:positionV relativeFrom="paragraph">
                <wp:posOffset>-82550</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6.5pt;mso-position-vertical-relative:text;margin-left:309.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rPr>
  </w:style>
  <w:style w:type="paragraph" w:styleId="Heading2">
    <w:name w:val="Heading 2"/>
    <w:basedOn w:val="Normal"/>
    <w:next w:val="Normal"/>
    <w:qFormat/>
    <w:pPr>
      <w:keepNext w:val="true"/>
      <w:numPr>
        <w:ilvl w:val="1"/>
        <w:numId w:val="1"/>
      </w:numPr>
      <w:jc w:val="both"/>
      <w:outlineLvl w:val="1"/>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BodyTextIndent2">
    <w:name w:val="Body Text Indent 2"/>
    <w:basedOn w:val="Normal"/>
    <w:qFormat/>
    <w:pPr>
      <w:ind w:firstLine="720"/>
      <w:jc w:val="both"/>
    </w:pPr>
    <w:rPr/>
  </w:style>
  <w:style w:type="paragraph" w:styleId="BodyText3">
    <w:name w:val="Body Text 3"/>
    <w:basedOn w:val="Normal"/>
    <w:qFormat/>
    <w:pPr>
      <w:spacing w:lineRule="atLeast" w:line="2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8T14:32:00Z</dcterms:created>
  <dc:creator>User</dc:creator>
  <dc:description/>
  <cp:keywords/>
  <dc:language>en-US</dc:language>
  <cp:lastModifiedBy>Quang</cp:lastModifiedBy>
  <cp:lastPrinted>2002-12-05T16:15:00Z</cp:lastPrinted>
  <dcterms:modified xsi:type="dcterms:W3CDTF">2005-04-19T09:17:00Z</dcterms:modified>
  <cp:revision>11</cp:revision>
  <dc:subject/>
  <dc:title>ñy ban nh©n d©n                                céng hßa x· héi chñ nghÜa viÖt nam</dc:title>
</cp:coreProperties>
</file>