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00</w:t>
      </w:r>
    </w:p>
    <w:p>
      <w:pPr>
        <w:pStyle w:val="Normal"/>
        <w:rPr>
          <w:rFonts w:ascii="Times New Roman" w:hAnsi="Times New Roman" w:cs="Times New Roman"/>
        </w:rPr>
      </w:pPr>
      <w:r>
        <w:rPr>
          <w:rFonts w:cs="Times New Roman" w:ascii="Times New Roman" w:hAnsi="Times New Roman"/>
        </w:rPr>
        <w:t xml:space="preserve">Số :            / BC  - UB                         </w:t>
      </w:r>
      <w:r>
        <w:rPr>
          <w:rFonts w:cs="Times New Roman" w:ascii="Times New Roman" w:hAnsi="Times New Roman"/>
          <w:i/>
        </w:rPr>
        <w:t>Quy Nhơn, ngày       tháng   5  năm 2004</w:t>
      </w:r>
    </w:p>
    <w:p>
      <w:pPr>
        <w:pStyle w:val="Heading1"/>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lang w:eastAsia="zh-CN"/>
        </w:rPr>
      </w:pPr>
      <w:r>
        <w:rPr>
          <w:rFonts w:cs="Times New Roman" w:ascii="Times New Roman" w:hAnsi="Times New Roman"/>
          <w:sz w:val="28"/>
          <w:lang w:eastAsia="zh-CN"/>
        </w:rPr>
      </w:r>
    </w:p>
    <w:p>
      <w:pPr>
        <w:pStyle w:val="Heading1"/>
        <w:rPr>
          <w:rFonts w:ascii="Times New Roman" w:hAnsi="Times New Roman" w:cs="Times New Roman"/>
        </w:rPr>
      </w:pPr>
      <w:r>
        <w:rPr>
          <w:rFonts w:cs="Times New Roman" w:ascii="Times New Roman" w:hAnsi="Times New Roman"/>
        </w:rPr>
        <w:t>BÁO  CÁO</w:t>
      </w:r>
    </w:p>
    <w:p>
      <w:pPr>
        <w:pStyle w:val="Heading2"/>
        <w:rPr>
          <w:rFonts w:ascii="Times New Roman" w:hAnsi="Times New Roman" w:cs="Times New Roman"/>
          <w:sz w:val="28"/>
        </w:rPr>
      </w:pPr>
      <w:r>
        <w:rPr>
          <w:rFonts w:cs="Times New Roman" w:ascii="Times New Roman" w:hAnsi="Times New Roman"/>
          <w:sz w:val="28"/>
        </w:rPr>
        <w:t>Tình hình kinh tế - xã hội  tháng 4,</w:t>
      </w:r>
    </w:p>
    <w:p>
      <w:pPr>
        <w:pStyle w:val="Heading2"/>
        <w:rPr>
          <w:rFonts w:ascii="Times New Roman" w:hAnsi="Times New Roman" w:cs="Times New Roman"/>
          <w:sz w:val="28"/>
        </w:rPr>
      </w:pPr>
      <w:r>
        <w:rPr>
          <w:rFonts w:cs="Times New Roman" w:ascii="Times New Roman" w:hAnsi="Times New Roman"/>
          <w:sz w:val="28"/>
        </w:rPr>
        <w:t>nhiệm vụ công tác trọng tâm tháng 5 năm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rFonts w:ascii="Times New Roman" w:hAnsi="Times New Roman" w:cs="Times New Roman"/>
        </w:rPr>
      </w:pPr>
      <w:r>
        <w:rPr>
          <w:rFonts w:cs="Times New Roman" w:ascii="Times New Roman" w:hAnsi="Times New Roman"/>
        </w:rPr>
        <w:t>Một số hoạt động chỉ đạo, điều hành chủ yếu của Chủ tịch và các Phó Chủ tịch UBND tỉnh trong tháng 4/2004 như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w:t>
      </w:r>
      <w:r>
        <w:rPr>
          <w:rFonts w:cs="Times New Roman" w:ascii="Times New Roman" w:hAnsi="Times New Roman"/>
          <w:b/>
          <w:bCs/>
        </w:rPr>
        <w:t>với các đoàn công tác Trung ương:</w:t>
      </w:r>
    </w:p>
    <w:p>
      <w:pPr>
        <w:pStyle w:val="TextBodyIndent"/>
        <w:rPr>
          <w:rFonts w:ascii="Times New Roman" w:hAnsi="Times New Roman" w:cs="Times New Roman"/>
        </w:rPr>
      </w:pPr>
      <w:r>
        <w:rPr>
          <w:rFonts w:cs="Times New Roman" w:ascii="Times New Roman" w:hAnsi="Times New Roman"/>
        </w:rPr>
        <w:t>- Tiếp và làm việc với đồng chí Phó Chủ tịch Quốc hội Trương Quang Được, Bộ trưởng Bộ Nội vụ Nguyễn Quang Trung về công tác bầu cử Đại biểu HĐND các cấp của tỉnh.</w:t>
      </w:r>
    </w:p>
    <w:p>
      <w:pPr>
        <w:pStyle w:val="TextBodyIndent"/>
        <w:rPr/>
      </w:pPr>
      <w:r>
        <w:rPr>
          <w:rFonts w:cs="Times New Roman" w:ascii="Times New Roman" w:hAnsi="Times New Roman"/>
        </w:rPr>
        <w:t>- Làm việc với các Đoàn công tác của Chính phủ kiểm tra tình hình thực hiện Chỉ thị 12 của Thủ tướng Chính phủ và kiểm tra việc thực hiện các chương trình mục tiêu quốc gia tại tỉnh; đoàn kiểm tra UB Quốc gia vì sự tiến bộ phụ nữ; Bộ trưởng, Trưởng Ban Tôn giáo Chính phủ Ngô Yên Thi</w:t>
      </w:r>
    </w:p>
    <w:p>
      <w:pPr>
        <w:pStyle w:val="TextBodyIndent"/>
        <w:rPr>
          <w:rFonts w:ascii="Times New Roman" w:hAnsi="Times New Roman" w:cs="Times New Roman"/>
        </w:rPr>
      </w:pPr>
      <w:r>
        <w:rPr>
          <w:rFonts w:cs="Times New Roman" w:ascii="Times New Roman" w:hAnsi="Times New Roman"/>
        </w:rPr>
        <w:t>- Làm việc với Tư lệnh Quân đoàn 3 và Chỉ huy sư đoàn 31; đoàn công tác tỉnh Lạng Sơn trao đổi kinh nghiệm về sử dụng quỹ đất tạo vốn để xây dựng cơ sở hạ tầng; đoàn công tác Đại học Huế; làm việc với Phó Tổng Giám đốc Quỹ Hỗ trợ phát triển Nguyễn Duy Quang về tình hình vay vốn Quỹ Hỗ trợ phát triển.</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 xml:space="preserve">2- Tham dự các hội nghị của TW và của Tỉnh ủy: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Tham dự các Hội nghị do Chính phủ triệu tập. Dự Hội nghị lần thứ 15 Ban chấp hành Đảng bộ Tỉnh; Hội nghị Ban Thường vụ Tỉnh uỷ lần thứ 51 theo chương trình làm việc năm 2004.</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Một số hoạt động đối ngoại:</w:t>
      </w:r>
      <w:r>
        <w:rPr>
          <w:rFonts w:cs="Times New Roman" w:ascii="Times New Roman" w:hAnsi="Times New Roman"/>
        </w:rPr>
        <w:t xml:space="preserve"> Tiếp Đại sứ Hoa Kỳ tại Việt Nam; đại diện Thường trực Văn phòng dự án VSA tại Quy Nhơn; đoàn nhóm công tác UNDP và CIEM về dự án “Cải thiện môi trường kinh doanh”; Hội thánh tin lành Miền Nam; Hội bảo trợ bệnh nhân nghèo TP Hồ Chí Minh. Dự Tết cổ truyền Lào với học sinh Lào tại Đại học Quy Nhơ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4-  Chủ trì các hội nghị và làm việc với các ngành, địa phương, đơn vị:</w:t>
      </w:r>
    </w:p>
    <w:p>
      <w:pPr>
        <w:pStyle w:val="TextBodyIndent"/>
        <w:rPr>
          <w:rFonts w:ascii="Times New Roman" w:hAnsi="Times New Roman" w:cs="Times New Roman"/>
        </w:rPr>
      </w:pPr>
      <w:r>
        <w:rPr>
          <w:rFonts w:cs="Times New Roman" w:ascii="Times New Roman" w:hAnsi="Times New Roman"/>
        </w:rPr>
        <w:t>- Họp UBND tỉnh đánh giá tình hình thực hiện Quý I/2004 và bàn nhiệm vụ, giải pháp thực hiện nhiệm vụ Quý II/2004.</w:t>
      </w:r>
    </w:p>
    <w:p>
      <w:pPr>
        <w:pStyle w:val="TextBodyIndent"/>
        <w:rPr/>
      </w:pPr>
      <w:r>
        <w:rPr>
          <w:rFonts w:cs="Times New Roman" w:ascii="Times New Roman" w:hAnsi="Times New Roman"/>
        </w:rPr>
        <w:t>- Chủ trì các hội nghị: Hội nghị an toàn giao thông tỉnh; triển khai Luật Thống kê; sơ kết 1 năm hoạt động của Chi nhánh Ngân hàng Chính sách xã hội tỉnh.</w:t>
      </w:r>
    </w:p>
    <w:p>
      <w:pPr>
        <w:pStyle w:val="TextBodyIndent"/>
        <w:tabs>
          <w:tab w:val="clear" w:pos="720"/>
          <w:tab w:val="left" w:pos="1080" w:leader="none"/>
          <w:tab w:val="left" w:pos="2835" w:leader="none"/>
        </w:tabs>
        <w:rPr>
          <w:rFonts w:ascii="Times New Roman" w:hAnsi="Times New Roman" w:cs="Times New Roman"/>
        </w:rPr>
      </w:pPr>
      <w:r>
        <w:rPr>
          <w:rFonts w:cs="Times New Roman" w:ascii="Times New Roman" w:hAnsi="Times New Roman"/>
        </w:rPr>
        <w:t>- Chủ trì họp Ban đổi mới và phát triển doanh nghiệp, BCĐ xây dựng đường ven biển; BCĐ Chương trình kiên cố hoá trường, lớp học; Hội đồng Quản trị Ngân hàng Chính sách xã hội; Ban quản lý dự án VIE/03-P20; Hội đồng Xổ số kiến thiết tỉnh (nghe báo cáo tình hình và việc triển khai XSKT 6 chữ số).</w:t>
      </w:r>
    </w:p>
    <w:p>
      <w:pPr>
        <w:pStyle w:val="TextBodyIndent"/>
        <w:tabs>
          <w:tab w:val="clear" w:pos="720"/>
          <w:tab w:val="left" w:pos="1080" w:leader="none"/>
          <w:tab w:val="left" w:pos="2835" w:leader="none"/>
        </w:tabs>
        <w:rPr/>
      </w:pPr>
      <w:r>
        <w:rPr>
          <w:rFonts w:cs="Times New Roman" w:ascii="Times New Roman" w:hAnsi="Times New Roman"/>
        </w:rPr>
        <w:t>- Chủ trì các cuộc họp: thông qua báo cáo đánh giá kết quả thực hiện Chương trình hành động của Tỉnh uỷ về phát triển CN - TTCN và làng nghề để chuẩn bị trình Ban Thường vụ Tỉnh uỷ; báo cáo Đề án “Phát triển giáo dục mầm non tỉnh Bình Định từ nay đến năm 2010”. Họp chỉ đạo về công tác GPMB và thuê đất các khu công nghiệp; bàn hỗ trợ giống cây trồng cho đồng bào tái định cư vùng lòng hồ Định Bình; về thu mua cá ngừ đại dương; kế hoạch cung cấp nước ngọt cho tôm; triển khai nuôi tôm sinh thái; triển khai công tác tuyển sinh đại học, cao đẳng năm 2004.</w:t>
      </w:r>
    </w:p>
    <w:p>
      <w:pPr>
        <w:pStyle w:val="TextBodyIndent"/>
        <w:tabs>
          <w:tab w:val="clear" w:pos="720"/>
          <w:tab w:val="left" w:pos="1080" w:leader="none"/>
          <w:tab w:val="left" w:pos="2835" w:leader="none"/>
        </w:tabs>
        <w:rPr/>
      </w:pPr>
      <w:r>
        <w:rPr>
          <w:rFonts w:cs="Times New Roman" w:ascii="Times New Roman" w:hAnsi="Times New Roman"/>
        </w:rPr>
        <w:t>- Làm việc với Sở Nông nghiệp và Phát triển nông thôn về sản xuất giống các loại cây trồng (lúa, mía, dứa, mì); UBND huyện An Lão; Trường THPT Lê Quý Đôn; Công ty TNHH Rượu Bình Định; Hiệp hội VACVIN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Đi công tác cơ sở: Kiểm tra công tác giao đất các khu tái định cư hồ Định Bình; tình hình thi công cầu đường Quy Nhơn - Nhơn Hội, đường Xuân Diệu, tuyến đường ven biển Quy Nhơn - Tam Quan; tình hình thi công đập Lại Giang, khu chăn nuôi tập trung Nhơn Tân, XDCB của Trường CĐSP Bình Định; kiểm tra tình hình dịch bệnh tôm ở Phù Mỹ, Tuy Phước và Hoài Nhơn; trồng dứa nguyên liệu tại Hoài Ân. Khảo sát khu di tích Gò Dài, huyện Tây Sơn. Dự khởi công xây dựng các Nhà máy sản xuất phân bón NPK, chế biến tinh bột sắn xuất khẩu, Xí nghiệp may xuất khẩu Phù Mỹ.</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Đi thăm các gia đình chính sách nhân ngày Chiến thắng 30/4 và ngày Quốc tế lao động 1/5.</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5- Thực hiện tiếp dân định kỳ </w:t>
      </w:r>
      <w:r>
        <w:rPr>
          <w:rFonts w:cs="Times New Roman" w:ascii="Times New Roman" w:hAnsi="Times New Roman"/>
        </w:rPr>
        <w:t>ngày 12/4 và  26/4/2004.</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6- Quyết định ban hành một số văn bản quan trọng:</w:t>
      </w:r>
    </w:p>
    <w:p>
      <w:pPr>
        <w:pStyle w:val="TextBodyIndent"/>
        <w:rPr/>
      </w:pPr>
      <w:r>
        <w:rPr>
          <w:rFonts w:cs="Times New Roman" w:ascii="Times New Roman" w:hAnsi="Times New Roman"/>
        </w:rPr>
        <w:t xml:space="preserve">Các </w:t>
      </w:r>
      <w:r>
        <w:rPr>
          <w:rFonts w:cs="Times New Roman" w:ascii="Times New Roman" w:hAnsi="Times New Roman"/>
          <w:color w:val="0000FF"/>
          <w:lang w:eastAsia="en-US"/>
        </w:rPr>
        <w:t>Quyết định: Công bố hết dịch cúm gia cầm trên địa bàn tỉnh Bình Định; phân cấp và uỷ quyền cho UBND thành phố Quy Nhơn trực tiếp quản lý và quyết định một số lĩnh vực, nhiệm vụ; giao chỉ tiêu vận động mua trái phiếu Chính phủ đợt II năm 2004. Điều chỉnh, bổ sung chính sách giao đất tái định cư cho các hộ dân bị giải toả trắng thuộc dự án cầu đường Quy Nhơn – Nhơn Hội;</w:t>
      </w:r>
      <w:r>
        <w:rPr>
          <w:rFonts w:cs="Times New Roman" w:ascii="Times New Roman" w:hAnsi="Times New Roman"/>
        </w:rPr>
        <w:t xml:space="preserve"> </w:t>
      </w:r>
      <w:r>
        <w:rPr>
          <w:rFonts w:cs="Times New Roman" w:ascii="Times New Roman" w:hAnsi="Times New Roman"/>
          <w:color w:val="0000FF"/>
          <w:lang w:eastAsia="en-US"/>
        </w:rPr>
        <w:t xml:space="preserve"> Quyết định điều chỉnh quy hoạch phát triển cây sắn tỉnh Bình Định đến năm 2010; thành</w:t>
      </w:r>
      <w:r>
        <w:rPr>
          <w:rFonts w:cs="Times New Roman" w:ascii="Times New Roman" w:hAnsi="Times New Roman"/>
        </w:rPr>
        <w:t xml:space="preserve"> lập </w:t>
      </w:r>
      <w:r>
        <w:rPr>
          <w:rFonts w:cs="Times New Roman" w:ascii="Times New Roman" w:hAnsi="Times New Roman"/>
          <w:color w:val="0000FF"/>
          <w:lang w:eastAsia="en-US"/>
        </w:rPr>
        <w:t xml:space="preserve">Ban chỉ đạo kỳ thi tốt nghiệp phổ thông các cấp; Ban chỉ đạo thực hiện dự an giảm rủi ro thuỷ tai tại tỉnh Bình Định; Hội đồng phân phối nước hệ thống Sông Kôn vụ hè thu và vụ 3 năm 2004; </w:t>
      </w:r>
      <w:r>
        <w:rPr>
          <w:rFonts w:cs="Times New Roman" w:ascii="Times New Roman" w:hAnsi="Times New Roman"/>
        </w:rPr>
        <w:t>Đoàn kiểm tra phổ cập giáo dục trung học cơ sở và Hội đồng xét đề nghị công nhận trường trung học đạt chuẩn quốc gia tỉnh Bình Định năm 2004. Phê duyệt Chương trình hành động Phòng chống ma túy năm 2004; quy định về quản lý và sử dụng Quỹ an ninh quốc phòng ở xã, phường, thị trấn.</w:t>
      </w:r>
      <w:r>
        <w:rPr>
          <w:rFonts w:cs="Times New Roman" w:ascii="Times New Roman" w:hAnsi="Times New Roman"/>
          <w:color w:val="0000FF"/>
          <w:lang w:eastAsia="en-US"/>
        </w:rPr>
        <w:t xml:space="preserve"> </w:t>
      </w:r>
    </w:p>
    <w:p>
      <w:pPr>
        <w:pStyle w:val="TextBodyIndent"/>
        <w:rPr/>
      </w:pPr>
      <w:r>
        <w:rPr>
          <w:rFonts w:cs="Times New Roman" w:ascii="Times New Roman" w:hAnsi="Times New Roman"/>
        </w:rPr>
        <w:t xml:space="preserve">- Các Chỉ thị: Về công tác Bầu cử Đại biểu HĐND các cấp nhiệm kỳ 2004-2009; tiếp tục triển khai thực hiện Nghị quyết 13 của Chính phủ về các biện pháp kìm chế tai nạn giao thông; </w:t>
      </w:r>
      <w:r>
        <w:rPr>
          <w:rFonts w:cs="Times New Roman" w:ascii="Times New Roman" w:hAnsi="Times New Roman"/>
          <w:color w:val="0000FF"/>
          <w:lang w:eastAsia="en-US"/>
        </w:rPr>
        <w:t>tăng cường thực hiện công tác phòng cháy chữa cháy; về việc tổ chức các kỳ thi tốt nghiệp, chuyển cấp và tuyển sinh năm 2004.</w:t>
      </w:r>
    </w:p>
    <w:p>
      <w:pPr>
        <w:pStyle w:val="TextBodyIndent"/>
        <w:rPr/>
      </w:pPr>
      <w:r>
        <w:rPr>
          <w:rFonts w:cs="Times New Roman" w:ascii="Times New Roman" w:hAnsi="Times New Roman"/>
          <w:color w:val="0000FF"/>
          <w:lang w:eastAsia="en-US"/>
        </w:rPr>
        <w:t xml:space="preserve">- Một số văn bản khác: Chỉ đạo về tăng cường công tác an ninh chính trị trên địa bàn tỉnh; giải quyết một số công tác cấp bách về di dân và tái định cư hồ Định Bình; chấn chỉnh công tác đấu thầu xây lắp các công trình trên địa bàn tỉnh; về một số biện pháp đẩy mạnh phát triển sản xuất và xuất khẩu đồ gỗ trên địa bàn tỉnh; rà soát, đánh giá việc thực hiện Quy chế làm việc của UBND các cấp; giao nhiệm vụ chuẩn bị nội dung phục vụ các Hội nghị theo Chương trình làm việc năm 2004 của Ban Thường vụ Tỉnh uỷ...  </w:t>
      </w:r>
    </w:p>
    <w:p>
      <w:pPr>
        <w:pStyle w:val="TextBody"/>
        <w:ind w:firstLine="720"/>
        <w:rPr>
          <w:rFonts w:ascii="Times New Roman" w:hAnsi="Times New Roman" w:cs="Times New Roman"/>
          <w:b/>
          <w:b/>
          <w:color w:val="0000FF"/>
          <w:sz w:val="24"/>
          <w:lang w:eastAsia="en-US"/>
        </w:rPr>
      </w:pPr>
      <w:r>
        <w:rPr>
          <w:rFonts w:cs="Times New Roman" w:ascii="Times New Roman" w:hAnsi="Times New Roman"/>
          <w:b/>
          <w:color w:val="0000FF"/>
          <w:sz w:val="24"/>
          <w:lang w:eastAsia="en-US"/>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4 VÀ  4 THÁNG ĐẦU NĂM 2004</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b/>
          <w:b/>
          <w:i/>
          <w:i/>
        </w:rPr>
      </w:pPr>
      <w:r>
        <w:rPr>
          <w:rFonts w:cs="Times New Roman" w:ascii="Times New Roman" w:hAnsi="Times New Roman"/>
          <w:b/>
          <w:i/>
        </w:rPr>
        <w:t>Một số chỉ tiêu chủ yếu ước đạt được:</w:t>
      </w:r>
    </w:p>
    <w:p>
      <w:pPr>
        <w:pStyle w:val="TextBody"/>
        <w:rPr>
          <w:rFonts w:ascii="Times New Roman" w:hAnsi="Times New Roman" w:cs="Times New Roman"/>
          <w:b/>
          <w:b/>
          <w:i/>
          <w:i/>
        </w:rPr>
      </w:pPr>
      <w:r>
        <w:rPr>
          <w:rFonts w:cs="Times New Roman" w:ascii="Times New Roman" w:hAnsi="Times New Roman"/>
          <w:b/>
          <w:i/>
        </w:rPr>
      </w:r>
    </w:p>
    <w:tbl>
      <w:tblPr>
        <w:tblW w:w="9072" w:type="dxa"/>
        <w:jc w:val="left"/>
        <w:tblInd w:w="-5" w:type="dxa"/>
        <w:tblLayout w:type="fixed"/>
        <w:tblCellMar>
          <w:top w:w="0" w:type="dxa"/>
          <w:left w:w="108" w:type="dxa"/>
          <w:bottom w:w="0" w:type="dxa"/>
          <w:right w:w="108" w:type="dxa"/>
        </w:tblCellMar>
      </w:tblPr>
      <w:tblGrid>
        <w:gridCol w:w="567"/>
        <w:gridCol w:w="3119"/>
        <w:gridCol w:w="1559"/>
        <w:gridCol w:w="1134"/>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ốTT</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xml:space="preserve">Ước </w:t>
            </w:r>
          </w:p>
          <w:p>
            <w:pPr>
              <w:pStyle w:val="TextBody"/>
              <w:jc w:val="center"/>
              <w:rPr>
                <w:rFonts w:ascii="Times New Roman" w:hAnsi="Times New Roman" w:cs="Times New Roman"/>
                <w:b/>
                <w:b/>
                <w:sz w:val="24"/>
              </w:rPr>
            </w:pPr>
            <w:r>
              <w:rPr>
                <w:rFonts w:cs="Times New Roman" w:ascii="Times New Roman" w:hAnsi="Times New Roman"/>
                <w:b/>
                <w:sz w:val="24"/>
              </w:rPr>
              <w:t>tháng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4 tháng đầu nă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4 tháng</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cùng kỳ</w:t>
            </w:r>
          </w:p>
        </w:tc>
      </w:tr>
      <w:tr>
        <w:trPr/>
        <w:tc>
          <w:tcPr>
            <w:tcW w:w="56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right w:val="single" w:sz="4" w:space="0" w:color="000000"/>
            </w:tcBorders>
          </w:tcPr>
          <w:p>
            <w:pPr>
              <w:pStyle w:val="TextBody"/>
              <w:jc w:val="left"/>
              <w:rPr>
                <w:rFonts w:ascii="Times New Roman" w:hAnsi="Times New Roman" w:cs="Times New Roman"/>
                <w:b/>
                <w:b/>
                <w:bCs/>
              </w:rPr>
            </w:pPr>
            <w:r>
              <w:rPr>
                <w:rFonts w:cs="Times New Roman" w:ascii="Times New Roman" w:hAnsi="Times New Roman"/>
                <w:b/>
                <w:bCs/>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67.474</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48.598</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bCs/>
              </w:rPr>
              <w:t>120,0</w:t>
            </w:r>
          </w:p>
        </w:tc>
      </w:tr>
      <w:tr>
        <w:trPr/>
        <w:tc>
          <w:tcPr>
            <w:tcW w:w="56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3119"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N Nhà nước</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Tr.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3.947</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68.739</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0,9</w:t>
            </w:r>
          </w:p>
        </w:tc>
      </w:tr>
      <w:tr>
        <w:trPr/>
        <w:tc>
          <w:tcPr>
            <w:tcW w:w="56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119"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Trung ươ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7.903</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9.453</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4</w:t>
            </w:r>
          </w:p>
        </w:tc>
      </w:tr>
      <w:tr>
        <w:trPr/>
        <w:tc>
          <w:tcPr>
            <w:tcW w:w="56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119"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Địa phươ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6.044</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39.286</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6</w:t>
            </w:r>
          </w:p>
        </w:tc>
      </w:tr>
      <w:tr>
        <w:trPr/>
        <w:tc>
          <w:tcPr>
            <w:tcW w:w="56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3119"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9.139</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68.121</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3,0</w:t>
            </w:r>
          </w:p>
        </w:tc>
      </w:tr>
      <w:tr>
        <w:trPr/>
        <w:tc>
          <w:tcPr>
            <w:tcW w:w="56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3119"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388</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738</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5,6</w:t>
            </w:r>
          </w:p>
        </w:tc>
      </w:tr>
      <w:tr>
        <w:trPr/>
        <w:tc>
          <w:tcPr>
            <w:tcW w:w="56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3119" w:type="dxa"/>
            <w:tcBorders>
              <w:left w:val="single" w:sz="4" w:space="0" w:color="000000"/>
              <w:right w:val="single" w:sz="4" w:space="0" w:color="000000"/>
            </w:tcBorders>
          </w:tcPr>
          <w:p>
            <w:pPr>
              <w:pStyle w:val="TextBody"/>
              <w:jc w:val="left"/>
              <w:rPr>
                <w:rFonts w:ascii="Times New Roman" w:hAnsi="Times New Roman" w:cs="Times New Roman"/>
                <w:b/>
                <w:b/>
                <w:bCs/>
              </w:rPr>
            </w:pPr>
            <w:r>
              <w:rPr>
                <w:rFonts w:cs="Times New Roman" w:ascii="Times New Roman" w:hAnsi="Times New Roman"/>
                <w:b/>
                <w:bCs/>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018</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9.508</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bCs/>
              </w:rPr>
              <w:t>139,3</w:t>
            </w:r>
          </w:p>
        </w:tc>
      </w:tr>
      <w:tr>
        <w:trPr/>
        <w:tc>
          <w:tcPr>
            <w:tcW w:w="56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119" w:type="dxa"/>
            <w:tcBorders>
              <w:left w:val="single" w:sz="4" w:space="0" w:color="000000"/>
              <w:right w:val="single" w:sz="4" w:space="0" w:color="000000"/>
            </w:tcBorders>
          </w:tcPr>
          <w:p>
            <w:pPr>
              <w:pStyle w:val="TextBody"/>
              <w:jc w:val="left"/>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716</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7.360</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9,4</w:t>
            </w:r>
          </w:p>
        </w:tc>
      </w:tr>
      <w:tr>
        <w:trPr/>
        <w:tc>
          <w:tcPr>
            <w:tcW w:w="56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3119" w:type="dxa"/>
            <w:tcBorders>
              <w:left w:val="single" w:sz="4" w:space="0" w:color="000000"/>
              <w:right w:val="single" w:sz="4" w:space="0" w:color="000000"/>
            </w:tcBorders>
          </w:tcPr>
          <w:p>
            <w:pPr>
              <w:pStyle w:val="TextBody"/>
              <w:jc w:val="left"/>
              <w:rPr>
                <w:rFonts w:ascii="Times New Roman" w:hAnsi="Times New Roman" w:cs="Times New Roman"/>
                <w:b/>
                <w:b/>
                <w:bCs/>
              </w:rPr>
            </w:pPr>
            <w:r>
              <w:rPr>
                <w:rFonts w:cs="Times New Roman" w:ascii="Times New Roman" w:hAnsi="Times New Roman"/>
                <w:b/>
                <w:bCs/>
              </w:rPr>
              <w:t>Hàng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1</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43</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30,9</w:t>
            </w:r>
          </w:p>
        </w:tc>
      </w:tr>
      <w:tr>
        <w:trPr/>
        <w:tc>
          <w:tcPr>
            <w:tcW w:w="56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3119"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Quy Nhơ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6</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15</w:t>
            </w:r>
          </w:p>
        </w:tc>
        <w:tc>
          <w:tcPr>
            <w:tcW w:w="14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7,5</w:t>
            </w:r>
          </w:p>
        </w:tc>
      </w:tr>
      <w:tr>
        <w:trPr/>
        <w:tc>
          <w:tcPr>
            <w:tcW w:w="567"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3119"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5</w:t>
            </w:r>
          </w:p>
        </w:tc>
        <w:tc>
          <w:tcPr>
            <w:tcW w:w="1276"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8</w:t>
            </w:r>
          </w:p>
        </w:tc>
        <w:tc>
          <w:tcPr>
            <w:tcW w:w="1417"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7,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ư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Kết thúc vụ sản xuất đông xuân, tổng diện tích gieo trồng 76.355 ha, tăng 150 ha so vụ đông xuân năm trước. Trong đó, diện tích lúa 47.014 ha, năng suất bình quân ước đạt 49 tạ/ha (giảm 1,6 tạ/ha); năng suất cây ngô, sắn, đậu tương, mía cao hơn vụ đông xuân năm trước. Vụ sản xuất hè thu, lúa đã gieo sạ 35.325 ha, đạt 95,4% kế hoạch, bằng 98,3%; lạc 800 ha, bằng 63,7%; ngô 1.589 ha, bằng 89,6%, đậu tương 1.024 ha, bằng 120% so cùng kỳ. Vùng nguyên liệu mía đã đầu tư trồng 1.969 ha (trong tỉnh 1.238 ha, ngoài tỉnh 731 ha), trong đó trồng mới 875 ha, bằng 103% cùng kỳ. Riêng kế hoạch trồng mía thâm canh mới đạt diện tích 87/1.000 ha. Lâm trường An Sơn đã chuẩn bị 17,5 triệu chồi giống dứa để trồng 350 ha theo kế hoạch. Tình hình sâu bệnh gây hại cây trồng đầu vụ đến nay không đáng kể.  Dung tích một số hồ thuỷ lợi lớn có giảm hơn cùng kỳ nhưng không đáng kể, đảm bảo nước sản xuất vụ hè th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ực hiện ý kiến chỉ đạo của UBND tỉnh, ngành nông nghiệp và phát triển nông thôn và các địa phương đang triển khai đề án khôi phục đàn gia cầm, theo hướng sử dụng phần vốn Nhà nước hỗ trợ cho các trại giống gốc và hỗ trợ con giống cho các trang trại chăn nuôi tập trung đồng thời thực hiện miễn thu phí và lệ phí chẩn đoán xét nghiệm bệnh cúm gia cầm cho người chăn nuô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ề lâm nghiệp, diện tích chăm sóc rừng đợt 1 đạt 5.627,4 ha/7.589,8 ha kế hoạch; gieo ươm 784.000 cây giống để phục vụ kế hoạch trồng rừng năm 2004. Đã kiểm tra phát hiện xử lý  85 vụ vi phạm khai thác, vận chuyển lâm sản trái phép, trong đó có 02 vụ lâm tặc chống đối lực lượng kiểm lâm ở địa bàn Hoài Â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thủy sản, sản lượng đánh bắt cá ngừ đại dương 4 tháng đạt 1.380 tấn,  bằng 95% so cùng kỳ, trong đó xuất khẩu 1.045 tấn; giá thu mua xuất khẩu bình quân 50.000 - 60.000 đ/kg (cao hơn cùng kỳ 5.000 - 10.000 đ/kg). Diện tích tôm bị bệnh 292 ha/1.640 ha đã thả giống, chủ yếu ở Hoài Nhơn (chiếm 54%), Phù Mỹ (chiếm 32%); đáng chú ý xuất hiện bệnh tôm thân đỏ đốm trắng ở Tuy Phước, Phù Mỹ, Quy Nhơn. Số tôm giống qua kiểm dịch 105,7 triệu con. Đã thu hoạch 76,6 ha tôm vụ 1, chủ yếu ở Hoài Nhơn (14,7 ha, năng suất 27,5 tạ/ha) và Quy Nhơn (61,9 ha, năng suất 3,7 tạ/ h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quản lý đất đai, đã cơ bản hoàn thành kế hoạch sử dụng đất năm 2004 của 11 huyện, thành phố; triển khai công tác xây dựng hạn mức đất ở và hướng dẫn các HTX đã được giao đất sử dụng vào mục đích nông nghiệp chuẩn bị hồ sơ chuyển sang giao đất sử dụng lâu dài để chuẩn bị thi hành Luật Đất đai mới.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Giá trị sản xuất công nghiệp tháng 4 ước đạt 267,4 tỷ đồng (giá cố định 1994), tăng 10,5% so tháng 3/2004. Một số sản phẩm tăng khá như hải sản đông lạnh tăng 18%, giấy bìa tăng 48%, gỗ tinh chế tăng 10%, đá ốp lát tăng gấp 3 lần. Tổng giá trị sản xuất công nghiệp 4 tháng ước đạt 948,5 tỷ đồng, tăng 20% so cùng kỳ, cao hơn mức tăng của quý I/2004 là 1,7%. Trong đó, khu vực DNNN tăng 10,9% (DNNN TW tăng 20,4 %, DNNN địa phương tăng 7,6%), khu vực ngoài nhà nước tăng 33%, khu vực có vốn đầu tư nước ngoài bằng 75,6% so cùng kỳ. Sản phẩm tăng khá so cùng kỳ như gỗ tinh chế 42%, gỗ xẻ 28%, đá ốp lát  425%, gạch xây 61%, Ilmenite 112%, hải sản đông lạnh 40%, dịch truyền 19%, thuốc viên 22%...Sản phẩm giảm so cùng kỳ như quần áo may sẵn 79%, giày dép xuất khẩu 20%, dăm bạch đàn 56%, thức ăn gia súc 13%. Khu vực có vốn đầu tư nước ngoài, dăm bạch đàn giảm 31,4%, Ilmenite giảm 23,2%.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Kết thúc vụ ép mía đường năm 2003 - 2004 của Công ty cổ phần Đường Bình Định, sản lượng mía cây mua vào 230.000 tấn, giảm 27.538 tấn (trong đó mua  tỉnh 112.000 tấn, giảm 21.351 tấn), sản xuất được 24.800 tấn đường, giảm 4.838 tấn đường so vụ trước; đã tiêu thụ 16.500 tấn đường. Giá bán đường hiện nay từ 5.100 - 5.200 đ/kg (cao hơn cùng kỳ 1.700 - 1.900 đ/kg). Công ty đã được cấp chứng nhận đạt tiêu chuẩn ISO 14.001: 1996 về hệ thống quản lý môi trường; đây là doanh nghiệp đầu tiên của tỉnh được chứng nhận đạt hệ thống tiêu chuẩn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rong tháng 4/2004, có 5 dự án đầu tư mới về công nghiệp đã được Quỹ Hỗ trợ phát triển TW thẩm định, chấp thuận cho vay vốn (tổng số cho vay 175,5 /283,4 tỷ đồng, lãi suất 5,4%, thời gian vay từ 7 - 10 năm, ân hạn 1 - 1,5 năm). Đã khởi công xây dựng các nhà máy chế biến tinh bột sắn xuất khẩu, phân bón NPK, sản xuất cồn - rượu, xí nghiệp may xuất khẩu Phù Mỹ. Giao địa điểm cho 23 doanh nghiệp tại KCN Phú Tài (18 doanh nghiệp) và KCN Long Mỹ (5 doanh nghiệp), đang giải phóng mặt bằng để xây dự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ương mại,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Giá trị xuất khẩu tháng 4 ước đạt 15 triệu USD, giảm 30,4% so tháng 3; tính chung 4 tháng ước đạt 69,5 triệu USD, tăng 39,3% so cùng kỳ, trong đó DNNN đạt 30 triệu USD, tăng 41%; doanh nghiệp ngoài nhà nước đạt 38 triệu USD, tăng 60%; khu vực đầu tư nước ngoài đạt 1,5 triệu USD, giảm 12% so cùng kỳ. Mặt hàng xuất khẩu tăng khá là gỗ tinh chế tăng 52%, khoáng sản 38%, thuốc tây viên 386%, thuốc tây ống 129%, nhân hạt điều 41%, hải sản đông lạnh 73%, hàng dệt may 185%. Một số mặt hàng xuất khẩu giảm như gạo giảm 45%,  dăm bạch đàn giảm 67%, giày dép giảm 23%. Tổng giá trị nhập khẩu 4 tháng ước thực hiện 27,3 triệu USD, giảm 0,6%  so cùng kỳ. Mặt hàng giảm  chủ yếu là sắt thép các loại, nguyên vật liệu sản xuất tân dược.</w:t>
      </w:r>
    </w:p>
    <w:p>
      <w:pPr>
        <w:pStyle w:val="TextBodyIndent"/>
        <w:rPr>
          <w:rFonts w:ascii="Times New Roman" w:hAnsi="Times New Roman" w:cs="Times New Roman"/>
        </w:rPr>
      </w:pPr>
      <w:r>
        <w:rPr>
          <w:rFonts w:cs="Times New Roman" w:ascii="Times New Roman" w:hAnsi="Times New Roman"/>
        </w:rPr>
        <w:t xml:space="preserve">Kết quả tham dự Hội chợ thương mại Quốc tế - VietNam Expo 2004 tại Hà Nội, 3 đơn vị Công ty Phú Tài, Công ty TNHH ánh Việt, Công ty cổ phần Đường Bình Định đã đạt 4 HCV và 1 bằng khen, ngoài ra, Công ty TNHH ánh Việt được trao giải thưởng thiết kế đồ gỗ và trang trí nội thất Việt Na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Lượng khách du lịch đến tỉnh trong tháng 4 ước đạt 16.615 lượt người, tăng 11% so cùng kỳ (trong đó khách quốc tế 1.186 lượt người và khách nội địa 15.429 lượt người). Luỹ kế 4 tháng đầu năm, ước đạt 79.639 lượt khách, tăng 47% so cùng kỳ (trong đó chủ yếu khách nội địa 72.683 lượt khách, tăng 56%).</w:t>
      </w:r>
    </w:p>
    <w:p>
      <w:pPr>
        <w:pStyle w:val="BodyTextIndent2"/>
        <w:rPr>
          <w:rFonts w:ascii="Times New Roman" w:hAnsi="Times New Roman" w:cs="Times New Roman"/>
          <w:color w:val="0000FF"/>
        </w:rPr>
      </w:pPr>
      <w:r>
        <w:rPr>
          <w:rFonts w:cs="Times New Roman" w:ascii="Times New Roman" w:hAnsi="Times New Roman"/>
          <w:color w:val="0000FF"/>
        </w:rPr>
      </w:r>
    </w:p>
    <w:p>
      <w:pPr>
        <w:pStyle w:val="TextBody"/>
        <w:ind w:firstLine="720"/>
        <w:rPr>
          <w:rFonts w:ascii="Times New Roman" w:hAnsi="Times New Roman" w:cs="Times New Roman"/>
        </w:rPr>
      </w:pPr>
      <w:r>
        <w:rPr>
          <w:rFonts w:cs="Times New Roman" w:ascii="Times New Roman" w:hAnsi="Times New Roman"/>
        </w:rPr>
        <w:t xml:space="preserve">Chỉ số giá hàng hóa và dịch vụ tháng 4 giảm 0,17% so tháng 3 và tăng 4,63% so cùng kỳ; trong đó,  nhóm hàng lương thực giảm 0,87% so tháng 3; giá đường kính trắng Bình Định 5.600 đ/kg (tăng 1.500 đ/kg so cùng kỳ); giá vật liệu xây dựng giảm 0,12% so tháng 3, tăng 7,9% so cùng kỳ (trong đó thép xây dựng các loại giá 8.600 - 8.700 đ/kg, tăng 2,7% so cùng kỳ). Giá vàng trong tháng 4 tuy có giảm nhưng vẫn  duy trì ở mức ca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XDCB, xúc tiến đầu tư</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hu ngân sách 4 tháng ước thực hiện </w:t>
      </w:r>
      <w:r>
        <w:rPr>
          <w:rFonts w:cs="Times New Roman" w:ascii="Times New Roman" w:hAnsi="Times New Roman"/>
          <w:bCs/>
          <w:iCs/>
        </w:rPr>
        <w:t>252,1 tỷ đồng</w:t>
      </w:r>
      <w:r>
        <w:rPr>
          <w:rFonts w:cs="Times New Roman" w:ascii="Times New Roman" w:hAnsi="Times New Roman"/>
        </w:rPr>
        <w:t xml:space="preserve">, đạt 32,9% dự toán năm và tăng 15,4% so cùng kỳ; trong đó thu nội địa </w:t>
      </w:r>
      <w:r>
        <w:rPr>
          <w:rFonts w:cs="Times New Roman" w:ascii="Times New Roman" w:hAnsi="Times New Roman"/>
          <w:bCs/>
          <w:iCs/>
        </w:rPr>
        <w:t>218,3 tỷ đồng</w:t>
      </w:r>
      <w:r>
        <w:rPr>
          <w:rFonts w:cs="Times New Roman" w:ascii="Times New Roman" w:hAnsi="Times New Roman"/>
        </w:rPr>
        <w:t>, đạt 35,1% dự toán, tăng 34,7% so cùng kỳ và thu hoạt động XNK 36,3</w:t>
      </w:r>
      <w:r>
        <w:rPr>
          <w:rFonts w:cs="Times New Roman" w:ascii="Times New Roman" w:hAnsi="Times New Roman"/>
          <w:b/>
          <w:i/>
        </w:rPr>
        <w:t xml:space="preserve"> </w:t>
      </w:r>
      <w:r>
        <w:rPr>
          <w:rFonts w:cs="Times New Roman" w:ascii="Times New Roman" w:hAnsi="Times New Roman"/>
          <w:bCs/>
          <w:iCs/>
        </w:rPr>
        <w:t>tỷ đồng</w:t>
      </w:r>
      <w:r>
        <w:rPr>
          <w:rFonts w:cs="Times New Roman" w:ascii="Times New Roman" w:hAnsi="Times New Roman"/>
        </w:rPr>
        <w:t>, đạt 25% dự toán, bằng 64,5% so cùng kỳ. Chi ngân sách 319 tỷ đồng, đạt 28,9% dự toán năm, tăng 37,4% so cùng kỳ (trong đó chi đầu tư 73,5 tỷ đồng, đạt 29,9% dự toán năm và chi mục tiêu 35 tỷ đồng, đạt 23% dự toán năm). Đến ngày 28/4/2004, kết quả phát hành trái phiếu Chính phủ 8,06 tỷ đồng, đạt 80,6% chỉ tiêu của tỉnh (10 tỷ đồng); trong đó  huyện Hoài Nhơn và An Nhơn vượt chỉ tiêu trên 11%.</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Giá trị khối lượng XDCB thuộc nguồn vốn nhà nước thực hiện 4 tháng ước đạt 141,4 tỷ đồng, bằng 27,3% kế hoạch năm. (trong đó vốn ngân sách TW 17,3 tỷ đồng, bằng 12,5% kế hoạch; vốn ngân sách địa phương 124,2 tỷ đồng, bằng 32,7% kế hoạch).  Đã thanh toán khối lượng qua Kho bạc Nhà nước 119,6 tỷ đồng, đạt 26,5% kế hoạch năm (chủ yếu là nguồn địa phương). Đến nay, có 59 dự án đầu tư được phê duyệt (tổng mức đầu tư 210,5 tỷ đồng); đã tổ chức đấu thầu 19 công trình và hạng mục công trình, bình quân giảm 5,3% so với giá dự toán.</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tỉnh đã chỉ đạo kiên quyết xử lý giảm vốn, giãn tiến độ và điều chỉnh một số công trình đến nay chưa đủ thủ tục và để bảo đảm cân đối nguồn vốn kế hoạch. Tập trung kiểm tra, chỉ đạo giải quyết các vướng mắc để đẩy nhanh tiến độ thi công một số công trình trọng điểm, nhất là cầu đường Quy Nhơn - Nhơn Hội, tuyến đường ven biển, đường Xuân Diệu, các dự án tái định c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ông tác xúc tiến về lĩnh vực đầu tư du lịch, sản xuất công nghiệp, thuỷ sản, vào khu kinh tế Nhơn Hội và vận động thu hút nguồn vốn ODA được tích cực triển khai. Vốn đầu tư của khu vực dân cư tiếp tục tăng, trong tháng 4, có thêm 15 doanh nghiệp mới đăng ký kinh doanh, tổng số vốn 14,7 tỷ đồng. Tính chung 4 tháng có thêm 98 doanh nghiệp đăng ký kinh doanh mới, với tổng số vốn đăng ký 99,7 tỷ đồng (trong đó có 50 DNTN, 35 công ty TNHH, 2 công ty cổ phần). Đồng thời, xử lý thu hồi giấy chứng nhận đăng ký kinh doanh 47 doanh nghiệp do vi phạm các quy định về sản xuất, kinh do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ăn hoá - xã hội - nội chính:</w:t>
      </w:r>
    </w:p>
    <w:p>
      <w:pPr>
        <w:pStyle w:val="TextBody"/>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ác hoạt động văn hoá, thể dục thể thao chào mừng cuộc bầu cử đại biểu HĐND các cấp 25/4 và các ngày lễ lớn được tổ chức sôi nổi với nội dung và chất lượng được nâng ca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Ngành Y tế  tiếp tục triển khai thực hiện Chỉ thị của Bộ trưởng Y tế về việc chấn chỉnh công tác cung ứng, sử dụng thuốc trong Bệnh viện. Các hoạt động Tháng vì chất lượng, vệ sinh an toàn thực phẩm với chủ đề "sản xuất, kinh doanh và sử dụng thực phẩm theo Pháp lệnh Vệ sinh an toàn thực phẩm" đã phát huy tác dụng tốt.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gành Giáo dục và Đào tạo tích cực chuẩn bị cho công tác tổ chức các kỳ thi tốt nghiệp, chuyển cấp và tuyển sinh năm 2004. Chuẩn bị triển khai chủ trương thực hiện đại trà chương trình và sách giáo khoa mới lớp 3, lớp 8. Tham gia các kỳ thi học sinh giỏi quốc gia năm 2004, toàn tỉnh có 41/62 học sinh đoạt giải, trong đó 8 giải nhì, 30 giải 3 và 3 giải khuyến khích (riêng Trường THPT Lê Quý Đôn đạt 28 giải: 5 giải nhì, 22 giải ba và 1 giải khuyến khích).</w:t>
      </w:r>
    </w:p>
    <w:p>
      <w:pPr>
        <w:pStyle w:val="TextBody"/>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Sở Tài nguyên và Môi trường đã tổ chức kiểm tra về môi trường 34 doanh nghiệp sản xuất; khai thác khoáng sản, qua đó đã xử lý và đề nghị cấp thẩm quyền xử lý các doanh nghiệp vi phạm các quy định về môi trường. Sở Khoa học - Công nghệ đã tổ chức kiểm tra 57/149 cơ sở kinh doanh xăng dầu với 202/218 cột đo nhiên liệu. Kết quả đã phát hiện và xử lý 3 cơ sở vi phạm các quy định về đo lườ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Lao động - Thương binh và Xã hội đã duyệt dự án vay vốn giải quyết việc làm đợt 1/2004 (tổng số 10 dự án, số vốn 461 triệu đồng, giải quyết việc làm cho 89 lao động); tuyển sinh đào tạo nghề cho 753 học viên học nghề ngắn hạn. Phối hợp với các cơ quan chức năng xử lý giải quyết vụ việc 15 lao động sang làm việc tại  Malaixia bị mất việc làm theo chỉ đạo của UBND tỉnh.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Cuộc bầu cử đại biểu HĐND 3 cấp ngày 25/4 đã tổ chức thành công, đảm bảo trật tự an toàn, dân chủ và đúng luật. Tỷ lệ cử tri đi bầu toàn tỉnh đạt 99,79%. Riêng tại 33 tổ bầu cử ở vùng cao, vùng xa được phép bầu cử sớm ngày 24/4 có 100% cử tri đi bầu. </w:t>
      </w:r>
    </w:p>
    <w:p>
      <w:pPr>
        <w:pStyle w:val="TextBody"/>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rong tháng 4, thực hiện tiếp dân thường xuyên 59 lượt người, tiếp dân định kỳ của UBND tỉnh 9 lượt người và Đoàn Đại biểu Quốc hội tỉnh tiếp 9 lượt người. Thanh tra tỉnh tiếp nhận và xử lý 30 đơn thư khiếu nại và 14 tố cá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ình hình an ninh chính trị và trật tự an toàn xã hội được bảo đảm. Tai nạn giao thông tháng 4 xảy ra 31 vụ, giảm 6 vụ so tháng trước, làm chết 12 người (giảm 10 người), số bị thương 37 người (bằng tháng trước). Thực hiện Chỉ thị của Thủ tướng Chính phủ về chấn chỉnh hoạt động vận tải ô tô liên tỉnh, các ngành chức năng đã kiểm tra 11 điểm giao thông, xử phạt 81 trường hợp xe chui, loại bỏ 12 điểm bến xe cóc trên địa bà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ìn chung, tình hình kinh tế – xã hội  tháng 4/2004 nhiều mặt có tiến bộ và tăng trưởng khá, tạo điều kiện cho phát triển những tháng tiếp theo. Tuy nhiên việc triển khai tổ chức thực hiện một số nhiệm vụ của các ngành, các cấp còn chậm và một số mặt còn tồn tại đáng lưu ý nhất là chỉ đạo triển khai các dự án trồng cây công nghiệp đạt quá thấp (mía, sắn, dứa); đàn bò sữa không phát triển; dịch bệnh tôm tiếp tục tăng chưa có giải pháp phòng chống tích cực. Tình hình vi phạm Luật bảo vệ và Phát triển rừng tăng. Về công nghiệp, một số dự án đủ thủ tục và vốn nhưng triển khai xây dựng chậm; chỉ đạo bàn giao nhà máy cán thép nóng Việt - Hàn kéo dài chưa dứt điểm. Công tác giải phóng mặt bằng giao đất cho doanh nghiệp đầu tư xây dựng mặc dù đã được tăng cường chỉ đạo nhưng chưa chuyển biến, còn nhiều doanh nghiệp chờ giải phóng mặt bằng. Công tác XDCB nhiều công trình trọng điểm chậm.</w:t>
      </w:r>
    </w:p>
    <w:p>
      <w:pPr>
        <w:pStyle w:val="TextBody"/>
        <w:spacing w:before="120" w:after="0"/>
        <w:ind w:firstLine="720"/>
        <w:rPr>
          <w:rFonts w:ascii="Times New Roman" w:hAnsi="Times New Roman" w:cs="Times New Roman"/>
          <w:sz w:val="24"/>
        </w:rPr>
      </w:pPr>
      <w:r>
        <w:rPr>
          <w:rFonts w:cs="Times New Roman" w:ascii="Times New Roman" w:hAnsi="Times New Roman"/>
        </w:rPr>
        <w:tab/>
      </w:r>
    </w:p>
    <w:p>
      <w:pPr>
        <w:pStyle w:val="TextBody"/>
        <w:ind w:firstLine="720"/>
        <w:rPr/>
      </w:pPr>
      <w:r>
        <w:rPr>
          <w:rFonts w:cs="Times New Roman" w:ascii="Times New Roman" w:hAnsi="Times New Roman"/>
          <w:b/>
          <w:sz w:val="24"/>
        </w:rPr>
        <w:t xml:space="preserve">III- </w:t>
      </w:r>
      <w:r>
        <w:rPr>
          <w:rFonts w:cs="Times New Roman" w:ascii="Times New Roman" w:hAnsi="Times New Roman"/>
          <w:b/>
          <w:sz w:val="24"/>
          <w:u w:val="single"/>
        </w:rPr>
        <w:t>CÔNG TÁC TRỌNG TÂM THÁNG 5 NĂM 2004</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Tháng 5/2004, yêu cầu các cấp, các ngành tiếp tục có giải pháp tích cực tổ chức triển khai thực hiện tốt các nhiệm vụ trọng tâm, các chỉ tiêu kế hoạch đã đề ra trong quý II/2004. Đồng thời, lưu ý tập trung chỉ đạo thực hiện một số công tác trọng tâm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1- Về nông, lâm, ngư nghiệp:</w:t>
      </w:r>
    </w:p>
    <w:p>
      <w:pPr>
        <w:pStyle w:val="TextBodyIndent"/>
        <w:spacing w:before="0" w:after="0"/>
        <w:rPr>
          <w:rFonts w:ascii="Times New Roman" w:hAnsi="Times New Roman" w:cs="Times New Roman"/>
          <w:b/>
          <w:b/>
          <w:i/>
          <w:i/>
        </w:rPr>
      </w:pPr>
      <w:r>
        <w:rPr>
          <w:rFonts w:cs="Times New Roman" w:ascii="Times New Roman" w:hAnsi="Times New Roman"/>
          <w:b/>
          <w:i/>
        </w:rPr>
      </w:r>
    </w:p>
    <w:p>
      <w:pPr>
        <w:pStyle w:val="TextBodyIndent"/>
        <w:spacing w:before="0" w:after="0"/>
        <w:rPr>
          <w:rFonts w:ascii="Times New Roman" w:hAnsi="Times New Roman" w:cs="Times New Roman"/>
        </w:rPr>
      </w:pPr>
      <w:r>
        <w:rPr>
          <w:rFonts w:cs="Times New Roman" w:ascii="Times New Roman" w:hAnsi="Times New Roman"/>
        </w:rPr>
        <w:t>Sở Nông nghiệp và Phát triển nông thôn chỉ đạo triển khai nhanh các giải pháp khôi phục đàn gia cầm; áp dụng các biện pháp kỹ thuật canh tác tốt nhất để chỉ đạo chăm sóc và thu hoạch lúa hè thu đạt kết quả cao. Tiếp tục phát triển cây trồng cạn và cây công nghiệp (mía, sắn, dứa) theo kế hoạch. Tổ chức sơ kết chương trình chăn nuôi bò sữa, có giải pháp ổn định và phát triển đàn bò sữa đang có xu hướng chững lại. Hoàn thành quy hoạch các khu trang trại chăn nuôi tập trung trên địa b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Sở Thuỷ sản tập trung nghiên cứu xác định nguyên nhân và có giải pháp phòng trừ, hạn chế dịch bệnh tôm. Tiếp tục chỉ đạo đẩy mạnh đánh bắt, thu mua, chế biến hải sản xuất khẩu.</w:t>
      </w:r>
    </w:p>
    <w:p>
      <w:pPr>
        <w:pStyle w:val="TextBody"/>
        <w:rPr>
          <w:rFonts w:ascii="Times New Roman" w:hAnsi="Times New Roman" w:cs="Times New Roman"/>
        </w:rPr>
      </w:pPr>
      <w:r>
        <w:rPr>
          <w:rFonts w:cs="Times New Roman" w:ascii="Times New Roman" w:hAnsi="Times New Roman"/>
        </w:rPr>
        <w:tab/>
      </w:r>
    </w:p>
    <w:p>
      <w:pPr>
        <w:pStyle w:val="BodyText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2- Về công nghiệp, xuất khẩu và dịch vụ: </w:t>
      </w:r>
    </w:p>
    <w:p>
      <w:pPr>
        <w:pStyle w:val="BodyText3"/>
        <w:jc w:val="both"/>
        <w:rPr>
          <w:rFonts w:ascii="Times New Roman" w:hAnsi="Times New Roman" w:cs="Times New Roman"/>
        </w:rPr>
      </w:pPr>
      <w:r>
        <w:rPr>
          <w:rFonts w:cs="Times New Roman" w:ascii="Times New Roman" w:hAnsi="Times New Roman"/>
        </w:rPr>
        <w:tab/>
      </w:r>
    </w:p>
    <w:p>
      <w:pPr>
        <w:pStyle w:val="TextBodyIndent"/>
        <w:spacing w:before="0" w:after="0"/>
        <w:rPr>
          <w:rFonts w:ascii="Times New Roman" w:hAnsi="Times New Roman" w:cs="Times New Roman"/>
        </w:rPr>
      </w:pPr>
      <w:r>
        <w:rPr>
          <w:rFonts w:cs="Times New Roman" w:ascii="Times New Roman" w:hAnsi="Times New Roman"/>
        </w:rPr>
        <w:t>Sở Công nghiệp tiến hành đánh giá 3 năm thực hiện Chương trình hành động của Tỉnh uỷ về phát triển công nghiệp, TTCN và làng nghề; trên cơ sở đó thực hiện việc quy hoạch, xây dựng chương trình phát triển công nghiệp, TTCN và làng nghề trong toàn tỉnh một cách cơ bản, có bước đi vững chắc trong thời gian tiếp theo.</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Sở Công nghiệp và các sở có quản lý doanh nghiệp tiếp tục tập trung giải quyết các vướng mắc về đất đai, về giải phóng mặt bằng, chỉ đạo đôn đốc các doanh nghiệp có dự án đang đầu tư đẩy nhanh tiến độ xây dựng phấn đấu hoàn thành đưa vào hoạt động chậm nhất trong quý II, quý  III/2004 ( như nhà máy sản xuất cồn – rượu, cán thép nóng,  nhà máy dịch truyền, nhà máy sản xuất phân NPK, nhà máy chế biến tinh bột mỳ), đồng thời triển khai thi công các dự án đã chuẩn bị đủ thủ tục, đã có mặt bằng, nhất là ở KCN Phú Tài, KCN Long Mỹ.</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Giao Trung tâm Xúc tiến Đầu tư Thương mại và đối ngoại chủ trì phối hợp với các cơ quan liên quan chuẩn bị nội dung buổi gặp mặt của Chủ tịch UBND tỉnh với doanh nghiệp trong tháng 5/2004.</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b/>
          <w:b/>
        </w:rPr>
      </w:pPr>
      <w:r>
        <w:rPr>
          <w:rFonts w:cs="Times New Roman" w:ascii="Times New Roman" w:hAnsi="Times New Roman"/>
          <w:b/>
        </w:rPr>
        <w:t>3- Về tài chính, đầu tư, xây dựng cơ bản:</w:t>
      </w:r>
    </w:p>
    <w:p>
      <w:pPr>
        <w:pStyle w:val="TextBodyIndent"/>
        <w:spacing w:before="0" w:after="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Sở Kế hoạch và Đầu tư phối hợp với Sở Tài chính và các sở, ngành có liên quan rà soát điều chỉnh, bổ sung các danh mục đầu tư XDCB năm 2004 để trình kỳ họp HĐND tỉnh khoá X. Xây dựng danh mục chuẩn bị đầu tư XDCB năm 2005. Hướng dẫn thực hiện đúng quy định của Chính phủ về bổ sung chi phí xây dựng công trình do giá thép xây dựng tăng đột biến.</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Các sở chuyên ngành phải kiểm tra, đôn đốc thường xuyên liên tục, xử lý kịp thời các vướng mắc và yêu cầu các nhà thầu thực hiện đúng tiến độ thi công các công trình trọng điểm về giao thông, thuỷ lợi như  cầu đường Quy Nhơn – Nhơn Hội, tuyến đường ven biển, công trình đầu mối Hồ Định Bình, hồ Quang Hiển, đường Xuân Diệu... </w:t>
      </w:r>
    </w:p>
    <w:p>
      <w:pPr>
        <w:pStyle w:val="BodyText3"/>
        <w:jc w:val="both"/>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Sở Tài nguyên và Môi trường và Sở Tài chính phối hợp tổ chức nhiều đợt bán đấu giá nhà, đấu giá đất theo kế hoạch để tăng thu ngân sách đáp ứng cho yêu cầu chi. Chuẩn bị tốt các điều kiện để thực hiện Luật Đất đai mới. Hoàn thành một bước việc quy hoạch quỹ đất trong toàn tỉnh dành cho chuyển nhượng quyền sử dụng đấ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b/>
          <w:b/>
        </w:rPr>
      </w:pPr>
      <w:r>
        <w:rPr>
          <w:rFonts w:cs="Times New Roman" w:ascii="Times New Roman" w:hAnsi="Times New Roman"/>
          <w:b/>
        </w:rPr>
        <w:t>4- Về văn hoá xã hội, nội chính:</w:t>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 </w:t>
      </w:r>
    </w:p>
    <w:p>
      <w:pPr>
        <w:pStyle w:val="TextBodyIndent"/>
        <w:spacing w:lineRule="atLeast" w:line="240" w:before="0" w:after="0"/>
        <w:rPr>
          <w:rFonts w:ascii="Times New Roman" w:hAnsi="Times New Roman" w:cs="Times New Roman"/>
        </w:rPr>
      </w:pPr>
      <w:r>
        <w:rPr>
          <w:rFonts w:cs="Times New Roman" w:ascii="Times New Roman" w:hAnsi="Times New Roman"/>
        </w:rPr>
        <w:t>Các ngành, UBND các cấp phối hợp cùng Thường trực HĐND chuẩn bị nội dung, nhân sự để tổ chức kỳ họp lần thứ nhất HĐND nhiệm kỳ 2004 - 2009 đúng luật định và theo hướng dẫn của Bộ Nội vụ.</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Sở Giáo dục và Đào tạo chỉ đạo hoàn thành tốt chương trình năm học 2003 - 2004. Chú trọng chỉ đạo chặt chẽ, an toàn kỳ thi tốt nghiệp các cấp học.  Sở Y tế hoàn thành Đề án nâng cấp Bệnh viện đa khoa tỉnh thành Bệnh viện khu vực loại I để trình TW phê duyệt.</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Các sở, ban, ngành, đơn vị, UBND các huyện, thành phố tiếp tục rà soát, loại bỏ những thủ tục hành chính không phù hợp. Tiếp tục chấn chỉnh và thực hiện tốt cơ chế "một cửa" tại các cơ quan hành chính nhà nước cấp tỉnh và cấp huyện. Giao Sở Nội vụ chủ trì chuẩn bị nội dung để tổ chức hội nghị Ban chỉ đạo cải cách hành chính tỉnh, sau đó triển khai sơ kết trong toàn tỉnh nhằm phát huy những mặt làm được, những tồn  tại yếu kém, trên cơ sở đó xác định những công việc tiếp theo trong công tác cải cách hành chính và thực hiện cơ chế "một cửa".</w:t>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 </w:t>
      </w:r>
    </w:p>
    <w:p>
      <w:pPr>
        <w:pStyle w:val="TextBodyIndent"/>
        <w:spacing w:lineRule="atLeast" w:line="240" w:before="0" w:after="0"/>
        <w:rPr>
          <w:rFonts w:ascii="Times New Roman" w:hAnsi="Times New Roman" w:cs="Times New Roman"/>
        </w:rPr>
      </w:pPr>
      <w:r>
        <w:rPr>
          <w:rFonts w:cs="Times New Roman" w:ascii="Times New Roman" w:hAnsi="Times New Roman"/>
        </w:rPr>
        <w:t>Tăng cường công tác bảo đảm an ninh, quốc phòng và phòng chống các loại tội phạm. Tiếp tục thực hiện Chỉ thị của Thủ tướng Chính phủ về chấn chỉnh hoạt động vận tải ô tô liên tỉnh và Nghị quyết  của Chính phủ về các biện pháp kìm chế tai nạn giao thông. Bảo đảm duy trì thường xuyên trật tự an toàn giao thông trên địa bàn tỉnh./.</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M- ỦY BAN NHÂN DÂN TỈNH BÌNH Đ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Văn phòng Chính phủ; Vụ IV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jc w:val="both"/>
        <w:rPr>
          <w:color w:val="000000"/>
          <w:sz w:val="20"/>
        </w:rPr>
      </w:pPr>
      <w:r>
        <w:rPr>
          <w:color w:val="000000"/>
          <w:sz w:val="20"/>
        </w:rPr>
      </w:r>
    </w:p>
    <w:p>
      <w:pPr>
        <w:pStyle w:val="Heading4"/>
        <w:rPr>
          <w:rFonts w:eastAsia=".VnTime"/>
        </w:rPr>
      </w:pPr>
      <w:r>
        <w:rPr>
          <w:rFonts w:eastAsia=".VnTime"/>
        </w:rPr>
        <w:t xml:space="preserve"> </w:t>
      </w:r>
    </w:p>
    <w:sectPr>
      <w:headerReference w:type="default" r:id="rId2"/>
      <w:headerReference w:type="first" r:id="rId3"/>
      <w:type w:val="nextPage"/>
      <w:pgSz w:w="11906" w:h="16838"/>
      <w:pgMar w:left="1474"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59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7:00Z</dcterms:created>
  <dc:creator>User</dc:creator>
  <dc:description/>
  <cp:keywords/>
  <dc:language>en-US</dc:language>
  <cp:lastModifiedBy>Quang</cp:lastModifiedBy>
  <cp:lastPrinted>2004-05-10T11:27:00Z</cp:lastPrinted>
  <dcterms:modified xsi:type="dcterms:W3CDTF">2005-04-19T09:18:00Z</dcterms:modified>
  <cp:revision>49</cp:revision>
  <dc:subject/>
  <dc:title>ñy ban nh©n d©n                               céng hßa x· héi chñ nghÜa viÖt nam</dc:title>
</cp:coreProperties>
</file>