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u w:val="single"/>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105</w:t>
      </w:r>
    </w:p>
    <w:p>
      <w:pPr>
        <w:pStyle w:val="Normal"/>
        <w:rPr>
          <w:rFonts w:ascii="Times New Roman" w:hAnsi="Times New Roman" w:cs="Times New Roman"/>
        </w:rPr>
      </w:pPr>
      <w:r>
        <w:rPr>
          <w:rFonts w:cs="Times New Roman" w:ascii="Times New Roman" w:hAnsi="Times New Roman"/>
        </w:rPr>
        <w:t xml:space="preserve">Số :        28    / BC  - UB                         </w:t>
      </w:r>
      <w:r>
        <w:rPr>
          <w:rFonts w:cs="Times New Roman" w:ascii="Times New Roman" w:hAnsi="Times New Roman"/>
          <w:i/>
        </w:rPr>
        <w:t>Quy Nhơn, ngày    9  tháng   6    năm 2003</w:t>
      </w:r>
    </w:p>
    <w:p>
      <w:pPr>
        <w:pStyle w:val="Heading1"/>
        <w:rPr>
          <w:rFonts w:ascii="Times New Roman" w:hAnsi="Times New Roman" w:cs="Times New Roman"/>
          <w:sz w:val="28"/>
        </w:rPr>
      </w:pPr>
      <w:r>
        <w:rPr>
          <w:rFonts w:cs="Times New Roman" w:ascii="Times New Roman" w:hAnsi="Times New Roman"/>
          <w:sz w:val="28"/>
        </w:rPr>
      </w:r>
    </w:p>
    <w:p>
      <w:pPr>
        <w:pStyle w:val="Heading1"/>
        <w:jc w:val="left"/>
        <w:rPr/>
      </w:pPr>
      <w:r>
        <w:rPr>
          <w:rFonts w:cs="Times New Roman" w:ascii="Times New Roman" w:hAnsi="Times New Roman"/>
          <w:b/>
          <w:sz w:val="28"/>
        </w:rPr>
        <w:t xml:space="preserve">    </w:t>
      </w:r>
      <w:r>
        <w:rPr>
          <w:rFonts w:cs="Times New Roman" w:ascii="Times New Roman" w:hAnsi="Times New Roman"/>
          <w:b/>
          <w:i/>
          <w:sz w:val="28"/>
        </w:rPr>
        <w:t xml:space="preserve"> </w:t>
      </w:r>
    </w:p>
    <w:p>
      <w:pPr>
        <w:pStyle w:val="Heading1"/>
        <w:rPr/>
      </w:pPr>
      <w:r>
        <w:rPr>
          <w:rFonts w:cs="Times New Roman" w:ascii="Times New Roman" w:hAnsi="Times New Roman"/>
        </w:rPr>
        <w:t xml:space="preserve">BÁO  CÁO </w:t>
      </w:r>
    </w:p>
    <w:p>
      <w:pPr>
        <w:pStyle w:val="Heading2"/>
        <w:rPr/>
      </w:pPr>
      <w:r>
        <w:rPr>
          <w:rFonts w:cs="Times New Roman" w:ascii="Times New Roman" w:hAnsi="Times New Roman"/>
          <w:sz w:val="28"/>
        </w:rPr>
        <w:t>Tình hình kinh tế - xã hội  tháng 5</w:t>
      </w:r>
    </w:p>
    <w:p>
      <w:pPr>
        <w:pStyle w:val="Heading2"/>
        <w:rPr/>
      </w:pPr>
      <w:r>
        <w:rPr>
          <w:rFonts w:cs="Times New Roman" w:ascii="Times New Roman" w:hAnsi="Times New Roman"/>
          <w:sz w:val="28"/>
          <w:lang w:val="fr-FR"/>
        </w:rPr>
        <w:t>và công tác trọng tâm tháng 6 nă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 HOẠT Đ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Những hoạt động và chỉ đạo điều hành chủ yếu của Chủ tịch và các Phó Chủ tịch UBND tỉnh trong tháng 5:</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1- Tham dự các hội nghị của TW và của Tỉnh ủy: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Tham dự các cuộc họp Tỉnh uỷ, Ban Thường vụ Tỉnh uỷ theo chương trình công tác năm 2003 của Tỉnh uỷ Bình Định. Dự hội nghị về triển khai đề án sắp xếp đổi mới DNNN; hội nghị quán triệt Chỉ thị 19-CT/TW về công tác phi chính phủ nước ngoài do TW tổ chức.</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với:  Tổng Giám đốc Văn phòng điều hành dự án đường Hồ Chí Minh và Đoàn chuyên gia tư vấn Cu Ba (Q.C.I) về công tác tư vấn giám sát thi công cầu vượt đầm Thị Nại, thuộc dự án cầu đường Quy Nhơn - Nhơn Hội; Đại sứ Cộng hoà áo tại Việt Nam và Tổng Giám đốc khu nghỉ mát Life Resort (Bãi Dài); Đoàn công tác của Ngân hàng Thế giới về chuẩn bị dự án năng lượng nông thôn giai đoạn II (RE II); Tổng Giám đốc và đoàn công tác của Tổng Công ty Dệt - May Việt Nam về gia nhập Công ty Dệt - May XK Bình Định vào Tổng Công ty; Đoàn công tác của Bộ Y tế về kiểm tra việc triển khai thực hiện dự án hỗ trợ y tế quốc gia và kiểm tra Tháng an toàn vệ sinh thực phẩm; nhóm chuyên gia sơ kết hoạt động của Tổ chức uỷ thác Y tế Việt Nam - Tân Tây Lan tại Bình Định;  Nhóm tư vấn Công ty GFA (Đức) về khảo sát xác định dự án thuỷ lợi huyện Phù Mỹ thuộc dự án VIE/00/013/006; Đoàn chuyên gia tiền thẩm định dự án hỗ trợ kỹ thuật xây dựng dự án phát triển lâm nghiệp.</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rPr>
        <w:t>3-  Chủ trì các hội nghị và làm việc với các ngành, địa phương, đơn vị:</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 Hội nghị triển khai công tác xuất khẩu lao động; tổng kết 3 năm thực hiện Quyết định số 134/QĐ-TTg của Thủ tướng Chính phủ về Chương trình hành động bảo vệ trẻ em có hoàn cảnh đặc biệt; sơ kết thực hiện Tháng cao điểm về an toàn giao thông; dự Đại hội Hội nông dân tỉnh lần thứ XIII; kỷ niệm 30 năm ngày thành lập Lực lượng Kiểm lâm Việt Nam. Chủ trì thông qua các Chương trình hành động thực hiện Nghị quyết TW 7 (khoá IX) về công tác Tôn giáo và Dân tộc.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Họp Hội đồng tiếp dân; Hội đồng tư vấn thuế; Hội đồng quản lý Quỹ Đầu tư phát triển tỉnh; Hội đồng định giá đất, giá nhà.  Họp BCĐ thi tốt nghiệp năm học 2002 - 2003; BCĐ Chương trình kiên cố hoá trường, lớp học và xóa ca 3 của tỉnh; BCH phòng cháy, chữa cháy rừ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Họp bàn kế hoạch truyền hình trực tiếp kỷ niệm 215 năm Chiến thắng Ngọc Hồi - Đống Đa; kế hoạch Hội chợ việc làm tỉnh Bình Định lần thứ I; công tác tuyển sinh đại học và cao đẳng năm 2003; thông qua đề án CNH, HĐH nông nghiệp và nông thôn; thông qua Quy hoạch chi tiết tuyến du lịch sinh thái Phương Mai - Núi Bà; nghe báo cáo kết quả thanh tra công tác đền bù, GPMB Khu công nghiệp Phú Tài và QL 1A; kết quả thanh tra việc sử dụng đất và xây dựng dọc tuyến đường Quy Nhơn - Sông Cầu; họp giải quyết một số vướng mắc về đất đai và nhà ở. Đi kiểm tra một số điểm tổ chức thi tốt nghiệp TH, THCS và THPT. Dự hội thảo chương trình dự án nước sạch Phù Mỹ.</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Làm việc với UBND thành phố Quy  Nhơn về các chương trình XDCB; BQL dự án di dân và tái định cư hồ Định Bình về công tác di dân, tái định cư;  BQLDA dân dụng công nghiệp về quy chế hoạt động và phối hợp thực hiện quy chế. Làm việc với các đơn vị xuất khẩu thuỷ sản; họp xử lý vướng mắc về giá trị bồi thường tài sản của Công ty TNHH Ngân Phát; xử lý vướng mắc về ưu đãi đầu tư đối với Công ty cổ phần Xây lắp tổng hợp và Công ty cổ phần Nhựa Quy Nhơn; về hoạt động của Trung tâm dịch vụ bán đấu giá tài sản thuộc Sở Tư Pháp; về vụ khai thác gỗ trái phép ở Canh Liên; về hoạt động sản xuất kinh doanh của Công ty Nông sản Thực phẩm; về tình hình giao nhận lưới điện trung áp nông thôn giai đoạn I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Làm việc với Sở Kế hoạch và Đầu tư, Sở Nông nghiệp và Phát triển nông thôn, Ban Tổ chức Chính quyền tỉnh, Cục Thuế tỉnh về đề án cải cách hành chí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Kiểm tra các công trình giao thông trọng điểm như QL 1A, QL 19, cầu đường Quy Nhơn - Nhơn Hội; khảo sát kiểm tra khu tái định cư Hà Nhe - Đồng Binh; kiểm tra chương trình trồng dứa nguyên liệu.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Thăm các cơ sở phật giáo nhân ngày Lễ Phật Đản; thăm và tặng quà cho trẻ em mồ côi ở Trung tâm Bảo trợ xã hội An Nhơn nhân dịp 1/6.</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4- Thực hiện tiếp dân định kỳ vào </w:t>
      </w:r>
      <w:r>
        <w:rPr>
          <w:rFonts w:cs="Times New Roman" w:ascii="Times New Roman" w:hAnsi="Times New Roman"/>
        </w:rPr>
        <w:t>ngày các ngày 12/5 và 26/5/2003; qua tiếp dân, UBND tỉnh đã chỉ đạo xử lý và giao cho các ngành, địa phương xử lý 79 vụ việc khiếu nại của nhân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5- Ban hành một số văn bản quan trọng và quy phạm pháp luậ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Ban hành các Chỉ thị: Về tăng cường chỉ đạo tổ chức các kỳ thi tốt nghiệp chuyển cấp và tuyển sinh đại học, cao đẳng, trung học chuyên nghiệp trên địa bàn tỉnh; về nghiêm cấm hành vi khai thác san hô, hủy hoại môi trường sống của các loài thủy sản; Về thẩm duyệt thiết kế phòng cháy chữa cháy khi quy hoạch xây dựng khu đô thị, khu công nghiệp, khu dân cư mới ở tỉnh Bình Định; về quản lý đất dọc hai bên đường tuyến Nhơn Hội - Đề Gi và tuyến Gò Găng - Kiên Mỹ; về tăng cường công tác quản lý đất đai và xây dựng dọc tuyến đường Quy Nhơn - Sông Cầu; về công tác phòng, chống lụt, bão, giảm nhẹ thiên tai năm 200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Ban hành các Quyết định: ủy quyền cho Trưởng ban Ban Tổ chức chính quyền tỉnh ký quyết định cho phép thành lập công nhận Ban lãnh đạo và phê duyệt điều lệ, quy chế của một số tổ chức quần chúng; Quy định về chức năng, nhiệm vụ, quyền hạn và tổ chức bộ máy của Sở Văn hóa Thông tin; Quy định tạm thời soạn thảo, thẩm định, dự thảo văn bản quy phạm pháp luật; Quy định tạm thời danh mục nghề truyền thống được hưởng chính sách ưu đãi về đào tạo nghề của tỉnh; Quy định mức thu học phí và phí dịch vụ khám sức khỏe cho các đối tượng học, thi lấy giấy phép lái xe mô tô; Thành lập Ban quản lý khu sinh thái Cồn Chim - đầm Thị Nại. Quyết định nhân sự của Liên hiệp các tổ chức Hữu nghị Việt Nam tỉnh Bình Định.</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5 VÀ  5 THÁNG ĐẦU NĂM 2003</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b/>
          <w:i/>
        </w:rPr>
        <w:t>Một số chỉ tiêu chủ yếu ước đạt được:</w:t>
      </w:r>
    </w:p>
    <w:p>
      <w:pPr>
        <w:pStyle w:val="TextBody"/>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5"/>
        <w:gridCol w:w="3686"/>
        <w:gridCol w:w="1559"/>
        <w:gridCol w:w="1134"/>
        <w:gridCol w:w="1418"/>
        <w:gridCol w:w="13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ố</w:t>
            </w:r>
          </w:p>
          <w:p>
            <w:pPr>
              <w:pStyle w:val="TextBody"/>
              <w:jc w:val="center"/>
              <w:rPr>
                <w:rFonts w:ascii="Times New Roman" w:hAnsi="Times New Roman" w:cs="Times New Roman"/>
                <w:b/>
                <w:b/>
                <w:sz w:val="24"/>
              </w:rPr>
            </w:pPr>
            <w:r>
              <w:rPr>
                <w:rFonts w:cs="Times New Roman" w:ascii="Times New Roman" w:hAnsi="Times New Roman"/>
                <w:b/>
                <w:sz w:val="24"/>
              </w:rPr>
              <w:t>TT</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ĐV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ước</w:t>
            </w:r>
          </w:p>
          <w:p>
            <w:pPr>
              <w:pStyle w:val="TextBody"/>
              <w:jc w:val="center"/>
              <w:rPr/>
            </w:pPr>
            <w:r>
              <w:rPr>
                <w:rFonts w:cs="Times New Roman" w:ascii="Times New Roman" w:hAnsi="Times New Roman"/>
                <w:b/>
                <w:sz w:val="24"/>
              </w:rPr>
              <w:t>Tháng 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ước</w:t>
            </w:r>
          </w:p>
          <w:p>
            <w:pPr>
              <w:pStyle w:val="TextBody"/>
              <w:jc w:val="center"/>
              <w:rPr>
                <w:rFonts w:ascii="Times New Roman" w:hAnsi="Times New Roman" w:cs="Times New Roman"/>
                <w:b/>
                <w:b/>
                <w:sz w:val="24"/>
              </w:rPr>
            </w:pPr>
            <w:r>
              <w:rPr>
                <w:rFonts w:cs="Times New Roman" w:ascii="Times New Roman" w:hAnsi="Times New Roman"/>
                <w:b/>
                <w:sz w:val="24"/>
              </w:rPr>
              <w:t>5 tháng</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5 tháng</w:t>
            </w:r>
          </w:p>
          <w:p>
            <w:pPr>
              <w:pStyle w:val="TextBody"/>
              <w:jc w:val="center"/>
              <w:rPr>
                <w:rFonts w:ascii="Times New Roman" w:hAnsi="Times New Roman" w:cs="Times New Roman"/>
                <w:b/>
                <w:b/>
                <w:sz w:val="24"/>
              </w:rPr>
            </w:pPr>
            <w:r>
              <w:rPr>
                <w:rFonts w:cs="Times New Roman" w:ascii="Times New Roman" w:hAnsi="Times New Roman"/>
                <w:b/>
                <w:sz w:val="24"/>
              </w:rPr>
              <w:t>so cùng kỳ</w:t>
            </w:r>
          </w:p>
        </w:tc>
      </w:tr>
      <w:tr>
        <w:trPr/>
        <w:tc>
          <w:tcPr>
            <w:tcW w:w="675"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khai thác thủy sản</w:t>
            </w:r>
          </w:p>
        </w:tc>
        <w:tc>
          <w:tcPr>
            <w:tcW w:w="155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top w:val="single" w:sz="4" w:space="0" w:color="000000"/>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7.423</w:t>
            </w:r>
          </w:p>
        </w:tc>
        <w:tc>
          <w:tcPr>
            <w:tcW w:w="1418" w:type="dxa"/>
            <w:tcBorders>
              <w:top w:val="single" w:sz="4" w:space="0" w:color="000000"/>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66.501</w:t>
            </w:r>
          </w:p>
        </w:tc>
        <w:tc>
          <w:tcPr>
            <w:tcW w:w="1376"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0,3</w:t>
            </w:r>
          </w:p>
          <w:p>
            <w:pPr>
              <w:pStyle w:val="TextBody"/>
              <w:jc w:val="center"/>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pPr>
            <w:r>
              <w:rPr>
                <w:rFonts w:cs="Times New Roman" w:ascii="Times New Roman" w:hAnsi="Times New Roman"/>
              </w:rPr>
              <w:t xml:space="preserve">Sản lượng khai thác </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ấn</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871</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8.261</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1,8</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3686" w:type="dxa"/>
            <w:tcBorders>
              <w:left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GTSX công nghiệp</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19.292</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11.314</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21,6</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rong đó: - DN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4.370</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48.926</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8,9</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2.312</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44.245</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7</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ốn nước ngoài</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610</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8.143</w:t>
            </w:r>
          </w:p>
        </w:tc>
        <w:tc>
          <w:tcPr>
            <w:tcW w:w="137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2,1</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3686" w:type="dxa"/>
            <w:tcBorders>
              <w:left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350</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2.262</w:t>
            </w:r>
          </w:p>
        </w:tc>
        <w:tc>
          <w:tcPr>
            <w:tcW w:w="1376" w:type="dxa"/>
            <w:tcBorders>
              <w:left w:val="single" w:sz="4" w:space="0" w:color="000000"/>
              <w:right w:val="single" w:sz="4" w:space="0" w:color="000000"/>
            </w:tcBorders>
          </w:tcPr>
          <w:p>
            <w:pPr>
              <w:pStyle w:val="TextBody"/>
              <w:jc w:val="center"/>
              <w:rPr/>
            </w:pPr>
            <w:r>
              <w:rPr>
                <w:rFonts w:cs="Times New Roman" w:ascii="Times New Roman" w:hAnsi="Times New Roman"/>
                <w:b/>
              </w:rPr>
              <w:t>142,9</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434</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2.956</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4,4</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hoá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79</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00</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9,9</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rong đó: + Cảng Quy Nhơ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5</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95</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0,0</w:t>
            </w:r>
          </w:p>
        </w:tc>
      </w:tr>
      <w:tr>
        <w:trPr/>
        <w:tc>
          <w:tcPr>
            <w:tcW w:w="675"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4</w:t>
            </w:r>
          </w:p>
        </w:tc>
        <w:tc>
          <w:tcPr>
            <w:tcW w:w="1418"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5</w:t>
            </w:r>
          </w:p>
        </w:tc>
        <w:tc>
          <w:tcPr>
            <w:tcW w:w="1376"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9,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ư nghiệp:</w:t>
      </w:r>
    </w:p>
    <w:p>
      <w:pPr>
        <w:pStyle w:val="TextBody"/>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Thời tiết các ngày giữa và cuối tháng 5/2003 có mưa đều trong toàn tỉnh với tổng lượng mưa từ  90 - 174 mm đã bổ sung nước cho các hồ chứa, tạo điều kiện cho cây trồng phát triển và gieo trồng hết diện tích vụ hè thu. Kết quả, diện tích lúa đã gieo sạ 40.287 ha, đạt 103,3% kế hoạch và cao hơn 25,8% so cùng kỳ; đã trồng 1.378 ha lạc (tăng 6%), 2.660 ha ngô (tăng 22,5%), 987 ha đậu tương (tăng 9,6%), riêng mía trồng mới 1.155 ha (bằng 78%) so cùng kỳ. Đã thực hiện cấp giống cho dân sản xuất khi trời có mưa (theo mức hỗ trợ 50 triệu đồng/ huyện, chủ yếu giống thóc và ngô) ở các huyện miền núi  Vân Canh, Vĩnh Thạ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ình hình sâu bệnh gây hại cây trồng mức độ không đáng kể. Riêng bọ cánh cứng hại dừa phát triển nhanh gây hại trên 400.000 cây dừa, UBND tỉnh đã chỉ đạo chi hỗ trợ cho nhân dân mua thuốc diệt trừ theo mức 1.000 đ/liều/cây và chỉ đạo các địa phương phát động ra quân phòng trừ bọ cánh cứng hại dừa; đến giữa tháng 5/2003, 4 huyện Hoài Ân, Hoài Nhơn, Phù Cát, Phù Mỹ đã phòng trừ được 27.000 cây dừa bằng thuốc treo Điafot. Tuy nhiên, việc phòng trừ bọ cánh cứng hại dừa đem lại hiệu quả chưa cao.</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Việc quy hoạch các vùng sản xuất tập trung (mía, dứa, trồng rừng nguyên liệu giấy...) phục vụ nguyên liệu cho công nghiệp chế biến đang được triển khai. Đã hoàn thành việc khảo sát và quy hoạch  672 ha đất trồng dứa (trong đó, đất lâm trường 272 ha, đất do dân trồng 400 ha ở 4 huyện Phù Mỹ, Hoài Nhơn, Hoài Ân, An Lão); xác định 1.010 ha mía để xây dựng dự án đầu tư thâm canh trong năm 2003 (trong đó Tây Sơn 500 ha, An Nhơn 250 ha, Vân Canh 110 ha  và Vĩnh Thạnh 150 ha) đồng thời quy hoạch diện tích 30 ha ở xã Bình Thành, huyện Tây Sơn để sản xuất giống mía mới.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ông tác chuẩn bị trồng rừng đang được triển khai; hoàn thành thiết kế ngoại nghiệp 1.852 ha, chuẩn bị gieo ươm 8 triệu cây giống các loại. Quỹ đất phục vụ trồng rừng nguyên liệu giấy đã kiểm tra xác định được 4.852 ha, khả năng không đạt kế hoạch đề ra (6.000 ha).</w:t>
      </w:r>
      <w:r>
        <w:rPr>
          <w:rFonts w:cs="Times New Roman" w:ascii="Times New Roman" w:hAnsi="Times New Roman"/>
          <w:b/>
        </w:rPr>
        <w:t xml:space="preserve"> </w:t>
      </w:r>
      <w:r>
        <w:rPr>
          <w:rFonts w:cs="Times New Roman" w:ascii="Times New Roman" w:hAnsi="Times New Roman"/>
        </w:rPr>
        <w:t xml:space="preserve">Tình hình khai thác gỗ, vận chuyển gỗ trái phép, phá rừng làm nương rẫy còn phức tạp; đặc biệt, đã xảy ra nạn lâm tặc hành hung gây thương tích cán bộ kiểm lâm. Công tác chỉ đạo phòng chống cháy rừng được tăng cường, nhưng từ đầu năm đến nay xảy ra 8 vụ cháy rừng với tổng diện tích bị cháy là 35,5 ha, mức thiệt hại từ 30 - 80%.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Thực hiện chương trình phát triển chăn nuôi bò sữa, tổng đàn bò sữa đến nay có 1.444 con, tăng 25% so với đầu năm, trong đó bò cái đang vắt sữa 121 con; sản lượng sữa trong tháng 5/2003 đạt 29.700 kg, luỹ kế 152.416 kg (bình quân 8 kg/con/ngày), đạt 23% kế hoạch năm. Nhìn chung, đàn bò sữa sinh trưởng và sinh sản khá; tuy nhiên, do khâu chăm sóc bò ở một số hộ còn kém, nên năng suất sữa không cao. Bệnh LMLM bò đã được khoanh vùng, khống chế không để tái phá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hu chăn nuôi trang trại bò sữa tập trung Nhơn Tân tiến độ thực hiện chậm do công tác đền bù và GPMB; đã giải quyết thủ tục cho thuê đất 10/20 dự án với 167 ha và có 5 chủ đầu tư đang tiến hành thi công xây dựng chuồng trại và quy hoạch diện tích trồng cỏ. Hiện nay, nhu cầu thuê đất để đầu tư trang trại chăn nuôi đang tăng với nhiều dự án đăng ký, nhưng việc quy hoạch đất để phát triển trang trại chăn nuôi ở các huyện chưa đạt yêu cầu.</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Giá trị sản xuất thủy sản tháng 5 ước đạt 67,4 tỷ đồng, tính chung 5 tháng, ước 266,5 tỷ đồng, tăng 10,3% so cùng kỳ; sản lượng khai thác thủy sản ước đạt 38.261 tấn, tăng 11,8% (trong đó cá tăng 11,8%, mực tăng 12,5%, tôm  tăng 0,3%). Sản lượng khai thác cá ngừ đại dương 1.525 tấn, tăng 35% so cùng kỳ (trong đó xuất khẩu 1.080 tấn); giá thu mua xuất khẩu bình quân 45.000 đ/kg.</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rPr/>
      </w:pPr>
      <w:r>
        <w:rPr>
          <w:rFonts w:cs="Times New Roman" w:ascii="Times New Roman" w:hAnsi="Times New Roman"/>
        </w:rPr>
        <w:t xml:space="preserve"> </w:t>
      </w:r>
      <w:r>
        <w:rPr>
          <w:rFonts w:cs="Times New Roman" w:ascii="Times New Roman" w:hAnsi="Times New Roman"/>
        </w:rPr>
        <w:t>Diện tích nuôi tôm vụ 1 đã thu hoạch 320,9 ha/2.109 ha, sản lượng 332,3 tấn, năng suất thu hoạch thấp, bình quân đạt 1,03 tấn/ha; chỉ riêng ở Hoài Mỹ (Hoài Nhơn) đạt năng suất 4 tấn /ha. Diện tích nuôi tôm vụ 2 đã có 473 ha được thả giống. Số lượng tôm giống qua kiểm dịch từ đầu vụ 238,2 triệu con, trong đó thả nuôi trong tỉnh 143,5 triệu con. Nhiều mô hình khuyến ngư đã được triển khai, như mô hình nuôi ốc hương, cá chim trắng, cá măng, cá rô phi đơn tính, hàu và tôm thẻ chân trắng. Đã triển khai xây dựng Đề án phát triển nghề câu và tổ chức thu mua, chế biến cá ngừ đại dương đến năm 2010 theo chỉ đạo của UBND tỉnh. Tuy nhiên, việc triển khai thực hiện các dự án nuôi tôm trên đất nhiễm mặn và đất cát còn chậm.</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Giá trị sản xuất công nghiệp trên địa bàn tỉnh tăng khá, tháng 5 ước đạt 219,3 tỷ đồng; trong 5 tháng ước đạt 1.011,3 tỷ đồng, bằng 44% kế hoạch năm, </w:t>
      </w:r>
      <w:r>
        <w:rPr>
          <w:rFonts w:cs="Times New Roman" w:ascii="Times New Roman" w:hAnsi="Times New Roman"/>
          <w:b/>
          <w:i/>
        </w:rPr>
        <w:t>tăng 21,6%</w:t>
      </w:r>
      <w:r>
        <w:rPr>
          <w:rFonts w:cs="Times New Roman" w:ascii="Times New Roman" w:hAnsi="Times New Roman"/>
        </w:rPr>
        <w:t xml:space="preserve"> so cùng kỳ, trong đó, khu vực DNNN tăng 18,9% (DNNN TW tăng 43,2 %, DNNN địa phương tăng 12,1%), khu vực ngoài nhà nước tăng 20,7% (tập thể tăng 42,7%, hỗn hợp tăng 17,2%, cá thể tăng 11,2%, </w:t>
      </w:r>
      <w:r>
        <w:rPr>
          <w:rFonts w:cs="Times New Roman" w:ascii="Times New Roman" w:hAnsi="Times New Roman"/>
          <w:b/>
          <w:i/>
        </w:rPr>
        <w:t>đáng chú ý DNTN tăng 97,3%</w:t>
      </w:r>
      <w:r>
        <w:rPr>
          <w:rFonts w:cs="Times New Roman" w:ascii="Times New Roman" w:hAnsi="Times New Roman"/>
        </w:rPr>
        <w:t>), khu vực có vốn đầu tư nước ngoài đạt gấp 10,2 lần so cùng k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goài 7 sản phẩm giảm so cùng kỳ như thuốc viên, thuốc ống, thuốc nước, dăm bạch đàn, thức ăn gia súc, dầu ăn, lốp xe đạp; 20/27 sản phẩm  chủ yếu  địa phương 5 tháng đều tăng khá so cùng kỳ như đường RS tăng 32%, Ilmenite tăng 106,4%, đá ốp lát tăng 221,4%, xi măng tăng 31,3%, gạch xây tăng 2,8%gỗ xẻ tăng 22,6%, gỗ tinh chế tăng 59,1%,  giày dép xuất khẩu tăng 81%, quần áo may sẵn tăng 129,1%, dịch truyền tăng 86,5%, giấy bìa các loại tăng 1.751%, hải sản đông lạnh tăng 4,4%, bia tăng 4,4%.</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Sản phẩm công nghiệp TW chủ yếu điện phát ra tăng 15,1%, điện thương phẩm tăng 16,1%, gỗ tinh chế tăng 45,6%. Khu vực có vốn đầu tư nước ngoài sản phẩm chủ yếu dăm bạch đàn 22.782 tấn; Ilmenite 11.773 tấn, tăng 13%.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ong tháng 5, Nhà máy chế biến sữa với công suất chế biến trên 20 triệu lít sữa các loại/năm đã chính thức khánh thành, đi vào hoạt động tạo điều kiện phát triển chăn nuôi bò sữa; đã hoàn tất các thủ tục chuyển nhượng cổ phần và cho thuê đất đối với Công ty Scitechimex trong Liên doanh cán thép nóng Việt - Hàn. Nhà máy chế biến dứa và hoa quả xuất khẩu đã hoàn thành công tác GPMB, đang thi công san ủi mặt bằng giai đoạn 1 và hoàn tất thủ tục thiết kế xây dựng. Dự án Nhà máy dệt len đang triển khai công tác đào tạo công nhân. Cơ sở sản xuất bê tông tươi thương phẩm đang trong giai đoạn sản xuất thử, hiệu chỉnh thiết bị để đi vào hoạt động chính thức. Đang khẩn trương xúc tiến chuẩn bị gia nhập Công ty Dệt - May xuất khẩu Bình Định vào Tổng Công ty Dệt - May Việt Nam.</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Công ty Cổ phần Đường Bình Định đã kết thúc vụ ép năm 2003; tổng lượng mía mua cả vụ 257.500 tấn, vượt 17.500 tấn so kế hoạch, tăng 14.500 tấn  so vụ trước, trong đó mua trong tỉnh 133.500 tấn; sản xuất 29.500 tấn đường RS, đạt 106,3% kế hoạch, tăng 6,5% so cùng kỳ, tiêu thụ 19.800 tấn đường RS; giá đường hiện nay 3.700đ/kg tạo thuận lợi hơn cho Công ty trong việc tiêu thụ đườ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Khu công nghiệp Phú Tài đăng ký đầu tư mới 3 doanh nghiệp, nâng tổng số hiện có 107 doanh nghiệp, trong đó 60 doanh nghiệp đã hoạt động và 11 doanh nghiệp đang xây dựng nhà xưởng. Công tác xử lý ô nhiễm môi trường của một số doanh nghiệp trong Khu công nghiệp đang tiếp tục triển khai, tuy nhiên tiến độ thực hiện chậm. Cụm công nghiệp Nhơn Bình (Quy Nhơn) hiện đã có 46 cơ sở đăng ký thuê đất để đầu tư.</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Đến nay, UBND tỉnh đã phê duyệt giá bán điện nông thôn 118/123 xã bảo đảm không vượt giá trần. Đang triển khai công tác chuẩn bị cho việc cấp giấy phép hoạt động điện lực, nhất là việc chuyển đổi mô hình quản lý điện nông thôn theo quy định và chuẩn bị điều kiện cho 19 xã và 3 xã chưa có điện tham gia dự án năng lượng nông thôn giai đoạn II (RE II). Công ty cổ phần Phong điện Phương Mai đã tổ chức mở thầu gói thầu số 1 thiết bị nhập ngoại thuộc dự án Nhà máy Phong điện Phương Mai và chuẩn bị triển khai công tác làm đường, san ủi mặt bằng và xây dựng một số công trình phụ trợ.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Nhìn chung, tốc độ tăng trưởng về công nghiệp đạt khá. Tuy nhiên, các dự án đầu tư mới hoặc đầu tư mở rộng có xu hướng chững lại. Sự chuyển động của các doanh nghiệp nhằm chuẩn bị điều kiện thích ứng với hội nhập còn chậm; việc xây dựng và quảng bá thương hiệu của doanh nghiệp chưa chú trọng, bản thân doanh nghiệp chưa có ý thức cao về vấn đề này. Công tác bồi thường, GPMB để giao đất cho doanh nghiệp đầu tư không kịp thời, làm giảm cơ hội đầu tư của doanh nghiệp. Tình trạng khiếu nại, yêu sách của dân về vấn đề đền bù, vấn đề môi trường ở Khu công nghiệp Phú Tài tiếp tục diễn biến phức tạp. Việc nắm bắt tình hình sản xuất, các khó khăn vướng mắc và đề xuất việc xử lý của các cơ quan quản lý Nhà nước chưa đạt yêu cầu.</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Giá trị xuất khẩu tháng 5 ước đạt 12,3 triệu USD, trong 5 tháng ước đạt 62,2 triệu USD, tăng 42,9% so cùng kỳ, trong đó DNNN đạt 31 triệu USD, tăng 98,7%, doanh nghiệp ngoài nhà nước đạt 28,8 triệu USD, tăng 18,8% và khu vực đầu tư nước ngoài đạt 2,4 triệu USD, tăng 7 lần so cùng kỳ. Một số mặt hàng tăng khá như gỗ 48,3%, khoáng sản 184,8%, dăm bạch đàn 39,4%, giày dép da 50,4%, thuốc tây viên 83,9%, thuốc tây ống 26,8%, nhân hạt điều 186,3%, gạo 1.174,3%...; riêng mặt hàng dệt may giảm 39,2%, hàng hải sản khô giảm 16,8%.</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ổng giá trị nhập khẩu 5 tháng ước thực hiện 32,9 triệu USD, tăng 124,4% so cùng kỳ. Mặt hàng chủ yếu gồm phân bón, gỗ nguyên liệu các loại, sắt thép các loại, phụ liệu hàng may mặc, nguyên vật liệu sản xuất tân dượ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ổng mức bán hàng hóa và dịch vụ xã hội tháng 5 ước thực hiện 821,6 tỷ đồng, trong 5 tháng ước thực hiện 4.273 tỷ đồng, trong đó kinh tế Nhà nước chiếm 15%, kinh tế ngoài nhà nước chiếm 85%. Chỉ số giá tiêu dùng hàng hóa và dịch vụ trên thị trường tháng 5 giảm 0,07% so tháng 4 và tăng 3,32% so cùng kỳ; trong đó  nhóm hàng lương thực giảm 1,8% so tháng 4 và tăng 1,1% so cùng kỳ. Giá vàng tăng 0,57% so tháng 4 và tăng 14,04 % so cùng kỳ. Giá đô la Mỹ tương đối ổn định, chỉ tăng 1,6% so cùng kỳ. Công tác quản lý thị trường tiếp tục được tăng cường, đã tiến hành kiểm tra 302 cơ sở, phát hiện và xử lý 48 cơ sở vi phạm các quy định về kinh doanh.</w:t>
      </w:r>
    </w:p>
    <w:p>
      <w:pPr>
        <w:pStyle w:val="TextBody"/>
        <w:rPr>
          <w:rFonts w:ascii="Times New Roman" w:hAnsi="Times New Roman" w:cs="Times New Roman"/>
        </w:rPr>
      </w:pPr>
      <w:r>
        <w:rPr>
          <w:rFonts w:cs="Times New Roman" w:ascii="Times New Roman" w:hAnsi="Times New Roman"/>
        </w:rPr>
      </w:r>
    </w:p>
    <w:p>
      <w:pPr>
        <w:pStyle w:val="Normal"/>
        <w:spacing w:lineRule="atLeast" w:line="280"/>
        <w:ind w:firstLine="720"/>
        <w:jc w:val="both"/>
        <w:rPr/>
      </w:pPr>
      <w:r>
        <w:rPr>
          <w:rFonts w:cs="Times New Roman" w:ascii="Times New Roman" w:hAnsi="Times New Roman"/>
        </w:rPr>
        <w:t>Vận tải hàng hóa  5 tháng tăng 7 % về tấn vận chuyển và tăng  11% về tấn luân chuyển so cùng kỳ. Hàng thông qua Cảng ước đạt 900.000 TTQ, tăng 29,9%, trong đó Cảng Quy Nhơn 795.000 TTQ, tăng 30,0%, Cảng Thị Nại 105.000 TTQ, tăng 29,6%. Vận tải hành khách tăng 0,8% về hành khách vận chuyển và giảm 0,1% về hành khách luân chuyển so cùng kỳ. Hoạt động các tuyến xe buýt của HTX Vân tải ô tô Bình Minh tiếp tục có chiều hướng tốt, hệ số sử dụng trọng tải đã đạt 75%.</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ổng số khách du lịch trong tháng 5 ước đạt 12.298 lượt người, tính chung 5 tháng 66.857 lượt người, tăng 4% so cùng kỳ (trong đó, khách quốc tế 8.707 lượt người, giảm 16% và khách nội địa 58.150 lượt người, tăng 7%). UBND tỉnh đã thông Quy hoạch tổng thể tuyến du lịch sinh thái Phương Mai - Núi Bà và xúc tiến quy hoạch chi tiết để phục vụ triển khai các dự án đầu tư về du lịch. Công ty liên doanh Du lịch Bãi Dài  đã làm lễ khai trương chính thức đi vào hoạt động Khu nghỉ mát Life Resort Quy Nhơn. Công tác chuẩn bị cho hội thảo, hội chợ đang được xúc tiến triển khai.</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lang w:val="fr-FR"/>
        </w:rPr>
        <w:t>4</w:t>
      </w:r>
      <w:r>
        <w:rPr>
          <w:rFonts w:cs="Times New Roman" w:ascii="Times New Roman" w:hAnsi="Times New Roman"/>
          <w:b/>
          <w:lang w:val="fr-FR"/>
        </w:rPr>
        <w:t xml:space="preserve">- </w:t>
      </w:r>
      <w:r>
        <w:rPr>
          <w:rFonts w:cs="Times New Roman" w:ascii="Times New Roman" w:hAnsi="Times New Roman"/>
          <w:b/>
          <w:u w:val="single"/>
          <w:lang w:val="fr-FR"/>
        </w:rPr>
        <w:t>Về tài chính, XDCB</w:t>
      </w: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ind w:firstLine="720"/>
        <w:rPr/>
      </w:pPr>
      <w:r>
        <w:rPr>
          <w:rFonts w:cs="Times New Roman" w:ascii="Times New Roman" w:hAnsi="Times New Roman"/>
          <w:lang w:val="fr-FR"/>
        </w:rPr>
        <w:t xml:space="preserve">Tổng thu ngân sách tỉnh đến 31/5/2003 đạt </w:t>
      </w:r>
      <w:r>
        <w:rPr>
          <w:rFonts w:cs="Times New Roman" w:ascii="Times New Roman" w:hAnsi="Times New Roman"/>
          <w:b/>
          <w:i/>
          <w:lang w:val="fr-FR"/>
        </w:rPr>
        <w:t>283,4 tỷ đồng</w:t>
      </w:r>
      <w:r>
        <w:rPr>
          <w:rFonts w:cs="Times New Roman" w:ascii="Times New Roman" w:hAnsi="Times New Roman"/>
          <w:lang w:val="fr-FR"/>
        </w:rPr>
        <w:t xml:space="preserve">, đạt 52% dự toán năm, tăng hơn 68,6% cùng kỳ; trong đó thu nội địa </w:t>
      </w:r>
      <w:r>
        <w:rPr>
          <w:rFonts w:cs="Times New Roman" w:ascii="Times New Roman" w:hAnsi="Times New Roman"/>
          <w:b/>
          <w:i/>
          <w:lang w:val="fr-FR"/>
        </w:rPr>
        <w:t>205 tỷ đồng</w:t>
      </w:r>
      <w:r>
        <w:rPr>
          <w:rFonts w:cs="Times New Roman" w:ascii="Times New Roman" w:hAnsi="Times New Roman"/>
          <w:lang w:val="fr-FR"/>
        </w:rPr>
        <w:t>, đạt 45% dự toán năm, tăng 56% so cùng kỳ và thu qua hải quan 78</w:t>
      </w:r>
      <w:r>
        <w:rPr>
          <w:rFonts w:cs="Times New Roman" w:ascii="Times New Roman" w:hAnsi="Times New Roman"/>
          <w:b/>
          <w:i/>
          <w:lang w:val="fr-FR"/>
        </w:rPr>
        <w:t xml:space="preserve"> tỷ đồng</w:t>
      </w:r>
      <w:r>
        <w:rPr>
          <w:rFonts w:cs="Times New Roman" w:ascii="Times New Roman" w:hAnsi="Times New Roman"/>
          <w:lang w:val="fr-FR"/>
        </w:rPr>
        <w:t>, đạt 87% dự toán năm, tăng 114% so cùng kỳ (thuế XNK và TTĐB đã nộp vào ngân sách 28 tỷ đồng, đạt 103,8% dự toán năm, số ước thực hiện 6 tháng 46 tỷ đồng).</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Kết thúc đợt phát hành công trái giáo dục năm 2003, toàn tỉnh đã huy động trên 15 tỷ đồng, vượt 275,8 % chỉ tiêu kế hoạch (trong đó khối dân cư toàn tỉnh đã mua 6,7 tỷ đồng), hầu hết các huyện, thành phố trong tỉnh đều huy động vượt chỉ tiêu kế hoạch.</w:t>
      </w:r>
    </w:p>
    <w:p>
      <w:pPr>
        <w:pStyle w:val="TextBody"/>
        <w:ind w:firstLine="720"/>
        <w:rPr>
          <w:rFonts w:ascii="Times New Roman" w:hAnsi="Times New Roman" w:cs="Times New Roman"/>
          <w:lang w:val="fr-FR"/>
        </w:rPr>
      </w:pPr>
      <w:r>
        <w:rPr>
          <w:rFonts w:cs="Times New Roman" w:ascii="Times New Roman" w:hAnsi="Times New Roman"/>
          <w:lang w:val="fr-FR"/>
        </w:rPr>
        <w:t xml:space="preserve"> </w:t>
      </w:r>
    </w:p>
    <w:p>
      <w:pPr>
        <w:pStyle w:val="Normal"/>
        <w:spacing w:lineRule="atLeast" w:line="280"/>
        <w:ind w:firstLine="720"/>
        <w:jc w:val="both"/>
        <w:rPr/>
      </w:pPr>
      <w:r>
        <w:rPr>
          <w:rFonts w:cs="Times New Roman" w:ascii="Times New Roman" w:hAnsi="Times New Roman"/>
          <w:lang w:val="fr-FR"/>
        </w:rPr>
        <w:t>Thanh toán vốn đầu tư xây dựng cơ bản ước thực hiện 5 tháng đạt 133 tỷ đồng (trong nguồn TW 27,6 tỷ đồng; nguồn ngân sách địa phương 103,5 tỷ đồng, đạt 24,1% kế hoạch). Các công trình XDCB trong kế hoạch đang tiếp tục được triển khai; công tác đền bù, tái định cư, GPMB  xây dựng các công trình được đặc biệt chú trọng, trong tháng đã tập trung giải toả xong khu vực Gềnh Ráng, khu Trung tâm văn hoá tỉnh, tiếp tục thực hiện GPMB thi công cầu đường Quy Nhơn - Nhơn Hội, Quốc lộ 19, Quốc lộ 1 - dự án ADB3, đường Xuân Diệu, tuyến đường ven biển... Đã tổ chức mở thầu xây lắp cầu vượt đầm Thị Nại, thuộc dự án cầu đường Quy Nhơn - Nhơn Hội;  tổ chức tư vấn giám sát xây dựng Cu Ba (Q.C.I) đã xúc tiến thương thảo hợp đồng tư vấn giám sát thi công cầu vượt đầm Thị Nại. Chương trình bê tông hoá giao thông nông thôn năm 2003 đến nay đã hoàn thành 113,6km/300km đường nông thôn và  22.000m2/294.190m2 đường hẻm nội thành Quy Nhơn. Một số công trình tiến độ thi công chậm, kéo dài đã được kỉểm tra, chỉ đạo đẩy nhanh tiến độ xây dựng công trình.</w:t>
      </w:r>
    </w:p>
    <w:p>
      <w:pPr>
        <w:pStyle w:val="TextBody"/>
        <w:ind w:firstLine="720"/>
        <w:rPr>
          <w:rFonts w:ascii="Times New Roman" w:hAnsi="Times New Roman" w:cs="Times New Roman"/>
          <w:lang w:val="fr-FR"/>
        </w:rPr>
      </w:pPr>
      <w:r>
        <w:rPr>
          <w:rFonts w:cs="Times New Roman" w:ascii="Times New Roman" w:hAnsi="Times New Roman"/>
          <w:lang w:val="fr-FR"/>
        </w:rPr>
        <w:t xml:space="preserve"> </w:t>
      </w:r>
    </w:p>
    <w:p>
      <w:pPr>
        <w:pStyle w:val="TextBody"/>
        <w:ind w:firstLine="720"/>
        <w:rPr>
          <w:rFonts w:ascii="Times New Roman" w:hAnsi="Times New Roman" w:cs="Times New Roman"/>
          <w:lang w:val="fr-FR"/>
        </w:rPr>
      </w:pPr>
      <w:r>
        <w:rPr>
          <w:rFonts w:cs="Times New Roman" w:ascii="Times New Roman" w:hAnsi="Times New Roman"/>
          <w:lang w:val="fr-FR"/>
        </w:rPr>
        <w:t>5</w:t>
      </w:r>
      <w:r>
        <w:rPr>
          <w:rFonts w:cs="Times New Roman" w:ascii="Times New Roman" w:hAnsi="Times New Roman"/>
          <w:b/>
          <w:lang w:val="fr-FR"/>
        </w:rPr>
        <w:t xml:space="preserve">- </w:t>
      </w:r>
      <w:r>
        <w:rPr>
          <w:rFonts w:cs="Times New Roman" w:ascii="Times New Roman" w:hAnsi="Times New Roman"/>
          <w:b/>
          <w:u w:val="single"/>
          <w:lang w:val="fr-FR"/>
        </w:rPr>
        <w:t>Về văn hoá - xã hội, nội chính:</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rPr/>
      </w:pPr>
      <w:r>
        <w:rPr>
          <w:rFonts w:cs="Times New Roman" w:ascii="Times New Roman" w:hAnsi="Times New Roman"/>
          <w:lang w:val="fr-FR"/>
        </w:rPr>
        <w:t>Các hoạt động văn hoá, thông tin, thể dục thể thao quần chúng được tổ chức với nhiều hình thức, nội dung phong phú, chào mừng các ngày lễ, ngày kỷ niệm trong tháng 5/2003, như Quốc tế Lao động 1/5; 113 năm Ngày sinh Chủ tịch Hồ Chí Minh. Công tác chuẩn bị Lễ hội kỷ niệm 215 năm chiến thắng Ngọc Hồi - Đống Đa (1879 - 2004) và Lễ kỷ niệm 250 năm Ngày sinh Hoàng Đế Quang Trung (1853 -  2003) đang được xúc tiến triển khai  theo kế hoạch. Thực hiện Tháng hành động vì trẻ em và nhân dịp Ngày Quốc Tế thiếu nhi 1- 6, đã tổ chức thăm và tặng quà cho 1.976 trẻ em có hoàn cảnh đặc biệt ở tỉnh.</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BodyTextIndent2"/>
        <w:rPr/>
      </w:pPr>
      <w:r>
        <w:rPr>
          <w:rFonts w:cs="Times New Roman" w:ascii="Times New Roman" w:hAnsi="Times New Roman"/>
          <w:lang w:val="fr-FR"/>
        </w:rPr>
        <w:t xml:space="preserve">Công tác phòng chống dịch bệnh trong toàn tỉnh được tăng cường, nhất là phòng chống dịch viêm đường hô hấp cấp (SARS), đến nay trên địa bàn tỉnh chưa có trường hợp nào mắc bệnh. Đã tổ chức tốt Tuần Quốc gia không hút thuốc lá; thực hiện “Tháng hành động vì chất lượng vệ sinh an toàn thực phẩm” đã tiến hành kiểm tra 830 cơ sở sản xuất, chế biến, kinh doanh thực phẩm, qua đó đã xử lý 78 cơ sở vi phạm. </w:t>
      </w:r>
    </w:p>
    <w:p>
      <w:pPr>
        <w:pStyle w:val="Normal"/>
        <w:spacing w:lineRule="atLeast" w:line="280"/>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 xml:space="preserve">Ngành giáo dục và đào tạo triển khai chuẩn bị tổ chức các kỳ thi tốt nghiệp THCS và THPT và tuyển sinh vào Đại học, cao đẳng tại tỉnh theo kế hoạch. Riêng kỳ thi tốt nghiệp THPT có 14.645 học sinh dự thi ở 37 Hội đồng coi thi. Tiến hành công tác thiết kế mẫu và trình duyệt để triển khai thực hiện Chương trình kiên cố hoá trường, lớp học của tỉnh. Công tác phổ cập THCS tỉnh đã chỉ đạo phấn đấu đạt mục tiêu đến tháng 8/2003 các huyện đồng bằng phải đạt chuẩn và đến cuối năm 2003, các huyện miền núi phải đạt chuẩn phổ cập THCS..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ab/>
        <w:t>Đã tổ chức Hội nghị tổng kết công tác đào tạo nghề năm 2002 và triển khai công tác đào tạo nghề năm 2003; khánh thành Trung tâm Dạy nghề - giới thiệu việc làm thanh niên tỉnh. Thực hiện đề án xuất khẩu lao động, đến nay đã có 318 lao động đăng ký (trong đó, Công ty Dịch vụ - Du lịch dầu khí Vũng Tàu tuyển 180 lao động, Công ty XNK Bình Định tuyển 115 lao động và Trung tâm Dịch vụ việc làm thuộc Sở Lao động, TB &amp; XH tuyển 23 lao động). Hoàn thành thống kê 350 nhà ở đơn sơ của các đối tượng chính sách cần hỗ trợ trong năm 2003. Tổng hợp danh sách đối tượng mua thẻ BHYT hộ nghèo năm 2003 là 171.933 người. Hoàn thành việc xây dựng đề án giải quyết tình trạng người lang thang, cơ nhỡ xin ăn trên địa bàn tỉnh. Kết quả điều tra người tàn tật (từ 16 tuổi trở lên) toàn tỉnh hiện có 27.206 người (trong đó số tự phục vụ 22.375 người, số hưởng trợ cấp xã hội 2.604 người). UBND tỉnh đã chỉ đạo các địa phương thường xuyên kiểm tra tình hình thiếu đói trong dân, nhất là ở các vùng miền núi, vùng đồng bào dân tộc  ảnh hưởng hạn hán để chủ động hỗ trợ kịp thời không để xảy ra thiếu đói.</w:t>
      </w:r>
    </w:p>
    <w:p>
      <w:pPr>
        <w:pStyle w:val="TextBody"/>
        <w:rPr>
          <w:rFonts w:ascii="Times New Roman" w:hAnsi="Times New Roman" w:cs="Times New Roman"/>
          <w:lang w:val="fr-FR"/>
        </w:rPr>
      </w:pPr>
      <w:r>
        <w:rPr>
          <w:rFonts w:cs="Times New Roman" w:ascii="Times New Roman" w:hAnsi="Times New Roman"/>
          <w:lang w:val="fr-FR"/>
        </w:rPr>
        <w:tab/>
      </w:r>
    </w:p>
    <w:p>
      <w:pPr>
        <w:pStyle w:val="TextBody"/>
        <w:rPr/>
      </w:pPr>
      <w:r>
        <w:rPr>
          <w:rFonts w:cs="Times New Roman" w:ascii="Times New Roman" w:hAnsi="Times New Roman"/>
          <w:lang w:val="fr-FR"/>
        </w:rPr>
        <w:tab/>
        <w:t>Công tác kiểm tra, hướng dẫn xử lý ô nhiễm môi trường cho các doanh nghiệp được chú trọng. Triển khai công tác chuẩn bị tổ chức Lễ kỷ niệm Ngày Môi trường Thế giới 5/6 năm 2003 ở huyện Phù Cát và các hoạt động hưởng ứng ở các địa phương. Thực hiện chính sách khuyến khích phát triển KHCN cho 34 đối tượng, trong đó 2 thạc sĩ, 8 sinh viên tốt nghiệp loại khá, giỏi và 21 thầy thuốc ưu tú với kinh phí 120 triệu đồng. Khai giảng lớp lập trình viên Quốc tế khoá II. Tuy nhiên việc tiến hành các thủ tục xét duyệt đề cương triển khai các đề tài, dự án KHCN trong kế hoạch năm 2003 còn chậ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ab/>
        <w:t>Tình hình an ninh, quốc phòng và trật tự an toàn xã hội được bảo đảm. UBND tỉnh đã chỉ đạo các sở, ban có liên quan triển khai xây dựng kế hoạch thực hiện các chương trình hành động của Tỉnh uỷ thực hiện Nghị quyết Hội nghị TW 7 về phát huy sức mạnh đại đoàn kết dân tộc, về công tác dân tộc và công tác tôn giáo. Tiếp tục thực hiện chiến dịch ra quân thực hiện Nghị quyết 13/2002/NQ - CP, Nghị định 15/2003/NĐ-CP  của Chính phủ; qua sơ kết thực hiện tháng cao điểm về an toàn giao thông toàn tỉnh xảy ra 29 vụ tai nạn giao thông, làm chết 8 người, bị thương 36 người; so với cùng thời điểm năm ngoái, số tai nạn giao thông giảm 25 vụ, số người chết giảm 5 ngưòi và bị thương giảm 46 người. Tuy nhiên, tình hình dân khiếu kiện đông người về vấn đề đền bù, GPMB các công trình tăng, có vụ diễn biến phức tạp.</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pPr>
      <w:r>
        <w:rPr>
          <w:rFonts w:cs="Times New Roman" w:ascii="Times New Roman" w:hAnsi="Times New Roman"/>
          <w:b/>
          <w:sz w:val="24"/>
          <w:lang w:val="fr-FR"/>
        </w:rPr>
        <w:tab/>
        <w:t xml:space="preserve">III- </w:t>
      </w:r>
      <w:r>
        <w:rPr>
          <w:rFonts w:cs="Times New Roman" w:ascii="Times New Roman" w:hAnsi="Times New Roman"/>
          <w:b/>
          <w:sz w:val="24"/>
          <w:u w:val="single"/>
          <w:lang w:val="fr-FR"/>
        </w:rPr>
        <w:t>CÔNG TÁC TRỌNG TÂM THÁNG 6 NĂM 2003</w:t>
      </w:r>
      <w:r>
        <w:rPr>
          <w:rFonts w:cs="Times New Roman" w:ascii="Times New Roman" w:hAnsi="Times New Roman"/>
          <w:b/>
          <w:sz w:val="24"/>
          <w:lang w:val="fr-FR"/>
        </w:rPr>
        <w:t>:</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pPr>
      <w:r>
        <w:rPr>
          <w:rFonts w:cs="Times New Roman" w:ascii="Times New Roman" w:hAnsi="Times New Roman"/>
          <w:lang w:val="fr-FR"/>
        </w:rPr>
        <w:tab/>
        <w:t xml:space="preserve">Các cấp, các ngành tập trung chỉ đạo rà soát lại nhiệm vụ phát triển kinh tế - xã hội 6 tháng đầu năm 2003 để chỉ đạo phấn đấu thực hiện hoàn thành tốt mục tiêu, chỉ tiêu nhiệm vụ đã đề ra. </w:t>
      </w:r>
      <w:r>
        <w:rPr>
          <w:rFonts w:cs="Times New Roman" w:ascii="Times New Roman" w:hAnsi="Times New Roman"/>
        </w:rPr>
        <w:t>Trong tháng 6/2003 tập trung chỉ đạo các công tác trọng tâm như sau:</w:t>
      </w:r>
    </w:p>
    <w:p>
      <w:pPr>
        <w:pStyle w:val="Normal"/>
        <w:jc w:val="both"/>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rPr>
        <w:t xml:space="preserve">1- Tiếp tục chỉ đạo chăm sóc, thu hoạch lúa và cây trồng khác vụ hè thu, chuẩn bị triển khai sản xuất vụ mùa; lưu ý phòng trừ sâu bệnh, điều phối sử dụng nước tưới tiết kiệm và phòng chống hạn cho cây trồng bảo đảm đạt năng suất sản lượng cao. Tiếp tục xác định và xúc tiến quy hoạch các vùng trồng mía, dứa, mỳ và đất trồng rừng nguyên liệu giấy...để xây dựng và triển khai kế hoạch trồng và đầu tư thâm canh đảm bảo nguyên liệu cho các nhà máy chế biến. Tích cực chuẩn bị các điều kiện, nhất là đất, giống cây triển khai thực hiện chương trình trồng rừng năm 2003 theo kế hoạch. Triển khai thực hiện Chỉ thị số 12/2003/CT-TTg của Thủ tướng Chính phủ; tăng cường quản lý rừng vùng giáp ranh, vùng trọng điểm, xử lý nghiêm các vụ vi phạm Luật Bảo vệ Phát triển rừng, kiên quyết tán công trấn áp bọn lâm tặc hành hung, chống người thi hành công vụ. Chủ động phòng chống cháy rừng trong mùa nắng nóng. Triển khai công tác phòng, chống lụt, bão, giảm nhẹ thiên tai năm 2003.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ỉ đạo mạnh việc lai tạo đàn bò, nạc hoá đàn heo; phát triển đàn bò sữa phấn đấu cuối năm đạt 2.500 - 3.000 con và chỉ đạo tốt công tác thu mua sữa bò phục vụ nguyên liệu nhà máy chế biến sữa. Tập trung thi công và xúc tiến đầu tư nhanh các dự án đã đăng ký đầu tư vào khu chăn nuôi bò sữa tập trung Nhơn Tân- An Nhơn; hoàn thành quy hoạch xây dựng thêm một số khu chăn nuôi tập trung ở các huyện có điều kiện. Đồng thời khuyến khích chăn nuôi bò sữa ở các hộ gia đình. Tăng cường công tác phòng chống dịch bệnh gia súc, gia cầm không để tái phát. Chỉ đạo triển khai phòng trừ có hiệu quả bọ cánh cứng hại dừa.</w:t>
      </w:r>
    </w:p>
    <w:p>
      <w:pPr>
        <w:pStyle w:val="Normal"/>
        <w:ind w:firstLine="72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Về thuỷ sản, chỉ đạo công tác nuôi trồng và đánh bắt thuỷ sản gắn với việc thực hiện mục tiêu xuất khẩu và hiệu quả sản xuất kinh doanh. Tiếp tục chỉ đạo phòng chống và xử lý có hiệu quả bệnh tôm. Đôn đốc các doanh nghiệp đẩy mạnh công tác thu mua hải sản trong và ngoài tỉnh để chế biến phục vụ cho xuất khẩu và mở rộng thị trường nội địa. Đẩy mạnh thực hiện các dự án chuyển đổi diện tích đất nhiễm mặn sang nuôi tôm, nuôi tôm trên đất cát và quy hoạch vùng nuôi tôm bền vững. Tổng kết và nhân rộng các mô hình nuôi tôm ở Hoài Mỹ; các mô hình khuyến ngư đã được triển khai như nuôi ốc hương, nuôi cá chim trắng và xây dựng các dự án thuộc chương trình phát triển giống thuỷ sản năm 2003 nuôi cá măng, cá rô phi đơn tính, hàu và tôm thẻ chân trắng. Hoàn thành việc xây dựng và tổ chức triển khai thực hiện Đề án phát triển nghề câu và tổ chức thu mua, chế biến cá ngừ đại dương đến năm 2010.</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Tiếp tục chỉ đạo thực hiện Chỉ thị 29/2002/CT-UB của UBND tỉnh về một số biện pháp cấp bách trong công tác quản lý đất đai. Đẩy mạnh giao đất các khu tái định cư, khu công nghiệp, tiểu thủ công nghiệp; giao đất lâm nghiệp, đất trang trại cho các dự án đầu tư phát triển, các tổ chức và cá nhân quản lý, sử dụng theo quy định.</w:t>
      </w:r>
    </w:p>
    <w:p>
      <w:pPr>
        <w:pStyle w:val="Normal"/>
        <w:jc w:val="both"/>
        <w:rPr>
          <w:rFonts w:ascii="Times New Roman" w:hAnsi="Times New Roman" w:cs="Times New Roman"/>
        </w:rPr>
      </w:pPr>
      <w:r>
        <w:rPr>
          <w:rFonts w:cs="Times New Roman" w:ascii="Times New Roman" w:hAnsi="Times New Roman"/>
        </w:rPr>
        <w:tab/>
      </w:r>
    </w:p>
    <w:p>
      <w:pPr>
        <w:pStyle w:val="TextBodyIndent"/>
        <w:spacing w:before="0" w:after="0"/>
        <w:rPr/>
      </w:pPr>
      <w:r>
        <w:rPr>
          <w:rFonts w:cs="Times New Roman" w:ascii="Times New Roman" w:hAnsi="Times New Roman"/>
        </w:rPr>
        <w:t xml:space="preserve">2- Tập trung đẩy mạnh phát triển công nghiệp và xuất khẩu. Giám đốc Sở Kế hoạch và Đầu tư chủ trì làm đầu mối phối hợp với Sở tài chính - Vật giá và các sở có quản lý doanh nghiệp, các sở,  ban có liên quan tăng cường công tác kiểm tra, phát hiện kịp thời những khó khăn vướng mắc, nguyên nhân để có biện pháp giải quyết hoặc kiến nghị UBND tỉnh chỉ đạo giải quyết không để tồn đọng kéo dài, tạo điều kiện cho doanh nghiệp các thành phần kinh tế và các hiệp hội phát triển; thuận lợi trong tổ chức sản xuất kinh doanh và trong việc xây dựng và bảo vệ thương hiệu của doanh nghiệp. Đẩy mạnh công tác xúc tiến thương mại và đầu tư; tiếp tục soát xét các mặt hàng xuất khẩu hiện có, khắc phục các yếu kém về chất lượng, mẫu mã, giá cả...để tăng sức cạnh tranh trên thị trường. Tập trung chỉ đạo sản xuất các sản phẩm, các nhóm hàng có khối lượng lớn, các mặt hàng xuất khẩu quan trọng làm nòng cốt cho tăng nhanh kim ngạch xuất khẩu.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Đẩy mạnh tiến độ thi công dự án Nhà máy Dứa và hoa quả xuất khẩu, các dự án về du lịch... Xúc tiến triển khai các dự án mới như chế biến tinh bột mỳ, chế biến bột giấy, dự án nhà máy Dệt len... và các dự án đầu tư chiều sâu, mở rộng sản xuất khác.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Quán triệt và thực hiện nhất quán các chính sách thu hút đầu tư, khuyến khích phát triển công nghiệp, tiểu thủ công nghiệp, khuyến khích phát triển vùng nguyên liệu và phát triển xuất khẩu đã ban hành. Đẩy mạnh thực hiện  quy hoạch, đầu tư các khu, cụm công nghiệp ở các huyện, thành phố. Tập trung chỉ đạo công tác GPMB, xây dựng hạ tầng khu công nghiệp, các khu tái định cư; xem xét việc giao đất cho các doanh nghiệp mở rộng sản xuất trong Khu công nghiệp Phú Tài để điều chỉnh hợp lý; trước mắt tạm dừng giải toả mở rộng mặt bằng đối với khu dân cư đông đúc. Tăng cường chỉ đạo, hướng dẫn việc đầu tư xử lý ô nhiễm môi trường trong quá trình sản xuất của các doanh nghiệp; triển khai nhanh việc đầu tư xây dựng khu xử lý nước thải tập trung trong Khu công nghiệp Phú Tài. Tiến hành lập danh sách các cơ sở gây ô nhiễm môi trường nghiêm trọng phải di dời địa điểm và kiên quyết đình chỉ hoạt động các cơ sở sản xuất không bảo đảm  an toàn về vệ sinh môi trường; đình chỉ khai thác đá trong khu quy hoạch du lịch tuyến Phương Mai - Núi Bà.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Khẩn trương hoàn thành công tác bàn giao lưới điện trung áp nông thôn giai đoạn 2 cho ngành điện quản lý; hoàn thành phê duyệt giá điện nông thôn bảo đảm mức giá trần trên địa bàn tỉnh trong quý II/2003. Hướng dẫn chuyển đổi mô hình quản lý điện nông thôn; triển khai công tác cấp giấy phép hoạt động điện lực theo quy định; chuẩn bị các điều kiện tham gia dự án năng lương điện nông thôn (RE II)</w:t>
      </w:r>
    </w:p>
    <w:p>
      <w:pPr>
        <w:pStyle w:val="Normal"/>
        <w:ind w:firstLine="720"/>
        <w:jc w:val="both"/>
        <w:rPr/>
      </w:pPr>
      <w:r>
        <w:rPr>
          <w:rFonts w:cs="Times New Roman" w:ascii="Times New Roman" w:hAnsi="Times New Roman"/>
        </w:rPr>
        <w:t xml:space="preserve">3- Tăng cường chỉ đạo đẩy mạnh thu ngân sách, phấn đấu thu đạt 500 tỷ đồng trong năm 2003 nhằm đáp ứng nhu cầu chi ngân sách; chuẩn bị rà soát chặt chẽ và trình HĐND tỉnh điều chỉnh kế hoạch ngân sách năm 2003; danh mục công trình XDCB bổ sung năm 2003 và danh mục chuẩn bị đầu tư năm 2004. Chỉ đạo xây dựng các loại phí và lệ phí thuộc thẩm quyền quyết định của HĐND tỉnh trong năm 2003. Thực hiện cơ chế hỗ trợ và thưởng cho các doanh nghiệp có thành tích nhập khẩu. Triển khai chủ trương giao đất có thu tiền hoặc đấu giá đất để cấn trừ nợ XDCB đối với các B thi công mà tỉnh đang nợ kinh phí XDCB với điều kiện phải xác định rõ khoản nợ và có giải trình rõ việc sử dụng đất để tránh đầu cơ đất. Tiếp tục triển khai công tác cổ phần hoá và đổi mới DNNN năm 2003 theo kế hoạch. Chuẩn bị tốt các điều kiện Công ty Dệt - May xuất khẩu Bình Định gia nhập làm thành viên độc lập thuộc Tổng Công ty Dệt - May ViệtNam. Tăng cường công tác kiểm tra, kiểm soát thị trường. Đẩy mạnh tiến độ thực hiện các chương trình mục tiêu. Thực hiện thanh quyết toán khối lượng, công trình hoàn thành không để dồn vào cuối năm. </w:t>
      </w:r>
    </w:p>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iếp tục chỉ đạo đẩy nhanh tiến độ xây dựng cơ bản, nhất là các công trình trọng điểm về giao thông, thuỷ lợi, hạ tầng du lịch..., như đường Xuân Diệu, cầu đường Quy Nhơn - Nhơn Hội, đường ven biển từ Nhơn Hội - Phú Thứ (Mỹ Đức- Phù Mỹ), hồ Quang Hiển, nâng công suất hồ chứa Hà Nhe (Vĩnh Thạnh)...Trong đó, lưu ý tập trung chỉ đạo  công tác giải phóng mặt bằng, tái định cư các hộ bị giải tỏa để thi công các công trình, đặc biệt các dự án: nâng cấp quốc lộ 19, Quốc lộ 1A, cầu Diêu Trì, cầu đường Quy Nhơn - Nhơn Hội, đường Xuân Diệu, xây dựng khu dân cư Bông Hồng; hoàn thành thi công khu nhà tạm cư Xóm Tiêu. Cương quyết xử lý các nhà thầu không đảm bảo về tiến độ cũng như chất lượng công trình. Tiến hành khẩn trương các bước lựa chọn tư vấn nước ngoài quy hoạch xây dựng khu đô thị mới Nhơn Hội. Nghiên cứu cơ chế đầu tư các khu kinh tế trong nước để vận dụng xây dựng quy chế đề nghị Thủ tướng Chính phủ cho áp dụng đối với khu kinh tế Nhơn Hội. Hoàn thành thủ tục bàn giao 88 ha tại Long Mỹ do Bộ Quốc phòng giao và dự án khu công nghiệp Long Mỹ. Tiếp tục chỉ đạo thực hiện bê tông hoá giao thông nông thôn; xúc tiến công tác chuyển dân dự án tái định cư hồ Định Bình. GPMB công trình mở rộng khu di tích Bảo tàng Quang Trung. Tiến hành quy hoạch khai thác quỹ đất dọc tuyến đường ven biển Nhơn Hội - Đề Gi và Gò Găng - Kiên Mỹ để giao đất thu tiền xây dựng hạ tầng. Hoàn thành giải toả thu hồi mặt bằng khu vực eo sân bay (cũ) ở thành phố Quy Nhơn.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4-  Giải quyết có hiệu quả các vấn đề bức xúc của xã hội; tập trung các biện pháp phòng chống, đẩy lùi và bài trừ các tệ nạn xã hội. Hoàn thành việc xây dựng đề án thực hiện 3 không tại tỉnh (không người ăn xin, không người tâm thần lang thang và không tệ nạn xã hội), trước hết là ở thành phố Quy Nhơn. Tiến hành khảo sát tình hình thiếu đói trong dân để thực hiện cứu trợ kịp thời. Tiếp tục thực hiện chương trình xoá đói giảm nghèo, giải quyết việc làm, giúp đỡ các xã đặc biệt khó khăn, vùng đồng bào dân tộc thiểu số, thực hiện tốt chính sách người có công; xây dựng phương án hỗ trợ nhà ở đơn sơ cho các đối tượng chính sách và nhà tạm cho hộ nghèo, chú ý hỗ trợ cải thiện nhà ở cho đồng bào dân tộc thiểu số. Chuẩn bị tốt các điều kiện tổ chức Hội thảo xúc tiến đầu tư - thương mại của tỉnh tại thành phố Hồ Chí Minh; Hội chợ việc làm và Hội chợ hàng Việt Nam chất lượng cao tại Bình Định. Tiếp tục đẩy mạnh công tác đào tạo nghề cho người lao động; đẩy mạnh thực hiện đề án xuất khẩu lao động. Tổ chức tốt các kỳ thi tốt nghiệp năm học và triển khai công tác tuyển sinh năm 2003; xây dựng đề án luân chuyển giáo viên; kế hoạch tổ chức các hoạt động hè cho giáo viên và học sinh. Thực hiện công tác XDCB trường học trong dịp hè.</w:t>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5- Tập trung chỉ đạo mạnh mẽ công tác cải cách hành chính của tỉnh giai đoạn 2002 - 2005 theo kế hoạch chung của tỉnh đã triển khai; các ngành, địa phương đã được kiểm tra, góp ý khẩn trương hoàn chỉnh Đề án cải cách thủ tục hành chính trình UBND tỉnh phê duyệt để triển khai thực hiện (thông qua Ban Tổ chức Chính quyền thẩm định). Chỉ đạo triển khai nhanh các dự án thuộc chương trình phát triển công nghệ thông tin; đề án tin học hoá quản lý hành chính Nhà nước của tỉnh, tập trung xây dựng hệ thống mạng LAN cho 10 sở, huyện Hoài Nhơn và thành phố Quy Nhơn, các phần mềm để đảm bảo kết nối diện rộng với Trung tâm tích hợp của tỉnh. Hoàn thành xây dựng đề án thành lập Sở Tài nguyên và Môi trường; hoàn thành việc tách chức năng quản lý nhà ở từ Sở Địa chính và tách chức năng quản lý công sở từ Sở Tài chính - Vật giá giao Sở Xây dựng quản lý thực hiện theo quy định của Chính phủ. </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BodyTextIndent3"/>
        <w:jc w:val="both"/>
        <w:rPr/>
      </w:pPr>
      <w:r>
        <w:rPr>
          <w:rFonts w:cs="Times New Roman" w:ascii="Times New Roman" w:hAnsi="Times New Roman"/>
        </w:rPr>
        <w:t>Tăng cường thanh tra, kiểm tra trên các lĩnh vực kinh tế - xã hội; giải quyết tốt khiếu nại tố cáo của công dân và kiến nghị của cử tri. Đẩy mạnh công tác tuyên truyền phổ biến và giáo dục pháp luật, tổ chức tư vấn trợ giúp pháp lý cho các đối tượng nghèo, đối tượng chính sách và vùng sâu vùng xa.</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rPr>
        <w:t>6- Bảo đảm an ninh, quốc phòng, trật tự an toàn xã hội. Tiếp tục tấn công trấn áp các tội phạm hình sự. Tập trung chỉ đạo liên tục, mạnh mẽ, kiên quyết công tác giữ gìn trật tự an toàn giao thông nhằm duy trì những kết quả đạt được không để tình trạng phức tạp trở lại; đáp ứng tốt nhu cầu thi và cấp giấy phép lái xe mô tô cho nhân dân.</w:t>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 </w:t>
      </w:r>
    </w:p>
    <w:p>
      <w:pPr>
        <w:pStyle w:val="TextBodyIndent"/>
        <w:spacing w:lineRule="atLeast" w:line="240" w:before="0" w:after="0"/>
        <w:rPr/>
      </w:pPr>
      <w:r>
        <w:rPr>
          <w:rFonts w:cs="Times New Roman" w:ascii="Times New Roman" w:hAnsi="Times New Roman"/>
        </w:rPr>
        <w:t>7- Các cấp, các ngành tập trung chỉ đạo xây dựng báo cáo kết quả 2 năm rưỡi thực hiện NQĐH IX  của Đảng và NQĐH XVI Đảng bộ tỉnh; báo cáo tình hình thực hiện nhiệm vụ 6 tháng đầu năm và chương trình công tác 6 tháng cuối năm 2003 và chuẩn bị các nội dung, chương trình để trình HĐND kỳ họp lần thứ 10, nhất là các vấn đề xin chủ trương, nghị quyết của HĐND tỉnh./.</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ab/>
        <w:t xml:space="preserve">                                                       </w:t>
      </w:r>
      <w:r>
        <w:rPr>
          <w:rFonts w:cs="Times New Roman" w:ascii="Times New Roman" w:hAnsi="Times New Roman"/>
          <w:b/>
          <w:color w:val="000000"/>
          <w:sz w:val="24"/>
        </w:rPr>
        <w:t>TM- ỦY BAN NHÂN DÂN TỈNH BÌNH ĐỊN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KT. CHỦ TỊ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HÓ CHỦ TỊCH</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đã ký)</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PHẠM BÁ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both"/>
        <w:rPr/>
      </w:pP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ụ IV - VPCP tại TP HC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HĐ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pPr>
      <w:r>
        <w:rPr>
          <w:rFonts w:cs="Times New Roman" w:ascii="Times New Roman" w:hAnsi="Times New Roman"/>
          <w:color w:val="000000"/>
          <w:sz w:val="20"/>
        </w:rPr>
        <w:t xml:space="preserve">-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 đoàn thể</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44" w:right="964" w:gutter="0" w:header="709" w:top="1191" w:footer="0" w:bottom="96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23:00Z</dcterms:created>
  <dc:creator>User</dc:creator>
  <dc:description/>
  <cp:keywords/>
  <dc:language>en-US</dc:language>
  <cp:lastModifiedBy>Quang</cp:lastModifiedBy>
  <cp:lastPrinted>2003-06-04T14:07:00Z</cp:lastPrinted>
  <dcterms:modified xsi:type="dcterms:W3CDTF">2005-04-19T09:20:00Z</dcterms:modified>
  <cp:revision>4</cp:revision>
  <dc:subject/>
  <dc:title>ñy ban nh©n d©n                               céng hßa x· héi chñ nghÜa viÖt nam</dc:title>
</cp:coreProperties>
</file>