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b/>
          <w:sz w:val="24"/>
        </w:rPr>
        <w:t>ỦY BAN NHÂN DÂN</w:t>
      </w:r>
      <w:r>
        <w:rPr>
          <w:rFonts w:cs="Times New Roman" w:ascii="Times New Roman" w:hAnsi="Times New Roman"/>
          <w:sz w:val="24"/>
        </w:rPr>
        <w:t xml:space="preserve">                                 CỘNG HÒA XÃ HỘI CHỦ NGHĨA VIỆT NAM</w:t>
      </w:r>
    </w:p>
    <w:p>
      <w:pPr>
        <w:pStyle w:val="Normal"/>
        <w:rPr>
          <w:rFonts w:ascii="Times New Roman" w:hAnsi="Times New Roman" w:cs="Times New Roman"/>
        </w:rPr>
      </w:pPr>
      <w:r>
        <w:rPr>
          <w:rFonts w:cs="Times New Roman" w:ascii="Times New Roman" w:hAnsi="Times New Roman"/>
          <w:b/>
          <w:sz w:val="24"/>
        </w:rPr>
        <w:t xml:space="preserve">  </w:t>
      </w:r>
      <w:r>
        <w:rPr>
          <w:rFonts w:cs="Times New Roman" w:ascii="Times New Roman" w:hAnsi="Times New Roman"/>
          <w:b/>
          <w:sz w:val="24"/>
        </w:rPr>
        <w:t>TỈNH BÌNH ĐỊNH</w:t>
      </w:r>
      <w:r>
        <w:rPr>
          <w:rFonts w:cs="Times New Roman" w:ascii="Times New Roman" w:hAnsi="Times New Roman"/>
        </w:rPr>
        <w:t xml:space="preserve">                                            </w:t>
      </w:r>
      <w:r>
        <w:rPr>
          <w:rFonts w:cs="Times New Roman" w:ascii="Times New Roman" w:hAnsi="Times New Roman"/>
          <w:sz w:val="26"/>
        </w:rPr>
        <w:t>Độc lập  - Tự do - Hạnh phúc</w:t>
      </w:r>
    </w:p>
    <w:p>
      <w:pPr>
        <w:pStyle w:val="Header"/>
        <w:tabs>
          <w:tab w:val="clear" w:pos="4320"/>
          <w:tab w:val="clear" w:pos="8640"/>
        </w:tabs>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sz w:val="20"/>
        </w:rPr>
        <w:t>VL.125</w:t>
      </w:r>
    </w:p>
    <w:p>
      <w:pPr>
        <w:pStyle w:val="Normal"/>
        <w:rPr>
          <w:rFonts w:ascii="Times New Roman" w:hAnsi="Times New Roman" w:cs="Times New Roman"/>
          <w:sz w:val="26"/>
        </w:rPr>
      </w:pPr>
      <w:r>
        <w:rPr>
          <w:rFonts w:cs="Times New Roman" w:ascii="Times New Roman" w:hAnsi="Times New Roman"/>
          <w:i/>
          <w:sz w:val="26"/>
        </w:rPr>
        <w:t xml:space="preserve">  </w:t>
      </w:r>
      <w:r>
        <w:rPr>
          <w:rFonts w:cs="Times New Roman" w:ascii="Times New Roman" w:hAnsi="Times New Roman"/>
        </w:rPr>
        <w:t xml:space="preserve">Số:     31 /BC - UB </w:t>
      </w:r>
      <w:r>
        <w:rPr>
          <w:rFonts w:cs="Times New Roman" w:ascii="Times New Roman" w:hAnsi="Times New Roman"/>
          <w:i/>
          <w:sz w:val="26"/>
        </w:rPr>
        <w:t xml:space="preserve">                                  Quy Nhơn, ngày   26  tháng    6    năm 2003                                 </w:t>
      </w:r>
    </w:p>
    <w:p>
      <w:pPr>
        <w:pStyle w:val="Heading2"/>
        <w:rPr>
          <w:rFonts w:ascii="Times New Roman" w:hAnsi="Times New Roman" w:cs="Times New Roman"/>
          <w:sz w:val="26"/>
          <w:u w:val="none"/>
        </w:rPr>
      </w:pPr>
      <w:r>
        <w:rPr>
          <w:rFonts w:cs="Times New Roman" w:ascii="Times New Roman" w:hAnsi="Times New Roman"/>
          <w:sz w:val="26"/>
          <w:u w:val="none"/>
        </w:rPr>
      </w:r>
    </w:p>
    <w:p>
      <w:pPr>
        <w:pStyle w:val="Heading2"/>
        <w:rPr>
          <w:rFonts w:ascii="Times New Roman" w:hAnsi="Times New Roman" w:cs="Times New Roman"/>
        </w:rPr>
      </w:pPr>
      <w:r>
        <w:rPr>
          <w:rFonts w:cs="Times New Roman" w:ascii="Times New Roman" w:hAnsi="Times New Roman"/>
          <w:u w:val="none"/>
        </w:rPr>
        <w:t xml:space="preserve">      </w:t>
      </w:r>
    </w:p>
    <w:p>
      <w:pPr>
        <w:pStyle w:val="Heading1"/>
        <w:rPr/>
      </w:pPr>
      <w:r>
        <w:rPr>
          <w:rFonts w:cs="Times New Roman" w:ascii="Times New Roman" w:hAnsi="Times New Roman"/>
        </w:rPr>
        <w:t xml:space="preserve">BÁO  CÁO </w:t>
      </w:r>
    </w:p>
    <w:p>
      <w:pPr>
        <w:pStyle w:val="TextBody"/>
        <w:jc w:val="center"/>
        <w:rPr>
          <w:rFonts w:ascii="Times New Roman" w:hAnsi="Times New Roman" w:cs="Times New Roman"/>
          <w:b/>
          <w:b/>
        </w:rPr>
      </w:pPr>
      <w:r>
        <w:rPr>
          <w:rFonts w:cs="Times New Roman" w:ascii="Times New Roman" w:hAnsi="Times New Roman"/>
          <w:b/>
        </w:rPr>
        <w:t>Tình hình kinh tế - xã hội  6 tháng đầu năm</w:t>
      </w:r>
    </w:p>
    <w:p>
      <w:pPr>
        <w:pStyle w:val="TextBody"/>
        <w:jc w:val="center"/>
        <w:rPr/>
      </w:pPr>
      <w:r>
        <w:rPr>
          <w:rFonts w:cs="Times New Roman" w:ascii="Times New Roman" w:hAnsi="Times New Roman"/>
          <w:b/>
        </w:rPr>
        <w:t xml:space="preserve"> </w:t>
      </w:r>
      <w:r>
        <w:rPr>
          <w:rFonts w:cs="Times New Roman" w:ascii="Times New Roman" w:hAnsi="Times New Roman"/>
          <w:b/>
        </w:rPr>
        <w:t>và nhiệm vụ trọng tâm 6 tháng cuối năm 2003</w:t>
      </w:r>
    </w:p>
    <w:p>
      <w:pPr>
        <w:pStyle w:val="Normal"/>
        <w:jc w:val="center"/>
        <w:rPr>
          <w:rFonts w:ascii="Times New Roman" w:hAnsi="Times New Roman" w:cs="Times New Roman"/>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b/>
          <w:sz w:val="24"/>
        </w:rPr>
        <w:t xml:space="preserve">I- </w:t>
      </w:r>
      <w:r>
        <w:rPr>
          <w:rFonts w:cs="Times New Roman" w:ascii="Times New Roman" w:hAnsi="Times New Roman"/>
          <w:b/>
          <w:sz w:val="24"/>
          <w:u w:val="single"/>
        </w:rPr>
        <w:t>TÌNH HÌNH KINH TẾ - XÃ HỘI 6 THÁNG ĐẦU NĂM 2003</w:t>
      </w:r>
      <w:r>
        <w:rPr>
          <w:rFonts w:cs="Times New Roman" w:ascii="Times New Roman" w:hAnsi="Times New Roman"/>
          <w:b/>
          <w:sz w:val="24"/>
        </w:rPr>
        <w:t>:</w:t>
      </w:r>
    </w:p>
    <w:p>
      <w:pPr>
        <w:pStyle w:val="TextBody"/>
        <w:ind w:firstLine="720"/>
        <w:rPr>
          <w:rFonts w:ascii="Times New Roman" w:hAnsi="Times New Roman" w:cs="Times New Roman"/>
          <w:b/>
          <w:b/>
          <w:sz w:val="24"/>
        </w:rPr>
      </w:pPr>
      <w:r>
        <w:rPr>
          <w:rFonts w:cs="Times New Roman" w:ascii="Times New Roman" w:hAnsi="Times New Roman"/>
          <w:b/>
          <w:sz w:val="24"/>
        </w:rPr>
      </w:r>
    </w:p>
    <w:p>
      <w:pPr>
        <w:pStyle w:val="TextBody"/>
        <w:ind w:firstLine="720"/>
        <w:rPr/>
      </w:pPr>
      <w:r>
        <w:rPr>
          <w:rFonts w:cs="Times New Roman" w:ascii="Times New Roman" w:hAnsi="Times New Roman"/>
        </w:rPr>
        <w:t>Thực hiện Nghị quyết Tỉnh uỷ và Nghị quyết HĐND tỉnh về nhiệm vụ phát triển kinh tế - xã hội, quốc phòng, an ninh  năm 2003, UBND tỉnh đã tập trung triển khai các giải pháp chỉ đạo, điều hành chủ yếu như sớm giao kế hoạch và dự toán ngân sách, chủ động bám sát chỉ đạo đối phó với diễn biến tình hình khó khăn về thời tiết, ảnh hưởng của yếu tố thị trường do chiến tranh I-rắc, do dịch bệnh SARS; chú trọng tăng cường kiểm tra, xử lý các vướng mắc, khó khăn của cơ sở nhằm thúc đẩy, tạo điều kiện cho sản xuất kinh doanh phát triển, chăm lo đời sống nhân dân, củng cố quốc phòng và bảo đảm an ninh. Kết quả 6 tháng đầu năm 2003, tổng sản phẩm địa phương (GDP) tăng 8,7% (kế hoạch cả năm tăng 8 - 8,5%); cơ cấu kinh tế: nông, lâm, thuỷ sản 42,5% - công nghiệp 22,8% - dịch vụ 34,7% (Cùng kỳ: 45,4 - 19,6 - 35%), được đánh giá qua các lĩnh vực như sau:</w:t>
      </w:r>
    </w:p>
    <w:p>
      <w:pPr>
        <w:pStyle w:val="TextBody"/>
        <w:ind w:firstLine="720"/>
        <w:rPr>
          <w:rFonts w:ascii="Times New Roman" w:hAnsi="Times New Roman" w:cs="Times New Roman"/>
          <w:b/>
          <w:b/>
        </w:rPr>
      </w:pPr>
      <w:r>
        <w:rPr>
          <w:rFonts w:cs="Times New Roman" w:ascii="Times New Roman" w:hAnsi="Times New Roman"/>
          <w:b/>
        </w:rPr>
      </w:r>
    </w:p>
    <w:p>
      <w:pPr>
        <w:pStyle w:val="TextBody"/>
        <w:ind w:firstLine="720"/>
        <w:rPr>
          <w:rFonts w:ascii="Times New Roman" w:hAnsi="Times New Roman" w:cs="Times New Roman"/>
          <w:b/>
          <w:b/>
          <w:i/>
          <w:i/>
        </w:rPr>
      </w:pPr>
      <w:r>
        <w:rPr>
          <w:rFonts w:cs="Times New Roman" w:ascii="Times New Roman" w:hAnsi="Times New Roman"/>
          <w:b/>
        </w:rPr>
        <w:t xml:space="preserve">1- </w:t>
      </w:r>
      <w:r>
        <w:rPr>
          <w:rFonts w:cs="Times New Roman" w:ascii="Times New Roman" w:hAnsi="Times New Roman"/>
          <w:b/>
          <w:u w:val="single"/>
        </w:rPr>
        <w:t>Về sản xuất nông, lâm, ngư nghiệp</w:t>
      </w:r>
      <w:r>
        <w:rPr>
          <w:rFonts w:cs="Times New Roman" w:ascii="Times New Roman" w:hAnsi="Times New Roman"/>
          <w:b/>
        </w:rPr>
        <w:t>:</w:t>
      </w:r>
    </w:p>
    <w:p>
      <w:pPr>
        <w:pStyle w:val="Normal"/>
        <w:ind w:firstLine="720"/>
        <w:jc w:val="both"/>
        <w:rPr>
          <w:rFonts w:ascii="Times New Roman" w:hAnsi="Times New Roman" w:cs="Times New Roman"/>
          <w:b/>
          <w:b/>
          <w:i/>
          <w:i/>
          <w:color w:val="000000"/>
        </w:rPr>
      </w:pPr>
      <w:r>
        <w:rPr>
          <w:rFonts w:cs="Times New Roman" w:ascii="Times New Roman" w:hAnsi="Times New Roman"/>
          <w:b/>
          <w:i/>
          <w:color w:val="000000"/>
        </w:rPr>
      </w:r>
    </w:p>
    <w:p>
      <w:pPr>
        <w:pStyle w:val="Normal"/>
        <w:ind w:firstLine="720"/>
        <w:jc w:val="both"/>
        <w:rPr/>
      </w:pPr>
      <w:r>
        <w:rPr>
          <w:rFonts w:cs="Times New Roman" w:ascii="Times New Roman" w:hAnsi="Times New Roman"/>
          <w:color w:val="000000"/>
        </w:rPr>
        <w:t xml:space="preserve">Giá trị sản xuất nông, lâm, thuỷ sản đạt 1.593 tỷ đồng, tăng 5,9% so cùng kỳ. </w:t>
      </w:r>
    </w:p>
    <w:p>
      <w:pPr>
        <w:pStyle w:val="TextBodyIndent"/>
        <w:rPr>
          <w:rFonts w:ascii="Times New Roman" w:hAnsi="Times New Roman" w:cs="Times New Roman"/>
          <w:color w:val="000000"/>
        </w:rPr>
      </w:pPr>
      <w:r>
        <w:rPr>
          <w:rFonts w:cs="Times New Roman" w:ascii="Times New Roman" w:hAnsi="Times New Roman"/>
          <w:color w:val="000000"/>
        </w:rPr>
      </w:r>
    </w:p>
    <w:p>
      <w:pPr>
        <w:pStyle w:val="TextBodyIndent"/>
        <w:rPr/>
      </w:pPr>
      <w:r>
        <w:rPr>
          <w:rFonts w:cs="Times New Roman" w:ascii="Times New Roman" w:hAnsi="Times New Roman"/>
          <w:b/>
          <w:i/>
          <w:color w:val="000000"/>
        </w:rPr>
        <w:t>Về trồng trọt</w:t>
      </w:r>
      <w:r>
        <w:rPr>
          <w:rFonts w:cs="Times New Roman" w:ascii="Times New Roman" w:hAnsi="Times New Roman"/>
          <w:color w:val="000000"/>
        </w:rPr>
        <w:t>, tuy bị ảnh hưởng do thời tiết diễn biến không thuận lợi, nhất là nắng hạn kéo dài, nhưng công tác chỉ đạo điều phối nước chủ động và triển khai áp dụng tốt các biện pháp kỹ thuật, tiếp tục thực hiện tốt các chủ trương, chính sách về chuyển đổi cơ cấu cây trồng, vật nuôi, chính sách phát triển vùng nguyên liệu, nên</w:t>
      </w:r>
      <w:r>
        <w:rPr>
          <w:rFonts w:cs="Times New Roman" w:ascii="Times New Roman" w:hAnsi="Times New Roman"/>
          <w:b/>
          <w:i/>
          <w:color w:val="000000"/>
        </w:rPr>
        <w:t xml:space="preserve"> sản xuất nông nghiệp</w:t>
      </w:r>
      <w:r>
        <w:rPr>
          <w:rFonts w:cs="Times New Roman" w:ascii="Times New Roman" w:hAnsi="Times New Roman"/>
          <w:color w:val="000000"/>
        </w:rPr>
        <w:t xml:space="preserve"> tiếp tục tăng trưởng. Giá trị sản xuất nông nghiệp đạt 1.112 tỷ đồng, tăng 4,2%. Cơ cấu kinh tế nông nghiệp chuyển dịch đúng hướng tăng tỷ trọng giá trị chăn nuôi và cây công nghiệp. </w:t>
      </w:r>
    </w:p>
    <w:p>
      <w:pPr>
        <w:pStyle w:val="TextBodyIndent"/>
        <w:rPr>
          <w:rFonts w:ascii="Times New Roman" w:hAnsi="Times New Roman" w:cs="Times New Roman"/>
          <w:color w:val="000000"/>
        </w:rPr>
      </w:pPr>
      <w:r>
        <w:rPr>
          <w:rFonts w:cs="Times New Roman" w:ascii="Times New Roman" w:hAnsi="Times New Roman"/>
          <w:color w:val="000000"/>
        </w:rPr>
      </w:r>
    </w:p>
    <w:p>
      <w:pPr>
        <w:pStyle w:val="TextBody"/>
        <w:ind w:firstLine="720"/>
        <w:rPr/>
      </w:pPr>
      <w:r>
        <w:rPr>
          <w:rFonts w:cs="Times New Roman" w:ascii="Times New Roman" w:hAnsi="Times New Roman"/>
        </w:rPr>
        <w:t xml:space="preserve">Diện tích lúa </w:t>
      </w:r>
      <w:r>
        <w:rPr>
          <w:rFonts w:cs="Times New Roman" w:ascii="Times New Roman" w:hAnsi="Times New Roman"/>
          <w:b/>
          <w:i/>
        </w:rPr>
        <w:t>vụ hè thu</w:t>
      </w:r>
      <w:r>
        <w:rPr>
          <w:rFonts w:cs="Times New Roman" w:ascii="Times New Roman" w:hAnsi="Times New Roman"/>
        </w:rPr>
        <w:t xml:space="preserve"> gieo sạ 39.493 ha, đạt 101,2% kế hoạch và tăng 12,3% so cùng kỳ; dự kiến năng suất đạt 45 tạ/ha, tăng 2,1 tạ/ha so vụ hè thu năm 2002. Tính chung cả 2 vụ đông xuân và hè thu, sản lượng thóc ước đạt 415.289 tấn, tăng 3,2% so cùng kỳ. Diện tích một số cây trồng cạn như ngô lai, mỳ, lạc đạt khá; dứa đã trồng 385 ha, đạt 57% so kế hoạch; mía trồng mới 1.624 ha, bằng 90,6% so cùng kỳ, đang khảo sát và xây dựng dự án trồng 1.000 ha mía đầu tư thâm canh trong năm 2003 (trong đó có 30 ha sản xuất giống mía mới). </w:t>
      </w:r>
    </w:p>
    <w:p>
      <w:pPr>
        <w:pStyle w:val="TextBodyIndent"/>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i/>
        </w:rPr>
        <w:t>Chăn nuôi</w:t>
      </w:r>
      <w:r>
        <w:rPr>
          <w:rFonts w:cs="Times New Roman" w:ascii="Times New Roman" w:hAnsi="Times New Roman"/>
        </w:rPr>
        <w:t xml:space="preserve"> tiếp tục phát triển. Chương trình cải tạo giống bò lai, phát triển bò sữa và chăn nuôi lợn hướng nạc tiếp tục được triển khai. Đến 1/4/2003, tổng đàn lợn có 625.185 con, tăng 8,9% so với thời điểm  1/10/2002. Tổng đàn bò sữa đến nay có 1.526 con, đạt 61% kế hoạch, tăng 32% so với đầu năm (trong đó, lai tạo tại địa phương 1.180 con); bò đang vắt sữa 130 con, sản lượng sữa 6 tháng đạt gần 192 tấn, đạt 23% kế hoạch năm. Khu chăn nuôi trang trại bò sữa tập trung Nhơn Tân đã giải quyết thủ tục cho thuê đất 10/20 dự án với 167 ha và có 5 chủ đầu tư đang tiến hành thi công xây dựng chuồng trại và trồng cỏ. Bệnh LMLM ở bò đã được khoanh vùng, khống chế không để tái phát.</w:t>
      </w:r>
    </w:p>
    <w:p>
      <w:pPr>
        <w:pStyle w:val="TextBody"/>
        <w:ind w:firstLine="720"/>
        <w:rPr>
          <w:rFonts w:ascii="Times New Roman" w:hAnsi="Times New Roman" w:cs="Times New Roman"/>
          <w:color w:val="000000"/>
        </w:rPr>
      </w:pPr>
      <w:r>
        <w:rPr>
          <w:rFonts w:cs="Times New Roman" w:ascii="Times New Roman" w:hAnsi="Times New Roman"/>
          <w:color w:val="000000"/>
        </w:rPr>
      </w:r>
    </w:p>
    <w:p>
      <w:pPr>
        <w:pStyle w:val="TextBody"/>
        <w:ind w:firstLine="720"/>
        <w:rPr/>
      </w:pPr>
      <w:r>
        <w:rPr>
          <w:rFonts w:cs="Times New Roman" w:ascii="Times New Roman" w:hAnsi="Times New Roman"/>
          <w:color w:val="000000"/>
        </w:rPr>
        <w:t xml:space="preserve">Về  </w:t>
      </w:r>
      <w:r>
        <w:rPr>
          <w:rFonts w:cs="Times New Roman" w:ascii="Times New Roman" w:hAnsi="Times New Roman"/>
          <w:b/>
          <w:i/>
          <w:color w:val="000000"/>
        </w:rPr>
        <w:t>lâm nghiệp,</w:t>
      </w:r>
      <w:r>
        <w:rPr>
          <w:rFonts w:cs="Times New Roman" w:ascii="Times New Roman" w:hAnsi="Times New Roman"/>
        </w:rPr>
        <w:t xml:space="preserve"> giá trị sản xuất đạt 65 tỷ đồng, tăng 10,1%; công tác khoán quản lý và chăm sóc rừng trồng; chuẩn bị giống cây và thiết kế trồng rừng năm 2003 đang được triển khai theo kế hoạch. Quỹ đất phục vụ trồng rừng nguyên liệu giấy đã kiểm tra xác định được 4.852 ha.</w:t>
      </w:r>
      <w:r>
        <w:rPr>
          <w:rFonts w:cs="Times New Roman" w:ascii="Times New Roman" w:hAnsi="Times New Roman"/>
          <w:b/>
        </w:rPr>
        <w:t xml:space="preserve"> </w:t>
      </w:r>
      <w:r>
        <w:rPr>
          <w:rFonts w:cs="Times New Roman" w:ascii="Times New Roman" w:hAnsi="Times New Roman"/>
        </w:rPr>
        <w:t xml:space="preserve">Công tác kiểm tra, phát hiện và xử lý vi phạm Luật Bảo vệ và Phát triển rừng, phòng chống cháy rừng được tăng cường. </w:t>
      </w:r>
    </w:p>
    <w:p>
      <w:pPr>
        <w:pStyle w:val="Normal"/>
        <w:ind w:firstLine="720"/>
        <w:jc w:val="both"/>
        <w:rPr>
          <w:rFonts w:ascii="Times New Roman" w:hAnsi="Times New Roman" w:cs="Times New Roman"/>
        </w:rPr>
      </w:pPr>
      <w:r>
        <w:rPr>
          <w:rFonts w:cs="Times New Roman" w:ascii="Times New Roman" w:hAnsi="Times New Roman"/>
        </w:rPr>
      </w:r>
    </w:p>
    <w:p>
      <w:pPr>
        <w:pStyle w:val="BodyTextIndent2"/>
        <w:rPr/>
      </w:pPr>
      <w:r>
        <w:rPr>
          <w:rFonts w:cs="Times New Roman" w:ascii="Times New Roman" w:hAnsi="Times New Roman"/>
        </w:rPr>
        <w:t xml:space="preserve">Về </w:t>
      </w:r>
      <w:r>
        <w:rPr>
          <w:rFonts w:cs="Times New Roman" w:ascii="Times New Roman" w:hAnsi="Times New Roman"/>
          <w:b/>
          <w:i/>
        </w:rPr>
        <w:t>thuỷ sản</w:t>
      </w:r>
      <w:r>
        <w:rPr>
          <w:rFonts w:cs="Times New Roman" w:ascii="Times New Roman" w:hAnsi="Times New Roman"/>
        </w:rPr>
        <w:t>, giá trị sản xuất đạt 416 tỷ đồng, tăng 9,6% so cùng kỳ; sản lượng khai thác thủy sản ước đạt 50.967 tấn, tăng 15,8%. Sản lượng khai thác cá ngừ đại dương 1.670 tấn, tăng 47% so cùng kỳ. Đến 20/6/2003, diện tích nuôi tôm vụ 1 đã thu hoạch 608 ha/2.200 ha, sản lượng khoảng 608 tấn, năng suất thu hoạch thấp, bình quân đạt 7,2 tạ/ha; riêng ở Hoài Mỹ (Hoài Nhơn) đạt năng suất 4 tấn /ha. Diện tích nuôi tôm vụ 2 đã có 830 ha được thả giống. Số lượng tôm giống qua kiểm dịch từ đầu năm 243 triệu con, trong đó thả nuôi trong tỉnh 148 triệu. Nhiều mô hình khuyến ngư đã được triển khai, nhân ra diện rộng như nuôi cá chim trắng, tôm thẻ chân trắng, cá tra...</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ab/>
        <w:t xml:space="preserve">Công tác </w:t>
      </w:r>
      <w:r>
        <w:rPr>
          <w:rFonts w:cs="Times New Roman" w:ascii="Times New Roman" w:hAnsi="Times New Roman"/>
          <w:b/>
          <w:i/>
          <w:color w:val="000000"/>
        </w:rPr>
        <w:t>quản lý đất đai</w:t>
      </w:r>
      <w:r>
        <w:rPr>
          <w:rFonts w:cs="Times New Roman" w:ascii="Times New Roman" w:hAnsi="Times New Roman"/>
          <w:color w:val="000000"/>
        </w:rPr>
        <w:t xml:space="preserve"> có tiến bộ, việc lập và thực hiện kế hoạch sử dụng đất chặt chẽ hơn. Công tác  cấp giấy chứng nhận QSDĐ ở ở nông thôn, giao đất và cấp giấy chứng nhận quyền sử dụng đất trang trại được đẩy mạnh thực hiện theo đúng quy định. Kiểm tra và xử lý một bước các trường hợp tổ chức, cá nhân được giao đất quá 12 tháng nhưng chưa xây dựng nhà ở tại thành phố Quy Nhơn. </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pPr>
      <w:r>
        <w:rPr>
          <w:rFonts w:cs="Times New Roman" w:ascii="Times New Roman" w:hAnsi="Times New Roman"/>
        </w:rPr>
        <w:t>Tuy nhiên, tiến độ chuyển đổi cơ cấu cây trồng chậm, chưa vững chắc; năng suất, chất lượng, hiệu quả cây trồng, vật nuôi còn thấp; một số chỉ tiêu khả năng không đạt kế hoạch. Việc hình thành vùng nguyên liệu phục vụ công nghiệp chế biến chưa đáp ứng yêu cầu. Việc xác định diện tích trồng rừng độ chính xác chưa cao, khả năng không đạt kế hoạch trồng 6.000 ha trong năm 2003. Công</w:t>
      </w:r>
      <w:r>
        <w:rPr>
          <w:rFonts w:cs="Times New Roman" w:ascii="Times New Roman" w:hAnsi="Times New Roman"/>
          <w:color w:val="000000"/>
        </w:rPr>
        <w:t xml:space="preserve"> tác tuyên truyền, phổ biến chính sách khuyến khích phát triển các lĩnh vực nông nghiệp còn hạn chế. </w:t>
      </w:r>
      <w:r>
        <w:rPr>
          <w:rFonts w:cs="Times New Roman" w:ascii="Times New Roman" w:hAnsi="Times New Roman"/>
        </w:rPr>
        <w:t xml:space="preserve"> Nhiều mô hình khuyến nông có hiệu quả chậm nhân điển hình ra diện rộng. Hiệu quả phòng trừ bọ cánh cứng hại dừa đạt thấp. Nhu cầu thuê đất để đầu tư trang trại chăn nuôi đang tăng, nhưng việc quy hoạch đất để phát triển trang trại chưa đáp ứng yêu cầu. Tình hình khai thác gỗ, vận chuyển gỗ trái phép, phá rừng làm nương rẫy còn phức tạp; đặc biệt, đã xảy ra nạn lâm tặc hành hung gây thương tích cán bộ kiểm lâm. Xảy ra 8 vụ cháy rừng, diện tích 18,9 ha, trong đó có 5,5 ha rừng trồng do các lâm trường quản lý.</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Việc triển khai thực hiện các dự án nuôi tôm trên đất nhiễm mặn và đất cát còn chậm. Bệnh tôm  xảy ra trên 40% diện tích nuôi tôm. Giá cả xuất khẩu hải sản không ổn định, thiếu nguyên liệu cho chế biến, trong khi đó các doanh nghiệp chế biến thuỷ sản chưa tích cực, chủ động đề ra các phương án thu mua, dự trữ nguyên liệu hợp lý để sản xuất; năng lực chế biến ngành thuỷ sản yếu, đầu tư cho ngành chưa được quan tâm đúng mức đã ảnh hưởng đến kinh doanh chế biến xuất khẩu; sản lượng tôm trên địa bàn tỉnh đưa vào chế biến xuất khẩu đạt 50%.</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 </w:t>
      </w:r>
    </w:p>
    <w:p>
      <w:pPr>
        <w:pStyle w:val="Normal"/>
        <w:ind w:firstLine="720"/>
        <w:jc w:val="both"/>
        <w:rPr/>
      </w:pPr>
      <w:r>
        <w:rPr>
          <w:rFonts w:cs="Times New Roman" w:ascii="Times New Roman" w:hAnsi="Times New Roman"/>
          <w:b/>
          <w:color w:val="000000"/>
        </w:rPr>
        <w:t xml:space="preserve">2- </w:t>
      </w:r>
      <w:r>
        <w:rPr>
          <w:rFonts w:cs="Times New Roman" w:ascii="Times New Roman" w:hAnsi="Times New Roman"/>
          <w:b/>
          <w:color w:val="000000"/>
          <w:u w:val="single"/>
        </w:rPr>
        <w:t>Về công nghiệp</w:t>
      </w:r>
      <w:r>
        <w:rPr>
          <w:rFonts w:cs="Times New Roman" w:ascii="Times New Roman" w:hAnsi="Times New Roman"/>
          <w:b/>
          <w:color w:val="000000"/>
        </w:rPr>
        <w:t>:</w:t>
      </w:r>
    </w:p>
    <w:p>
      <w:pPr>
        <w:pStyle w:val="TextBody"/>
        <w:ind w:firstLine="720"/>
        <w:rPr>
          <w:rFonts w:ascii="Times New Roman" w:hAnsi="Times New Roman" w:cs="Times New Roman"/>
          <w:b/>
          <w:b/>
          <w:color w:val="000000"/>
        </w:rPr>
      </w:pPr>
      <w:r>
        <w:rPr>
          <w:rFonts w:cs="Times New Roman" w:ascii="Times New Roman" w:hAnsi="Times New Roman"/>
          <w:b/>
          <w:color w:val="000000"/>
        </w:rPr>
      </w:r>
    </w:p>
    <w:p>
      <w:pPr>
        <w:pStyle w:val="TextBody"/>
        <w:ind w:firstLine="720"/>
        <w:rPr/>
      </w:pPr>
      <w:r>
        <w:rPr>
          <w:rFonts w:cs="Times New Roman" w:ascii="Times New Roman" w:hAnsi="Times New Roman"/>
        </w:rPr>
        <w:t xml:space="preserve">Giá trị </w:t>
      </w:r>
      <w:r>
        <w:rPr>
          <w:rFonts w:cs="Times New Roman" w:ascii="Times New Roman" w:hAnsi="Times New Roman"/>
          <w:b/>
          <w:i/>
        </w:rPr>
        <w:t>sản xuất công nghiệp</w:t>
      </w:r>
      <w:r>
        <w:rPr>
          <w:rFonts w:cs="Times New Roman" w:ascii="Times New Roman" w:hAnsi="Times New Roman"/>
        </w:rPr>
        <w:t xml:space="preserve"> trên địa bàn tỉnh tăng khá, thực hiện 1.211 tỷ đồng, bằng 54,2% kế hoạch năm, tăng 20,8% so cùng kỳ (cao hơn mức kế hoạch cả năm là 15 - 17%). Trong đó khu vực doanh nghiệp nhà nước tăng 16,7%, ngoài nhà nước tăng 22,2%, khu vực có vốn đầu tư nước ngoài gấp 9,4 lần. Có 20/27 sản phẩm chủ yếu  địa phương tăng khá so cùng kỳ như Ilmenite, đá ốp lát, xi măng, gỗ tinh chế,  giày dép xuất khẩu, quần áo may sẵn, hải sản đông lạnh, bia... Vụ ép năm 2002 - 2003, Công ty Cổ phần Đường Bình Định đã ép 257.500 tấn mía, vượt 17.500 tấn so kế hoạch, tăng 14.500 tấn  so vụ trước, trong đó mua trong tỉnh 133.500 tấn; sản xuất 29.500 tấn đường RS, đạt 106,3% kế hoạch, tăng 6,5% so cùng kỳ, tiêu thụ hơn 19.800 tấn đường RS; việc tiêu thụ đường đang có chiều hướng thuận lợi.</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Nhà máy chế biến sữa, sản xuất giày, ván ép, gạch bloc, bê tông tươi thương phẩm đã hoàn thành đi vào hoạt động. Thủ tục chuyển nhượng cổ phần và cho thuê đất đối với Công ty Scitechimex trong Liên doanh cán thép nóng Việt - Hàn thực hiện xong. Nhà máy chế biến dứa và hoa quả xuất khẩu đang triển khai việc thi công xây dựng. Dự án Nhà máy dệt len đang tổ chức đào tạo công nhân. </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Khu công nghiệp Phú Tài đăng ký đầu tư mới 6 doanh nghiệp, nâng tổng số lên 107 doanh nghiệp, trong đó 60 doanh nghiệp đã hoạt động góp phần tạo việc làm cho gần 12.000 lao động (tăng 18% so cuối năm 2002). Công tác xử lý ô nhiễm môi trường của một số doanh nghiệp trong Khu công nghiệp đang tiếp tục triển khai, tuy nhiên tiến độ thực hiện chậm, nhất là việc xây dựng hệ thống xử lý nước thải tập trung. Đến nay có 25 cụm công nghiệp đăng ký với quy mô khoảng 345 ha; trong đó, </w:t>
      </w:r>
      <w:r>
        <w:rPr>
          <w:rFonts w:cs="Times New Roman" w:ascii="Times New Roman" w:hAnsi="Times New Roman"/>
          <w:color w:val="000000"/>
        </w:rPr>
        <w:t xml:space="preserve">cụm công nghiệp Gò Đá Trắng, huyện An Nhơn tổng diện tích quy hoạch gần 17 ha, đã có 20 cơ sở đang sản xuất và 29 cơ sở đang tiến hành XDCB và cụm công nghiệp Quang Trung, thành phố Quy Nhơn tổng diện tích quy hoạch 8,4 ha, 11 cơ sở đang tiến hành XDCB. </w:t>
      </w:r>
    </w:p>
    <w:p>
      <w:pPr>
        <w:pStyle w:val="TextBody"/>
        <w:ind w:firstLine="720"/>
        <w:rPr>
          <w:rFonts w:ascii="Times New Roman" w:hAnsi="Times New Roman" w:cs="Times New Roman"/>
          <w:color w:val="000000"/>
        </w:rPr>
      </w:pPr>
      <w:r>
        <w:rPr>
          <w:rFonts w:cs="Times New Roman" w:ascii="Times New Roman" w:hAnsi="Times New Roman"/>
          <w:color w:val="000000"/>
        </w:rPr>
      </w:r>
    </w:p>
    <w:p>
      <w:pPr>
        <w:pStyle w:val="TextBody"/>
        <w:ind w:firstLine="720"/>
        <w:rPr/>
      </w:pPr>
      <w:r>
        <w:rPr>
          <w:rFonts w:cs="Times New Roman" w:ascii="Times New Roman" w:hAnsi="Times New Roman"/>
        </w:rPr>
        <w:t xml:space="preserve">Đã phê duyệt giá bán điện nông thôn 125/127 xã bảo đảm không vượt giá trần. Đang triển khai công tác chuẩn bị cho việc cấp giấy phép hoạt động điện lực, nhất là việc chuyển đổi mô hình quản lý điện nông thôn theo quy định và chuẩn bị điều kiện cho 19 xã đã có điện và 3 xã chưa có điện lưới tham gia dự án năng lượng nông thôn giai đoạn II (RE II). Công ty cổ phần Phong điện Phương Mai đã tổ chức đấu thầu cung cấp thiết bị và chuẩn bị triển khai thi công các công trình phụ trợ. </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Nhìn chung, tốc độ tăng trưởng về công nghiệp đạt khá. Tuy nhiên, các dự án đầu tư mới hoặc đầu tư mở rộng có xu hướng chững lại hoặc đầu tư để hưởng chính sách ưu đãi. Sự chuyển động của các doanh nghiệp nhằm chuẩn bị điều kiện thích ứng với hội nhập còn chậm; việc xây dựng và quảng bá thương hiệu của doanh nghiệp chưa chú trọng (đến nay có 51 doanh nghiệp được cấp giấy chứng nhận thương hiệu). Công tác bồi thường, GPMB để giao đất cho doanh nghiệp đầu tư không kịp thời. Tình trạng khiếu nại của dân về vấn đề đền bù, vấn đề môi trường ở Khu công nghiệp Phú Tài tiếp tục diễn biến phức tạp. Công tác quy hoạch, đầu tư phát triển cụm công nghiệp ở các huyện, thành phố tiến hành rất chậm. Việc theo dõi tình hình và giải quyết các khó khăn vướng mắc cho doanh nghiệp chưa kịp thời. Tiến độ bàn giao lưới điện trung áp nông thôn giai đoạn 2 (67 xã) cho ngành điện quản lý thực hiện chậm. </w:t>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r>
    </w:p>
    <w:p>
      <w:pPr>
        <w:pStyle w:val="Normal"/>
        <w:ind w:firstLine="720"/>
        <w:jc w:val="both"/>
        <w:rPr/>
      </w:pPr>
      <w:r>
        <w:rPr>
          <w:rFonts w:cs="Times New Roman" w:ascii="Times New Roman" w:hAnsi="Times New Roman"/>
          <w:b/>
          <w:color w:val="000000"/>
        </w:rPr>
        <w:t xml:space="preserve">3- </w:t>
      </w:r>
      <w:r>
        <w:rPr>
          <w:rFonts w:cs="Times New Roman" w:ascii="Times New Roman" w:hAnsi="Times New Roman"/>
          <w:b/>
          <w:color w:val="000000"/>
          <w:u w:val="single"/>
        </w:rPr>
        <w:t>Về dịch vụ</w:t>
      </w:r>
      <w:r>
        <w:rPr>
          <w:rFonts w:cs="Times New Roman" w:ascii="Times New Roman" w:hAnsi="Times New Roman"/>
          <w:b/>
          <w:color w:val="000000"/>
        </w:rPr>
        <w:t>:</w:t>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r>
    </w:p>
    <w:p>
      <w:pPr>
        <w:pStyle w:val="TextBody"/>
        <w:ind w:firstLine="720"/>
        <w:rPr/>
      </w:pPr>
      <w:r>
        <w:rPr>
          <w:rFonts w:cs="Times New Roman" w:ascii="Times New Roman" w:hAnsi="Times New Roman"/>
        </w:rPr>
        <w:t xml:space="preserve">Tuy gặp nhiều khó khăn về thị trường và nguồn nguyên liệu, nhưng hoạt động xuất nhập khẩu tăng khá. Giá trị </w:t>
      </w:r>
      <w:r>
        <w:rPr>
          <w:rFonts w:cs="Times New Roman" w:ascii="Times New Roman" w:hAnsi="Times New Roman"/>
          <w:b/>
          <w:i/>
        </w:rPr>
        <w:t>xuất khẩu</w:t>
      </w:r>
      <w:r>
        <w:rPr>
          <w:rFonts w:cs="Times New Roman" w:ascii="Times New Roman" w:hAnsi="Times New Roman"/>
        </w:rPr>
        <w:t xml:space="preserve"> đạt trên 70,1 triệu USD, bằng 58,4% kế hoạch và tăng 38,4%, trong đó nhóm hàng nông sản gấp 2,8 lần và nhóm hàng lâm sản tăng 50% so cùng kỳ. Mặt hàng</w:t>
      </w:r>
      <w:r>
        <w:rPr>
          <w:rFonts w:cs="Times New Roman" w:ascii="Times New Roman" w:hAnsi="Times New Roman"/>
          <w:color w:val="000000"/>
        </w:rPr>
        <w:t xml:space="preserve"> có sản lượng xuất khẩu tăng gồm gạo, sản phẩm gỗ, dược phẩm ống, dăm bạch đàn, giày dép các loại, khoáng sản...mặt hàng giảm gồm hàng thuỷ sản và sản phẩm may mặc. Giá trị </w:t>
      </w:r>
      <w:r>
        <w:rPr>
          <w:rFonts w:cs="Times New Roman" w:ascii="Times New Roman" w:hAnsi="Times New Roman"/>
          <w:b/>
          <w:i/>
          <w:color w:val="000000"/>
        </w:rPr>
        <w:t>nhập khẩu</w:t>
      </w:r>
      <w:r>
        <w:rPr>
          <w:rFonts w:cs="Times New Roman" w:ascii="Times New Roman" w:hAnsi="Times New Roman"/>
          <w:color w:val="000000"/>
        </w:rPr>
        <w:t xml:space="preserve"> đạt 39,5 triệu USD, tăng 107,5% so cùng kỳ, trong đó vẫn chủ yếu là gỗ nguyên liệu, sắt thép các loại và phân bón. </w:t>
      </w:r>
      <w:r>
        <w:rPr>
          <w:rFonts w:cs="Times New Roman" w:ascii="Times New Roman" w:hAnsi="Times New Roman"/>
        </w:rPr>
        <w:t>Công tác xúc tiến thương mại và đầu tư, tổ chức các hội thảo, hội chợ đã thu hút nhiều nhà đầu tư trong và ngoài nước đến tỉnh làm việc và tìm hiểu cơ hội đầu tư.</w:t>
      </w:r>
    </w:p>
    <w:p>
      <w:pPr>
        <w:pStyle w:val="Normal"/>
        <w:ind w:firstLine="720"/>
        <w:jc w:val="both"/>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Hoạt động </w:t>
      </w:r>
      <w:r>
        <w:rPr>
          <w:rFonts w:cs="Times New Roman" w:ascii="Times New Roman" w:hAnsi="Times New Roman"/>
          <w:b/>
          <w:i/>
        </w:rPr>
        <w:t>nội thương</w:t>
      </w:r>
      <w:r>
        <w:rPr>
          <w:rFonts w:cs="Times New Roman" w:ascii="Times New Roman" w:hAnsi="Times New Roman"/>
          <w:color w:val="000000"/>
        </w:rPr>
        <w:t xml:space="preserve"> đáp ứng nhu cầu hàng hóa, vật tư thiết yếu cho sản xuất và tiêu dùng. </w:t>
      </w:r>
      <w:r>
        <w:rPr>
          <w:rFonts w:cs="Times New Roman" w:ascii="Times New Roman" w:hAnsi="Times New Roman"/>
        </w:rPr>
        <w:t>Tổng mức lưu chuyển hàng hóa và dịch vụ xã hội bán ra thực hiện 4.993 tỷ đồng (trong đó bán lẻ 2.595 tỷ đồng), bao gồm kinh tế nhà nước chiếm 16%, kinh tế ngoài nhà nước chiếm 84%.</w:t>
      </w:r>
      <w:r>
        <w:rPr>
          <w:rFonts w:cs="Times New Roman" w:ascii="Times New Roman" w:hAnsi="Times New Roman"/>
          <w:color w:val="000000"/>
        </w:rPr>
        <w:t xml:space="preserve"> Tình hình </w:t>
      </w:r>
      <w:r>
        <w:rPr>
          <w:rFonts w:cs="Times New Roman" w:ascii="Times New Roman" w:hAnsi="Times New Roman"/>
          <w:b/>
          <w:i/>
          <w:color w:val="000000"/>
        </w:rPr>
        <w:t>giá cả</w:t>
      </w:r>
      <w:r>
        <w:rPr>
          <w:rFonts w:cs="Times New Roman" w:ascii="Times New Roman" w:hAnsi="Times New Roman"/>
          <w:color w:val="000000"/>
        </w:rPr>
        <w:t xml:space="preserve"> thị trường tương đối ổn định, chỉ</w:t>
      </w:r>
      <w:r>
        <w:rPr>
          <w:rFonts w:cs="Times New Roman" w:ascii="Times New Roman" w:hAnsi="Times New Roman"/>
        </w:rPr>
        <w:t xml:space="preserve"> số chung hàng hóa và dịch vụ tăng 2,7% so cùng kỳ. Công tác quản lý thị trường tiếp tục được tăng cường, đã kiểm tra, phát hiện và xử lý 56 cơ sở vi phạm các quy định về kinh doanh. </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TextBody"/>
        <w:ind w:firstLine="720"/>
        <w:rPr/>
      </w:pPr>
      <w:r>
        <w:rPr>
          <w:rFonts w:cs="Times New Roman" w:ascii="Times New Roman" w:hAnsi="Times New Roman"/>
        </w:rPr>
        <w:t xml:space="preserve">Hoạt động </w:t>
      </w:r>
      <w:r>
        <w:rPr>
          <w:rFonts w:cs="Times New Roman" w:ascii="Times New Roman" w:hAnsi="Times New Roman"/>
          <w:b/>
          <w:i/>
        </w:rPr>
        <w:t xml:space="preserve">du lịch </w:t>
      </w:r>
      <w:r>
        <w:rPr>
          <w:rFonts w:cs="Times New Roman" w:ascii="Times New Roman" w:hAnsi="Times New Roman"/>
        </w:rPr>
        <w:t>có nhiều cố gắng, một số</w:t>
      </w:r>
      <w:r>
        <w:rPr>
          <w:rFonts w:cs="Times New Roman" w:ascii="Times New Roman" w:hAnsi="Times New Roman"/>
          <w:b/>
          <w:i/>
        </w:rPr>
        <w:t xml:space="preserve"> </w:t>
      </w:r>
      <w:r>
        <w:rPr>
          <w:rFonts w:cs="Times New Roman" w:ascii="Times New Roman" w:hAnsi="Times New Roman"/>
        </w:rPr>
        <w:t xml:space="preserve">cơ sở hạ tầng của ngành được đầu tư nâng cấp, chất lượng phục vụ được nâng cao. Doanh thu du lịch ước thực hiện 24,5 tỷ đồng, tăng 5% so cùng kỳ, trong đó doanh thu lưu trú chiếm 30%. Lượng  khách du lịch 80.174 lượt người, tăng 3% so cùng kỳ (trong đó, khách nội địa 70.551 lượt người, tăng 6%; khách quốc tế 9.623 lượt người, giảm 15% chủ yếu do ảnh hưởng dịch bệnh SARS). UBND tỉnh đã thông qua Quy hoạch tổng thể tuyến du lịch sinh thái Phương Mai - Núi Bà và xúc tiến quy hoạch chi tiết để phục vụ triển khai các dự án đầu tư du lịch. Khu nghỉ mát (Life Resort) của Công ty liên doanh Du lịch Bãi Dài  đã khai trương hoạt động tạo thêm nhân tố hấp dẫn thu hút khách du lịch. </w:t>
      </w:r>
    </w:p>
    <w:p>
      <w:pPr>
        <w:pStyle w:val="TextBody"/>
        <w:rPr>
          <w:rFonts w:ascii="Times New Roman" w:hAnsi="Times New Roman" w:cs="Times New Roman"/>
        </w:rPr>
      </w:pPr>
      <w:r>
        <w:rPr>
          <w:rFonts w:cs="Times New Roman" w:ascii="Times New Roman" w:hAnsi="Times New Roman"/>
        </w:rPr>
      </w:r>
    </w:p>
    <w:p>
      <w:pPr>
        <w:pStyle w:val="Normal"/>
        <w:spacing w:lineRule="atLeast" w:line="280"/>
        <w:ind w:firstLine="720"/>
        <w:jc w:val="both"/>
        <w:rPr/>
      </w:pPr>
      <w:r>
        <w:rPr>
          <w:rFonts w:cs="Times New Roman" w:ascii="Times New Roman" w:hAnsi="Times New Roman"/>
        </w:rPr>
        <w:t xml:space="preserve">Dịch vụ </w:t>
      </w:r>
      <w:r>
        <w:rPr>
          <w:rFonts w:cs="Times New Roman" w:ascii="Times New Roman" w:hAnsi="Times New Roman"/>
          <w:b/>
        </w:rPr>
        <w:t>vận</w:t>
      </w:r>
      <w:r>
        <w:rPr>
          <w:rFonts w:cs="Times New Roman" w:ascii="Times New Roman" w:hAnsi="Times New Roman"/>
          <w:b/>
          <w:i/>
        </w:rPr>
        <w:t xml:space="preserve"> tải  </w:t>
      </w:r>
      <w:r>
        <w:rPr>
          <w:rFonts w:cs="Times New Roman" w:ascii="Times New Roman" w:hAnsi="Times New Roman"/>
        </w:rPr>
        <w:t>đáp ứng nhu cầu sản xuất và đi lại của nhân dân. Vận tải hàng hoá tăng 8,2 % về tấn vận chuyển và tăng  14,1% về tấn luân chuyển so cùng kỳ. Hàng thông qua Cảng tăng cao, ước đạt 1.157.000 TTQ, tăng 43%, trong đó Cảng Quy Nhơn 1.013.000 TTQ, tăng 44,1%, Cảng Thị Nại 144.000 TTQ, tăng 35,8%. Vận chuyển hành khách tăng 4,4% về hành khách vận chuyển và tăng 3,2% về hành khách luân chuyển so cùng kỳ. Hoạt động xe taxi phát triển, hoạt động các tuyến xe buýt hiệu quả tốt, hệ số sử dụng trọng tải  đạt 75%.</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TextBody"/>
        <w:ind w:firstLine="720"/>
        <w:rPr>
          <w:rFonts w:ascii="Times New Roman" w:hAnsi="Times New Roman" w:cs="Times New Roman"/>
          <w:b/>
          <w:b/>
          <w:color w:val="000000"/>
        </w:rPr>
      </w:pPr>
      <w:r>
        <w:rPr>
          <w:rFonts w:cs="Times New Roman" w:ascii="Times New Roman" w:hAnsi="Times New Roman"/>
          <w:color w:val="000000"/>
        </w:rPr>
        <w:t xml:space="preserve">Ngành </w:t>
      </w:r>
      <w:r>
        <w:rPr>
          <w:rFonts w:cs="Times New Roman" w:ascii="Times New Roman" w:hAnsi="Times New Roman"/>
          <w:b/>
          <w:i/>
          <w:color w:val="000000"/>
        </w:rPr>
        <w:t>ngân hàng</w:t>
      </w:r>
      <w:r>
        <w:rPr>
          <w:rFonts w:cs="Times New Roman" w:ascii="Times New Roman" w:hAnsi="Times New Roman"/>
          <w:color w:val="000000"/>
        </w:rPr>
        <w:t xml:space="preserve"> tiếp tục hoạt động có hiệu quả và góp phần thực hiện kế hoạch phát triển kinh tế xã hội của tỉnh. Chi nhánh Ngân hàng Chính sách xã hội hình thành và đi vào hoạt động với nguồn vốn hiện nay trên 63,9 tỷ đồng đáp ứng kịp thời nhu cầu vay vốn cho các đối tượng theo quy định. Quỹ Đầu tư và Phát trỉển tỉnh cho vay 23,3 tỷ đồng, trong đó cho vay đầu tư phát triển 11,9 tỷ đồng (16% kế hoạch), cho vay hỗ trợ SX-KD 5 tỷ đồng (50% kế hoạch). Hiện nay, khả năng vốn của Quỹ có hạn so với nhu cầu vay vốn của các doanh nghiệp. Một số địa phương, doanh nghiệp chậm trả nợ theo khế ước vay vốn gây nhiều khó khăn cho hoạt động của Quỹ </w:t>
      </w:r>
      <w:r>
        <w:rPr>
          <w:rFonts w:cs="Times New Roman" w:ascii="Times New Roman" w:hAnsi="Times New Roman"/>
        </w:rPr>
        <w:t>(riêng vốn vay khắc phục bão lụt còn dư nợ gần 8 tỷ đồng)</w:t>
      </w:r>
    </w:p>
    <w:p>
      <w:pPr>
        <w:pStyle w:val="TextBody"/>
        <w:ind w:firstLine="720"/>
        <w:rPr>
          <w:rFonts w:ascii="Times New Roman" w:hAnsi="Times New Roman" w:cs="Times New Roman"/>
          <w:b/>
          <w:b/>
          <w:color w:val="000000"/>
        </w:rPr>
      </w:pPr>
      <w:r>
        <w:rPr>
          <w:rFonts w:cs="Times New Roman" w:ascii="Times New Roman" w:hAnsi="Times New Roman"/>
          <w:b/>
          <w:color w:val="000000"/>
        </w:rPr>
      </w:r>
    </w:p>
    <w:p>
      <w:pPr>
        <w:pStyle w:val="TextBody"/>
        <w:ind w:firstLine="720"/>
        <w:rPr/>
      </w:pPr>
      <w:r>
        <w:rPr>
          <w:rFonts w:cs="Times New Roman" w:ascii="Times New Roman" w:hAnsi="Times New Roman"/>
          <w:color w:val="000000"/>
        </w:rPr>
        <w:t xml:space="preserve">Dịch vụ </w:t>
      </w:r>
      <w:r>
        <w:rPr>
          <w:rFonts w:cs="Times New Roman" w:ascii="Times New Roman" w:hAnsi="Times New Roman"/>
          <w:b/>
          <w:i/>
          <w:color w:val="000000"/>
        </w:rPr>
        <w:t>bưu chính viễn thông</w:t>
      </w:r>
      <w:r>
        <w:rPr>
          <w:rFonts w:cs="Times New Roman" w:ascii="Times New Roman" w:hAnsi="Times New Roman"/>
          <w:color w:val="000000"/>
        </w:rPr>
        <w:t xml:space="preserve"> và thông tin liên lạc tiếp tục phát triển nhanh, trong đó phát triển máy thuê bao điện thoại tăng 25,64% so cùng kỳ, đạt bình quân 4 máy/100 dân; cước phí điện thoại quốc tế và cước thuê bao trong nước giảm, đáp ứng tốt hơn nhu cầu thông tin liên lạc cho cộng đồng.</w:t>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r>
    </w:p>
    <w:p>
      <w:pPr>
        <w:pStyle w:val="Normal"/>
        <w:ind w:firstLine="720"/>
        <w:jc w:val="both"/>
        <w:rPr/>
      </w:pPr>
      <w:r>
        <w:rPr>
          <w:rFonts w:cs="Times New Roman" w:ascii="Times New Roman" w:hAnsi="Times New Roman"/>
          <w:b/>
          <w:color w:val="000000"/>
        </w:rPr>
        <w:t xml:space="preserve">4- </w:t>
      </w:r>
      <w:r>
        <w:rPr>
          <w:rFonts w:cs="Times New Roman" w:ascii="Times New Roman" w:hAnsi="Times New Roman"/>
          <w:b/>
          <w:color w:val="000000"/>
          <w:u w:val="single"/>
        </w:rPr>
        <w:t>Về phát triển các thành phần kinh tế</w:t>
      </w:r>
      <w:r>
        <w:rPr>
          <w:rFonts w:cs="Times New Roman" w:ascii="Times New Roman" w:hAnsi="Times New Roman"/>
          <w:b/>
          <w:color w:val="000000"/>
        </w:rPr>
        <w:t>:</w:t>
      </w:r>
    </w:p>
    <w:p>
      <w:pPr>
        <w:pStyle w:val="TextBody"/>
        <w:ind w:firstLine="720"/>
        <w:rPr>
          <w:rFonts w:ascii="Times New Roman" w:hAnsi="Times New Roman" w:cs="Times New Roman"/>
          <w:b/>
          <w:b/>
          <w:color w:val="000000"/>
        </w:rPr>
      </w:pPr>
      <w:r>
        <w:rPr>
          <w:rFonts w:cs="Times New Roman" w:ascii="Times New Roman" w:hAnsi="Times New Roman"/>
          <w:b/>
          <w:color w:val="000000"/>
        </w:rPr>
      </w:r>
    </w:p>
    <w:p>
      <w:pPr>
        <w:pStyle w:val="TextBody"/>
        <w:ind w:firstLine="720"/>
        <w:rPr/>
      </w:pPr>
      <w:r>
        <w:rPr>
          <w:rFonts w:cs="Times New Roman" w:ascii="Times New Roman" w:hAnsi="Times New Roman"/>
        </w:rPr>
        <w:t xml:space="preserve">Tiếp tục thực hiện các chính sách thu hút, hỗ trợ, khuyến khích đầu tư đã tạo điều kiện cho </w:t>
      </w:r>
      <w:r>
        <w:rPr>
          <w:rFonts w:cs="Times New Roman" w:ascii="Times New Roman" w:hAnsi="Times New Roman"/>
          <w:b/>
          <w:i/>
        </w:rPr>
        <w:t xml:space="preserve">các thành phần kinh tế </w:t>
      </w:r>
      <w:r>
        <w:rPr>
          <w:rFonts w:cs="Times New Roman" w:ascii="Times New Roman" w:hAnsi="Times New Roman"/>
        </w:rPr>
        <w:t xml:space="preserve">phát triển. Thành phần kinh tế ngoài quốc doanh ngày càng phát triển và chiếm tỷ trọng lớn. Phần lớn các doanh nghiệp Nhà nước đã chuyển sang cổ phần hóa hoạt động sản xuất kinh doanh ngày càng có hiệu quả hơn. </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rPr>
        <w:tab/>
        <w:t xml:space="preserve">Phương án </w:t>
      </w:r>
      <w:r>
        <w:rPr>
          <w:rFonts w:cs="Times New Roman" w:ascii="Times New Roman" w:hAnsi="Times New Roman"/>
          <w:b/>
          <w:i/>
        </w:rPr>
        <w:t>sắp xếp, đổi mới doanh nghiệp nhà nước</w:t>
      </w:r>
      <w:r>
        <w:rPr>
          <w:rFonts w:cs="Times New Roman" w:ascii="Times New Roman" w:hAnsi="Times New Roman"/>
        </w:rPr>
        <w:t xml:space="preserve"> giai đoạn 2003 - 2005 đã được Thủ tướng Chính phủ phê duyệt tại Quyết định số 106/2003/QĐ-TTg ngày 29/5/2003, theo đó, trong năm 2003, tiến hành cổ phần hoá Công ty Tư vấn thiết kế xây dựng Bình Định và Công ty Công trình giao thông Bình Định; hiện đã triển khai giai đoạn kiểm kê, đánh giá tài sản, xây dựng và trình duyệt phương án chuyển đổi và điều lệ. Đã hoàn thành công tác cổ phần hoá Công ty Đường Bình Định và Xí nghiệp Đông lạnh Quy Nhơn (thuộc kế hoạch năm 2002); nâng tổng số doanh nghiệp đã cổ phần hoá hiện có 23 đơn vị. Công tác chuẩn bị gia nhập Công ty Dệt - May xuất khẩu Bình Định vào Tổng Công ty Dệt - May Việt Nam đang được khẩn trương thực hiệ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ab/>
        <w:t>Đã cấp giấy chứng nhận</w:t>
      </w:r>
      <w:r>
        <w:rPr>
          <w:rFonts w:cs="Times New Roman" w:ascii="Times New Roman" w:hAnsi="Times New Roman"/>
          <w:b/>
          <w:i/>
          <w:color w:val="000000"/>
        </w:rPr>
        <w:t xml:space="preserve"> đăng ký kinh doanh</w:t>
      </w:r>
      <w:r>
        <w:rPr>
          <w:rFonts w:cs="Times New Roman" w:ascii="Times New Roman" w:hAnsi="Times New Roman"/>
          <w:color w:val="000000"/>
        </w:rPr>
        <w:t xml:space="preserve"> cho 104 doanh nghiệp với số vốn đăng ký 222 tỉ đồng, bằng 88% về số doanh nghiệp, nhưng tăng 54% về vốn đăng ký so cùng kỳ (trong đó 54 DNTN, 43 công ty TNHH và 07 công ty cổ phần). Đăng ký hoạt động 17 chi nhánh, văn phòng đại diện; cấp giấy chứng nhận ưu đãi đầu tư cho 35 dự án sản xuất kinh doanh với tổng vốn đầu tư 329 tỷ đồng, khả năng giải quyết việc làm cho 4.330 lao động (trong đó có 14 dự án đầu tư mới, 21 dự án đầu tư mở rộng). UBND tỉnh đã chỉ đạo tiến hành xây dựng Quy chế phối hợp quản lý doanh nghiệp sau đăng ký kinh doanh nhằm tăng cưòng công tác quản lý doanh nghiệp theo luậ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ab/>
        <w:t xml:space="preserve">Về thu hút </w:t>
      </w:r>
      <w:r>
        <w:rPr>
          <w:rFonts w:cs="Times New Roman" w:ascii="Times New Roman" w:hAnsi="Times New Roman"/>
          <w:b/>
          <w:i/>
          <w:color w:val="000000"/>
        </w:rPr>
        <w:t>đầu tư trực tiếp nước ngoài</w:t>
      </w:r>
      <w:r>
        <w:rPr>
          <w:rFonts w:cs="Times New Roman" w:ascii="Times New Roman" w:hAnsi="Times New Roman"/>
          <w:color w:val="000000"/>
        </w:rPr>
        <w:t xml:space="preserve"> có chuyển biến tốt. Đã cấp phép đầu tư mới  cho 3 dự án trong lĩnh vực khai thác chế biến đá, xây dựng, công nghiệp cơ khí, dệt may với tổng vốn đầu tư 7,3 triệu USD. Hiện trên địa bàn tỉnh có 11 dự án, tổng vốn đầu tư trên 33,7 triệu USD. UBND tỉnh đã ban hành quy định điều chỉnh, bổ sung các chính sách thu hút đầu tư theo hướng hấp dẫn và ưu đãi hơn để thu hút đầu tư. </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pPr>
      <w:r>
        <w:rPr>
          <w:rFonts w:cs="Times New Roman" w:ascii="Times New Roman" w:hAnsi="Times New Roman"/>
          <w:color w:val="000000"/>
        </w:rPr>
        <w:tab/>
        <w:t xml:space="preserve">Thực hiện Đề án củng cố, nâng cao chất lượng, hiệu quả hoạt động của các </w:t>
      </w:r>
      <w:r>
        <w:rPr>
          <w:rFonts w:cs="Times New Roman" w:ascii="Times New Roman" w:hAnsi="Times New Roman"/>
          <w:b/>
          <w:i/>
          <w:color w:val="000000"/>
        </w:rPr>
        <w:t>hợp tác xã</w:t>
      </w:r>
      <w:r>
        <w:rPr>
          <w:rFonts w:cs="Times New Roman" w:ascii="Times New Roman" w:hAnsi="Times New Roman"/>
          <w:color w:val="000000"/>
        </w:rPr>
        <w:t xml:space="preserve">, đã triển khai thí điểm 9 HTX để rút kinh nghiệm; tiến hành giải thể 4 HTX NN yếu kém. Hiện nay 285 HTX và Liên hiệp HTX đăng ký hoạt động theo Luật (trong đó, có 214 HTX nông nghiệp, 20 HTX giao thông vận tải và 28 Quỹ tín dụng nhân dân). Qua đánh giá chung, có 99 HTX đạt loại khá giỏi, chiếm 34% so tổng số HTX, tuy nhiên vẫn còn có 66 HTX hoạt động yếu kém (dự kiến sắp xếp lại 6 HTX và tiếp tục giải thể 27 HTX trong thời gian đến).  </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ind w:firstLine="720"/>
        <w:rPr>
          <w:rFonts w:ascii="Times New Roman" w:hAnsi="Times New Roman" w:cs="Times New Roman"/>
          <w:color w:val="000000"/>
        </w:rPr>
      </w:pPr>
      <w:r>
        <w:rPr>
          <w:rFonts w:cs="Times New Roman" w:ascii="Times New Roman" w:hAnsi="Times New Roman"/>
        </w:rPr>
        <w:t>Một số tồn tại đáng lưu ý là: công tác cổ phần hoá DNNN tiến hành chậm so với kế hoạch; một số doanh nghiệp sau đăng ký kinh doanh không triển khai hoạt động nhưng chậm được kiểm tra, phát hiện và xử lý; hoạt động của các HTX nông nghiệp chưa toàn diện, chưa làm được vai trò nòng cốt trong việc chuyển dịch cơ cấu kinh tế nông nghiệp và xây dựng nông thôn mới. Một số HTX, nhất là HTXNN còn tồn tại yếu kém chậm được xử lý, sắp xếp lại.</w:t>
      </w:r>
    </w:p>
    <w:p>
      <w:pPr>
        <w:pStyle w:val="Normal"/>
        <w:tabs>
          <w:tab w:val="clear" w:pos="720"/>
          <w:tab w:val="left" w:pos="426" w:leader="none"/>
        </w:tabs>
        <w:ind w:firstLine="720"/>
        <w:jc w:val="both"/>
        <w:rPr>
          <w:rFonts w:ascii="Times New Roman" w:hAnsi="Times New Roman" w:cs="Times New Roman"/>
          <w:b/>
          <w:b/>
          <w:i/>
          <w:i/>
          <w:color w:val="000000"/>
        </w:rPr>
      </w:pPr>
      <w:r>
        <w:rPr>
          <w:rFonts w:cs="Times New Roman" w:ascii="Times New Roman" w:hAnsi="Times New Roman"/>
          <w:b/>
          <w:i/>
          <w:color w:val="000000"/>
        </w:rPr>
      </w:r>
    </w:p>
    <w:p>
      <w:pPr>
        <w:pStyle w:val="Normal"/>
        <w:tabs>
          <w:tab w:val="clear" w:pos="720"/>
          <w:tab w:val="left" w:pos="426" w:leader="none"/>
        </w:tabs>
        <w:ind w:firstLine="720"/>
        <w:jc w:val="both"/>
        <w:rPr/>
      </w:pPr>
      <w:r>
        <w:rPr>
          <w:rFonts w:cs="Times New Roman" w:ascii="Times New Roman" w:hAnsi="Times New Roman"/>
          <w:b/>
        </w:rPr>
        <w:t xml:space="preserve">5- </w:t>
      </w:r>
      <w:r>
        <w:rPr>
          <w:rFonts w:cs="Times New Roman" w:ascii="Times New Roman" w:hAnsi="Times New Roman"/>
          <w:b/>
          <w:u w:val="single"/>
        </w:rPr>
        <w:t>Về xây dựng cơ bản</w:t>
      </w:r>
      <w:r>
        <w:rPr>
          <w:rFonts w:cs="Times New Roman" w:ascii="Times New Roman" w:hAnsi="Times New Roman"/>
          <w:b/>
        </w:rPr>
        <w:t xml:space="preserve">: </w:t>
      </w:r>
    </w:p>
    <w:p>
      <w:pPr>
        <w:pStyle w:val="Normal"/>
        <w:tabs>
          <w:tab w:val="clear" w:pos="720"/>
          <w:tab w:val="left" w:pos="426" w:leader="none"/>
        </w:tabs>
        <w:ind w:firstLine="720"/>
        <w:jc w:val="both"/>
        <w:rPr>
          <w:rFonts w:ascii="Times New Roman" w:hAnsi="Times New Roman" w:cs="Times New Roman"/>
          <w:b/>
          <w:b/>
        </w:rPr>
      </w:pPr>
      <w:r>
        <w:rPr>
          <w:rFonts w:cs="Times New Roman" w:ascii="Times New Roman" w:hAnsi="Times New Roman"/>
          <w:b/>
        </w:rPr>
      </w:r>
    </w:p>
    <w:p>
      <w:pPr>
        <w:pStyle w:val="Normal"/>
        <w:tabs>
          <w:tab w:val="clear" w:pos="720"/>
          <w:tab w:val="left" w:pos="426" w:leader="none"/>
        </w:tabs>
        <w:ind w:firstLine="720"/>
        <w:jc w:val="both"/>
        <w:rPr/>
      </w:pPr>
      <w:r>
        <w:rPr>
          <w:rFonts w:cs="Times New Roman" w:ascii="Times New Roman" w:hAnsi="Times New Roman"/>
        </w:rPr>
        <w:t>UBND tỉnh đã chỉ đạo các chủ đầu tư thực hiện đúng dự án và kế hoạch vốn XDCB năm 2003 được duyệt. Đến nay, hầu hết các công trình trong kế hoạch đã triển khai thực hiện đầu tư. Đã có 40 dự án đầu tư  được phê duyệt  với tổng mức vốn 320 tỷ đồng. Công tác tổ chức đấu thầu công trình có chuyển biến tốt hơn; mức giảm thầu bình quân 6% so dự toán được duyệt với tổng giá trị giảm trên 8 tỷ đồng. Giá trị khối lượng XDCB hoàn thành từ nguồn ngân sách địa phương quản lý ước thực hiện 212 tỷ đồng, đã thanh toán 104 tỷ đồng, đạt 25% kế hoạch; trong đó vốn ngân sách đầu tư tập trung 112 tỷ đồng, thanh toán 31,7 tỷ đồng, bằng 31,5% kế hoạch. Giá trị khối lượng hoàn thành các dự án thuộc Chương trình mục tiêu 10 tỷ đồng, đã thanh toán 8,7 tỷ đồng, bằng 18,3% kế hoạch.</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t>Các công trình XDCB trọng điểm được tăng cường kiểm tra chỉ đạo, đôn đốc thi công thường xuyên để bảo đảm tiến độ. Công</w:t>
      </w:r>
      <w:r>
        <w:rPr>
          <w:rFonts w:cs="Times New Roman" w:ascii="Times New Roman" w:hAnsi="Times New Roman"/>
        </w:rPr>
        <w:t xml:space="preserve"> tác đền bù, tái định cư, GPMB  xây dựng các công trình được đặc biệt chú trọng. Đã hoàn tất công tác đền bù lòng hồ Định Bình, xử lý các tồn tại và thực hiện giải toả xong khu vực Gềnh Ráng, khu Trung tâm văn hoá tỉnh, tiếp tục thực hiện GPMB thi công cầu đường Quy Nhơn - Nhơn Hội, Quốc lộ 19, Quốc lộ 1 - dự án ADB3, cầu Diêu Trì, đường Xuân Diệu, tuyến đường ven biển...Đã xúc tiến mở thầu xây lắp và  thương thảo hợp đồng tư vấn giám sát xây dựng Cu Ba đối với cầu vượt đầm Thị Nại. Thi công cơ bản thông tuyến đường tránh hồ Định Bình. Hoàn thành 123km/300km đường nông thôn và  22.000m2/294.190m2 đường hẻm nội thành Quy Nhơn, đạt 41% kế hoạch Chương trình bê tông hoá giao thông nông thôn. </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pPr>
      <w:r>
        <w:rPr>
          <w:rFonts w:cs="Times New Roman" w:ascii="Times New Roman" w:hAnsi="Times New Roman"/>
        </w:rPr>
        <w:t xml:space="preserve">Tuy nhiên, tiến độ thi công và  việc thanh quyết toán khối lượng nhiều công trình chậm; bố trí vốn chưa hợp lý; năng lực công tác tư vấn thiết kế yếu không đáp ứng yêu cầu phát triển. Công tác GPMB nhiều nơi gặp nhiều vướng mắc phức tạp đã làm ảnh hưởng đến tiến độ thi công công trình. Việc xây dựng các khu tái định cư cho các hộ giải toả, di dời tiến hành chậm. Nhằm khắc phục các yếu kém trong khâu bồi thường, giải phóng mặt bằng, UBND tỉnh  đã Quyết định thành lập Ban Bồi thường, GPMB chuyên trách để chỉ đạo thúc đẩy công tác giải phóng mặt bằng, tái định cư cho các hộ phải di dời trong các dự án trên địa bàn thành phố Quy Nhơn. </w:t>
      </w:r>
    </w:p>
    <w:p>
      <w:pPr>
        <w:pStyle w:val="TextBody"/>
        <w:ind w:firstLine="720"/>
        <w:rPr>
          <w:rFonts w:ascii="Times New Roman" w:hAnsi="Times New Roman" w:cs="Times New Roman"/>
          <w:b/>
          <w:b/>
        </w:rPr>
      </w:pPr>
      <w:r>
        <w:rPr>
          <w:rFonts w:cs="Times New Roman" w:ascii="Times New Roman" w:hAnsi="Times New Roman"/>
          <w:b/>
        </w:rPr>
      </w:r>
    </w:p>
    <w:p>
      <w:pPr>
        <w:pStyle w:val="TextBody"/>
        <w:ind w:firstLine="720"/>
        <w:rPr/>
      </w:pPr>
      <w:r>
        <w:rPr>
          <w:rFonts w:cs="Times New Roman" w:ascii="Times New Roman" w:hAnsi="Times New Roman"/>
          <w:b/>
        </w:rPr>
        <w:t xml:space="preserve">6- </w:t>
      </w:r>
      <w:r>
        <w:rPr>
          <w:rFonts w:cs="Times New Roman" w:ascii="Times New Roman" w:hAnsi="Times New Roman"/>
          <w:b/>
          <w:u w:val="single"/>
        </w:rPr>
        <w:t>Về ngân sách</w:t>
      </w:r>
      <w:r>
        <w:rPr>
          <w:rFonts w:cs="Times New Roman" w:ascii="Times New Roman" w:hAnsi="Times New Roman"/>
          <w:b/>
        </w:rPr>
        <w:t xml:space="preserve">: </w:t>
      </w:r>
    </w:p>
    <w:p>
      <w:pPr>
        <w:pStyle w:val="TextBody"/>
        <w:ind w:firstLine="720"/>
        <w:rPr>
          <w:rFonts w:ascii="Times New Roman" w:hAnsi="Times New Roman" w:cs="Times New Roman"/>
          <w:b/>
          <w:b/>
        </w:rPr>
      </w:pPr>
      <w:r>
        <w:rPr>
          <w:rFonts w:cs="Times New Roman" w:ascii="Times New Roman" w:hAnsi="Times New Roman"/>
          <w:b/>
        </w:rPr>
      </w:r>
    </w:p>
    <w:p>
      <w:pPr>
        <w:pStyle w:val="TextBody"/>
        <w:ind w:firstLine="720"/>
        <w:rPr/>
      </w:pPr>
      <w:r>
        <w:rPr>
          <w:rFonts w:cs="Times New Roman" w:ascii="Times New Roman" w:hAnsi="Times New Roman"/>
        </w:rPr>
        <w:t>Thực hiện tốt các chủ trương và biện pháp điều hành dự toán ngân sách năm 2003 được ban hành từ đầu năm, nên thu chi ngân sách đạt khá. Tổng thu ngân sách trên địa bàn tỉnh 354,2 tỷ đồng, đạt 65% dự toán năm, tăng 69,4% so cùng kỳ. Trong đó, thu nội địa 261,7</w:t>
      </w:r>
      <w:r>
        <w:rPr>
          <w:rFonts w:cs="Times New Roman" w:ascii="Times New Roman" w:hAnsi="Times New Roman"/>
          <w:b/>
          <w:i/>
        </w:rPr>
        <w:t xml:space="preserve"> </w:t>
      </w:r>
      <w:r>
        <w:rPr>
          <w:rFonts w:cs="Times New Roman" w:ascii="Times New Roman" w:hAnsi="Times New Roman"/>
        </w:rPr>
        <w:t>tỷ đồng, đạt 57,5% dự toán, tăng 54,7%; thu qua Hải quan 92,5 tỷ đồng, đạt 102,8% dự toán, tăng 131,7% (thuế XNK và TTĐB đã nộp ngân sách 31,5 tỷ đồng, đạt 116,7% dự toán, tăng 129,3%; ước số thực hiện 6 tháng 51 tỷ đồng). Tổng chi ngân sách 373,6 tỷ đồng, đạt 47,4% so dự toán, tăng 21,1% so cùng kỳ.</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 </w:t>
      </w:r>
      <w:r>
        <w:rPr>
          <w:rFonts w:cs="Times New Roman" w:ascii="Times New Roman" w:hAnsi="Times New Roman"/>
        </w:rPr>
        <w:t>Nhằm tạo thêm nguồn thu từ thuế XNK, thuế TTĐB hàng nhập khẩu năm 2003 để được hỗ trợ theo chỉ đạo của Chính phủ, UBND tỉnh đã chỉ đạo tập trung tìm mọi biện pháp để tiếp tục thu hút mạnh hàng hoá thông qua Cảng Quy Nhơn; ban hành Quy định tạm thời về cơ chế hỗ trợ và thưởng cho các doanh  nghiệp có thành tích nhập khẩu và rà soát quỹ đất và nhà trong thành phố Quy Nhơn để thực hiện việc đấu giá quyền sử dụng và giao đất thu tiền đảm bảo thu vượt chỉ tiêu của Thủ tướng Chính phủ giao.</w:t>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r>
    </w:p>
    <w:p>
      <w:pPr>
        <w:pStyle w:val="Normal"/>
        <w:ind w:firstLine="720"/>
        <w:jc w:val="both"/>
        <w:rPr/>
      </w:pPr>
      <w:r>
        <w:rPr>
          <w:rFonts w:cs="Times New Roman" w:ascii="Times New Roman" w:hAnsi="Times New Roman"/>
          <w:b/>
          <w:color w:val="000000"/>
        </w:rPr>
        <w:t xml:space="preserve">7- </w:t>
      </w:r>
      <w:r>
        <w:rPr>
          <w:rFonts w:cs="Times New Roman" w:ascii="Times New Roman" w:hAnsi="Times New Roman"/>
          <w:b/>
          <w:color w:val="000000"/>
          <w:u w:val="single"/>
        </w:rPr>
        <w:t>Về phát triển kinh tế - xã hội miền núi</w:t>
      </w:r>
      <w:r>
        <w:rPr>
          <w:rFonts w:cs="Times New Roman" w:ascii="Times New Roman" w:hAnsi="Times New Roman"/>
          <w:color w:val="000000"/>
        </w:rPr>
        <w:t>:</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pPr>
      <w:r>
        <w:rPr>
          <w:rFonts w:cs="Times New Roman" w:ascii="Times New Roman" w:hAnsi="Times New Roman"/>
          <w:color w:val="000000"/>
        </w:rPr>
        <w:t xml:space="preserve">Các chương trình mục tiêu kinh tế - xã hội miền núi được lồng ghép thực hiện tập trung vào xây dựng hạ tầng và phục vụ sản xuất, xóa đói giảm nghèo cho các hộ nghèo, các xã đặc biệt khó khăn. Chương trình 135 được triển khai ở 31 xã theo dự án với tổng kinh phí đã đầu tư gần 20 tỷ đồng. Đã hoàn thành đưa vào sử dụng 27/71 công trình xây dựng cơ sở hạ tầng, giá trị khối lượng hoàn thành 7,1 tỷ đồng, đạt 50,7% kế hoạch vốn. </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pPr>
      <w:r>
        <w:rPr>
          <w:rFonts w:cs="Times New Roman" w:ascii="Times New Roman" w:hAnsi="Times New Roman"/>
          <w:color w:val="000000"/>
        </w:rPr>
        <w:t>Các mặt hàng chính sách phục vụ cho miền núi được kịp thời, đúng đối tượng, chính sách trợ giá trợ cước, hỗ trợ giống cây trồng, vật nuôi phục vụ cho đồng bào miền núi đã thực hiện 895 triệu đồng, đạt 28,1% kế hoạch (kế hoạch 3,18 tỷ đồng), bao gồm 1.319 tấn phân bón, 44.053 lít dầu hoả, 1.093 tấn sắn củ tươi, trợ cước giá giống cây trồng 114,48 triệu đồng.</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pPr>
      <w:r>
        <w:rPr>
          <w:rFonts w:cs="Times New Roman" w:ascii="Times New Roman" w:hAnsi="Times New Roman"/>
          <w:color w:val="000000"/>
        </w:rPr>
        <w:t xml:space="preserve">Tình hình nắng hạn và giá một số nông sản như mì, cà phê, tiêu xuống thấp ảnh hưởng lớn đến sản xuất và đời sống của nhân dân. UBND tỉnh đã chỉ đạo cấp giống cho dân sản xuất khi trời có mưa với mức hỗ trợ 50 triệu đồng/huyện (chủ yếu giống thóc, ngô); chỉ đạo các địa phương thường xuyên kiểm tra tình hình thiếu đói trong dân, chủ động hỗ trợ kịp thời không để xảy ra thiếu đói.  </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TextBody"/>
        <w:ind w:firstLine="720"/>
        <w:rPr>
          <w:rFonts w:ascii="Times New Roman" w:hAnsi="Times New Roman" w:cs="Times New Roman"/>
        </w:rPr>
      </w:pPr>
      <w:r>
        <w:rPr>
          <w:rFonts w:cs="Times New Roman" w:ascii="Times New Roman" w:hAnsi="Times New Roman"/>
          <w:color w:val="000000"/>
        </w:rPr>
        <w:t>Nhìn chung, chuyển dịch cơ cấu kinh tế miền núi chưa có chuyển biến đáng kể, tiến độ triển khai xây dựng các dự án thuộc Chương trình 135 còn chậm. Phát triển sản xuất, nâng cao đời sống nhân dân miền núi còn nhiều khó khăn.</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b/>
        </w:rPr>
        <w:t xml:space="preserve">8- </w:t>
      </w:r>
      <w:r>
        <w:rPr>
          <w:rFonts w:cs="Times New Roman" w:ascii="Times New Roman" w:hAnsi="Times New Roman"/>
          <w:b/>
          <w:u w:val="single"/>
        </w:rPr>
        <w:t>Về văn hóa - xã hội</w:t>
      </w:r>
      <w:r>
        <w:rPr>
          <w:rFonts w:cs="Times New Roman" w:ascii="Times New Roman" w:hAnsi="Times New Roman"/>
          <w:b/>
        </w:rPr>
        <w:t>:</w:t>
      </w:r>
    </w:p>
    <w:p>
      <w:pPr>
        <w:pStyle w:val="Normal"/>
        <w:widowControl w:val="false"/>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 xml:space="preserve">Các hoạt động </w:t>
      </w:r>
      <w:r>
        <w:rPr>
          <w:rFonts w:cs="Times New Roman" w:ascii="Times New Roman" w:hAnsi="Times New Roman"/>
          <w:b/>
          <w:i/>
        </w:rPr>
        <w:t xml:space="preserve">văn hóa, thông tin, phát thanh, truyền hình, thể dục thể thao </w:t>
      </w:r>
      <w:r>
        <w:rPr>
          <w:rFonts w:cs="Times New Roman" w:ascii="Times New Roman" w:hAnsi="Times New Roman"/>
        </w:rPr>
        <w:t xml:space="preserve">được tiếp tục nâng cao về cơ sở vật chất và chất lượng hoạt động với nhiều hình thức, nội dung phong phú, tập trung tuyên truyền </w:t>
      </w:r>
      <w:r>
        <w:rPr>
          <w:rFonts w:cs="Times New Roman" w:ascii="Times New Roman" w:hAnsi="Times New Roman"/>
          <w:color w:val="000000"/>
        </w:rPr>
        <w:t xml:space="preserve">các chủ trương chính sách của Đảng và Nhà nước và </w:t>
      </w:r>
      <w:r>
        <w:rPr>
          <w:rFonts w:cs="Times New Roman" w:ascii="Times New Roman" w:hAnsi="Times New Roman"/>
        </w:rPr>
        <w:t xml:space="preserve">hướng vào phục vụ các ngày kỷ niệm lớn và lễ hội của tỉnh. </w:t>
      </w:r>
      <w:r>
        <w:rPr>
          <w:rFonts w:cs="Times New Roman" w:ascii="Times New Roman" w:hAnsi="Times New Roman"/>
          <w:color w:val="000000"/>
        </w:rPr>
        <w:t xml:space="preserve">Đã tổ chức tốt </w:t>
      </w:r>
      <w:r>
        <w:rPr>
          <w:rFonts w:cs="Times New Roman" w:ascii="Times New Roman" w:hAnsi="Times New Roman"/>
        </w:rPr>
        <w:t>Lễ kỷ niệm 250 năm Ngày sinh Hoàng Đế Quang Trung (1853 -  2003). Công tác chuẩn bị Lễ hội kỷ niệm 215 năm chiến thắng Ngọc Hồi - Đống Đa (1879 - 2004) đang được xúc tiến triển khai  theo kế hoạch.</w:t>
      </w:r>
      <w:r>
        <w:rPr>
          <w:rFonts w:cs="Times New Roman" w:ascii="Times New Roman" w:hAnsi="Times New Roman"/>
          <w:color w:val="000000"/>
        </w:rPr>
        <w:t xml:space="preserve"> Chất</w:t>
      </w:r>
      <w:r>
        <w:rPr>
          <w:rFonts w:cs="Times New Roman" w:ascii="Times New Roman" w:hAnsi="Times New Roman"/>
        </w:rPr>
        <w:t xml:space="preserve"> lượng phong trào toàn dân đoàn kết xây dựng đời sống văn hoá được nâng cao đi đôi với tăng cường quản lý Nhà nước trên lĩnh vực văn hóa thông tin.</w:t>
      </w:r>
      <w:r>
        <w:rPr>
          <w:rFonts w:cs="Times New Roman" w:ascii="Times New Roman" w:hAnsi="Times New Roman"/>
          <w:color w:val="000000"/>
        </w:rPr>
        <w:t xml:space="preserve"> Phong trào thể dục, thể thao quần chúng có</w:t>
      </w:r>
      <w:r>
        <w:rPr>
          <w:rFonts w:cs="Times New Roman" w:ascii="Times New Roman" w:hAnsi="Times New Roman"/>
        </w:rPr>
        <w:t xml:space="preserve"> tiến bộ; thể thao thành tích cao được duy trì, cơ sở vật chất hoạt động của ngành được tăng cường.</w:t>
      </w:r>
    </w:p>
    <w:p>
      <w:pPr>
        <w:pStyle w:val="Normal"/>
        <w:widowControl w:val="false"/>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Ngành </w:t>
      </w:r>
      <w:r>
        <w:rPr>
          <w:rFonts w:cs="Times New Roman" w:ascii="Times New Roman" w:hAnsi="Times New Roman"/>
          <w:b/>
          <w:i/>
        </w:rPr>
        <w:t>giáo dục và đào tạo</w:t>
      </w:r>
      <w:r>
        <w:rPr>
          <w:rFonts w:cs="Times New Roman" w:ascii="Times New Roman" w:hAnsi="Times New Roman"/>
        </w:rPr>
        <w:t xml:space="preserve"> đã hoàn thành chương trình năm học 2002 - 2003; các kỳ thi tốt nghiệp bảo đảm nghiêm túc, an toàn đúng quy định. Chất lượng dạy và học được nâng cao; tỷ lệ học sinh khá, giỏi ở các cấp tăng đáng kể; có 64 học sinh, thuộc 9 đội tuyển dự thi học sinh giỏi cấp Quốc gia khối 12 đạt nhiều thành tích cao. Đã chỉ đạo phấn đấu đến tháng 8/2003 các huyện đồng bằng phải đạt chuẩn và đến cuối năm 2003, các huyện miền núi phải đạt chuẩn phổ cập THCS. Riêng thành phố Quy Nhơn, các huyện Tuy Phước, An Nhơn và Hoài Nhơn đã được công nhận là các đơn vị đạt chuẩn phổ cập giáo dục THCS hoàn thành sớm 2 năm so mục tiêu chung của tỉnh. Công tác chuẩn bị tuyển sinh vào cao đẳng và đại học đang được xúc tiến triển khai theo kế hoạch; dự kiến có khoảng 84.000 thí sinh (tăng gấp đôi năm trước) dự thi tại thành phố Quy Nhơn. UBND tỉnh đã giao kế hoạch vốn đầu tư xây dựng trường, lớp  học xoá ca 3 với tổng số vốn 32,3 tỷ đồng (vốn do TW hỗ trợ), hiện đang thẩm định thiết kế mẫu trường, lớp và chuẩn bị thi công.</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Hoạt động </w:t>
      </w:r>
      <w:r>
        <w:rPr>
          <w:rFonts w:cs="Times New Roman" w:ascii="Times New Roman" w:hAnsi="Times New Roman"/>
          <w:b/>
          <w:i/>
        </w:rPr>
        <w:t>khoa học, công nghệ,</w:t>
      </w:r>
      <w:r>
        <w:rPr>
          <w:rFonts w:cs="Times New Roman" w:ascii="Times New Roman" w:hAnsi="Times New Roman"/>
        </w:rPr>
        <w:t xml:space="preserve"> các dự án thuộc Chương trình phát triển công nghệ thông tin, Đề án tin học hoá quản lý hành chính nhà nước được tiếp tục triển khai theo kế hoạch.</w:t>
      </w:r>
      <w:r>
        <w:rPr>
          <w:rFonts w:cs="Times New Roman" w:ascii="Times New Roman" w:hAnsi="Times New Roman"/>
          <w:b/>
          <w:i/>
        </w:rPr>
        <w:t xml:space="preserve"> </w:t>
      </w:r>
      <w:r>
        <w:rPr>
          <w:rFonts w:cs="Times New Roman" w:ascii="Times New Roman" w:hAnsi="Times New Roman"/>
        </w:rPr>
        <w:t>Các hoạt động tuần lễ Quốc gia về an toàn - vệ sinh lao động - phòng chống cháy, nổ; nước sạch, vệ sinh môi trường, Ngày môi trường Thế giới được tổ chức với các hình thức thích hợp; kết hợp việc thanh tra, kiểm tra xử lý vi phạm vệ sinh môi trường góp phần nâng cao một bước nhận thức trong cộng đồng về công tác này.</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pPr>
      <w:r>
        <w:rPr>
          <w:rFonts w:cs="Times New Roman" w:ascii="Times New Roman" w:hAnsi="Times New Roman"/>
          <w:color w:val="000000"/>
        </w:rPr>
        <w:t xml:space="preserve">Ngành </w:t>
      </w:r>
      <w:r>
        <w:rPr>
          <w:rFonts w:cs="Times New Roman" w:ascii="Times New Roman" w:hAnsi="Times New Roman"/>
          <w:b/>
          <w:i/>
          <w:color w:val="000000"/>
        </w:rPr>
        <w:t xml:space="preserve">y tế </w:t>
      </w:r>
      <w:r>
        <w:rPr>
          <w:rFonts w:cs="Times New Roman" w:ascii="Times New Roman" w:hAnsi="Times New Roman"/>
          <w:color w:val="000000"/>
        </w:rPr>
        <w:t xml:space="preserve"> đã tích cực triển khai công tác phòng chống các loại dịch bệnh, nhất là phòng chống dịch bệnh SARS. Tăng cường kiểm tra vệ sinh an toàn thực phẩm ở các địa phương. Công tác </w:t>
      </w:r>
      <w:r>
        <w:rPr>
          <w:rFonts w:cs="Times New Roman" w:ascii="Times New Roman" w:hAnsi="Times New Roman"/>
          <w:b/>
          <w:i/>
          <w:color w:val="000000"/>
        </w:rPr>
        <w:t>chăm sóc sức khỏe nhân dân</w:t>
      </w:r>
      <w:r>
        <w:rPr>
          <w:rFonts w:cs="Times New Roman" w:ascii="Times New Roman" w:hAnsi="Times New Roman"/>
          <w:color w:val="000000"/>
        </w:rPr>
        <w:t xml:space="preserve"> có tiến bộ, tinh thần thái độ phục vụ của cán bộ y tế và chất lượng khám chữa bệnh từng bước được nâng lên. Trung tâm Y tế các huyện, thành phố đã triển khai xây dựng kế hoạch hành động thực hiện chuẩn quốc gia về y tế xã giai đoạn 2003 - 2005; tiến hành các hoạt động giám sát, kiểm tra để có sự điều chỉnh kế hoạch cho hợp lý.</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 </w:t>
      </w:r>
    </w:p>
    <w:p>
      <w:pPr>
        <w:pStyle w:val="Normal"/>
        <w:ind w:firstLine="720"/>
        <w:jc w:val="both"/>
        <w:rPr/>
      </w:pPr>
      <w:r>
        <w:rPr>
          <w:rFonts w:cs="Times New Roman" w:ascii="Times New Roman" w:hAnsi="Times New Roman"/>
        </w:rPr>
        <w:t xml:space="preserve">Các chương trình </w:t>
      </w:r>
      <w:r>
        <w:rPr>
          <w:rFonts w:cs="Times New Roman" w:ascii="Times New Roman" w:hAnsi="Times New Roman"/>
          <w:b/>
          <w:i/>
        </w:rPr>
        <w:t xml:space="preserve">dân số, kế hoạch hóa gia đình, bảo vệ và chăm sóc trẻ em </w:t>
      </w:r>
      <w:r>
        <w:rPr>
          <w:rFonts w:cs="Times New Roman" w:ascii="Times New Roman" w:hAnsi="Times New Roman"/>
        </w:rPr>
        <w:t>được chú trọng, nhất là triển khai về các vùng khó khăn. Tổ chức tốt các đợt chiến dịch truyền thông lồng ghép dịch vụ kế hoạch hoá gia đình. Công tác tiêm chủng mở rộng  và chương trình chăm sóc, giáo dục, phòng chống suy dinh dưỡng trẻ em được duy trì thường xuyên. Công tác vận động xây dựng Quỹ Bảo trợ trẻ em tiếp tục được đẩy mạnh, hiện có số dư  Quỹ đạt gần 1,5 tỷ đồng. Tỷ lệ trẻ em có hoàn cảnh đặc biệt khó khăn được Nhà nước và xã hội quan tâm chăm sóc được nâng cao. Thực hiện Tháng hành động vì trẻ em và nhân dịp Ngày Quốc Tế thiếu nhi 1- 6, đã tổ chức thăm và tặng quà cho 1.976 trẻ em có hoàn cảnh đặc biệt khó khăn ở tỉnh.</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 </w:t>
      </w:r>
    </w:p>
    <w:p>
      <w:pPr>
        <w:pStyle w:val="Normal"/>
        <w:ind w:firstLine="720"/>
        <w:jc w:val="both"/>
        <w:rPr>
          <w:rFonts w:ascii="Times New Roman" w:hAnsi="Times New Roman" w:cs="Times New Roman"/>
          <w:color w:val="000000"/>
        </w:rPr>
      </w:pPr>
      <w:r>
        <w:rPr>
          <w:rFonts w:cs="Times New Roman" w:ascii="Times New Roman" w:hAnsi="Times New Roman"/>
        </w:rPr>
        <w:t xml:space="preserve">Chương trình </w:t>
      </w:r>
      <w:r>
        <w:rPr>
          <w:rFonts w:cs="Times New Roman" w:ascii="Times New Roman" w:hAnsi="Times New Roman"/>
          <w:b/>
          <w:i/>
        </w:rPr>
        <w:t xml:space="preserve">xóa đói giảm nghèo, giải quyết việc làm </w:t>
      </w:r>
      <w:r>
        <w:rPr>
          <w:rFonts w:cs="Times New Roman" w:ascii="Times New Roman" w:hAnsi="Times New Roman"/>
        </w:rPr>
        <w:t xml:space="preserve">được tiếp tục thực hiện theo phương thức lồng ghép với các chương trình mục tiêu khác. Đã thực hiện chuyển giao nhiệm vụ cho vay giải quyết việc làm từ Kho bạc Nhà nước sang Ngân hàng Chính sách xã hội. Tháng hành động vì người nghèo được các cấp, các ngành, đơn vị  hưởng ứng tích cực; toàn tỉnh đã có 171.933 đối tượng hộ nghèo mua thẻ BHYT năm 2003. Trong 6 tháng, ước tính đã có khoảng 7.000 lao động được giải quyết việc làm, đạt 35% kế hoạch năm (trong đó, có gần 1.000 lao động tham gia vào 43 dự án vay từ nguồn Quỹ quốc gia hỗ trợ việc làm). Số lao động được bồi dưỡng, đào tạo nghề gần 2.000 người/18.600 chỉ tiêu được phân bổ. Thực hiện đề án </w:t>
      </w:r>
      <w:r>
        <w:rPr>
          <w:rFonts w:cs="Times New Roman" w:ascii="Times New Roman" w:hAnsi="Times New Roman"/>
          <w:b/>
          <w:i/>
        </w:rPr>
        <w:t>xuất khẩu lao động</w:t>
      </w:r>
      <w:r>
        <w:rPr>
          <w:rFonts w:cs="Times New Roman" w:ascii="Times New Roman" w:hAnsi="Times New Roman"/>
        </w:rPr>
        <w:t xml:space="preserve"> thời kỳ 2003 - 2005, đến nay đã có 343 lao động đăng ký. Trung tâm Dịch vụ việc làm đã đưa đi làm việc ở nước ngoài 15 lao động( trong đó Đài Loan 7 người, Nhật 8 người).  Đã triển khai xây dựng chính sách khuyến khích, hỗ trợ lao động đi làm việc ở nước ngoài. </w:t>
      </w:r>
      <w:r>
        <w:rPr>
          <w:rFonts w:cs="Times New Roman" w:ascii="Times New Roman" w:hAnsi="Times New Roman"/>
          <w:color w:val="000000"/>
        </w:rPr>
        <w:t xml:space="preserve">Công tác </w:t>
      </w:r>
      <w:r>
        <w:rPr>
          <w:rFonts w:cs="Times New Roman" w:ascii="Times New Roman" w:hAnsi="Times New Roman"/>
          <w:b/>
          <w:i/>
          <w:color w:val="000000"/>
        </w:rPr>
        <w:t>cứu trợ, cứu tế, trợ cấp đột xuất</w:t>
      </w:r>
      <w:r>
        <w:rPr>
          <w:rFonts w:cs="Times New Roman" w:ascii="Times New Roman" w:hAnsi="Times New Roman"/>
          <w:color w:val="000000"/>
        </w:rPr>
        <w:t xml:space="preserve"> được tiến hành thường xuyên không để xảy ra trường hợp người đói mà không được cứu tế. Đã cứu trợ thường xuyên 8.883 suất, cứu trợ đột xuất 161 trường hợp, cứu đói 2 tháng cho 35 hộ (178 nhân khẩu) vùng bị hạn hán ở huyện Hoài Ân.</w:t>
      </w:r>
      <w:r>
        <w:rPr>
          <w:rFonts w:cs="Times New Roman" w:ascii="Times New Roman" w:hAnsi="Times New Roman"/>
        </w:rPr>
        <w:t xml:space="preserve"> Hoàn thành việc xây dựng đề án giải quyết tình trạng người lang thang, cơ nhỡ xin ăn trên địa bàn tỉnh. Kết quả điều tra người tàn tật (từ 16 tuổi trở lên) toàn tỉnh hiện có 27.206 người (trong đó số tự phục vụ 22.375 người, số hưởng trợ cấp xã hội 2.604 người).</w:t>
      </w:r>
    </w:p>
    <w:p>
      <w:pPr>
        <w:pStyle w:val="TextBody"/>
        <w:ind w:firstLine="720"/>
        <w:rPr>
          <w:rFonts w:ascii="Times New Roman" w:hAnsi="Times New Roman" w:cs="Times New Roman"/>
          <w:color w:val="000000"/>
        </w:rPr>
      </w:pPr>
      <w:r>
        <w:rPr>
          <w:rFonts w:cs="Times New Roman" w:ascii="Times New Roman" w:hAnsi="Times New Roman"/>
          <w:color w:val="000000"/>
        </w:rPr>
      </w:r>
    </w:p>
    <w:p>
      <w:pPr>
        <w:pStyle w:val="Normal"/>
        <w:ind w:firstLine="720"/>
        <w:jc w:val="both"/>
        <w:rPr/>
      </w:pPr>
      <w:r>
        <w:rPr>
          <w:rFonts w:cs="Times New Roman" w:ascii="Times New Roman" w:hAnsi="Times New Roman"/>
        </w:rPr>
        <w:t xml:space="preserve">Công tác </w:t>
      </w:r>
      <w:r>
        <w:rPr>
          <w:rFonts w:cs="Times New Roman" w:ascii="Times New Roman" w:hAnsi="Times New Roman"/>
          <w:b/>
          <w:i/>
        </w:rPr>
        <w:t xml:space="preserve">chăm sóc người có công </w:t>
      </w:r>
      <w:r>
        <w:rPr>
          <w:rFonts w:cs="Times New Roman" w:ascii="Times New Roman" w:hAnsi="Times New Roman"/>
        </w:rPr>
        <w:t>đã phát hành 1.321 hồ sơ hưởng trợ cấp ưu đãi; điều chỉnh  mức trợ cấp, phụ cấp hàng tháng cho người có công với Cách mạng cho 39.379 người, số tiền trợ cấp tăng thêm 2,32 tỷ đồng/tháng. Hoàn thành thống kê và đã hỗ trợ kinh phí xây dựng cho 350 nhà ở đơn sơ thuộc diện các đối tượng chính sách. Nhiều hoạt động đã được triển khai hướng tới kỷ niệm 56 năm ngày Thương binh Liệt sỹ (27/7/1947 - 27/72003).</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Mặt yếu và tồn tại trên lĩnh vực văn hoá xã hội đáng lưu ý là: y đức trong một số ít đội ngũ thầy thuốc chưa tốt, một số xã miền núi còn tình trạng thiếu thuốc và thầy thuốc điều trị; chất lượng giáo dục ở một số trường chưa cao, một số giáo viên chưa đạt chuẩn vẫn còn giảng dạy; công tác đào tạo nghề còn hạn chế, giải quyết việc làm chưa nhiều, đặc biệt là vấn đề xuất khẩu lao động chưa có sự chuyển biến đáng kể. Một số làng, thôn, phường được công nhận là đơn vị văn hoá nhưng chất lượng chưa cao; việc tiến hành các thủ tục xét duyệt đề cương triển khai các đề tài, dự án KHCN trong kế hoạch còn chậm, chất lượng của một số dự án khoa học, công nghệ và lĩnh vực môi trường chưa đáp ứng với yêu cầu. </w:t>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r>
    </w:p>
    <w:p>
      <w:pPr>
        <w:pStyle w:val="Normal"/>
        <w:ind w:firstLine="720"/>
        <w:jc w:val="both"/>
        <w:rPr/>
      </w:pPr>
      <w:r>
        <w:rPr>
          <w:rFonts w:cs="Times New Roman" w:ascii="Times New Roman" w:hAnsi="Times New Roman"/>
          <w:b/>
          <w:color w:val="000000"/>
        </w:rPr>
        <w:t xml:space="preserve">9- </w:t>
      </w:r>
      <w:r>
        <w:rPr>
          <w:rFonts w:cs="Times New Roman" w:ascii="Times New Roman" w:hAnsi="Times New Roman"/>
          <w:b/>
          <w:color w:val="000000"/>
          <w:u w:val="single"/>
        </w:rPr>
        <w:t>Về xây dựng chính quyền, an ninh quốc phòng</w:t>
      </w:r>
      <w:r>
        <w:rPr>
          <w:rFonts w:cs="Times New Roman" w:ascii="Times New Roman" w:hAnsi="Times New Roman"/>
          <w:b/>
          <w:color w:val="000000"/>
        </w:rPr>
        <w:t xml:space="preserve">: </w:t>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r>
    </w:p>
    <w:p>
      <w:pPr>
        <w:pStyle w:val="Normal"/>
        <w:ind w:firstLine="720"/>
        <w:jc w:val="both"/>
        <w:rPr/>
      </w:pPr>
      <w:r>
        <w:rPr>
          <w:rFonts w:cs="Times New Roman" w:ascii="Times New Roman" w:hAnsi="Times New Roman"/>
          <w:color w:val="000000"/>
        </w:rPr>
        <w:t xml:space="preserve">Công tác </w:t>
      </w:r>
      <w:r>
        <w:rPr>
          <w:rFonts w:cs="Times New Roman" w:ascii="Times New Roman" w:hAnsi="Times New Roman"/>
          <w:b/>
          <w:i/>
          <w:color w:val="000000"/>
        </w:rPr>
        <w:t xml:space="preserve">xây dựng chính quyền </w:t>
      </w:r>
      <w:r>
        <w:rPr>
          <w:rFonts w:cs="Times New Roman" w:ascii="Times New Roman" w:hAnsi="Times New Roman"/>
          <w:color w:val="000000"/>
        </w:rPr>
        <w:t xml:space="preserve"> tiếp tục được kiện toàn nhằm tăng cường hiệu lực và hiệu quả quản lý nhà nước. Đã thực hiện khoán chi tiêu hành chính 5 sở, ngành;  </w:t>
      </w:r>
      <w:r>
        <w:rPr>
          <w:rFonts w:cs="Times New Roman" w:ascii="Times New Roman" w:hAnsi="Times New Roman"/>
        </w:rPr>
        <w:t>13 đơn vị sở, ngành trọng tâm và UBND thành phố Quy Nhơn đã triển khai xây dựng đề án cải cách thủ tục hành chính, trong đó thành phố Quy Nhơn thí điểm cơ chế “một cửa”.</w:t>
      </w:r>
      <w:r>
        <w:rPr>
          <w:rFonts w:cs="Times New Roman" w:ascii="Times New Roman" w:hAnsi="Times New Roman"/>
          <w:color w:val="000000"/>
        </w:rPr>
        <w:t xml:space="preserve"> Ban hành Quy chế hoạt động của UBND cấp xã; triển khai sơ kết 4 năm thực hiện Quy chế dân chủ ở xã, phường, thị trấn. Đã  tiến hành sắp xếp, tổ chức chuyển đổi một số đơn vị từ quản lý Nhà nước sang hình thức sự nghiệp có thu theo yêu cầu nhiệm vụ mới.</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pPr>
      <w:r>
        <w:rPr>
          <w:rFonts w:cs="Times New Roman" w:ascii="Times New Roman" w:hAnsi="Times New Roman"/>
          <w:color w:val="000000"/>
        </w:rPr>
        <w:t xml:space="preserve">Công tác </w:t>
      </w:r>
      <w:r>
        <w:rPr>
          <w:rFonts w:cs="Times New Roman" w:ascii="Times New Roman" w:hAnsi="Times New Roman"/>
          <w:b/>
          <w:i/>
        </w:rPr>
        <w:t>thanh tra,</w:t>
      </w:r>
      <w:r>
        <w:rPr>
          <w:rFonts w:cs="Times New Roman" w:ascii="Times New Roman" w:hAnsi="Times New Roman"/>
          <w:b/>
          <w:i/>
          <w:color w:val="000000"/>
        </w:rPr>
        <w:t xml:space="preserve"> tiếp dân, giải quyết khiếu nại tố cáo</w:t>
      </w:r>
      <w:r>
        <w:rPr>
          <w:rFonts w:cs="Times New Roman" w:ascii="Times New Roman" w:hAnsi="Times New Roman"/>
          <w:color w:val="000000"/>
        </w:rPr>
        <w:t xml:space="preserve"> của công dân được duy trì thường xuyên, nhiều vụ việc tồn đọng được giải quyết dứt điểm. Đã tổ chức 30 kỳ tiếp dân định kỳ 450 lượt người; tiếp dân thường xuyên 231 lượt người; đã giải quyết khiếu nại tố cáo theo thẩm quyền 451 vụ việc.</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ind w:firstLine="720"/>
        <w:rPr/>
      </w:pPr>
      <w:r>
        <w:rPr>
          <w:rFonts w:cs="Times New Roman" w:ascii="Times New Roman" w:hAnsi="Times New Roman"/>
        </w:rPr>
        <w:t xml:space="preserve">Công tác </w:t>
      </w:r>
      <w:r>
        <w:rPr>
          <w:rFonts w:cs="Times New Roman" w:ascii="Times New Roman" w:hAnsi="Times New Roman"/>
          <w:b/>
          <w:i/>
        </w:rPr>
        <w:t>tuyên truyền phổ biến và giáo dục pháp luật</w:t>
      </w:r>
      <w:r>
        <w:rPr>
          <w:rFonts w:cs="Times New Roman" w:ascii="Times New Roman" w:hAnsi="Times New Roman"/>
        </w:rPr>
        <w:t xml:space="preserve"> tiếp tục được triển khai, tập trung vào các chuyên đề xử phạt vi phạm hành chính, đảm bảo an toàn giao thông và hoạt động hoà giải ở cơ sở. </w:t>
      </w:r>
    </w:p>
    <w:p>
      <w:pPr>
        <w:pStyle w:val="TextBody"/>
        <w:ind w:firstLine="720"/>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Tình hình </w:t>
      </w:r>
      <w:r>
        <w:rPr>
          <w:rFonts w:cs="Times New Roman" w:ascii="Times New Roman" w:hAnsi="Times New Roman"/>
          <w:b/>
          <w:i/>
        </w:rPr>
        <w:t>quốc phòng, an ninh và trật tự an toàn xã hội</w:t>
      </w:r>
      <w:r>
        <w:rPr>
          <w:rFonts w:cs="Times New Roman" w:ascii="Times New Roman" w:hAnsi="Times New Roman"/>
        </w:rPr>
        <w:t xml:space="preserve"> được bảo đảm; tội phạm hình sự giảm hơn. Việc triển khai và  thực hiện Nghị quyết 13/2002/NQ - CP, Nghị định 15/2003/NĐ-CP  của Chính phủ đạt được kết quả bước đầu, ý thức chấp hành Luật Giao thông đường bộ trong cộng đồng có chuyển biến tích cực. Số tai nạn giao thông đường bộ xảy ra 320 vụ, giảm 68 vụ so cùng kỳ, làm 105 ngưòi chết (giảm 29 người), bị thương 496 người (giảm 03 người). Phạm pháp hình sự xảy ra 358 vụ, giảm 158 vụ so cùng kỳ. Tuy nhiên, tình hình dân khiếu kiện đông người về vấn đề ô nhiễm môi trường và công tác đền bù, GPMB công trình tăng, có vụ diễn biến phức tạp. Tai nạn giao thông chưa giảm nhiều, trọng án hình sự tính chất phức tạp hơn.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Nhìn chung, qua đánh giá kết quả thực hiện 6 tháng đầu năm, </w:t>
      </w:r>
      <w:r>
        <w:rPr>
          <w:rFonts w:cs="Times New Roman" w:ascii="Times New Roman" w:hAnsi="Times New Roman"/>
          <w:b/>
          <w:i/>
        </w:rPr>
        <w:t xml:space="preserve">tình hình kinh tế - xã hội tỉnh nhà vẫn duy trì được mức tăng trưởng khá, nhiều chỉ tiêu kế hoạch đạt mức cao, nhất là trên các lĩnh vực sản xuất nông nghiệp (cả chăn nuôi và trồng trọt), công nghiệp, xuất khẩu và các hoạt động dịch vụ; cơ sở hạ tầng được tăng cường; đời sống vật chất và văn hoá của đại đa số nhân dân tiếp tục được cải thiện; an ninh, quốc phòng được giữ vững. </w:t>
      </w:r>
      <w:r>
        <w:rPr>
          <w:rFonts w:cs="Times New Roman" w:ascii="Times New Roman" w:hAnsi="Times New Roman"/>
        </w:rPr>
        <w:t>Đạt được những kết quả trên đây là do:</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color w:val="000000"/>
        </w:rPr>
        <w:t xml:space="preserve">- Trung ương Đảng và Chính phủ ban hành nhiều nghị quyết, chủ trương, chính sách mới định hướng nền kinh tế phát triển; tranh thủ được sự giúp đỡ của Bộ, Ngành Trung ương; các Nghị quyết, Chương trình hành động của  Tỉnh ủy, Nghị quyết của HĐND tỉnh về các chủ trương, giải pháp, chính sách phát triển kinh tế xã hội, giữ vững an ninh quốc phòng, là cơ sở quan trọng cho UBND tỉnh cụ thể hoá trong chỉ đạo, điều hành tổ chức thực hiện kế hoạch phát triển kinh tế - xã hội. </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pPr>
      <w:r>
        <w:rPr>
          <w:rFonts w:cs="Times New Roman" w:ascii="Times New Roman" w:hAnsi="Times New Roman"/>
          <w:color w:val="000000"/>
        </w:rPr>
        <w:t>- Vai trò lãnh đạo của các cấp uỷ Đảng và điều hành của các cấp chính quyền trong việc vận dụng tổ chức thực hiện các chủ trương, chính sách, giải pháp của Trung ương và của tỉnh ngày càng tốt hơn.</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pPr>
      <w:r>
        <w:rPr>
          <w:rFonts w:cs="Times New Roman" w:ascii="Times New Roman" w:hAnsi="Times New Roman"/>
          <w:color w:val="000000"/>
        </w:rPr>
        <w:t>- Tính chủ động, năng nổ của nhiều doanh nghiệp, nhiều cơ sở sản xuất kinh doanh tiếp tục phát huy, nhất là trong việc tìm kiếm thị trường, đa dạng hóa các mặt hàng, nâng cao năng suất lao động, quan tâm đến chất lượng sản phẩm.</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pPr>
      <w:r>
        <w:rPr>
          <w:rFonts w:cs="Times New Roman" w:ascii="Times New Roman" w:hAnsi="Times New Roman"/>
          <w:color w:val="000000"/>
        </w:rPr>
        <w:t>- Công tác vận động, tổ chức các phong trào quần chúng trong phát triển kinh tế - xã hội, tham gia công tác an ninh quốc phòng của các hội, đoàn thể và chính quyền cơ sở ngày càng có hiệu quả. Người lao động trên các ngành nghề, lĩnh vực tích cực hơn trong việc tiếp thu và áp dụng các tiến bộ kỹ thuật, hăng hái trong lao động sản xuất, quan tâm đến hiệu quả kinh tế và chất lượng sản phẩm.</w:t>
      </w:r>
    </w:p>
    <w:p>
      <w:pPr>
        <w:pStyle w:val="Normal"/>
        <w:ind w:firstLine="720"/>
        <w:jc w:val="both"/>
        <w:rPr>
          <w:rFonts w:ascii="Times New Roman" w:hAnsi="Times New Roman" w:cs="Times New Roman"/>
          <w:b/>
          <w:b/>
          <w:i/>
          <w:i/>
          <w:color w:val="000000"/>
        </w:rPr>
      </w:pPr>
      <w:r>
        <w:rPr>
          <w:rFonts w:cs="Times New Roman" w:ascii="Times New Roman" w:hAnsi="Times New Roman"/>
          <w:b/>
          <w:i/>
          <w:color w:val="000000"/>
        </w:rPr>
      </w:r>
    </w:p>
    <w:p>
      <w:pPr>
        <w:pStyle w:val="Normal"/>
        <w:ind w:firstLine="720"/>
        <w:jc w:val="both"/>
        <w:rPr/>
      </w:pPr>
      <w:r>
        <w:rPr>
          <w:rFonts w:cs="Times New Roman" w:ascii="Times New Roman" w:hAnsi="Times New Roman"/>
          <w:color w:val="000000"/>
        </w:rPr>
        <w:t xml:space="preserve">Tuy nhiên, tình hình phát triển kinh tế - xã hội vẫn còn nhiều tồn tại: </w:t>
      </w:r>
      <w:r>
        <w:rPr>
          <w:rFonts w:cs="Times New Roman" w:ascii="Times New Roman" w:hAnsi="Times New Roman"/>
          <w:b/>
          <w:i/>
          <w:color w:val="000000"/>
        </w:rPr>
        <w:t>Một số chỉ tiêu kế hoạch còn đạt thấp (xuất khẩu hải sản, trồng cây nguyên liệu cho công nghiệp chế biến, xuất khẩu lao động, đào tạo nghề cho người lao động...); sức cạnh tranh của sản phẩm hạn chế; quy hoạch và thực hiện quy hoạch còn nhiều bất cập; nợ XDCB còn nhiều; một bộ phận nhân dân đời sống còn khó khăn, nhất là các xã miền núi, vùng sâu, vùng xa, vùng bị hạn hán; trật tự an toàn xã hội có nơi, có lúc còn phức tạp; tai nạn giao thông chưa giảm mạnh.</w:t>
      </w:r>
      <w:r>
        <w:rPr>
          <w:rFonts w:cs="Times New Roman" w:ascii="Times New Roman" w:hAnsi="Times New Roman"/>
          <w:color w:val="000000"/>
        </w:rPr>
        <w:t xml:space="preserve"> Nguyên nhân của thiếu sót, tồn tại là:</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pPr>
      <w:r>
        <w:rPr>
          <w:rFonts w:cs="Times New Roman" w:ascii="Times New Roman" w:hAnsi="Times New Roman"/>
          <w:color w:val="000000"/>
        </w:rPr>
        <w:t>- Tình hình kinh tế, chính trị thế giới có nhiều diễn biến phức tạp, ẩn chứa nhỉều nhân tố khó lường; các yếu tố thị trường còn khó khăn đã tác động đến nền kinh tế Việt Nam nói chung, tỉnh Bình Định nói riêng. Thời tiết bất thường kéo dài đã làm ảnh hưởng đến sản xuất, nhất là lĩnh vực nông nghiệp, ngư nghiệp.</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pPr>
      <w:r>
        <w:rPr>
          <w:rFonts w:cs="Times New Roman" w:ascii="Times New Roman" w:hAnsi="Times New Roman"/>
          <w:color w:val="000000"/>
        </w:rPr>
        <w:t>- Việc lãnh đạo, chỉ đạo điều hành của chính quyền một số nơi và một số sở, ngành còn hạn chế so với yêu cầu nhiệm vụ; sự điều hành của UBND tỉnh trong việc cụ thể hóa các chủ trương, chính sách của Trung ương và Tỉnh ủy trong tổ chức thực hiện có lúc còn chậm; nhất là công tác quy hoạch, công tác ban hành các cơ chế, chính sách, các giải pháp chỉ đạo trên một số lĩnh vực kinh tế - xã hội  chưa theo kịp yêu cầu; kiểm tra, đôn đốc xử lý các tồn tại và các vấn đề phát sinh chưa kịp thời và kiên quyết.</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pPr>
      <w:r>
        <w:rPr>
          <w:rFonts w:cs="Times New Roman" w:ascii="Times New Roman" w:hAnsi="Times New Roman"/>
          <w:color w:val="000000"/>
        </w:rPr>
        <w:t xml:space="preserve">- Sự phối hợp giữa các sở, ngành và địa phương trong việc thực hiện các nhiệm vụ, trong việc tháo gỡ khó khăn chưa tốt, còn né tránh và đùn đẩy trách nhiệm; một số trường hợp còn xem nhẹ kỷ cương và kỷ luật hành chính. Triển khai cải cách thủ tục hành chính chưa đồng bộ, nhất là trên lĩnh vực phục vụ cho đầu tư, cho sản xuất kinh doanh và các yêu cầu của nhân dân. </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pPr>
      <w:r>
        <w:rPr>
          <w:rFonts w:cs="Times New Roman" w:ascii="Times New Roman" w:hAnsi="Times New Roman"/>
          <w:color w:val="000000"/>
        </w:rPr>
        <w:t>- Tính năng động của một số cơ sở sản xuất và doanh nghiệp còn hạn chế; còn nặng tư tưởng ỷ lại, trông chờ sự hỗ trợ của Nhà nước; quyền và nghĩa vụ công dân đối với Nhà nước chưa thực hiện tốt.</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pPr>
      <w:r>
        <w:rPr>
          <w:rFonts w:cs="Times New Roman" w:ascii="Times New Roman" w:hAnsi="Times New Roman"/>
          <w:color w:val="000000"/>
        </w:rPr>
        <w:t>- Một bộ phận cán bộ trên một số lĩnh vực vừa thiếu số lượng, vừa yếu về năng lực trình độ và tinh thần trách nhiệm chưa cao.</w:t>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r>
    </w:p>
    <w:p>
      <w:pPr>
        <w:pStyle w:val="TextBody"/>
        <w:ind w:firstLine="720"/>
        <w:rPr/>
      </w:pPr>
      <w:r>
        <w:rPr>
          <w:rFonts w:cs="Times New Roman" w:ascii="Times New Roman" w:hAnsi="Times New Roman"/>
          <w:b/>
          <w:sz w:val="24"/>
        </w:rPr>
        <w:t xml:space="preserve">II- </w:t>
      </w:r>
      <w:r>
        <w:rPr>
          <w:rFonts w:cs="Times New Roman" w:ascii="Times New Roman" w:hAnsi="Times New Roman"/>
          <w:b/>
          <w:sz w:val="24"/>
          <w:u w:val="single"/>
        </w:rPr>
        <w:t>NHIỆM VỤ  VÀ GIẢI PHÁP TRONG TÂM 6 THÁNG CUỐI  NĂM 2003</w:t>
      </w:r>
      <w:r>
        <w:rPr>
          <w:rFonts w:cs="Times New Roman" w:ascii="Times New Roman" w:hAnsi="Times New Roman"/>
          <w:b/>
          <w:sz w:val="24"/>
        </w:rPr>
        <w:t>:</w:t>
      </w:r>
    </w:p>
    <w:p>
      <w:pPr>
        <w:pStyle w:val="TextBody"/>
        <w:ind w:firstLine="720"/>
        <w:rPr>
          <w:rFonts w:ascii="Times New Roman" w:hAnsi="Times New Roman" w:cs="Times New Roman"/>
          <w:b/>
          <w:b/>
          <w:sz w:val="24"/>
        </w:rPr>
      </w:pPr>
      <w:r>
        <w:rPr>
          <w:rFonts w:cs="Times New Roman" w:ascii="Times New Roman" w:hAnsi="Times New Roman"/>
          <w:b/>
          <w:sz w:val="24"/>
        </w:rPr>
      </w:r>
    </w:p>
    <w:p>
      <w:pPr>
        <w:pStyle w:val="TextBody"/>
        <w:ind w:firstLine="720"/>
        <w:rPr/>
      </w:pPr>
      <w:r>
        <w:rPr>
          <w:rFonts w:cs="Times New Roman" w:ascii="Times New Roman" w:hAnsi="Times New Roman"/>
        </w:rPr>
        <w:t>Nhiệm vụ phát triển kinh tế, xã hội, quốc phòng và an ninh trong 6 tháng cuối năm còn rất nặng nề. Còn nhiều khó khăn, thách thức, nhất là trong xu thế hội nhập hiện nay, nhiều vấn đề bức xúc của xã hội phải tập trung giải quyết. Tình hình đó yêu cầu các cấp, các ngành phải rà soát chỉ tiêu, nhiệm vụ năm 2003 đã được giao, nghiên cứu đề ra các giải pháp phấn đấu hoàn thành vượt mức các chỉ tiêu kế hoạch năm 2003, tạo tiền đề triển khai kế hoạch năm 2004 với mức phấn đấu cao hơn. Tiếp tục cụ thể hoá và tổ chức thực hiện tốt 8 Chương trình hành động của Tỉnh uỷ, tập trung chỉ đạo thực hiện các nhiệm vụ trọng tâm như sau:</w:t>
      </w:r>
    </w:p>
    <w:p>
      <w:pPr>
        <w:pStyle w:val="Normal"/>
        <w:jc w:val="both"/>
        <w:rPr>
          <w:rFonts w:ascii="Times New Roman" w:hAnsi="Times New Roman" w:cs="Times New Roman"/>
        </w:rPr>
      </w:pPr>
      <w:r>
        <w:rPr>
          <w:rFonts w:cs="Times New Roman" w:ascii="Times New Roman" w:hAnsi="Times New Roman"/>
        </w:rPr>
        <w:tab/>
      </w:r>
    </w:p>
    <w:p>
      <w:pPr>
        <w:pStyle w:val="TextBody"/>
        <w:ind w:firstLine="720"/>
        <w:rPr>
          <w:rFonts w:ascii="Times New Roman" w:hAnsi="Times New Roman" w:cs="Times New Roman"/>
          <w:b/>
          <w:b/>
          <w:i/>
          <w:i/>
        </w:rPr>
      </w:pPr>
      <w:r>
        <w:rPr>
          <w:rFonts w:cs="Times New Roman" w:ascii="Times New Roman" w:hAnsi="Times New Roman"/>
          <w:b/>
        </w:rPr>
        <w:t xml:space="preserve">1- </w:t>
      </w:r>
      <w:r>
        <w:rPr>
          <w:rFonts w:cs="Times New Roman" w:ascii="Times New Roman" w:hAnsi="Times New Roman"/>
          <w:b/>
          <w:u w:val="single"/>
        </w:rPr>
        <w:t>Về nông, lâm, ngư nghiệp</w:t>
      </w:r>
      <w:r>
        <w:rPr>
          <w:rFonts w:cs="Times New Roman" w:ascii="Times New Roman" w:hAnsi="Times New Roman"/>
          <w:b/>
        </w:rPr>
        <w:t>:</w:t>
      </w:r>
    </w:p>
    <w:p>
      <w:pPr>
        <w:pStyle w:val="TextBody"/>
        <w:ind w:firstLine="720"/>
        <w:rPr>
          <w:rFonts w:ascii="Times New Roman" w:hAnsi="Times New Roman" w:cs="Times New Roman"/>
          <w:b/>
          <w:b/>
          <w:i/>
          <w:i/>
        </w:rPr>
      </w:pPr>
      <w:r>
        <w:rPr>
          <w:rFonts w:cs="Times New Roman" w:ascii="Times New Roman" w:hAnsi="Times New Roman"/>
          <w:b/>
          <w:i/>
        </w:rPr>
      </w:r>
    </w:p>
    <w:p>
      <w:pPr>
        <w:pStyle w:val="TextBody"/>
        <w:ind w:firstLine="720"/>
        <w:rPr/>
      </w:pPr>
      <w:r>
        <w:rPr>
          <w:rFonts w:cs="Times New Roman" w:ascii="Times New Roman" w:hAnsi="Times New Roman"/>
        </w:rPr>
        <w:t xml:space="preserve">Chỉ đạo chăm sóc, thu hoạch cây trồng vụ hè thu. Chuẩn bị mọi điều kiện để triển khai sản xuất vụ mùa và chuẩn bị sản xuất vụ đông xuân năm đến đạt kết quả toàn diện. Đẩy mạnh thực hiện chương trình cấp I hoá giống lúa (phấn đấu vụ mùa đạt 80 - 85% diện tích). Chỉ đạo tốt công tác phòng trừ sâu bệnh cho cây trồng và phòng trừ bọ cánh cứng hại dừa. Triển khai công tác phòng, chống lụt, bão, giảm nhẹ thiên tai năm 2003. </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Tiếp tục xác định và xúc tiến quy hoạch các vùng trồng mía, dứa, mỳ và đất trồng rừng...để xây dựng và triển khai kế hoạch trồng và đầu tư thâm canh, từng bước đảm bảo nguyên liệu cho các nhà máy chế biến. Trong đó hoàn thành kế hoạch trồng dứa 700 ha; nâng cao năng suất và diện tích trồng mía 8.000 ha (kể cả diện tích cũ và trồng mới), trong đó, thực hiện đầu tư thâm canh 1.000 ha trồng mía với năng suất bình quân đạt 70 tấn/ha. Đầu tư giống mới để tăng năng suất cây ngô, cây mỳ và các cây công nghiệp khác. Hoàn thành điều chỉnh quy hoạch tổng thể cấp huyện và quy hoạch ngành; trước mắt, hoàn thành xây dựng quy hoạch phát triển nông nghiệp và nông thôn ở 3 huyện Vân Canh, Vĩnh Thạnh và Tây Sơn. </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Tích cực chuẩn bị các điều kiện nhất là đất, giống cây để triển khai thực hiện hoàn thành chương trình trồng rừng năm 2003 đạt diện tích 6.000 ha. Triển khai thực hiện Chỉ thị số 12/2003/CT-TTg của Thủ tướng Chính phủ về tăng cường các biện pháp cấp bách để bảo vệ và phát triển rừng; kiên quyết trấn áp bọn lâm tặc hành hung, chống người thi hành công vụ. Chủ động phòng chống cháy rừng trong mùa nắng nóng. </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Chỉ đạo phát triển chăn nuôi với mức tăng trưởng nhanh. Đẩy mạnh việc lai tạo đàn bò, nạc hoá đàn heo; phát triển nhanh đàn bò sữa phấn đấu cuối năm đạt 2.500 - 3.000 con và chỉ đạo tốt công tác thu mua sữa bò phục vụ nguyên liệu nhà máy chế biến sữa. Tập trung thi công và xúc tiến đầu tư nhanh các dự án đã đăng ký đầu tư vào khu chăn nuôi bò sữa tập trung Nhơn Tân- An Nhơn; mở rộng quy hoạch các khu chăn nuôi tập trung ở các huyện có điều kiện; khuyến khích chăn nuôi ở các hộ gia đình. Thực hiện tốt công tác tiêm phòng dịch bệnh gia súc mùa đông và chủ động phòng chống dịch bệnh kịp thời. </w:t>
      </w:r>
    </w:p>
    <w:p>
      <w:pPr>
        <w:pStyle w:val="Normal"/>
        <w:ind w:firstLine="720"/>
        <w:jc w:val="both"/>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t>Về thuỷ sản, chỉ đạo công tác nuôi trồng và đánh bắt thuỷ sản gắn với việc thực hiện mục tiêu chế biến hải sản xuất khẩu và trên cơ sở hiệu quả sản xuất kinh doanh. Tiếp tục chỉ đạo phòng chống và xử lý có hiệu quả bệnh tôm. Đôn đốc các doanh nghiệp đẩy mạnh công tác thu mua hải sản trong và ngoài tỉnh để chế biến phục vụ cho xuất khẩu và mở rộng thị trường nội địa. Đẩy mạnh thực hiện các dự án chuyển đổi diện tích đất nhiễm mặn, đất cát sang nuôi tôm (phấn đấu thực hiện đạt 200 ha trong năm 2003). Quy hoạch vùng nuôi tôm bền vững. Chỉ đạo triển khai thực hiện tốt công tác khuyến ngư, nhân rộng các mô hình nuôi trồng thuỷ sản mới. Chú trọng đầu tư cơ sở hạ tầng cho nuôi trồng và nâng cấp thiết bị, công nghệ chế biến cho ngành thuỷ sản.</w:t>
      </w:r>
    </w:p>
    <w:p>
      <w:pPr>
        <w:pStyle w:val="TextBody"/>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Tiếp tục chỉ đạo thực hiện Chỉ thị 29/2002/CT-UB của UBND tỉnh về một số biện pháp cấp bách trong công tác quản lý đất đai. Đẩy mạnh giao đất các khu tái định cư, khu công nghiệp, cụm công nghiệp; giao đất lâm nghiệp, đất trang trại cho các dự án thuộc các tổ chức và cá nhân quản lý phát triển sản xuất - kinh doanh.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2- </w:t>
      </w:r>
      <w:r>
        <w:rPr>
          <w:rFonts w:cs="Times New Roman" w:ascii="Times New Roman" w:hAnsi="Times New Roman"/>
          <w:b/>
          <w:u w:val="single"/>
        </w:rPr>
        <w:t>Về công nghiệp</w:t>
      </w:r>
      <w:r>
        <w:rPr>
          <w:rFonts w:cs="Times New Roman" w:ascii="Times New Roman" w:hAnsi="Times New Roman"/>
          <w:b/>
        </w:rPr>
        <w:t>:</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Phát huy kết quả đạt được 6 tháng đầu năm, tiếp tục kiểm tra, phát hiện kịp thời những khó khăn vướng mắc để có biện pháp thiết thực giúp doanh nghiệp, nhất là về vốn, mặt bằng sản xuất, thuế, thủ tục hành chính, tạo thuận lợi trong tổ chức sản xuất kinh doanh và trong việc xây dựng và bảo vệ thương hiệu để đẩy mạnh sản xuất và xuất khẩu các mặt hàng có lợi thế và có thị trường tiêu thụ. Phấn đấu đạt vượt mức chỉ tiêu tăng trưởng cả năm (15 -17%).</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 xml:space="preserve"> </w:t>
      </w:r>
      <w:r>
        <w:rPr>
          <w:rFonts w:cs="Times New Roman" w:ascii="Times New Roman" w:hAnsi="Times New Roman"/>
        </w:rPr>
        <w:t xml:space="preserve">Đẩy mạnh tiến độ thi công dự án Nhà máy Dứa và hoa quả xuất khẩu, nhà máy cán thép nóng... Xúc tiến triển khai các dự án mới như chế biến tinh bột mỳ,  dự án nhà máy dệt len, nhà máy sản xuất cồn  và các dự án đầu tư chiều sâu, mở rộng sản xuất khác. </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Thực hiện nhất quán các chính sách thu hút đầu tư, khuyến khích phát triển công nghiệp, tiểu thủ công nghiệp, khuyến khích phát triển vùng nguyên liệu và phát triển xuất khẩu đã ban hành. Đẩy mạnh công tác quy hoạch và thực hiện đầu tư các cụm công nghiệp ở các huyện, thành phố; hoàn thành quy hoạch công nghiệp dọc Quốc lộ 19. Tập trung chỉ đạo công tác GPMB, xây dựng hạ tầng khu, cụm công nghiệp, các khu tái định cư. Tăng cường chỉ đạo, hướng dẫn việc đầu tư xử lý ô nhiễm môi trường trong quá trình sản xuất của các doanh nghiệp; kiên quyết cho di dời địa điểm sản xuất đối với các cơ sở gây ô nhiễm môi trường nghiêm trọng; không cấp giấy phép và đình chỉ hoạt động các cơ sở sản xuất không bảo đảm  an toàn về vệ sinh môi trường. Triển khai nhanh việc đầu tư xây dựng khu xử lý nước thải tập trung trong Khu công nghiệp Phú Tài. Tăng cường quản lý khai thác tài nguyên khoáng sản gắn với bảo vệ môi trường.</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Hướng dẫn chuyển đổi mô hình quản lý điện nông thôn, triển khai công tác cấp giấy phép hoạt động điện lực theo quy định; chuẩn bị các điều kiện tham gia dự án năng lương điện nông thôn (RE II). Hoàn thành công tác bàn giao lưới điện trung áp nông thôn giai đoạn 2 cho ngành điện quản lý.</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pPr>
      <w:r>
        <w:rPr>
          <w:rFonts w:cs="Times New Roman" w:ascii="Times New Roman" w:hAnsi="Times New Roman"/>
        </w:rPr>
        <w:tab/>
        <w:t>3</w:t>
      </w:r>
      <w:r>
        <w:rPr>
          <w:rFonts w:cs="Times New Roman" w:ascii="Times New Roman" w:hAnsi="Times New Roman"/>
          <w:b/>
        </w:rPr>
        <w:t xml:space="preserve">- </w:t>
      </w:r>
      <w:r>
        <w:rPr>
          <w:rFonts w:cs="Times New Roman" w:ascii="Times New Roman" w:hAnsi="Times New Roman"/>
          <w:b/>
          <w:u w:val="single"/>
        </w:rPr>
        <w:t>Về  tài chính - thương mại, dịch vụ</w:t>
      </w:r>
      <w:r>
        <w:rPr>
          <w:rFonts w:cs="Times New Roman" w:ascii="Times New Roman" w:hAnsi="Times New Roman"/>
          <w:b/>
        </w:rPr>
        <w:t>:</w:t>
      </w:r>
    </w:p>
    <w:p>
      <w:pPr>
        <w:pStyle w:val="TextBodyIndent"/>
        <w:ind w:hanging="0"/>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 xml:space="preserve">Tiếp tục thực hiện các giải pháp chỉ đạo, điều hành dự toán ngân sách năm 2003, tập trung đẩy mạnh thu thuế, bán nhà sở hữu nhà nước, chuyển quyền sử dụng đất, thu thuế XNK và TTĐB qua Hải quan phấn đấu tổng thu ngân sách vượt 500 tỷ đồng nhằm đáp ứng nhu cầu chi ngân sách, tích cực xử lý các khoản nợ tồn đọng trong XDCB các năm trước còn lại. Tiến hành rà soát, điều chỉnh một số khoản chi chưa thật cần thiết. Điều chỉnh danh mục công trình XDCB năm 2003 và chuẩn bị danh mục đầu tư năm 2004. Xây dựng các loại phí và lệ phí trình HĐND tỉnh phê chuẩn và ban hành thực hiện trong năm 2003. Xem xét quy định hợp lý cơ chế hỗ trợ và thưởng cho các doanh nghiệp có thành tích nhập khẩu.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Tập trung chỉ đạo các biện pháp nhằm năng cao hiệu quả hoạt động sản xuất - kinh doanh của các thành phần kinh tế. Triển khai hoàn thành công tác sắp xếp, đổi mới DNNN năm 2003 theo kế hoạch. Đẩy mạnh thực hiện đề án củng cố, nâng cao chất lượng, hiệu qủa hoạt động của các HTX; triển khai thực hiện chế độ BHXH cho người lao động trong HTX; kiên quyết giải thể các HTX yếu kém.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Nâng cao nhận thức của các ngành, đặc biệt là các doanh nghiệp về sự cấp bách và tính cạnh tranh ngày càng gay gắt trong hội nhập kinh tế quốc tế. Đẩy mạnh việc phổ biến những ưu đãi của tỉnh, tạo điều kiện thuận lợi để thu hút vốn đầu tư trực tiếp nước ngoài (FDI). Chuẩn bị tốt các dự án và vốn đối ứng đối với nguồn vốn hỗ trợ phát triển chính thức (ODA).</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 xml:space="preserve">Tiếp tục triển khai thực hiện đề án phát triển hàng xuất khẩu đến 2010, phấn đấu đạt giá trị kim ngạch xuất khẩu năm 2003 (120 triệu USD). Tiến hành soát xét các mặt hàng xuất khẩu hiện có, khắc phục các yếu kém về chất lượng, mẫu mã, giá cả...để tăng sức cạnh tranh trên thị trường, nhất là khi mở rộng gia nhập AFTA (1/7/2003). Tập trung chỉ đạo sản xuất các sản phẩm, các nhóm hàng có khối lượng lớn, các mặt hàng xuất khẩu quan trọng làm nòng cốt cho tăng nhanh kim ngạch xuất khẩu. áp dụng các biện pháp hỗ trợ để đẩy mạnh công tác xúc tiến thương mại và đầu tư, khai thông thị trường. Tiếp tục hỗ trợ các doanh nghiệp tham gia hội chợ triển lãm quốc gia và quốc tế. Chuẩn bị tốt các điều kiện tổ chức Hội thảo xúc tiến thương mại và đầu tư của tỉnh tại thành phố Hồ Chí Minh và Hội chợ hàng Việt Nam chất lượng cao tại Bình Định.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Thúc đẩy nhanh tiến độ thi công nâng cấp, xây dựng mới các khách sạn đã có dự án. Quy hoạch và xây dựng các điểm du lịch  thuộc tuyến Phương Mai - Núi Bà, tuyến ven biển đường Quy Nhơn - Sông Cầu; khu du lịch Ghềnh Ráng, Hầm Hô, hồ Núi Một...Tiếp tục đầu tư mở rộng các tuyến xe buýt nội, ngoại thành phố Quy Nhơn đến một số huyện. Nâng cao chất lượng và giảm giá thành các dịch vụ, đặc biệt là dịch vụ phục vụ sản xuất và xuất khẩu.</w:t>
      </w:r>
    </w:p>
    <w:p>
      <w:pPr>
        <w:pStyle w:val="Normal"/>
        <w:ind w:firstLine="720"/>
        <w:jc w:val="both"/>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3</w:t>
      </w:r>
      <w:r>
        <w:rPr>
          <w:rFonts w:cs="Times New Roman" w:ascii="Times New Roman" w:hAnsi="Times New Roman"/>
          <w:b/>
        </w:rPr>
        <w:t xml:space="preserve">- </w:t>
      </w:r>
      <w:r>
        <w:rPr>
          <w:rFonts w:cs="Times New Roman" w:ascii="Times New Roman" w:hAnsi="Times New Roman"/>
          <w:b/>
          <w:u w:val="single"/>
        </w:rPr>
        <w:t>Về  xây dựng cơ bản</w:t>
      </w:r>
      <w:r>
        <w:rPr>
          <w:rFonts w:cs="Times New Roman" w:ascii="Times New Roman" w:hAnsi="Times New Roman"/>
          <w:b/>
        </w:rPr>
        <w:t>:</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Tăng cường quản lý chặt chẽ công tác đầu tư XDCB theo Quy chế quản lý đầu tư và xây dựng và Quy chế đấu thầu. Thực hiện thanh quyết toán khối lượng, công trình hoàn thành không để dồn vào cuối năm.</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Đẩy mạnh thi công các công trình trọng điểm về giao thông, thuỷ lợi, hạ tầng du lịch, các chương trình mục tiêu, như đường Xuân Diệu, cầu đường Quy Nhơn - Nhơn Hội, đường ven biển từ Nhơn Hội - Phú Thứ (Mỹ Đức- Phù Mỹ), hồ Định Bình, hồ Quang Hiển, nâng công suất hồ chứa Hà Nhe (Vĩnh Thạnh)...Trong đó, lưu ý tập trung chỉ đạo  công tác giải phóng mặt bằng, tái định cư các hộ bị giải tỏa để thi công các công trình, đặc biệt các dự án: nâng cấp quốc lộ 19, Quốc lộ 1A, cầu Diêu Trì, xây dựng khu dân cư Bông Hồng. Bảo đảm hoàn thành các công trình vượt lũ trước mùa mưa bão.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Đôn đốc và xúc tiến nhanh quy hoạch tổng thể; quy hoạch chi tiết và xây dựng cơ chế đầu tư  khu kinh tế Nhơn Hội. Hoàn thành thủ tục thành lập KCN Long Mỹ để trình Thủ tướng Chính phủ phê duyệt. Tiếp tục chỉ đạo thực hiện bê tông hoá giao thông nông thôn. GPMB công trình mở rộng khu di tích Bảo tàng Quang Trung. Tiến hành quy hoạch khai thác quỹ đất dọc tuyến đường ven biển Nhơn Hội - Đề Gi và Gò Găng - Kiên Mỹ để giao đất thu tiền đầu tư vào công trình. </w:t>
      </w:r>
    </w:p>
    <w:p>
      <w:pPr>
        <w:pStyle w:val="Normal"/>
        <w:spacing w:lineRule="atLeast" w:line="240"/>
        <w:ind w:firstLine="720"/>
        <w:jc w:val="both"/>
        <w:rPr>
          <w:rFonts w:ascii="Times New Roman" w:hAnsi="Times New Roman" w:cs="Times New Roman"/>
        </w:rPr>
      </w:pPr>
      <w:r>
        <w:rPr>
          <w:rFonts w:cs="Times New Roman" w:ascii="Times New Roman" w:hAnsi="Times New Roman"/>
        </w:rPr>
      </w:r>
    </w:p>
    <w:p>
      <w:pPr>
        <w:pStyle w:val="Normal"/>
        <w:spacing w:lineRule="atLeast" w:line="240"/>
        <w:ind w:firstLine="720"/>
        <w:jc w:val="both"/>
        <w:rPr/>
      </w:pPr>
      <w:r>
        <w:rPr>
          <w:rFonts w:cs="Times New Roman" w:ascii="Times New Roman" w:hAnsi="Times New Roman"/>
        </w:rPr>
        <w:t>4</w:t>
      </w:r>
      <w:r>
        <w:rPr>
          <w:rFonts w:cs="Times New Roman" w:ascii="Times New Roman" w:hAnsi="Times New Roman"/>
          <w:b/>
        </w:rPr>
        <w:t xml:space="preserve">- </w:t>
      </w:r>
      <w:r>
        <w:rPr>
          <w:rFonts w:cs="Times New Roman" w:ascii="Times New Roman" w:hAnsi="Times New Roman"/>
          <w:b/>
          <w:u w:val="single"/>
        </w:rPr>
        <w:t>Đẩy mạnh phát triển kinh tế - xã hội miền núi:</w:t>
      </w:r>
    </w:p>
    <w:p>
      <w:pPr>
        <w:pStyle w:val="Normal"/>
        <w:spacing w:lineRule="atLeast" w:line="240"/>
        <w:ind w:firstLine="720"/>
        <w:jc w:val="both"/>
        <w:rPr>
          <w:rFonts w:ascii="Times New Roman" w:hAnsi="Times New Roman" w:cs="Times New Roman"/>
          <w:b/>
          <w:b/>
          <w:u w:val="single"/>
        </w:rPr>
      </w:pPr>
      <w:r>
        <w:rPr>
          <w:rFonts w:cs="Times New Roman" w:ascii="Times New Roman" w:hAnsi="Times New Roman"/>
          <w:b/>
          <w:u w:val="single"/>
        </w:rPr>
      </w:r>
    </w:p>
    <w:p>
      <w:pPr>
        <w:pStyle w:val="Normal"/>
        <w:spacing w:lineRule="atLeast" w:line="240"/>
        <w:ind w:firstLine="720"/>
        <w:jc w:val="both"/>
        <w:rPr/>
      </w:pPr>
      <w:r>
        <w:rPr>
          <w:rFonts w:cs="Times New Roman" w:ascii="Times New Roman" w:hAnsi="Times New Roman"/>
          <w:color w:val="000000"/>
        </w:rPr>
        <w:t>Tiếp tục triển khai thực hiện Kết luận của Hội nghị lần thứ 4 Tỉnh ủy khóa XVI về phát triển kinh tế - xã hội miền núi; triển</w:t>
      </w:r>
      <w:r>
        <w:rPr>
          <w:rFonts w:cs="Times New Roman" w:ascii="Times New Roman" w:hAnsi="Times New Roman"/>
        </w:rPr>
        <w:t xml:space="preserve"> khai kế hoạch thực hiện các chương trình hành động của Tỉnh uỷ thực hiện Nghị quyết Hội nghị TW 7 về phát huy sức mạnh đại đoàn kết dân tộc, về công tác dân tộc và công tác tôn giáo.</w:t>
      </w:r>
    </w:p>
    <w:p>
      <w:pPr>
        <w:pStyle w:val="Normal"/>
        <w:spacing w:lineRule="atLeast" w:line="240"/>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Đẩy mạnh thực hiện chương trình 135, tái định cư ổn định đời sống cho nhân dân trong khu vực lòng hồ Định Bình. Xây dựng và triển khai thực hiện các dự án phát triển sản xuất  gắn với tiêu thụ sản phẩm ở miền núi. Hỗ trợ kinh phí cải thiện nhà ở cho đồng bào dân tộc thiểu số thuộc diện nghèo.</w:t>
      </w:r>
    </w:p>
    <w:p>
      <w:pPr>
        <w:pStyle w:val="Normal"/>
        <w:ind w:firstLine="720"/>
        <w:jc w:val="both"/>
        <w:rPr>
          <w:rFonts w:ascii="Times New Roman" w:hAnsi="Times New Roman" w:cs="Times New Roman"/>
        </w:rPr>
      </w:pPr>
      <w:r>
        <w:rPr>
          <w:rFonts w:cs="Times New Roman" w:ascii="Times New Roman" w:hAnsi="Times New Roman"/>
        </w:rPr>
      </w:r>
    </w:p>
    <w:p>
      <w:pPr>
        <w:pStyle w:val="Normal"/>
        <w:spacing w:lineRule="atLeast" w:line="240"/>
        <w:ind w:firstLine="720"/>
        <w:jc w:val="both"/>
        <w:rPr>
          <w:rFonts w:ascii="Times New Roman" w:hAnsi="Times New Roman" w:cs="Times New Roman"/>
          <w:b/>
          <w:b/>
          <w:u w:val="single"/>
        </w:rPr>
      </w:pPr>
      <w:r>
        <w:rPr>
          <w:rFonts w:cs="Times New Roman" w:ascii="Times New Roman" w:hAnsi="Times New Roman"/>
        </w:rPr>
        <w:t>Thực hiện tốt chương trình trợ giá, trợ cước. Tích cực chăm lo và có chính sách, biện pháp thích hợp để đào tạo, bồi dưỡng cán bộ người dân tộc thiểu số đáp ứng cho sự nghiệp phát triển kinh tế - xã hội miền núi. Tổ chức tốt ngày hội văn hoá - thể thao miền núi lần thứ 6.</w:t>
      </w:r>
    </w:p>
    <w:p>
      <w:pPr>
        <w:pStyle w:val="Normal"/>
        <w:spacing w:lineRule="atLeast" w:line="240"/>
        <w:ind w:firstLine="720"/>
        <w:jc w:val="both"/>
        <w:rPr>
          <w:rFonts w:ascii="Times New Roman" w:hAnsi="Times New Roman" w:cs="Times New Roman"/>
          <w:b/>
          <w:b/>
          <w:u w:val="single"/>
        </w:rPr>
      </w:pPr>
      <w:r>
        <w:rPr>
          <w:rFonts w:cs="Times New Roman" w:ascii="Times New Roman" w:hAnsi="Times New Roman"/>
          <w:b/>
          <w:u w:val="single"/>
        </w:rPr>
      </w:r>
    </w:p>
    <w:p>
      <w:pPr>
        <w:pStyle w:val="Normal"/>
        <w:spacing w:lineRule="atLeast" w:line="240"/>
        <w:ind w:firstLine="720"/>
        <w:jc w:val="both"/>
        <w:rPr>
          <w:rFonts w:ascii="Times New Roman" w:hAnsi="Times New Roman" w:cs="Times New Roman"/>
        </w:rPr>
      </w:pPr>
      <w:r>
        <w:rPr>
          <w:rFonts w:cs="Times New Roman" w:ascii="Times New Roman" w:hAnsi="Times New Roman"/>
        </w:rPr>
        <w:t>5</w:t>
      </w:r>
      <w:r>
        <w:rPr>
          <w:rFonts w:cs="Times New Roman" w:ascii="Times New Roman" w:hAnsi="Times New Roman"/>
          <w:b/>
        </w:rPr>
        <w:t xml:space="preserve">- </w:t>
      </w:r>
      <w:r>
        <w:rPr>
          <w:rFonts w:cs="Times New Roman" w:ascii="Times New Roman" w:hAnsi="Times New Roman"/>
          <w:b/>
          <w:u w:val="single"/>
        </w:rPr>
        <w:t>Về văn hoá - xã hội:</w:t>
      </w:r>
    </w:p>
    <w:p>
      <w:pPr>
        <w:pStyle w:val="Normal"/>
        <w:spacing w:lineRule="atLeast" w:line="240"/>
        <w:ind w:firstLine="720"/>
        <w:jc w:val="both"/>
        <w:rPr>
          <w:rFonts w:ascii="Times New Roman" w:hAnsi="Times New Roman" w:cs="Times New Roman"/>
        </w:rPr>
      </w:pPr>
      <w:r>
        <w:rPr>
          <w:rFonts w:cs="Times New Roman" w:ascii="Times New Roman" w:hAnsi="Times New Roman"/>
        </w:rPr>
        <w:t xml:space="preserve"> </w:t>
      </w:r>
    </w:p>
    <w:p>
      <w:pPr>
        <w:pStyle w:val="Normal"/>
        <w:spacing w:lineRule="atLeast" w:line="240"/>
        <w:ind w:firstLine="720"/>
        <w:jc w:val="both"/>
        <w:rPr/>
      </w:pPr>
      <w:r>
        <w:rPr>
          <w:rFonts w:cs="Times New Roman" w:ascii="Times New Roman" w:hAnsi="Times New Roman"/>
        </w:rPr>
        <w:t xml:space="preserve">Tiếp tục thực hiện tốt các chủ trương xã hội hoá và chính sách  phát triển, nâng cao chất lượng giáo dục, khoa học, văn hóa, y tế, thể dục thể thao. Giải quyết có hiệu quả các vấn đề bức xúc của xã hội; tập trung các biện pháp phòng chống, đẩy lùi các tệ nạn xã hội. </w:t>
      </w:r>
    </w:p>
    <w:p>
      <w:pPr>
        <w:pStyle w:val="Normal"/>
        <w:spacing w:lineRule="atLeast" w:line="240"/>
        <w:ind w:firstLine="720"/>
        <w:jc w:val="both"/>
        <w:rPr>
          <w:rFonts w:ascii="Times New Roman" w:hAnsi="Times New Roman" w:cs="Times New Roman"/>
        </w:rPr>
      </w:pPr>
      <w:r>
        <w:rPr>
          <w:rFonts w:cs="Times New Roman" w:ascii="Times New Roman" w:hAnsi="Times New Roman"/>
        </w:rPr>
      </w:r>
    </w:p>
    <w:p>
      <w:pPr>
        <w:pStyle w:val="Normal"/>
        <w:spacing w:lineRule="atLeast" w:line="240"/>
        <w:ind w:firstLine="720"/>
        <w:jc w:val="both"/>
        <w:rPr/>
      </w:pPr>
      <w:r>
        <w:rPr>
          <w:rFonts w:cs="Times New Roman" w:ascii="Times New Roman" w:hAnsi="Times New Roman"/>
        </w:rPr>
        <w:t xml:space="preserve">Triển khai có hiệu quả công tác y tế dự phòng; vệ sinh an toàn thực phẩm; quan tâm hỗ trợ y tế cơ sở, tăng trợ cấp tiền thuốc điều trị cho các xã miền núi; nâng cao chất lượng y tế dự phòng, chất lượng khám và điều trị, khắc phục  những yếu kém về tinh thần và thái độ phục vụ của thầy thuốc, tăng cường quản lý y dược tư nhân. </w:t>
      </w:r>
    </w:p>
    <w:p>
      <w:pPr>
        <w:pStyle w:val="Normal"/>
        <w:spacing w:lineRule="atLeast" w:line="240"/>
        <w:ind w:firstLine="720"/>
        <w:jc w:val="both"/>
        <w:rPr>
          <w:rFonts w:ascii="Times New Roman" w:hAnsi="Times New Roman" w:cs="Times New Roman"/>
        </w:rPr>
      </w:pPr>
      <w:r>
        <w:rPr>
          <w:rFonts w:cs="Times New Roman" w:ascii="Times New Roman" w:hAnsi="Times New Roman"/>
        </w:rPr>
      </w:r>
    </w:p>
    <w:p>
      <w:pPr>
        <w:pStyle w:val="Normal"/>
        <w:spacing w:lineRule="atLeast" w:line="240"/>
        <w:ind w:firstLine="720"/>
        <w:jc w:val="both"/>
        <w:rPr/>
      </w:pPr>
      <w:r>
        <w:rPr>
          <w:rFonts w:cs="Times New Roman" w:ascii="Times New Roman" w:hAnsi="Times New Roman"/>
        </w:rPr>
        <w:t xml:space="preserve">Tổ chức tốt các kỳ thi tốt nghiệp năm học và công tác tuyển sinh năm 2003; xây dựng và thực hiện đề án luân chuyển giáo viên; kế hoạch tổ chức các hoạt động hè cho giáo viên và học sinh. Triển khai thực hiện đề án xây dựng trường, lớp học xóa ca 3 theo kế hoạch. Tăng cường các biện pháp thực hiện phổ cập THCS đạt chỉ tiêu đề ra. Đẩy mạnh triển khai kế hoạch hoạt động khoa học, công nghệ năm 2003. Tiếp tục tăng cường thanh tra, kiểm tra xử lý vi phạm về vệ sinh môi trường. </w:t>
      </w:r>
    </w:p>
    <w:p>
      <w:pPr>
        <w:pStyle w:val="Normal"/>
        <w:spacing w:lineRule="atLeast" w:line="240"/>
        <w:ind w:firstLine="720"/>
        <w:jc w:val="both"/>
        <w:rPr>
          <w:rFonts w:ascii="Times New Roman" w:hAnsi="Times New Roman" w:cs="Times New Roman"/>
        </w:rPr>
      </w:pPr>
      <w:r>
        <w:rPr>
          <w:rFonts w:cs="Times New Roman" w:ascii="Times New Roman" w:hAnsi="Times New Roman"/>
        </w:rPr>
      </w:r>
    </w:p>
    <w:p>
      <w:pPr>
        <w:pStyle w:val="Normal"/>
        <w:spacing w:lineRule="atLeast" w:line="240"/>
        <w:ind w:firstLine="720"/>
        <w:jc w:val="both"/>
        <w:rPr/>
      </w:pPr>
      <w:r>
        <w:rPr>
          <w:rFonts w:cs="Times New Roman" w:ascii="Times New Roman" w:hAnsi="Times New Roman"/>
        </w:rPr>
        <w:t>Thực hiện có hiệu quả phong trào toàn dân đoàn kết xây dựng đời sống văn hoá, xây dựng làng, khu phố văn hoá, công sở văn hoá. Nâng cao chất lượng nội dung phát thanh - truyền hình. Tiếp tục phát động phong trào thể dục thể thao quần chúng, xây dựng đội ngũ vận động viên và nâng cao thành tích thi đấu thể thao.</w:t>
      </w:r>
    </w:p>
    <w:p>
      <w:pPr>
        <w:pStyle w:val="Normal"/>
        <w:spacing w:lineRule="atLeast" w:line="240"/>
        <w:ind w:firstLine="720"/>
        <w:jc w:val="both"/>
        <w:rPr>
          <w:rFonts w:ascii="Times New Roman" w:hAnsi="Times New Roman" w:cs="Times New Roman"/>
        </w:rPr>
      </w:pPr>
      <w:r>
        <w:rPr>
          <w:rFonts w:cs="Times New Roman" w:ascii="Times New Roman" w:hAnsi="Times New Roman"/>
        </w:rPr>
      </w:r>
    </w:p>
    <w:p>
      <w:pPr>
        <w:pStyle w:val="Normal"/>
        <w:spacing w:lineRule="atLeast" w:line="240"/>
        <w:ind w:firstLine="720"/>
        <w:jc w:val="both"/>
        <w:rPr/>
      </w:pPr>
      <w:r>
        <w:rPr>
          <w:rFonts w:cs="Times New Roman" w:ascii="Times New Roman" w:hAnsi="Times New Roman"/>
          <w:color w:val="000000"/>
        </w:rPr>
        <w:t>Đẩy mạnh thực hiện chương trình giải quyết việc làm, xóa đói giảm nghèo, đào tạo nghề và thực hiện đề án xuất khẩu lao động. Chuẩn</w:t>
      </w:r>
      <w:r>
        <w:rPr>
          <w:rFonts w:cs="Times New Roman" w:ascii="Times New Roman" w:hAnsi="Times New Roman"/>
        </w:rPr>
        <w:t xml:space="preserve"> bị tốt các điều kiện tổ chức Hội chợ việc làm theo kế hoạch. Tiến hành khảo sát tình hình thiếu đói trong dân để thực hiện cứu trợ kịp thời. Hoàn thành việc xây dựng đề án thực hiện 3 không tại tỉnh (không người ăn xin, không người tâm thần lang thang và không ma tuý), trước hết là ở thành phố Quy Nhơn.</w:t>
      </w:r>
    </w:p>
    <w:p>
      <w:pPr>
        <w:pStyle w:val="Normal"/>
        <w:spacing w:lineRule="atLeast" w:line="240"/>
        <w:ind w:firstLine="720"/>
        <w:jc w:val="both"/>
        <w:rPr>
          <w:rFonts w:ascii="Times New Roman" w:hAnsi="Times New Roman" w:cs="Times New Roman"/>
        </w:rPr>
      </w:pPr>
      <w:r>
        <w:rPr>
          <w:rFonts w:cs="Times New Roman" w:ascii="Times New Roman" w:hAnsi="Times New Roman"/>
        </w:rPr>
      </w:r>
    </w:p>
    <w:p>
      <w:pPr>
        <w:pStyle w:val="Normal"/>
        <w:spacing w:lineRule="atLeast" w:line="240"/>
        <w:ind w:firstLine="720"/>
        <w:jc w:val="both"/>
        <w:rPr/>
      </w:pPr>
      <w:r>
        <w:rPr>
          <w:rFonts w:cs="Times New Roman" w:ascii="Times New Roman" w:hAnsi="Times New Roman"/>
        </w:rPr>
        <w:t>Thực hiện tốt chính sách người có công, tổ chức tốt các hoạt động nhân kỷ niệm 56  năm Ngày thương binh liệt sĩ.</w:t>
      </w:r>
      <w:r>
        <w:rPr>
          <w:rFonts w:cs="Times New Roman" w:ascii="Times New Roman" w:hAnsi="Times New Roman"/>
          <w:color w:val="000000"/>
        </w:rPr>
        <w:t xml:space="preserve"> Xây</w:t>
      </w:r>
      <w:r>
        <w:rPr>
          <w:rFonts w:cs="Times New Roman" w:ascii="Times New Roman" w:hAnsi="Times New Roman"/>
        </w:rPr>
        <w:t xml:space="preserve"> dựng phương án hỗ trợ nhà ở đơn sơ cho các đối tượng chính sách và nhà tạm cho hộ nghèo. </w:t>
      </w:r>
    </w:p>
    <w:p>
      <w:pPr>
        <w:pStyle w:val="Normal"/>
        <w:spacing w:lineRule="atLeast" w:line="240"/>
        <w:ind w:firstLine="720"/>
        <w:jc w:val="both"/>
        <w:rPr>
          <w:rFonts w:ascii="Times New Roman" w:hAnsi="Times New Roman" w:cs="Times New Roman"/>
        </w:rPr>
      </w:pPr>
      <w:r>
        <w:rPr>
          <w:rFonts w:cs="Times New Roman" w:ascii="Times New Roman" w:hAnsi="Times New Roman"/>
        </w:rPr>
        <w:t xml:space="preserve"> </w:t>
      </w:r>
    </w:p>
    <w:p>
      <w:pPr>
        <w:pStyle w:val="Normal"/>
        <w:spacing w:lineRule="atLeast" w:line="240"/>
        <w:ind w:firstLine="720"/>
        <w:jc w:val="both"/>
        <w:rPr/>
      </w:pPr>
      <w:r>
        <w:rPr>
          <w:rFonts w:cs="Times New Roman" w:ascii="Times New Roman" w:hAnsi="Times New Roman"/>
        </w:rPr>
        <w:t>6</w:t>
      </w:r>
      <w:r>
        <w:rPr>
          <w:rFonts w:cs="Times New Roman" w:ascii="Times New Roman" w:hAnsi="Times New Roman"/>
          <w:b/>
        </w:rPr>
        <w:t xml:space="preserve">- </w:t>
      </w:r>
      <w:r>
        <w:rPr>
          <w:rFonts w:cs="Times New Roman" w:ascii="Times New Roman" w:hAnsi="Times New Roman"/>
          <w:b/>
          <w:u w:val="single"/>
        </w:rPr>
        <w:t>Về xây dựng chính quyền, an ninh quốc phòng:</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Tập trung chỉ đạo mạnh mẽ công tác cải cách hành chính giai đoạn 2002 - 2005 theo kế hoạch chung của tỉnh đã được phê duyệt. Chỉ đạo triển khai nhanh các dự án thuộc chương trình phát triển công nghệ thông tin; đề án tin học hoá quản lý hành chính Nhà nước của tỉnh để hỗ trợ tốt cho công tác cải cách hành chính.</w:t>
      </w:r>
    </w:p>
    <w:p>
      <w:pPr>
        <w:pStyle w:val="TextBodyIndent"/>
        <w:spacing w:lineRule="atLeast" w:line="24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Tăng cường thanh tra, kiểm tra trên các lĩnh vực kinh tế - xã hội; giải quyết tốt khiếu nại tố cáo của công dân và kiến nghị của cử tri. Đẩy mạnh công tác tuyên truyền phổ biến và giáo dục pháp luật, tổ chức tư vấn trợ giúp pháp lý cho các đối tượng nghèo, đối tượng chính sách và vùng sâu vùng xa. Nâng cao chất lượng và hiệu quả thực hiện quy chế dân chủ ở cơ sở. Tích cực đẩy mạnh công tác chống tham nhũng, thực hành tiết kiệm, chống lãng phí gắn với xây dựng bộ máy nhà nước trong sạch, vững mạnh.</w:t>
      </w:r>
    </w:p>
    <w:p>
      <w:pPr>
        <w:pStyle w:val="TextBodyIndent"/>
        <w:spacing w:lineRule="atLeast" w:line="240"/>
        <w:rPr>
          <w:rFonts w:ascii="Times New Roman" w:hAnsi="Times New Roman" w:cs="Times New Roman"/>
        </w:rPr>
      </w:pPr>
      <w:r>
        <w:rPr>
          <w:rFonts w:cs="Times New Roman" w:ascii="Times New Roman" w:hAnsi="Times New Roman"/>
        </w:rPr>
      </w:r>
    </w:p>
    <w:p>
      <w:pPr>
        <w:pStyle w:val="TextBodyIndent"/>
        <w:spacing w:lineRule="atLeast" w:line="240"/>
        <w:rPr/>
      </w:pPr>
      <w:r>
        <w:rPr>
          <w:rFonts w:cs="Times New Roman" w:ascii="Times New Roman" w:hAnsi="Times New Roman"/>
        </w:rPr>
        <w:t xml:space="preserve">Hoàn thành việc thành lập Sở Tài nguyên Môi trường. Chú trọng công tác quy hoạch gắn với công tác đào tạo, bồi dưỡng và sắp xếp bố trí hợp lý, nâng cao trách nhiệm và chất lượng đội ngũ cán bộ, công chức; </w:t>
      </w:r>
      <w:r>
        <w:rPr>
          <w:rFonts w:cs="Times New Roman" w:ascii="Times New Roman" w:hAnsi="Times New Roman"/>
          <w:color w:val="000000"/>
        </w:rPr>
        <w:t>thực hiện kế hoạch về luân chuyển cán bộ lãnh đạo và quản lý. Thực</w:t>
      </w:r>
      <w:r>
        <w:rPr>
          <w:rFonts w:cs="Times New Roman" w:ascii="Times New Roman" w:hAnsi="Times New Roman"/>
        </w:rPr>
        <w:t xml:space="preserve"> hiện tốt chính sách thu hút nhân tài để bổ sung nguồn cán bộ cho tương lai.</w:t>
      </w:r>
    </w:p>
    <w:p>
      <w:pPr>
        <w:pStyle w:val="TextBodyIndent"/>
        <w:spacing w:lineRule="atLeast" w:line="24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Bảo đảm an ninh, quốc phòng, giữ vững trật tự, an toàn xã hội. Đẩy mạnh xây dựng thế trận phòng thủ toàn dân gắn với thế trận an ninh nhân dân. Duy trì nghiêm chế độ sẵn sàng chiến đấu. Tiếp tục tấn công trấn áp các tội phạm hình sự; phòng chống tội phạm ma tuý. Tăng cường công tác phòng chống cháy, nổ và chữa cháy. Tập trung chỉ đạo liên tục, mạnh mẽ và kiên quyết đối với công tác an toàn giao thông, giảm nhiều hơn số vụ tai nạn giao thông trên địa bàn tỉnh./.</w:t>
      </w:r>
    </w:p>
    <w:p>
      <w:pPr>
        <w:pStyle w:val="TextBodyIndent"/>
        <w:spacing w:lineRule="atLeast" w:line="24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b/>
        <w:t xml:space="preserve">                                                  </w:t>
      </w:r>
      <w:r>
        <w:rPr>
          <w:rFonts w:cs="Times New Roman" w:ascii="Times New Roman" w:hAnsi="Times New Roman"/>
          <w:b/>
          <w:color w:val="000000"/>
          <w:sz w:val="24"/>
        </w:rPr>
        <w:t>TM- ỦY BAN NHÂN DÂN TỈNH BÌNH ĐỊNH</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KT. CHỦ TỊCH</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PHÓ CHỦ TỊCH</w:t>
      </w:r>
    </w:p>
    <w:p>
      <w:pPr>
        <w:pStyle w:val="Normal"/>
        <w:jc w:val="both"/>
        <w:rPr/>
      </w:pPr>
      <w:r>
        <w:rPr>
          <w:rFonts w:cs="Times New Roman" w:ascii="Times New Roman" w:hAnsi="Times New Roman"/>
          <w:b/>
          <w:color w:val="000000"/>
          <w:szCs w:val="28"/>
        </w:rPr>
        <w:t xml:space="preserve">                                                                                          </w:t>
      </w:r>
      <w:r>
        <w:rPr>
          <w:rFonts w:cs="Times New Roman" w:ascii="Times New Roman" w:hAnsi="Times New Roman"/>
          <w:b/>
          <w:color w:val="000000"/>
          <w:szCs w:val="28"/>
        </w:rPr>
        <w:t>(đã ký)</w:t>
      </w:r>
    </w:p>
    <w:p>
      <w:pPr>
        <w:pStyle w:val="Normal"/>
        <w:jc w:val="both"/>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PHẠM BÁ </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t xml:space="preserve"> </w:t>
      </w:r>
    </w:p>
    <w:p>
      <w:pPr>
        <w:pStyle w:val="Normal"/>
        <w:jc w:val="both"/>
        <w:rPr/>
      </w:pPr>
      <w:r>
        <w:rPr>
          <w:rFonts w:cs="Times New Roman" w:ascii="Times New Roman" w:hAnsi="Times New Roman"/>
          <w:b/>
          <w:i/>
          <w:color w:val="000000"/>
          <w:sz w:val="24"/>
        </w:rPr>
        <w:t>Nơi nhận:</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Văn phòng Chính phủ</w:t>
      </w:r>
    </w:p>
    <w:p>
      <w:pPr>
        <w:pStyle w:val="Normal"/>
        <w:jc w:val="both"/>
        <w:rPr/>
      </w:pPr>
      <w:r>
        <w:rPr>
          <w:rFonts w:cs="Times New Roman" w:ascii="Times New Roman" w:hAnsi="Times New Roman"/>
          <w:color w:val="000000"/>
          <w:sz w:val="20"/>
        </w:rPr>
        <w:t>- Vụ địa phương II (Vụ IV)</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Bộ trưởng Hoàng Trung Hải</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TT Tỉnh ủy</w:t>
      </w:r>
    </w:p>
    <w:p>
      <w:pPr>
        <w:pStyle w:val="Normal"/>
        <w:jc w:val="both"/>
        <w:rPr/>
      </w:pPr>
      <w:r>
        <w:rPr>
          <w:rFonts w:cs="Times New Roman" w:ascii="Times New Roman" w:hAnsi="Times New Roman"/>
          <w:color w:val="000000"/>
          <w:sz w:val="20"/>
        </w:rPr>
        <w:t xml:space="preserve">- TT, các Ban HĐND tỉnh </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CT, các PCT UBND tỉnh</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UB Mặt trận TQVN tỉnh</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Văn phòng Tỉnh ủy</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Các sở, ban, ngành, đoàn thể</w:t>
      </w:r>
    </w:p>
    <w:p>
      <w:pPr>
        <w:pStyle w:val="Normal"/>
        <w:jc w:val="both"/>
        <w:rPr>
          <w:rFonts w:ascii="Times New Roman" w:hAnsi="Times New Roman" w:cs="Times New Roman"/>
          <w:b/>
          <w:b/>
          <w:color w:val="000000"/>
          <w:sz w:val="20"/>
        </w:rPr>
      </w:pPr>
      <w:r>
        <w:rPr>
          <w:rFonts w:cs="Times New Roman" w:ascii="Times New Roman" w:hAnsi="Times New Roman"/>
          <w:color w:val="000000"/>
          <w:sz w:val="20"/>
        </w:rPr>
        <w:t xml:space="preserve">- HĐND, UBND các huyện, thành phố                                                                     </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Lãnh đạo VP, CV</w:t>
      </w:r>
    </w:p>
    <w:p>
      <w:pPr>
        <w:pStyle w:val="Normal"/>
        <w:jc w:val="both"/>
        <w:rPr/>
      </w:pPr>
      <w:r>
        <w:rPr>
          <w:rFonts w:cs="Times New Roman" w:ascii="Times New Roman" w:hAnsi="Times New Roman"/>
          <w:color w:val="000000"/>
          <w:sz w:val="20"/>
        </w:rPr>
        <w:t>- Lưu VP, K</w:t>
      </w:r>
      <w:r>
        <w:rPr>
          <w:color w:val="000000"/>
          <w:sz w:val="20"/>
        </w:rPr>
        <w:t>2.</w:t>
      </w:r>
    </w:p>
    <w:p>
      <w:pPr>
        <w:pStyle w:val="Normal"/>
        <w:jc w:val="both"/>
        <w:rPr>
          <w:color w:val="000000"/>
          <w:sz w:val="24"/>
        </w:rPr>
      </w:pPr>
      <w:r>
        <w:rPr>
          <w:color w:val="000000"/>
          <w:sz w:val="24"/>
        </w:rPr>
      </w:r>
    </w:p>
    <w:p>
      <w:pPr>
        <w:pStyle w:val="Normal"/>
        <w:rPr>
          <w:color w:val="000000"/>
          <w:sz w:val="24"/>
        </w:rPr>
      </w:pPr>
      <w:r>
        <w:rPr>
          <w:rFonts w:eastAsia=".VnTime"/>
          <w:color w:val="000000"/>
          <w:sz w:val="24"/>
        </w:rPr>
        <w:t xml:space="preserve">                                                                </w:t>
      </w:r>
      <w:r>
        <w:rPr>
          <w:color w:val="000000"/>
          <w:sz w:val="24"/>
        </w:rPr>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color w:val="000000"/>
        </w:rPr>
      </w:pPr>
      <w:r>
        <w:rPr>
          <w:b/>
          <w:color w:val="000000"/>
        </w:rPr>
      </w:r>
    </w:p>
    <w:p>
      <w:pPr>
        <w:pStyle w:val="Normal"/>
        <w:jc w:val="both"/>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r>
    </w:p>
    <w:p>
      <w:pPr>
        <w:pStyle w:val="Normal"/>
        <w:ind w:firstLine="720"/>
        <w:jc w:val="both"/>
        <w:rPr>
          <w:b/>
          <w:b/>
          <w:color w:val="000000"/>
        </w:rPr>
      </w:pPr>
      <w:r>
        <w:rPr>
          <w:b/>
          <w:color w:val="000000"/>
        </w:rPr>
      </w:r>
    </w:p>
    <w:p>
      <w:pPr>
        <w:pStyle w:val="Normal"/>
        <w:rPr>
          <w:color w:val="000000"/>
        </w:rPr>
      </w:pPr>
      <w:r>
        <w:rPr>
          <w:color w:val="000000"/>
        </w:rPr>
      </w:r>
    </w:p>
    <w:p>
      <w:pPr>
        <w:pStyle w:val="Normal"/>
        <w:ind w:firstLine="720"/>
        <w:jc w:val="both"/>
        <w:rPr>
          <w:b/>
          <w:b/>
          <w:color w:val="000000"/>
        </w:rPr>
      </w:pPr>
      <w:r>
        <w:rPr>
          <w:b/>
          <w:color w:val="000000"/>
        </w:rPr>
      </w:r>
    </w:p>
    <w:sectPr>
      <w:headerReference w:type="default" r:id="rId2"/>
      <w:headerReference w:type="first" r:id="rId3"/>
      <w:type w:val="nextPage"/>
      <w:pgSz w:w="11906" w:h="16838"/>
      <w:pgMar w:left="1418" w:right="851" w:gutter="0" w:header="851" w:top="1418"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32.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sz w:val="36"/>
    </w:rPr>
  </w:style>
  <w:style w:type="paragraph" w:styleId="Heading2">
    <w:name w:val="Heading 2"/>
    <w:basedOn w:val="Normal"/>
    <w:next w:val="Normal"/>
    <w:qFormat/>
    <w:pPr>
      <w:keepNext w:val="true"/>
      <w:numPr>
        <w:ilvl w:val="1"/>
        <w:numId w:val="1"/>
      </w:numPr>
      <w:jc w:val="both"/>
      <w:outlineLvl w:val="1"/>
    </w:pPr>
    <w:rPr>
      <w:b/>
      <w:i/>
      <w:u w:val="single"/>
    </w:rPr>
  </w:style>
  <w:style w:type="paragraph" w:styleId="Heading3">
    <w:name w:val="Heading 3"/>
    <w:basedOn w:val="Normal"/>
    <w:next w:val="Normal"/>
    <w:qFormat/>
    <w:pPr>
      <w:keepNext w:val="true"/>
      <w:numPr>
        <w:ilvl w:val="2"/>
        <w:numId w:val="1"/>
      </w:numPr>
      <w:jc w:val="both"/>
      <w:outlineLvl w:val="2"/>
    </w:pPr>
    <w:rPr>
      <w:b/>
      <w:i/>
    </w:rPr>
  </w:style>
  <w:style w:type="character" w:styleId="WW8Num1z0">
    <w:name w:val="WW8Num1z0"/>
    <w:qFormat/>
    <w:rPr/>
  </w:style>
  <w:style w:type="character" w:styleId="WW8Num2z0">
    <w:name w:val="WW8Num2z0"/>
    <w:qFormat/>
    <w:rPr/>
  </w:style>
  <w:style w:type="character" w:styleId="WW8Num3z0">
    <w:name w:val="WW8Num3z0"/>
    <w:qFormat/>
    <w:rPr>
      <w:b/>
      <w:i/>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i/>
    </w:rPr>
  </w:style>
  <w:style w:type="character" w:styleId="WW8Num9z0">
    <w:name w:val="WW8Num9z0"/>
    <w:qFormat/>
    <w:rPr>
      <w:rFonts w:ascii="Times New Roman" w:hAnsi="Times New Roman" w:cs="Times New Roman"/>
    </w:rPr>
  </w:style>
  <w:style w:type="character" w:styleId="WW8Num10z0">
    <w:name w:val="WW8Num10z0"/>
    <w:qFormat/>
    <w:rPr>
      <w:b/>
      <w:i/>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i/>
    </w:rPr>
  </w:style>
  <w:style w:type="character" w:styleId="WW8Num18z0">
    <w:name w:val="WW8Num18z0"/>
    <w:qFormat/>
    <w:rPr>
      <w:b/>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709"/>
      <w:jc w:val="both"/>
    </w:pPr>
    <w:rPr/>
  </w:style>
  <w:style w:type="paragraph" w:styleId="Style13">
    <w:name w:val="Style13"/>
    <w:qFormat/>
    <w:pPr>
      <w:widowControl/>
      <w:bidi w:val="0"/>
    </w:pPr>
    <w:rPr>
      <w:rFonts w:ascii="Arial" w:hAnsi="Arial" w:eastAsia="Times New Roman" w:cs="Arial"/>
      <w:color w:val="auto"/>
      <w:sz w:val="24"/>
      <w:szCs w:val="20"/>
      <w:lang w:val="en-US" w:bidi="ar-SA" w:eastAsia="zh-CN"/>
    </w:rPr>
  </w:style>
  <w:style w:type="paragraph" w:styleId="BodyText2">
    <w:name w:val="Body Text 2"/>
    <w:basedOn w:val="Normal"/>
    <w:qFormat/>
    <w:pPr>
      <w:jc w:val="both"/>
    </w:pPr>
    <w:rPr>
      <w:color w:val="000000"/>
    </w:rPr>
  </w:style>
  <w:style w:type="paragraph" w:styleId="BodyText3">
    <w:name w:val="Body Text 3"/>
    <w:basedOn w:val="Normal"/>
    <w:qFormat/>
    <w:pPr>
      <w:spacing w:lineRule="atLeast" w:line="240"/>
    </w:pPr>
    <w:rPr>
      <w:color w:val="000000"/>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jc w:val="both"/>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02:36:00Z</dcterms:created>
  <dc:creator>LSK</dc:creator>
  <dc:description>Shankar's Birthday falls on 25th July.  Don't Forget to wish him</dc:description>
  <cp:keywords>Birthday</cp:keywords>
  <dc:language>en-US</dc:language>
  <cp:lastModifiedBy>Quang</cp:lastModifiedBy>
  <cp:lastPrinted>2003-06-25T11:31:00Z</cp:lastPrinted>
  <dcterms:modified xsi:type="dcterms:W3CDTF">2005-04-19T09:23:00Z</dcterms:modified>
  <cp:revision>195</cp:revision>
  <dc:subject>Birthday </dc:subject>
  <dc:title>Are You suprised ?</dc:title>
</cp:coreProperties>
</file>