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18"/>
        </w:rPr>
        <w:t>TM.</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bCs/>
          <w:sz w:val="26"/>
        </w:rPr>
        <w:t xml:space="preserve">34 </w:t>
      </w:r>
      <w:r>
        <w:rPr>
          <w:rFonts w:cs="Times New Roman" w:ascii="Times New Roman" w:hAnsi="Times New Roman"/>
          <w:sz w:val="26"/>
        </w:rPr>
        <w:t xml:space="preserve">  / BC - UB                                </w:t>
      </w:r>
      <w:r>
        <w:rPr>
          <w:rFonts w:cs="Times New Roman" w:ascii="Times New Roman" w:hAnsi="Times New Roman"/>
          <w:i/>
          <w:sz w:val="26"/>
        </w:rPr>
        <w:t>Quy Nhơn, ngày     01    tháng   7  năm 200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36"/>
        </w:rPr>
      </w:pPr>
      <w:r>
        <w:rPr>
          <w:rFonts w:cs="Times New Roman" w:ascii="Times New Roman" w:hAnsi="Times New Roman"/>
          <w:bCs/>
          <w:color w:val="000000"/>
          <w:sz w:val="36"/>
        </w:rPr>
        <w:t>BÁO  CÁO</w:t>
      </w:r>
    </w:p>
    <w:p>
      <w:pPr>
        <w:pStyle w:val="Heading1"/>
        <w:rPr>
          <w:rFonts w:ascii="Times New Roman" w:hAnsi="Times New Roman" w:cs="Times New Roman"/>
          <w:i w:val="false"/>
          <w:i w:val="false"/>
          <w:iCs/>
        </w:rPr>
      </w:pPr>
      <w:r>
        <w:rPr>
          <w:rFonts w:cs="Times New Roman" w:ascii="Times New Roman" w:hAnsi="Times New Roman"/>
          <w:i w:val="false"/>
          <w:iCs/>
        </w:rPr>
        <w:t>Về tình hình nợ và phương án trả nợ của ngân sách tỉnh</w:t>
      </w:r>
    </w:p>
    <w:p>
      <w:pPr>
        <w:pStyle w:val="Normal"/>
        <w:jc w:val="center"/>
        <w:rPr>
          <w:rFonts w:ascii="Times New Roman" w:hAnsi="Times New Roman" w:cs="Times New Roman"/>
          <w:i/>
          <w:i/>
          <w:iCs/>
        </w:rPr>
      </w:pPr>
      <w:r>
        <w:rPr>
          <w:rFonts w:cs="Times New Roman" w:ascii="Times New Roman" w:hAnsi="Times New Roman"/>
          <w:i/>
          <w:iCs/>
        </w:rPr>
        <w:t>(Tài liệu phục vụ kỳ họp thứ 10 HĐND tỉnh khóa IX)</w:t>
      </w:r>
    </w:p>
    <w:p>
      <w:pPr>
        <w:pStyle w:val="Heading1"/>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4"/>
        </w:rPr>
        <w:t>Từ</w:t>
      </w:r>
      <w:r>
        <w:rPr>
          <w:rFonts w:cs="Times New Roman" w:ascii="Times New Roman" w:hAnsi="Times New Roman"/>
          <w:color w:val="000000"/>
        </w:rPr>
        <w:t xml:space="preserve"> năm 2002 trở về trước, do nhu cầu đầu tư phát triển kinh tế - xã hội của tỉnh rất lớn, khả năng ngân sách địa phương không bảo đảm được nguồn vốn. Do đó, tỉnh phải huy động nhiều nguồn vốn, trong đó một phần vay tín dụng ưu đãi Nhà nước từ Quỹ Hỗ trợ phát triển Trung ương theo chương trình mục tiêu của Thủ tướng Chính phủ với lãi suất 0%, vay tồn ngân Kho bạc nhà nước với mức phí thấp 0,2%/tháng, vay Quỹ Đầu tư phát triển tỉnh...Cho đến thời điểm hiện nay, các khoản nợ vay này đến hạn phải trả, trong khi ngân sách gặp nhiều khó khăn do áp lực phải chi bổ sung tiền lương mới và các nhu cầu chi khác rất lớn nên chưa bố trí được nguồn vốn để trả nợ trong dự toán ngân sách năm 2003 được giao. </w:t>
      </w:r>
    </w:p>
    <w:p>
      <w:pPr>
        <w:pStyle w:val="Normal"/>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134"/>
        <w:jc w:val="both"/>
        <w:rPr/>
      </w:pPr>
      <w:r>
        <w:rPr>
          <w:rFonts w:cs="Times New Roman" w:ascii="Times New Roman" w:hAnsi="Times New Roman"/>
          <w:color w:val="000000"/>
        </w:rPr>
        <w:t>UBND tỉnh báo cáo HĐND tỉnh về tình hình nợ và phương án trả nợ của ngân sách tỉnh như sau :</w:t>
      </w:r>
    </w:p>
    <w:p>
      <w:pPr>
        <w:pStyle w:val="Normal"/>
        <w:ind w:firstLine="1134"/>
        <w:jc w:val="both"/>
        <w:rPr>
          <w:rFonts w:ascii="Times New Roman" w:hAnsi="Times New Roman" w:cs="Times New Roman"/>
          <w:color w:val="000000"/>
          <w:sz w:val="10"/>
        </w:rPr>
      </w:pPr>
      <w:r>
        <w:rPr>
          <w:rFonts w:cs="Times New Roman" w:ascii="Times New Roman" w:hAnsi="Times New Roman"/>
          <w:color w:val="000000"/>
        </w:rPr>
        <w:t xml:space="preserve"> </w:t>
      </w:r>
    </w:p>
    <w:p>
      <w:pPr>
        <w:pStyle w:val="Normal"/>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HẦN THỨ NHẤT</w:t>
      </w:r>
    </w:p>
    <w:p>
      <w:pPr>
        <w:pStyle w:val="Normal"/>
        <w:jc w:val="center"/>
        <w:rPr>
          <w:rFonts w:ascii="Times New Roman" w:hAnsi="Times New Roman" w:cs="Times New Roman"/>
          <w:b/>
          <w:b/>
          <w:color w:val="000000"/>
        </w:rPr>
      </w:pPr>
      <w:r>
        <w:rPr>
          <w:rFonts w:cs="Times New Roman" w:ascii="Times New Roman" w:hAnsi="Times New Roman"/>
          <w:b/>
          <w:color w:val="000000"/>
        </w:rPr>
        <w:t>Các KHOẢN NGÂN SÁCH NỢ</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1134"/>
        <w:jc w:val="both"/>
        <w:rPr/>
      </w:pPr>
      <w:r>
        <w:rPr>
          <w:rFonts w:cs="Times New Roman" w:ascii="Times New Roman" w:hAnsi="Times New Roman"/>
          <w:b/>
          <w:color w:val="000000"/>
          <w:sz w:val="24"/>
        </w:rPr>
        <w:t xml:space="preserve">I/ </w:t>
      </w:r>
      <w:r>
        <w:rPr>
          <w:rFonts w:cs="Times New Roman" w:ascii="Times New Roman" w:hAnsi="Times New Roman"/>
          <w:b/>
          <w:color w:val="000000"/>
          <w:sz w:val="24"/>
          <w:u w:val="single"/>
        </w:rPr>
        <w:t>NỢ XÂY DỰNG ĐƯỜNG QUY NHƠN-SÔNG CẦU</w:t>
      </w:r>
      <w:r>
        <w:rPr>
          <w:rFonts w:cs="Times New Roman" w:ascii="Times New Roman" w:hAnsi="Times New Roman"/>
          <w:b/>
          <w:color w:val="000000"/>
          <w:sz w:val="24"/>
        </w:rPr>
        <w:t>:</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Đến nay số nợ xây dựng đường Quy Nhơn - Sông Cầu chưa trả là 192 tỷ đồng. Sau khi UBND tỉnh làm việc với các Bộ, ngành Trung ương và Chính phủ, Thủ tướng Chính phủ đã đồng ý ngân sách Trung ương sẽ trả khoản nợ này theo văn bản số 692/CP-ĐP ngày 26/5/2003 về giải quyết một số đề nghị của tỉnh Bình Định.</w:t>
      </w:r>
    </w:p>
    <w:p>
      <w:pPr>
        <w:pStyle w:val="Normal"/>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1134"/>
        <w:jc w:val="both"/>
        <w:rPr/>
      </w:pPr>
      <w:r>
        <w:rPr>
          <w:rFonts w:cs="Times New Roman" w:ascii="Times New Roman" w:hAnsi="Times New Roman"/>
          <w:b/>
          <w:color w:val="000000"/>
          <w:sz w:val="24"/>
        </w:rPr>
        <w:t xml:space="preserve">II/ </w:t>
      </w:r>
      <w:r>
        <w:rPr>
          <w:rFonts w:cs="Times New Roman" w:ascii="Times New Roman" w:hAnsi="Times New Roman"/>
          <w:b/>
          <w:color w:val="000000"/>
          <w:sz w:val="24"/>
          <w:u w:val="single"/>
        </w:rPr>
        <w:t>VAY TỪ QUỸ HỖ TRỢ PHÁT TRIỂN TRUNG ƯƠNG THEO CHƯƠNG TRÌNH MỤC TIÊU</w:t>
      </w:r>
      <w:r>
        <w:rPr>
          <w:rFonts w:cs="Times New Roman" w:ascii="Times New Roman" w:hAnsi="Times New Roman"/>
          <w:b/>
          <w:color w:val="000000"/>
          <w:sz w:val="24"/>
        </w:rPr>
        <w:t>:</w:t>
      </w:r>
    </w:p>
    <w:p>
      <w:pPr>
        <w:pStyle w:val="Normal"/>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rPr/>
      </w:pPr>
      <w:r>
        <w:rPr>
          <w:rFonts w:cs="Times New Roman" w:ascii="Times New Roman" w:hAnsi="Times New Roman"/>
        </w:rPr>
        <w:t>Thủ tướng Chính phủ đã có chủ trương cho ngân sách các tỉnh vay tín dụng ưu đãi của Nhà nước qua Quỹ Hỗ trợ phát triển để thực hiện các dự án đường giao thông nông thôn, cơ sở hạ tầng nuôi trồng thủy sản, cơ sở hạ tầng làng nghề ở nông thôn và kiên cố hóa kênh mương (theo Quyết định số 132/2001/QĐ-TTg ngày 07/9/2001 của Thủ tướng Chính phủ), với lãi suất 0%.</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pPr>
      <w:r>
        <w:rPr>
          <w:rFonts w:cs="Times New Roman" w:ascii="Times New Roman" w:hAnsi="Times New Roman"/>
        </w:rPr>
        <w:t>Từ năm 2000 đến nay đã vay 48.518 triệu đồng, trong đó ngân sách tỉnh sử dụng: 32.218 triệu đồng, cho ngân sách huyện, thành phố vay lại: 16.300 triệu đồng. Số kinh phí này UBND tỉnh đã điều hành và chỉ đạo thực hiện đúng theo mục tiêu Chính phủ quy định (theo phụ lục số 1).</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pPr>
      <w:r>
        <w:rPr>
          <w:rFonts w:cs="Times New Roman" w:ascii="Times New Roman" w:hAnsi="Times New Roman"/>
        </w:rPr>
        <w:t xml:space="preserve"> </w:t>
      </w:r>
      <w:r>
        <w:rPr>
          <w:rFonts w:cs="Times New Roman" w:ascii="Times New Roman" w:hAnsi="Times New Roman"/>
        </w:rPr>
        <w:t>Đến nay đã trả 6.250 triệu đồng, còn nợ 42.268 triệu đồng.Từ nay đến năm 2006 phải trả xong khoản nợ vay này. Trong đó, ngân sách tỉnh trả 27.718 triệu đồng; ngân sách huyện, thành phố trả 14.550 triệu đồng. Lịch trả nợ như sau:</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Năm 2003 phải trả 12.500 triệu đồng, trong đó ngân sách tỉnh trả 8.425 triệu đồng; ngân sách huyện, thành phố trả 4.075 triệu đồng.</w:t>
      </w:r>
    </w:p>
    <w:p>
      <w:pPr>
        <w:pStyle w:val="TextBodyInden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rPr/>
      </w:pPr>
      <w:r>
        <w:rPr>
          <w:rFonts w:cs="Times New Roman" w:ascii="Times New Roman" w:hAnsi="Times New Roman"/>
          <w:b w:val="false"/>
          <w:color w:val="000000"/>
        </w:rPr>
        <w:t>+ Năm 2004 phải trả 12.500 triệu đồng, trong đó ngân sách tỉnh trả 8.425 triệu đồng; ngân sách huyện, thành phố trả 4.075 triệu đồng.</w:t>
      </w:r>
    </w:p>
    <w:p>
      <w:pPr>
        <w:pStyle w:val="TextBodyInden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Năm 2005 phải trả 11.018 triệu đồng, trong đó ngân sách tỉnh trả 6.943 triệu đồng; ngân sách huyện, thành phố trả 4.075 triệu đồng.</w:t>
      </w:r>
    </w:p>
    <w:p>
      <w:pPr>
        <w:pStyle w:val="TextBodyInden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rPr/>
      </w:pPr>
      <w:r>
        <w:rPr>
          <w:rFonts w:cs="Times New Roman" w:ascii="Times New Roman" w:hAnsi="Times New Roman"/>
          <w:b w:val="false"/>
          <w:color w:val="000000"/>
        </w:rPr>
        <w:t>+ Năm 2006 phải trả 6.250 triệu đồng, trong đó ngân sách tỉnh trả 3.925 triệu đồng; ngân sách huyện, thành phố trả 2.325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color w:val="000000"/>
          <w:sz w:val="24"/>
        </w:rPr>
        <w:t xml:space="preserve">III/  </w:t>
      </w:r>
      <w:r>
        <w:rPr>
          <w:rFonts w:cs="Times New Roman" w:ascii="Times New Roman" w:hAnsi="Times New Roman"/>
          <w:color w:val="000000"/>
          <w:sz w:val="24"/>
          <w:u w:val="single"/>
        </w:rPr>
        <w:t>VAY TỒN NGÂN KHO BẠC NHÀ NƯỚC</w:t>
      </w:r>
      <w:r>
        <w:rPr>
          <w:rFonts w:cs="Times New Roman" w:ascii="Times New Roman" w:hAnsi="Times New Roman"/>
          <w:color w:val="000000"/>
          <w:sz w:val="24"/>
        </w:rPr>
        <w:t>:</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Từ năm 2001 đến nay đã vay tồn ngân Kho bạc Nhà nước 100 tỷ đồng để đầu tư xây dựng các công trình, hạng mục mà HĐND tỉnh đã quyết định nhưng ngân sách thiếu nguồn vốn (theo phụ lục số 2). Đã tạm ứng ngân sách tỉnh năm 2003 để trả 50 tỷ đồng, còn lại 50 tỷ đồng phải trả trong năm 2004.</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color w:val="000000"/>
          <w:sz w:val="24"/>
        </w:rPr>
        <w:t xml:space="preserve">IV/ </w:t>
      </w:r>
      <w:r>
        <w:rPr>
          <w:rFonts w:cs="Times New Roman" w:ascii="Times New Roman" w:hAnsi="Times New Roman"/>
          <w:color w:val="000000"/>
          <w:sz w:val="24"/>
          <w:u w:val="single"/>
        </w:rPr>
        <w:t>VAY CỦA QUỸ ĐẦU TƯ PHÁT TRIỂN TỈNH</w:t>
      </w:r>
      <w:r>
        <w:rPr>
          <w:rFonts w:cs="Times New Roman" w:ascii="Times New Roman" w:hAnsi="Times New Roman"/>
          <w:color w:val="000000"/>
          <w:sz w:val="24"/>
        </w:rPr>
        <w:t>:</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Từ năm 2002 đến nay ngân sách tỉnh đã vay của Quỹ Đầu tư phát triển tỉnh 20.491 triệu đồng để đầu tư xây dựng các danh mục đã được HĐND tỉnh thông qua (phụ lục số 3). Trong đó:</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xml:space="preserve">- Ngân sách tỉnh trực tiếp vay </w:t>
        <w:tab/>
        <w:t xml:space="preserve">                     :       3.304 triệu đồng</w:t>
      </w:r>
    </w:p>
    <w:p>
      <w:pPr>
        <w:pStyle w:val="TextBodyIndent"/>
        <w:rPr/>
      </w:pPr>
      <w:r>
        <w:rPr>
          <w:rFonts w:cs="Times New Roman" w:ascii="Times New Roman" w:hAnsi="Times New Roman"/>
          <w:b w:val="false"/>
          <w:color w:val="000000"/>
        </w:rPr>
        <w:t>- Các chủ đầu tư vay ngân sách trả</w:t>
        <w:tab/>
        <w:t xml:space="preserve"> ( gốc và lãi )  :     17.187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Số vay này chưa đến thời điểm trả, sẽ cân đối trả nợ trong những năm tiếp theo.</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color w:val="000000"/>
          <w:sz w:val="24"/>
        </w:rPr>
        <w:t xml:space="preserve">V/ </w:t>
      </w:r>
      <w:r>
        <w:rPr>
          <w:rFonts w:cs="Times New Roman" w:ascii="Times New Roman" w:hAnsi="Times New Roman"/>
          <w:color w:val="000000"/>
          <w:sz w:val="24"/>
          <w:u w:val="single"/>
        </w:rPr>
        <w:t>NỢ KHỐI LƯỢNG XÂY DỰNG CƠ BẢN</w:t>
      </w:r>
      <w:r>
        <w:rPr>
          <w:rFonts w:cs="Times New Roman" w:ascii="Times New Roman" w:hAnsi="Times New Roman"/>
          <w:color w:val="000000"/>
          <w:sz w:val="24"/>
        </w:rPr>
        <w:t>:</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rFonts w:cs="Times New Roman" w:ascii="Times New Roman" w:hAnsi="Times New Roman"/>
          <w:b w:val="false"/>
          <w:color w:val="000000"/>
        </w:rPr>
        <w:t>Tổng số nợ khối lượng xây dựng cơ bản đã bố trí kế hoạch vốn năm 2002 nhưng do hụt nguồn nên chưa thanh toán được là: 77.364 triệu đồng. Về khoản này, Thủ tướng Chính phủ đã có chủ trương giao cho Bộ Kế hoạch và Đầu tư và Bộ Tài chính xem xét để trình Chính phủ xử lý chung (theo văn bản số 692/CP-ĐP ngày 26/5/2003 của Chính phủ về giải quyết một số đề nghị của tỉnh Bình Định). UBND tỉnh sẽ tiếp tục làm việc với Bộ Kế hoạch và Đầu tư, Bộ Tài chính để trình Thủ tướng Chính phủ giải quyết khoản nợ này.</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Lý do hụt vốn sẽ báo cáo giải trình phần sau.</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Như vậy tính đến thời điểm này tổng số nợ mà ngân sách địa phương  phải trả (trừ nợ xây dựng đường Quy Nhơn-Sông Cầu và khoản nợ xây dựng cơ bản đã có ý kiến của Thủ tướng Chính phủ) là: 112.759 triệu đồng. Trong đó: ngân sách tỉnh phải trả: 98.209 triệu đồng; ngân sách huyện, thành phố phải trả: 14.55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Nếu Thủ tướng Chính phủ không giải quyết được khoản nợ xây dựng cơ bản 77.364 triệu đồng thì tổng số nợ là: 190.123 triệu đồng. Trong đó: ngân sách tỉnh phải trả: 175.573 triệu đồng; ngân sách huyện, thành phố phải trả: 14.55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color w:val="000000"/>
          <w:sz w:val="24"/>
        </w:rPr>
        <w:t xml:space="preserve">VI/ </w:t>
      </w:r>
      <w:r>
        <w:rPr>
          <w:rFonts w:cs="Times New Roman" w:ascii="Times New Roman" w:hAnsi="Times New Roman"/>
          <w:color w:val="000000"/>
          <w:sz w:val="24"/>
          <w:u w:val="single"/>
        </w:rPr>
        <w:t>CÁC KHOẢN CHI HĐND TỈNH ĐÃ CÓ Ý KIẾN NHƯNG CHƯA CÓ NGUỒN NÊN CHƯA THỰC HIỆN ĐƯỢC</w:t>
      </w:r>
      <w:r>
        <w:rPr>
          <w:rFonts w:cs="Times New Roman" w:ascii="Times New Roman" w:hAnsi="Times New Roman"/>
          <w:color w:val="000000"/>
          <w:sz w:val="24"/>
        </w:rPr>
        <w:t>:</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1/ Bổ sung chi sự nghiệp giáo dục-đào tạo cho bằng mức dự toán chi mà Chính phủ đã giao: 22.976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2/ Chi trả tiền mua xi măng của Công ty Sản xuất vật liệu xây dựng và xây lắp Bình Định để cải thiện, nâng cấp giao thông nông thôn: 40.000 triệu đồng (trong đó: nợ của năm 2002 chuyển sang: 10.000 triệu đồng, theo kế hoạch năm 2003: 30.0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3/ Nợ tiền bán nhà thuộc sở hữu nhà nước của các huyện, thành phố nộp ngân sách tỉnh trong năm 2002: 2.2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4/ Bồi thường giải phóng mặt bằng Quốc lộ 1A đoạn thị trấn Diêu Trì : 2.232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u w:val="single"/>
        </w:rPr>
        <w:t>Như vậy số nợ vay còn phải trả và số phải chi bổ sung trong năm 2003 là: 257.531 triệu đồng (trong đó có phần nợ xây dựng cơ bản 77.364 triệu đồng mà Thủ tướng Chính phủ đã có ý kiến). Trong đó: ngân sách tỉnh phải chi trả: 242.981 triệu đồng; ngân sách huyện, thành phố phải trả: 14.550 triệu đồng</w:t>
      </w:r>
      <w:r>
        <w:rPr>
          <w:rFonts w:cs="Times New Roman" w:ascii="Times New Roman" w:hAnsi="Times New Roman"/>
          <w:b w:val="false"/>
          <w:color w:val="000000"/>
        </w:rPr>
        <w:t>.</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rPr/>
      </w:pPr>
      <w:r>
        <w:rPr>
          <w:rFonts w:cs="Times New Roman" w:ascii="Times New Roman" w:hAnsi="Times New Roman"/>
          <w:color w:val="000000"/>
          <w:sz w:val="24"/>
        </w:rPr>
        <w:t xml:space="preserve">VII/ </w:t>
      </w:r>
      <w:r>
        <w:rPr>
          <w:rFonts w:cs="Times New Roman" w:ascii="Times New Roman" w:hAnsi="Times New Roman"/>
          <w:color w:val="000000"/>
          <w:sz w:val="24"/>
          <w:u w:val="single"/>
        </w:rPr>
        <w:t>NGUYÊN NHÂN NỢ</w:t>
      </w:r>
      <w:r>
        <w:rPr>
          <w:rFonts w:cs="Times New Roman" w:ascii="Times New Roman" w:hAnsi="Times New Roman"/>
          <w:color w:val="000000"/>
          <w:sz w:val="24"/>
        </w:rPr>
        <w:t xml:space="preserve"> :</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1/ Năm 2002, do thực hiện các chính sách, chế độ của tỉnh và các khoản chi địa phương bố trí cao hơn dự toán Trung ương giao như:</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sz w:val="10"/>
        </w:rPr>
        <w:t xml:space="preserve"> </w:t>
      </w:r>
      <w:r>
        <w:rPr>
          <w:rFonts w:cs="Times New Roman" w:ascii="Times New Roman" w:hAnsi="Times New Roman"/>
          <w:b w:val="false"/>
          <w:color w:val="000000"/>
        </w:rPr>
        <w:t>- Chi cấp vốn điều lệ cho Quỹ Đầu tư phát triển tỉnh: 9.0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 Chi thưởng cho các doanh nghiệp nhà nước có thành tích trong công tác nộp ngân sách và thực hiện các chính sách của tỉnh đối với doanh nghiệp khoảng 3.0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để lập các Quỹ xóa đói giảm nghèo, Quỹ giải quyết việc làm và Quỹ bảo trợ trẻ em: 7.3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rPr>
        <w:t>- Chi bổ sung sinh hoạt phí cho các bộ xã, phường, thị trấn; cán bộ thôn, khu vực, bản, làng... tăng so với chế độ do Trung ương quy định gần 10.6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sự nghiệp khoa học công nghệ và môi trường theo Nghị quyết HĐND tỉnh tăng hơn so Trung ương giao gần 2.000 triệu đồng.</w:t>
      </w:r>
    </w:p>
    <w:p>
      <w:pPr>
        <w:pStyle w:val="TextBodyInden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hỗ trợ lãi suất đầu tư khoảng 6.0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Hỗ trợ đầu tư xử lý ô nhiễm môi trường cho các cơ sở, doanh nghiệp trên địa bàn khoảng 4.0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Ngoài ra, còn phải chi ngân sách để thực hiện một số chính sách khác của tỉnh như: trợ cấp và hỗ trợ cán bộ được luân chuyển; trợ cấp cán bộ, công chức được cử đi học; chi khuyến khích phát triển công nghệ thông tin; chi khuyến khích phát triển khoa học, công nghệ và thu hút nhân lực có trình độ cao; trợ cấp học phí và học bổng cho sinh viên đại học, cao đẳng, học sinh trung học chuyên nghiệp; chi khuyến khích cho sinh viên học sau đại học và đi tu nghiệp nước ngoài; chi hỗ trợ học phí, học bổng, trợ cấp ưu đãi, trợ cấp xã hội đối với học sinh học nghề;...</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xml:space="preserve">2/ Chi bổ sung so dự toán năm 2002 đã được UBND tỉnh quyết định 65.945 triệu đồng. Trong đó : </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bổ sung tiền bồi thường giải phóng mặt bằng: 11.643 triệu đồng (trong đó: Quốc lộ 1A đoạn cầu Ông Đô-Phú Tài: 8.500 triệu đồng; nút giao thông Ghềnh Ráng: 1.768 triệu đồng; đường vào sân bay Phù Cát: 1.300 triệu đồng; đường Tây Sơn: 75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hỗ trợ cho các doanh nghiệp theo các chính sách của tỉnh như hỗ trợ kinh phí tham gia hội chợ triển lãm, trợ cước vận chuyển thu mua hàng nông sản của đồng bào miền núi,... 2.994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cấp vốn điều lệ cho Quỹ Đầu tư phát triển tỉnh tăng hơn so với dự toán : 654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trả nợ gốc vay của Quỹ Hỗ trợ phát triển</w:t>
        <w:tab/>
        <w:t xml:space="preserve">: </w:t>
        <w:tab/>
        <w:t>4.500 triệu đồng</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xml:space="preserve">- Chi trả lãi các khoản ngân sách vay </w:t>
        <w:tab/>
        <w:tab/>
        <w:t xml:space="preserve">: </w:t>
        <w:tab/>
        <w:t>4.066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lại cho Hội Khuyến học tỉnh và UB Dân số gia đình và trẻ em tiền thuế và lãi các đợt phát hành vé số kiến thiết vì khuyến học và trẻ em: 556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xml:space="preserve">- Chi phí để đưa ngư dân bị lạc ngư trường về nước; chi hỗ trợ, khen thưởng cho các đơn vị Trung ương đóng trên địa bàn; hoàn trả các khoản thu thừa năm trước; chi bồi thường cho các đơn vị quân đội khi chuyển giao đất cho tỉnh sử dụng; hỗ trợ cho các tỉnh bạn bị thiên tai, bão lụt;... : 2.617 triệu đồng. </w:t>
      </w:r>
    </w:p>
    <w:p>
      <w:pPr>
        <w:pStyle w:val="TextBodyInden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để thực hiện chế độ thôi việc cho cán bộ, công chức theo Nghị quyết 16/2000/NQ-CP gồm phần ngân sách tỉnh chi thêm theo chế độ của tỉnh và phần phải tạm ứng vì Trung ương chuyển kinh phí chưa đủ: 1.527 triệu đồng (tổng số chi 2.200 triệu đồng, Trung ương đã cấp : 673 triệu đồng).</w:t>
      </w:r>
    </w:p>
    <w:p>
      <w:pPr>
        <w:pStyle w:val="TextBodyIndent"/>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Chi bổ sung có mục tiêu cho các huyện, thành phố: 23.854 triệu đồng để chi cho một số nội dung như : bổ sung vốn đầu tư một số công trình quan trọng của huyện, thành phố do Chủ tịch HĐND tỉnh và Chủ tịch UBND tỉnh quyết định tăng thêm; hỗ trợ cải thiện nhà ở cho các đối tượng chính sách và hộ nghèo; kinh phí cho các khu dân cư thực hiện cuộc vận động toàn dân đoàn kết xây dựng đời sống văn hóa; thưởng vượt thu ngân sách năm 2001; hỗ trợ các doanh nghiệp hoạt động công ích của thành phố Quy Nhơn; hỗ trợ kinh phí mua dầu diezel cho các làng miền núi chưa có điện; ....</w:t>
      </w:r>
    </w:p>
    <w:p>
      <w:pPr>
        <w:pStyle w:val="TextBodyIndent"/>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3/ Do định mức chi hành chính quá thấp ( sử dụng định mức từ năm 1998 theo quy định của Bộ Tài chính cộng thêm tiền lương tăng thêm do Trung ương quy định tăng lương tối thiểu ) nên các cơ quan hành chính nhà nước ở địa phương không đủ kinh phí để hoạt động bắt buộc phải bổ sung, và do giao thêm nhiệm vụ nên phải bổ sung kinh phí. Tổng các khoản chi bổ sung này là 13.534 triệu đồng.</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ind w:hanging="0"/>
        <w:jc w:val="center"/>
        <w:rPr>
          <w:rFonts w:ascii="Times New Roman" w:hAnsi="Times New Roman" w:cs="Times New Roman"/>
          <w:color w:val="000000"/>
          <w:u w:val="single"/>
        </w:rPr>
      </w:pPr>
      <w:r>
        <w:rPr>
          <w:rFonts w:cs="Times New Roman" w:ascii="Times New Roman" w:hAnsi="Times New Roman"/>
          <w:color w:val="000000"/>
          <w:u w:val="single"/>
        </w:rPr>
        <w:t>PHẦN THỨ HAI</w:t>
      </w:r>
    </w:p>
    <w:p>
      <w:pPr>
        <w:pStyle w:val="TextBodyIndent"/>
        <w:ind w:hanging="0"/>
        <w:jc w:val="center"/>
        <w:rPr>
          <w:rFonts w:ascii="Times New Roman" w:hAnsi="Times New Roman" w:cs="Times New Roman"/>
          <w:color w:val="000000"/>
        </w:rPr>
      </w:pPr>
      <w:r>
        <w:rPr>
          <w:rFonts w:cs="Times New Roman" w:ascii="Times New Roman" w:hAnsi="Times New Roman"/>
          <w:color w:val="000000"/>
        </w:rPr>
        <w:t>PHƯƠNG ÁN TRẢ NỢ</w:t>
      </w:r>
    </w:p>
    <w:p>
      <w:pPr>
        <w:pStyle w:val="TextBodyIndent"/>
        <w:rPr>
          <w:rFonts w:ascii="Times New Roman" w:hAnsi="Times New Roman" w:cs="Times New Roman"/>
          <w:color w:val="000000"/>
          <w:sz w:val="30"/>
        </w:rPr>
      </w:pPr>
      <w:r>
        <w:rPr>
          <w:rFonts w:cs="Times New Roman" w:ascii="Times New Roman" w:hAnsi="Times New Roman"/>
          <w:color w:val="000000"/>
          <w:sz w:val="30"/>
        </w:rPr>
      </w:r>
    </w:p>
    <w:p>
      <w:pPr>
        <w:pStyle w:val="TextBodyIndent"/>
        <w:rPr/>
      </w:pPr>
      <w:r>
        <w:rPr>
          <w:rFonts w:cs="Times New Roman" w:ascii="Times New Roman" w:hAnsi="Times New Roman"/>
          <w:color w:val="000000"/>
          <w:sz w:val="24"/>
        </w:rPr>
        <w:t xml:space="preserve">I/ </w:t>
      </w:r>
      <w:r>
        <w:rPr>
          <w:rFonts w:cs="Times New Roman" w:ascii="Times New Roman" w:hAnsi="Times New Roman"/>
          <w:color w:val="000000"/>
          <w:sz w:val="24"/>
          <w:u w:val="single"/>
        </w:rPr>
        <w:t>CÁC GIẢI PHÁP</w:t>
      </w:r>
      <w:r>
        <w:rPr>
          <w:rFonts w:cs="Times New Roman" w:ascii="Times New Roman" w:hAnsi="Times New Roman"/>
          <w:color w:val="000000"/>
          <w:sz w:val="24"/>
        </w:rPr>
        <w:t>:</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1/ Tổng số nợ xây dựng cơ bản là 77.364 triệu đồng, trong kế hoạch năm 2003 đã bố trí thanh toán 20.000 triệu đồng, thực chất số còn nợ là 57.364 triệu đồng, Chính phủ đã có ý kiến sẽ giải quyết theo văn bản số 692/CP-ĐP ngày 26/5/2003 về giải quyết một số đề nghị của tỉnh Bình Định. UBND tỉnh sẽ tích cực làm việc với  các Bộ, ngành Trung ương và Thủ tướng Chính phủ để được hỗ trợ giải quyết khoản nợ này.</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2/  Điều chỉnh dự toán chi ngân sách đối với những khoản chi có thể giảm hoãn như: Giảm chi cấp vốn điều lệ cho Quỹ Đầu tư phát triển tỉnh: 7.500 triệu đồng.</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3/ Đôn đốc, chỉ đạo các ngành, các cấp, các đơn vị liên quan phấn đấu tăng thu ngân sách từ nội địa, bảo đảm vượt chỉ tiêu thu ngân sách năm 2003 đã được HĐND tỉnh giao, dự kiến vượt khoảng 45.000 triệu đồng, trong đó chủ yếu là tiền bán nhà thuộc sở hữu nhà nước và tiền cấp quyền sử dụng đất, để ưu tiên bổ sung chi sự nghiệp giáo dục-đào tạo, thanh toán tiền mua xi măng cải thiện giao thông nông thôn và thanh toán nợ xây dựng cơ bản bị hụt nguồn (nếu trung ương không xử lý được).</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4/ Đẩy nhanh tiến độ đấu giá quyền sử dụng đất và các ngôi nhà thuộc sở hữu nhà nước đã được Ban Thường vụ Tỉnh ủy cho chủ trương, tổng số tiền dự kiến thu được ở lĩnh vực này là 267.509 triệu đồng (có phụ lục số 4 kèm theo) và thời gian thực hiện trong 2 năm (2003 và 2004) để tạo nguồn thanh toán các khoản nợ đã nêu.</w:t>
      </w:r>
    </w:p>
    <w:p>
      <w:pPr>
        <w:pStyle w:val="TextBodyIndent"/>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rPr/>
      </w:pPr>
      <w:r>
        <w:rPr>
          <w:rFonts w:cs="Times New Roman" w:ascii="Times New Roman" w:hAnsi="Times New Roman"/>
          <w:color w:val="000000"/>
        </w:rPr>
        <w:t xml:space="preserve">II/ </w:t>
      </w:r>
      <w:r>
        <w:rPr>
          <w:rFonts w:cs="Times New Roman" w:ascii="Times New Roman" w:hAnsi="Times New Roman"/>
          <w:color w:val="000000"/>
          <w:u w:val="single"/>
        </w:rPr>
        <w:t>KIẾN NGHỊ</w:t>
      </w:r>
      <w:r>
        <w:rPr>
          <w:rFonts w:cs="Times New Roman" w:ascii="Times New Roman" w:hAnsi="Times New Roman"/>
          <w:color w:val="000000"/>
        </w:rPr>
        <w:t xml:space="preserve"> :</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1/ Đề nghị HĐND tỉnh đồng ý các giải pháp mà UBND tỉnh đã đề xuất ở phần trên, trong đó có chủ trương về việc bán một số nhà thuộc sở hữu nhà nước và đấu giá quyền sử dụng đất ở một số khu quy hoạch dân cư để tập trung trả nợ vay đầu tư và thanh toán khối lượng xây dựng cơ bản thực hiện nhưng chưa thanh toán.</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2/ Cho phép UBND tỉnh rà soát lại các chính sách của tỉnh, những chính sách nào chưa phù hợp hoặc quá khả năng, điều kiện của ngân sách địa phương thì trình HĐND tỉnh cho chủ trương điều chỉnh cho phù hợp (như tỷ lệ chi để lập các quỹ xóa đói giảm nghèo, giải quyết việc làm....).</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xml:space="preserve">3/ Từ nay về sau, trên cơ sở UBND tỉnh điều hành vượt dự toán thu ngân sách thì trình HĐND tỉnh cho phép không sử dụng phần vượt để chi đầu tư xây dựng mà dùng để bù phần kinh phí thực hiện các chính sách của tỉnh. </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4/ Với tình hình ngân sách địa phương hiện nay, UBND tỉnh đề nghị các huyện, thành phố không thực hiện kinh phí đầu tư xây dựng cơ bản vượt dự toán được duyệt, không đề nghị bổ sung thêm vốn và danh mục đầu tư xây dựng  ngoài kế hoạch đã được giao hàng năm.</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Trên đây, UBND tỉnh xin báo cáo với HĐND tỉnh về tình hình nợ và các phương án trả nợ của ngân sách tỉn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pPr>
      <w:r>
        <w:rPr>
          <w:rFonts w:cs="Times New Roman" w:ascii="Times New Roman" w:hAnsi="Times New Roman"/>
          <w:b/>
          <w:i/>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rPr>
        <w:tab/>
        <w:tab/>
      </w:r>
      <w:r>
        <w:rPr>
          <w:rFonts w:cs="Times New Roman" w:ascii="Times New Roman" w:hAnsi="Times New Roman"/>
          <w:b/>
          <w:color w:val="000000"/>
          <w:sz w:val="24"/>
        </w:rPr>
        <w:t xml:space="preserve">                                            TM. ỦY BAN NHÂN DÂN TỈNH BÌNH ĐỊNH</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CHỦ TỊCH</w:t>
      </w:r>
      <w:r>
        <w:rPr>
          <w:rFonts w:cs="Times New Roman" w:ascii="Times New Roman" w:hAnsi="Times New Roman"/>
          <w:b/>
          <w:color w:val="000000"/>
          <w:sz w:val="27"/>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Nơi nhận:</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TT HĐND tỉnh</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Ban KT-NS HĐND tỉnh</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xml:space="preserve">- CT, các PCT UBND tỉnh </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Các đại biểu HĐND tỉnh</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Sở TC-VG, KH&amp;ĐT</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Chánh Văn phòng</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Lưu VP + K7</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r>
    </w:p>
    <w:p>
      <w:pPr>
        <w:pStyle w:val="Heading2"/>
        <w:rPr/>
      </w:pPr>
      <w:r>
        <w:rPr>
          <w:rFonts w:cs="Times New Roman" w:ascii="Times New Roman" w:hAnsi="Times New Roman"/>
        </w:rPr>
        <w:t xml:space="preserve">                                                                                          </w:t>
      </w:r>
      <w:r>
        <w:rPr>
          <w:rFonts w:cs="Times New Roman" w:ascii="Times New Roman" w:hAnsi="Times New Roman"/>
        </w:rPr>
        <w:t>Vũ Hoàng Hà</w:t>
      </w:r>
      <w:r>
        <w:rPr/>
        <w:t xml:space="preserve"> </w:t>
      </w:r>
    </w:p>
    <w:p>
      <w:pPr>
        <w:pStyle w:val="Normal"/>
        <w:jc w:val="both"/>
        <w:rPr>
          <w:rFonts w:ascii=".VnTimeH" w:hAnsi=".VnTimeH" w:eastAsia=".VnTimeH" w:cs=".VnTimeH"/>
          <w:b/>
          <w:b/>
          <w:color w:val="000000"/>
          <w:sz w:val="27"/>
        </w:rPr>
      </w:pPr>
      <w:r>
        <w:rPr>
          <w:rFonts w:eastAsia=".VnTimeH" w:cs=".VnTimeH" w:ascii=".VnTimeH" w:hAnsi=".VnTimeH"/>
          <w:b/>
          <w:color w:val="000000"/>
          <w:sz w:val="27"/>
        </w:rPr>
        <w:t xml:space="preserve">                                         </w:t>
      </w:r>
    </w:p>
    <w:sectPr>
      <w:headerReference w:type="default" r:id="rId2"/>
      <w:headerReference w:type="first" r:id="rId3"/>
      <w:type w:val="nextPage"/>
      <w:pgSz w:w="11906" w:h="16838"/>
      <w:pgMar w:left="1701" w:right="1134"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149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rPr>
  </w:style>
  <w:style w:type="paragraph" w:styleId="BodyTextIndent2">
    <w:name w:val="Body Text Indent 2"/>
    <w:basedOn w:val="Normal"/>
    <w:qFormat/>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134"/>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19:00Z</dcterms:created>
  <dc:creator>CMT Computers</dc:creator>
  <dc:description/>
  <cp:keywords/>
  <dc:language>en-US</dc:language>
  <cp:lastModifiedBy>Quang</cp:lastModifiedBy>
  <cp:lastPrinted>2003-07-01T17:05:00Z</cp:lastPrinted>
  <dcterms:modified xsi:type="dcterms:W3CDTF">2005-04-19T09:23:00Z</dcterms:modified>
  <cp:revision>12</cp:revision>
  <dc:subject/>
  <dc:title> ubnd tØnh b×nh ®Þnh               céng hßa x· héi chñ nghÜa viÖt nam</dc:title>
</cp:coreProperties>
</file>