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TL.105</w:t>
      </w:r>
    </w:p>
    <w:p>
      <w:pPr>
        <w:pStyle w:val="Normal"/>
        <w:rPr>
          <w:rFonts w:ascii="Times New Roman" w:hAnsi="Times New Roman" w:cs="Times New Roman"/>
          <w:sz w:val="32"/>
        </w:rPr>
      </w:pPr>
      <w:r>
        <w:rPr>
          <w:rFonts w:cs="Times New Roman" w:ascii="Times New Roman" w:hAnsi="Times New Roman"/>
          <w:sz w:val="24"/>
        </w:rPr>
        <w:t>Số :             / BC  - UB</w:t>
      </w:r>
      <w:r>
        <w:rPr>
          <w:rFonts w:cs="Times New Roman" w:ascii="Times New Roman" w:hAnsi="Times New Roman"/>
        </w:rPr>
        <w:t xml:space="preserve">                                   </w:t>
      </w:r>
      <w:r>
        <w:rPr>
          <w:rFonts w:cs="Times New Roman" w:ascii="Times New Roman" w:hAnsi="Times New Roman"/>
          <w:i/>
        </w:rPr>
        <w:t>Quy Nhơn, ngày       tháng   6  năm</w:t>
      </w:r>
      <w:r>
        <w:rPr>
          <w:rFonts w:cs="Times New Roman" w:ascii="Times New Roman" w:hAnsi="Times New Roman"/>
          <w:i/>
          <w:sz w:val="32"/>
        </w:rPr>
        <w:t xml:space="preserve"> 2004</w:t>
      </w:r>
    </w:p>
    <w:p>
      <w:pPr>
        <w:pStyle w:val="Heading1"/>
        <w:jc w:val="both"/>
        <w:rPr>
          <w:rFonts w:ascii="Times New Roman" w:hAnsi="Times New Roman" w:cs="Times New Roman"/>
          <w:b/>
          <w:b/>
          <w:bCs/>
          <w:sz w:val="32"/>
          <w:u w:val="single"/>
        </w:rPr>
      </w:pPr>
      <w:r>
        <w:rPr>
          <w:rFonts w:cs="Times New Roman" w:ascii="Times New Roman" w:hAnsi="Times New Roman"/>
          <w:sz w:val="32"/>
        </w:rPr>
        <w:t xml:space="preserve">    </w:t>
      </w:r>
    </w:p>
    <w:p>
      <w:pPr>
        <w:pStyle w:val="Normal"/>
        <w:rPr>
          <w:rFonts w:ascii="Times New Roman" w:hAnsi="Times New Roman" w:cs="Times New Roman"/>
          <w:b/>
          <w:b/>
          <w:bCs/>
          <w:sz w:val="32"/>
          <w:u w:val="single"/>
          <w:lang w:eastAsia="zh-CN"/>
        </w:rPr>
      </w:pPr>
      <w:r>
        <w:rPr>
          <w:rFonts w:cs="Times New Roman" w:ascii="Times New Roman" w:hAnsi="Times New Roman"/>
          <w:b/>
          <w:bCs/>
          <w:sz w:val="32"/>
          <w:u w:val="single"/>
          <w:lang w:eastAsia="zh-CN"/>
        </w:rPr>
      </w:r>
    </w:p>
    <w:p>
      <w:pPr>
        <w:pStyle w:val="Heading1"/>
        <w:rPr>
          <w:rFonts w:ascii="Times New Roman" w:hAnsi="Times New Roman" w:cs="Times New Roman"/>
        </w:rPr>
      </w:pPr>
      <w:r>
        <w:rPr>
          <w:rFonts w:cs="Times New Roman" w:ascii="Times New Roman" w:hAnsi="Times New Roman"/>
        </w:rPr>
        <w:t>BÁO  CÁO</w:t>
      </w:r>
    </w:p>
    <w:p>
      <w:pPr>
        <w:pStyle w:val="Heading2"/>
        <w:rPr/>
      </w:pPr>
      <w:r>
        <w:rPr>
          <w:rFonts w:cs="Times New Roman" w:ascii="Times New Roman" w:hAnsi="Times New Roman"/>
          <w:sz w:val="32"/>
        </w:rPr>
        <w:t>Tình</w:t>
      </w:r>
      <w:r>
        <w:rPr>
          <w:rFonts w:cs="Times New Roman" w:ascii="Times New Roman" w:hAnsi="Times New Roman"/>
          <w:sz w:val="28"/>
        </w:rPr>
        <w:t xml:space="preserve"> hình kinh tế - xã hội  6 tháng đầu năm </w:t>
      </w:r>
    </w:p>
    <w:p>
      <w:pPr>
        <w:pStyle w:val="Heading2"/>
        <w:rPr>
          <w:rFonts w:ascii="Times New Roman" w:hAnsi="Times New Roman" w:cs="Times New Roman"/>
          <w:sz w:val="28"/>
        </w:rPr>
      </w:pPr>
      <w:r>
        <w:rPr>
          <w:rFonts w:cs="Times New Roman" w:ascii="Times New Roman" w:hAnsi="Times New Roman"/>
          <w:sz w:val="28"/>
        </w:rPr>
        <w:t>và nhiệm vụ trọng tâm 6 tháng cuối năm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eastAsia="en-US"/>
        </w:rPr>
      </w:pPr>
      <w:r>
        <w:rPr>
          <w:rFonts w:cs="Times New Roman" w:ascii="Times New Roman" w:hAnsi="Times New Roman"/>
          <w:b/>
          <w:bCs/>
          <w:lang w:eastAsia="en-US"/>
        </w:rPr>
      </w:r>
    </w:p>
    <w:p>
      <w:pPr>
        <w:pStyle w:val="TextBody"/>
        <w:jc w:val="center"/>
        <w:rPr>
          <w:rFonts w:ascii="Times New Roman" w:hAnsi="Times New Roman" w:cs="Times New Roman"/>
          <w:b/>
          <w:b/>
          <w:bCs/>
        </w:rPr>
      </w:pPr>
      <w:r>
        <w:rPr>
          <w:rFonts w:cs="Times New Roman" w:ascii="Times New Roman" w:hAnsi="Times New Roman"/>
          <w:b/>
          <w:bCs/>
        </w:rPr>
        <w:t>Phần thứ nhất</w:t>
      </w:r>
    </w:p>
    <w:p>
      <w:pPr>
        <w:pStyle w:val="TextBody"/>
        <w:jc w:val="center"/>
        <w:rPr>
          <w:rFonts w:ascii="Times New Roman" w:hAnsi="Times New Roman" w:cs="Times New Roman"/>
          <w:b/>
          <w:b/>
          <w:sz w:val="24"/>
        </w:rPr>
      </w:pPr>
      <w:r>
        <w:rPr>
          <w:rFonts w:cs="Times New Roman" w:ascii="Times New Roman" w:hAnsi="Times New Roman"/>
          <w:b/>
          <w:sz w:val="24"/>
        </w:rPr>
        <w:t>ĐÁNH GIÁ TÌNH HÌNH</w:t>
      </w:r>
    </w:p>
    <w:p>
      <w:pPr>
        <w:pStyle w:val="TextBody"/>
        <w:rPr>
          <w:rFonts w:ascii="Times New Roman" w:hAnsi="Times New Roman" w:cs="Times New Roman"/>
          <w:b/>
          <w:b/>
          <w:sz w:val="24"/>
          <w:lang w:eastAsia="en-US"/>
        </w:rPr>
      </w:pPr>
      <w:r>
        <w:rPr>
          <w:rFonts w:cs="Times New Roman" w:ascii="Times New Roman" w:hAnsi="Times New Roman"/>
          <w:b/>
          <w:sz w:val="24"/>
          <w:lang w:eastAsia="en-US"/>
        </w:rPr>
      </w:r>
    </w:p>
    <w:p>
      <w:pPr>
        <w:pStyle w:val="TextBody"/>
        <w:rPr/>
      </w:pPr>
      <w:r>
        <w:rPr>
          <w:rFonts w:cs="Times New Roman" w:ascii="Times New Roman" w:hAnsi="Times New Roman"/>
          <w:lang w:eastAsia="en-US"/>
        </w:rPr>
        <w:tab/>
      </w:r>
      <w:r>
        <w:rPr>
          <w:rFonts w:cs="Times New Roman" w:ascii="Times New Roman" w:hAnsi="Times New Roman"/>
          <w:sz w:val="30"/>
          <w:lang w:eastAsia="en-US"/>
        </w:rPr>
        <w:t>Trong 6 tháng đầu năm, tiếp tục phát huy các yếu tố thuận lợi, khắc phục các tồn tại, khó khăn, đẩy mạnh việc chỉ đạo, điều hành tổ chức thực hiện Nghị quyết của Tỉnh ủy và Nghị quyết của HĐND tỉnh về nhiệm vụ năm 2004.  Tuy nhiên, quá trình thực hiện gặp một số khó khăn mới:</w:t>
      </w:r>
      <w:r>
        <w:rPr>
          <w:rFonts w:cs="Times New Roman" w:ascii="Times New Roman" w:hAnsi="Times New Roman"/>
          <w:sz w:val="30"/>
        </w:rPr>
        <w:t xml:space="preserve"> thời tiết rét đậm kéo dài vào đầu năm, tiếp đến dịch cúm gia cầm xảy ra trên diện rộng, giá cả thị trường một số nguyên vật liệu và hàng tiêu dùng thiết yếu tăng đột biến, thiệt hại do cơn bão số 2 gây ra. Tình hình trên đã tác động bất lợi đến sản xuất - kinh doanh, làm chậm tiến độ đầu tư XDCB và ảnh hưởng đến đời sống nhân dân, hạn chế đến việc thực hiện các mục tiêu, chỉ tiêu nhiệm vụ đã đề ra.</w:t>
      </w:r>
    </w:p>
    <w:p>
      <w:pPr>
        <w:pStyle w:val="TextBody"/>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Trước tình hình đó, UBND tỉnh đã </w:t>
      </w:r>
      <w:r>
        <w:rPr>
          <w:rFonts w:cs="Times New Roman" w:ascii="Times New Roman" w:hAnsi="Times New Roman"/>
          <w:sz w:val="30"/>
          <w:lang w:eastAsia="en-US"/>
        </w:rPr>
        <w:t xml:space="preserve">tăng cường kiểm tra, đôn đốc việc thực hiện các nhiệm vụ kế hoạch, đồng thời </w:t>
      </w:r>
      <w:r>
        <w:rPr>
          <w:rFonts w:cs="Times New Roman" w:ascii="Times New Roman" w:hAnsi="Times New Roman"/>
          <w:sz w:val="30"/>
        </w:rPr>
        <w:t>chỉ đạo các cấp, các ngành và nhân dân trong tỉnh ra sức khắc phục khó khăn, khống chế và dập tắt nhanh dịch cúm gia cầm, hạn chế ảnh hưởng tiêu cực của việc giá cả tăng cao, nỗ lực khắc phục hậu quả cơn bão số 2 nhằm ổn định sản xuất và  đời sống nhân dân; ổn định tổ chức và hoạt động chính quyền địa phương các cấp nhiệm kỳ 2004 - 2009 sau bầu cử; tiếp tục huy động các nguồn lực, phát huy nội lực, tính năng động, sáng tạo của các thành phần kinh tế thực hiện nhiệm vụ đã đề ra, đạt được những kết quả như sau:</w:t>
      </w:r>
    </w:p>
    <w:p>
      <w:pPr>
        <w:pStyle w:val="Normal"/>
        <w:ind w:left="720" w:hanging="0"/>
        <w:jc w:val="both"/>
        <w:rPr>
          <w:rFonts w:ascii="Times New Roman" w:hAnsi="Times New Roman" w:cs="Times New Roman"/>
          <w:sz w:val="30"/>
        </w:rPr>
      </w:pPr>
      <w:r>
        <w:rPr>
          <w:rFonts w:cs="Times New Roman" w:ascii="Times New Roman" w:hAnsi="Times New Roman"/>
          <w:sz w:val="30"/>
        </w:rPr>
      </w:r>
    </w:p>
    <w:p>
      <w:pPr>
        <w:pStyle w:val="Normal"/>
        <w:ind w:left="720" w:hanging="0"/>
        <w:jc w:val="both"/>
        <w:rPr>
          <w:rFonts w:ascii="Times New Roman" w:hAnsi="Times New Roman" w:cs="Times New Roman"/>
          <w:sz w:val="30"/>
        </w:rPr>
      </w:pPr>
      <w:r>
        <w:rPr>
          <w:rFonts w:cs="Times New Roman" w:ascii="Times New Roman" w:hAnsi="Times New Roman"/>
          <w:sz w:val="30"/>
        </w:rPr>
        <w:t>- Tổng sản phẩm địa phương (GDP) tăng 7,9% (cùng kỳ tăng 8,7%)</w:t>
      </w:r>
    </w:p>
    <w:p>
      <w:pPr>
        <w:pStyle w:val="Normal"/>
        <w:ind w:firstLine="720"/>
        <w:jc w:val="both"/>
        <w:rPr>
          <w:rFonts w:ascii="Times New Roman" w:hAnsi="Times New Roman" w:cs="Times New Roman"/>
          <w:sz w:val="30"/>
        </w:rPr>
      </w:pPr>
      <w:r>
        <w:rPr>
          <w:rFonts w:cs="Times New Roman" w:ascii="Times New Roman" w:hAnsi="Times New Roman"/>
          <w:sz w:val="30"/>
        </w:rPr>
        <w:t xml:space="preserve">- Giá trị sản xuất nông, lâm, ngư nghiệp trong GDP tăng 3,8% (cùng kỳ tăng 5,6%). Trong đó, nông nghiệp tăng 3,9% (cùng kỳ tăng 4,2%) </w:t>
      </w:r>
    </w:p>
    <w:p>
      <w:pPr>
        <w:pStyle w:val="Normal"/>
        <w:ind w:left="720" w:hanging="0"/>
        <w:jc w:val="both"/>
        <w:rPr>
          <w:rFonts w:ascii="Times New Roman" w:hAnsi="Times New Roman" w:cs="Times New Roman"/>
          <w:sz w:val="30"/>
        </w:rPr>
      </w:pPr>
      <w:r>
        <w:rPr>
          <w:rFonts w:cs="Times New Roman" w:ascii="Times New Roman" w:hAnsi="Times New Roman"/>
          <w:sz w:val="30"/>
        </w:rPr>
        <w:t xml:space="preserve">- Giá trị sản xuất công nghiệp (giá cố định) tăng 19,1% (cùng kỳ tăng 20,8%) </w:t>
      </w:r>
    </w:p>
    <w:p>
      <w:pPr>
        <w:pStyle w:val="Normal"/>
        <w:ind w:left="720" w:hanging="0"/>
        <w:jc w:val="both"/>
        <w:rPr>
          <w:rFonts w:ascii="Times New Roman" w:hAnsi="Times New Roman" w:cs="Times New Roman"/>
          <w:sz w:val="30"/>
        </w:rPr>
      </w:pPr>
      <w:r>
        <w:rPr>
          <w:rFonts w:cs="Times New Roman" w:ascii="Times New Roman" w:hAnsi="Times New Roman"/>
          <w:sz w:val="30"/>
        </w:rPr>
        <w:t xml:space="preserve">- Kim ngạch xuất khẩu 94,2 triệu USD, tăng 30,9% </w:t>
      </w:r>
    </w:p>
    <w:p>
      <w:pPr>
        <w:pStyle w:val="Normal"/>
        <w:ind w:left="720" w:hanging="0"/>
        <w:jc w:val="both"/>
        <w:rPr>
          <w:rFonts w:ascii="Times New Roman" w:hAnsi="Times New Roman" w:cs="Times New Roman"/>
          <w:sz w:val="30"/>
        </w:rPr>
      </w:pPr>
      <w:r>
        <w:rPr>
          <w:rFonts w:cs="Times New Roman" w:ascii="Times New Roman" w:hAnsi="Times New Roman"/>
          <w:sz w:val="30"/>
        </w:rPr>
        <w:t xml:space="preserve">- Thu ngân sách (phần nội địa) đạt 389,9 tỷ đồng, tăng 48,5% </w:t>
      </w:r>
    </w:p>
    <w:p>
      <w:pPr>
        <w:pStyle w:val="Normal"/>
        <w:ind w:left="720" w:hanging="0"/>
        <w:jc w:val="both"/>
        <w:rPr>
          <w:rFonts w:ascii="Times New Roman" w:hAnsi="Times New Roman" w:cs="Times New Roman"/>
          <w:sz w:val="30"/>
        </w:rPr>
      </w:pPr>
      <w:r>
        <w:rPr>
          <w:rFonts w:cs="Times New Roman" w:ascii="Times New Roman" w:hAnsi="Times New Roman"/>
          <w:sz w:val="30"/>
        </w:rPr>
        <w:t>- Hàng thông qua cảng đạt 1.432.000 TTQ, tăng 27,2%</w:t>
      </w:r>
    </w:p>
    <w:p>
      <w:pPr>
        <w:pStyle w:val="Normal"/>
        <w:ind w:left="720" w:hanging="0"/>
        <w:jc w:val="both"/>
        <w:rPr>
          <w:rFonts w:ascii="Times New Roman" w:hAnsi="Times New Roman" w:cs="Times New Roman"/>
          <w:b/>
          <w:b/>
          <w:sz w:val="30"/>
        </w:rPr>
      </w:pPr>
      <w:r>
        <w:rPr>
          <w:rFonts w:cs="Times New Roman" w:ascii="Times New Roman" w:hAnsi="Times New Roman"/>
          <w:sz w:val="30"/>
        </w:rPr>
        <w:t xml:space="preserve">- Xuất khẩu lao động đạt 343 người, đạt 34,3% kế hoạch năm 2004 </w:t>
      </w:r>
    </w:p>
    <w:p>
      <w:pPr>
        <w:pStyle w:val="TextBody"/>
        <w:rPr>
          <w:rFonts w:ascii="Times New Roman" w:hAnsi="Times New Roman" w:cs="Times New Roman"/>
          <w:b/>
          <w:b/>
          <w:sz w:val="30"/>
        </w:rPr>
      </w:pPr>
      <w:r>
        <w:rPr>
          <w:rFonts w:cs="Times New Roman" w:ascii="Times New Roman" w:hAnsi="Times New Roman"/>
          <w:b/>
          <w:sz w:val="30"/>
        </w:rPr>
      </w:r>
    </w:p>
    <w:p>
      <w:pPr>
        <w:pStyle w:val="TextBody"/>
        <w:ind w:left="720" w:hanging="0"/>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b/>
          <w:b/>
          <w:sz w:val="24"/>
        </w:rPr>
      </w:pPr>
      <w:r>
        <w:rPr>
          <w:rFonts w:cs="Times New Roman" w:ascii="Times New Roman" w:hAnsi="Times New Roman"/>
          <w:b/>
          <w:sz w:val="24"/>
        </w:rPr>
        <w:t>I- VỀ PHÁT TRIỂN KINH TẾ:</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30"/>
        </w:rPr>
      </w:pPr>
      <w:r>
        <w:rPr>
          <w:rFonts w:cs="Times New Roman" w:ascii="Times New Roman" w:hAnsi="Times New Roman"/>
          <w:sz w:val="30"/>
        </w:rPr>
        <w:t>Giá trị tổng sản phẩm địa phương (GDP) 6 tháng tăng 7,9% (cùng kỳ năm 2003 tăng 8,7%). Trong đó, nông, lâm, ngư nghiệp chiếm 39,9%, tăng 3,8%, công nghiệp và xây dựng chiếm 26%, tăng 14,3%, dịch vụ chiếm 34,1%, tăng 9,3%. Tỷ trọng công nghiệp trong GDP tăng từ 20,1% lên 20,9%.</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Về khắc phục cơn bão số 2</w:t>
      </w:r>
      <w:r>
        <w:rPr>
          <w:rFonts w:cs="Times New Roman" w:ascii="Times New Roman" w:hAnsi="Times New Roman"/>
          <w:b/>
        </w:rPr>
        <w:t>:</w:t>
      </w:r>
    </w:p>
    <w:p>
      <w:pPr>
        <w:pStyle w:val="TextBodyIndent"/>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120" w:after="0"/>
        <w:ind w:firstLine="720"/>
        <w:jc w:val="both"/>
        <w:rPr/>
      </w:pPr>
      <w:r>
        <w:rPr>
          <w:rFonts w:cs="Times New Roman" w:ascii="Times New Roman" w:hAnsi="Times New Roman"/>
          <w:sz w:val="30"/>
        </w:rPr>
        <w:t xml:space="preserve">Ngày 12/6/2004, cơn bão số 2 đã đổ bộ vào tỉnh (trái với quy luật hàng năm), sức gió mạnh và mưa rất to, diễn biến nhanh đã gây thiệt hại nặng về người và tài sản. Làm chết 9 người, bị thương 15 người; 1.259 ngôi nhà bị sập và tốc mái, hư hỏng; hơn 15.000 ha lúa vụ hè - thu bị ngập và ngã đổ (khả năng năng suất giảm), trên 4.300 ha cây trồng cạn và rau màu bị ngập nước, đổ ngã; 19 chiếc thuyền bị vỡ, va đập hư hại, 1.080 ha hồ đang nuôi tôm bị sạt lở, ngập nước, nhiều công trình giao thông, thuỷ lợi, điện, trường học bị hư hỏng...Tổng thiệt hại ban đầu ước tính trên 110 tỷ đồng. </w:t>
      </w:r>
    </w:p>
    <w:p>
      <w:pPr>
        <w:pStyle w:val="Normal"/>
        <w:spacing w:before="180" w:after="0"/>
        <w:ind w:firstLine="720"/>
        <w:jc w:val="both"/>
        <w:rPr/>
      </w:pPr>
      <w:r>
        <w:rPr>
          <w:rFonts w:cs="Times New Roman" w:ascii="Times New Roman" w:hAnsi="Times New Roman"/>
          <w:sz w:val="30"/>
        </w:rPr>
        <w:t xml:space="preserve">Ngay trong và sau khi cơn bão xảy ra, UBND tỉnh đã có Công điện hoả tốc chỉ đạo và cử các thành viên BCH PCBL tỉnh xuống trực tiếp hiện trường triển khai các phương án đối phó và khắc phục hậu quả; khẩn trương cứu trợ cho hộ gia đình có người chết 01 triệu đồng, hỗ trợ 3 tháng lương thực đối với hộ có nhà bị sập hoàn toàn...để ổn định đời sống của các hộ dân bị thiệt hại. Tuy nhiên, hậu quả do cơn bão số 2 gây ra có ảnh hưởng đến tốc độ tăng trưởng chung của nền kinh tế 6 tháng cuối năm và cả năm 2004. UBND tỉnh đã đề nghị Chính phủ và các Bộ xem xét hỗ trợ 45 tỷ đồng để khắc phục một phần thiệt hại do cơn bão  gây ra. </w:t>
      </w:r>
    </w:p>
    <w:p>
      <w:pPr>
        <w:pStyle w:val="TextBody"/>
        <w:ind w:left="720" w:hanging="0"/>
        <w:rPr>
          <w:rFonts w:ascii="Times New Roman" w:hAnsi="Times New Roman" w:cs="Times New Roman"/>
          <w:b/>
          <w:b/>
          <w:sz w:val="30"/>
        </w:rPr>
      </w:pPr>
      <w:r>
        <w:rPr>
          <w:rFonts w:cs="Times New Roman" w:ascii="Times New Roman" w:hAnsi="Times New Roman"/>
          <w:b/>
          <w:sz w:val="30"/>
        </w:rPr>
      </w:r>
    </w:p>
    <w:p>
      <w:pPr>
        <w:pStyle w:val="TextBody"/>
        <w:ind w:left="720" w:hanging="0"/>
        <w:rPr/>
      </w:pPr>
      <w:r>
        <w:rPr>
          <w:rFonts w:cs="Times New Roman" w:ascii="Times New Roman" w:hAnsi="Times New Roman"/>
          <w:b/>
        </w:rPr>
        <w:t xml:space="preserve">2- </w:t>
      </w:r>
      <w:r>
        <w:rPr>
          <w:rFonts w:cs="Times New Roman" w:ascii="Times New Roman" w:hAnsi="Times New Roman"/>
          <w:b/>
          <w:u w:val="single"/>
        </w:rPr>
        <w:t>Về sản xuất nông, lâm, ngư nghiệp</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30"/>
        </w:rPr>
        <w:t xml:space="preserve">Sản xuất </w:t>
      </w:r>
      <w:r>
        <w:rPr>
          <w:rFonts w:cs="Times New Roman" w:ascii="Times New Roman" w:hAnsi="Times New Roman"/>
          <w:i/>
          <w:iCs/>
          <w:sz w:val="30"/>
        </w:rPr>
        <w:t>nông nghiệp</w:t>
      </w:r>
      <w:r>
        <w:rPr>
          <w:rFonts w:cs="Times New Roman" w:ascii="Times New Roman" w:hAnsi="Times New Roman"/>
          <w:sz w:val="30"/>
        </w:rPr>
        <w:t xml:space="preserve"> tuy gặp nhiều khó khăn, nhưng một số mặt được ổn định và phát triển, các tiến bộ kỹ thuật canh tác được đẩy mạnh, cấp 1 hoá giống lúa đạt 80 - 85% diện tích gieo trồng.  Vụ đông xuân, tổng diện tích gieo trồng 76.355 ha, tăng 150 ha so vụ đông xuân năm trước; diện tích và năng suất một số loại cây trồng như ngô, sắn tăng. Diện tích lúa 47.014 ha (giảm 153 ha), năng suất thu hoạch lúa bình quân cả vụ 50,1 tạ/ha, giảm  0,5 tạ/ha so cùng kỳ. Vụ hè thu, diện tích lúa gieo sạ 39.241 ha, đạt 106% kế hoạch và bằng 99,7% cùng kỳ. Tuy nhiên, một số cây trồng cạn, nhất là triển khai kế hoạch trồng mía thâm canh và trồng dứa chậm và đạt thấp so kế hoạch.</w:t>
      </w:r>
    </w:p>
    <w:p>
      <w:pPr>
        <w:pStyle w:val="Normal"/>
        <w:ind w:firstLine="720"/>
        <w:jc w:val="both"/>
        <w:rPr>
          <w:rFonts w:ascii="Times New Roman" w:hAnsi="Times New Roman" w:cs="Times New Roman"/>
          <w:sz w:val="30"/>
        </w:rPr>
      </w:pPr>
      <w:r>
        <w:rPr>
          <w:rFonts w:cs="Times New Roman" w:ascii="Times New Roman" w:hAnsi="Times New Roman"/>
          <w:sz w:val="30"/>
        </w:rPr>
        <w:t xml:space="preserve"> </w:t>
      </w:r>
    </w:p>
    <w:p>
      <w:pPr>
        <w:pStyle w:val="BodyTextIndent2"/>
        <w:rPr/>
      </w:pPr>
      <w:r>
        <w:rPr>
          <w:rFonts w:cs="Times New Roman" w:ascii="Times New Roman" w:hAnsi="Times New Roman"/>
          <w:sz w:val="30"/>
        </w:rPr>
        <w:t xml:space="preserve">Về </w:t>
      </w:r>
      <w:r>
        <w:rPr>
          <w:rFonts w:cs="Times New Roman" w:ascii="Times New Roman" w:hAnsi="Times New Roman"/>
          <w:i/>
          <w:iCs/>
          <w:sz w:val="30"/>
        </w:rPr>
        <w:t>chăn nuôi</w:t>
      </w:r>
      <w:r>
        <w:rPr>
          <w:rFonts w:cs="Times New Roman" w:ascii="Times New Roman" w:hAnsi="Times New Roman"/>
          <w:sz w:val="30"/>
        </w:rPr>
        <w:t>, các chương trình cải tạo giống bò lai, phát triển bò sữa và chăn nuôi lợn hướng nạc tiếp tục được triển khai thực hiện. Đàn bò sữa đến nay có 2.743 con, tăng 1.217 con so cùng kỳ nhưng mới đạt 78,4% chỉ tiêu kế hoạch và đang có xu hướng chững lại. Đàn lợn 638.375 con, tăng 1,95% so cùng kỳ. Đàn gia cầm giảm 7% so trước khi có dịch cúm gia cầm, đang được khôi phục. Công tác phòng chống dịch gia súc chưa tốt, đã có 441 con trâu, bò bị bệnh LMLM, nhưng việc chữa trị hiệu quả thấp, thường bị tái phát.</w:t>
      </w:r>
    </w:p>
    <w:p>
      <w:pPr>
        <w:pStyle w:val="BodyTextIndent2"/>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xml:space="preserve">Về </w:t>
      </w:r>
      <w:r>
        <w:rPr>
          <w:rFonts w:cs="Times New Roman" w:ascii="Times New Roman" w:hAnsi="Times New Roman"/>
          <w:i/>
          <w:iCs/>
          <w:sz w:val="30"/>
        </w:rPr>
        <w:t>lâm nghiệp</w:t>
      </w:r>
      <w:r>
        <w:rPr>
          <w:rFonts w:cs="Times New Roman" w:ascii="Times New Roman" w:hAnsi="Times New Roman"/>
          <w:sz w:val="30"/>
        </w:rPr>
        <w:t xml:space="preserve">, công tác chăm sóc diện tích rừng trồng đạt 73,4% kế hoạch. Đã gieo ươm trên 784.000 cây giống để phục vụ kế hoạch trồng rừng năm 2004. Đã phát hiện và xử lý 384 vụ vi phạm Luật Bảo vệ và Phát triển rừng. Đáng chú ý xảy ra 4 vụ lâm tặc chống người thi hành công vụ; cháy rừng xảy ra 7 vụ (diện tích 8,3 ha). </w:t>
      </w:r>
    </w:p>
    <w:p>
      <w:pPr>
        <w:pStyle w:val="TextBody"/>
        <w:ind w:firstLine="720"/>
        <w:rPr>
          <w:rFonts w:ascii="Times New Roman" w:hAnsi="Times New Roman" w:cs="Times New Roman"/>
          <w:sz w:val="30"/>
        </w:rPr>
      </w:pPr>
      <w:r>
        <w:rPr>
          <w:rFonts w:cs="Times New Roman" w:ascii="Times New Roman" w:hAnsi="Times New Roman"/>
          <w:sz w:val="30"/>
        </w:rPr>
      </w:r>
    </w:p>
    <w:p>
      <w:pPr>
        <w:pStyle w:val="Normal"/>
        <w:ind w:right="28" w:firstLine="720"/>
        <w:jc w:val="both"/>
        <w:rPr/>
      </w:pPr>
      <w:r>
        <w:rPr>
          <w:rFonts w:cs="Times New Roman" w:ascii="Times New Roman" w:hAnsi="Times New Roman"/>
          <w:sz w:val="30"/>
        </w:rPr>
        <w:t xml:space="preserve">Về </w:t>
      </w:r>
      <w:r>
        <w:rPr>
          <w:rFonts w:cs="Times New Roman" w:ascii="Times New Roman" w:hAnsi="Times New Roman"/>
          <w:i/>
          <w:iCs/>
          <w:sz w:val="30"/>
        </w:rPr>
        <w:t>thủy sản</w:t>
      </w:r>
      <w:r>
        <w:rPr>
          <w:rFonts w:cs="Times New Roman" w:ascii="Times New Roman" w:hAnsi="Times New Roman"/>
          <w:sz w:val="30"/>
        </w:rPr>
        <w:t xml:space="preserve">, sản lượng khai thác thủy sản 6 tháng ước đạt 51.280 tấn, tăng 4,6% so cùng kỳ, trong đó khai thác xa bờ chiếm 76,5%, tăng 18,1% so cùng kỳ; riêng cá ngừ đại dương đạt 2.145 tấn, tăng 28,4% so cùng kỳ. Nuôi trồng thuỷ sản tiếp tục phát triển, tổng diện tích mặt nước đã đưa vào sản xuất 4.071 ha, tăng gần 8% so cùng kỳ. Tuy nhiên, năng suất, sản lượng nuôi tôm đạt thấp (bình quân khoảng 8 tạ/ha). Nguyên nhân chủ yếu diện tích tôm nhiễm bệnh trên 25,8% diện tích thả giống, nhưng biện pháp phòng chống chưa có hiệu quả. </w:t>
      </w:r>
    </w:p>
    <w:p>
      <w:pPr>
        <w:pStyle w:val="BodyTextIndent2"/>
        <w:rPr>
          <w:rFonts w:ascii="Times New Roman" w:hAnsi="Times New Roman" w:cs="Times New Roman"/>
          <w:sz w:val="30"/>
        </w:rPr>
      </w:pPr>
      <w:r>
        <w:rPr>
          <w:rFonts w:cs="Times New Roman" w:ascii="Times New Roman" w:hAnsi="Times New Roman"/>
          <w:sz w:val="30"/>
        </w:rPr>
      </w:r>
    </w:p>
    <w:p>
      <w:pPr>
        <w:pStyle w:val="BodyTextIndent2"/>
        <w:rPr/>
      </w:pPr>
      <w:r>
        <w:rPr>
          <w:rFonts w:cs="Times New Roman" w:ascii="Times New Roman" w:hAnsi="Times New Roman"/>
          <w:sz w:val="30"/>
        </w:rPr>
        <w:t xml:space="preserve">Công tác </w:t>
      </w:r>
      <w:r>
        <w:rPr>
          <w:rFonts w:cs="Times New Roman" w:ascii="Times New Roman" w:hAnsi="Times New Roman"/>
          <w:i/>
          <w:iCs/>
          <w:sz w:val="30"/>
        </w:rPr>
        <w:t>quản lý đất đai</w:t>
      </w:r>
      <w:r>
        <w:rPr>
          <w:rFonts w:cs="Times New Roman" w:ascii="Times New Roman" w:hAnsi="Times New Roman"/>
          <w:sz w:val="30"/>
        </w:rPr>
        <w:t xml:space="preserve"> tiếp tục được tăng cường, chuẩn bị triển khai thực hiện Luật đất đai mới có hiệu lực từ ngày 1/7/2004.  Xây dựng kế hoạch xác định quỹ đất ở dùng để đấu giá và giao đất thu tiền sử dụng trên địa bàn tỉnh đến năm 2007. Công tác cấp đất cho đầu tư, cấp giấy chứng nhận quyền sử dụng đất trang trại, đất lâm nghiệp được đẩy mạnh thực hiện tạo điều kiện thúc đẩy đầu tư phát triển sản xuất. Tuy nhiên,  việc cải cách thủ tục hành chính trên lĩnh vực đất đai chậm, tranh chấp, khiếu kiện về đất đai không giảm; cấp giấy chứng nhận quyền sở hữu nhà ở, đất ở chậm và còn gây phiền hà đối với nhân dân.</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 w:val="30"/>
        </w:rPr>
        <w:t xml:space="preserve">Giá trị </w:t>
      </w:r>
      <w:r>
        <w:rPr>
          <w:rFonts w:cs="Times New Roman" w:ascii="Times New Roman" w:hAnsi="Times New Roman"/>
          <w:i/>
          <w:iCs/>
          <w:sz w:val="30"/>
        </w:rPr>
        <w:t>sản xuất công nghiệp</w:t>
      </w:r>
      <w:r>
        <w:rPr>
          <w:rFonts w:cs="Times New Roman" w:ascii="Times New Roman" w:hAnsi="Times New Roman"/>
          <w:sz w:val="30"/>
        </w:rPr>
        <w:t xml:space="preserve"> 6 tháng 1.436 tỷ đồng, đạt 50,3% kế hoạch năm, tăng 19,1% so với cùng kỳ. Trong đó, khu vực DNNN TW tăng 20,5%, DNNN địa phương giảm 5%; công nghiệp khu vực ngoài quốc doanh tăng 41,3%; khu vực có vốn đầu tư nước ngoài tăng 13,3% so cùng kỳ. Có 15/26 sản phẩm công nghiệp địa phương tăng so với cùng kỳ, trong đó sản phẩm tăng khá là gỗ tinh chế, gỗ xẻ, đá ốp lát,  gạch xây, Ilmenite, hải sản đông lạnh, giấy bìa các loại, thuốc viên, thuốc ống các loại. Một số sản phẩm truyền thống như nước mắm, bún, bánh tráng...được sản xuất và tiêu thụ khá. Tuy nhiên một số sản phẩm giảm so cùng kỳ như dăm bạch đàn, giày dép xuất khẩu, thuốc ống, bia các loại.</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UBND tỉnh đã tăng cường chỉ đạo giải quyết, tháo gỡ các khó khăn, vướng mắc (nhất là về đất đai, GPMB và vay vốn Quỹ Hỗ trợ phát triển) nhằm đẩy nhanh tiến độ thực hiện  </w:t>
      </w:r>
      <w:r>
        <w:rPr>
          <w:rFonts w:cs="Times New Roman" w:ascii="Times New Roman" w:hAnsi="Times New Roman"/>
          <w:i/>
          <w:iCs/>
          <w:sz w:val="30"/>
        </w:rPr>
        <w:t>các dự án đầu tư mới, đầu tư mở rộng về công nghiệp</w:t>
      </w:r>
      <w:r>
        <w:rPr>
          <w:rFonts w:cs="Times New Roman" w:ascii="Times New Roman" w:hAnsi="Times New Roman"/>
          <w:sz w:val="30"/>
        </w:rPr>
        <w:t xml:space="preserve"> của kế hoạch 2004, nhất là một số dự án có tiến độ hoàn thành đưa vào hoạt động vào cuối năm   như  nhà máy sản xuất thuốc viên, sản xuất thuốc bột, sản xuất cồn - rượu, chế biến tinh bột mỳ, phân bón NPK, cán thép nóng Việt - Hàn. Tuy nhiên, một số dự án có khả năng kéo dài hoặc dừng triển khai vì thiếu vốn, thiếu nguyên liệu và khả năng đầu tư kém hiệu quả như nhà máy chế biến dứa, sản xuất dây và cáp điện, may mặc xuất khẩu.</w:t>
      </w:r>
    </w:p>
    <w:p>
      <w:pPr>
        <w:pStyle w:val="TextBody"/>
        <w:ind w:firstLine="720"/>
        <w:rPr>
          <w:rFonts w:ascii="Times New Roman" w:hAnsi="Times New Roman" w:cs="Times New Roman"/>
          <w:sz w:val="30"/>
        </w:rPr>
      </w:pPr>
      <w:r>
        <w:rPr>
          <w:rFonts w:cs="Times New Roman" w:ascii="Times New Roman" w:hAnsi="Times New Roman"/>
          <w:sz w:val="30"/>
        </w:rPr>
        <w:t xml:space="preserve"> </w:t>
      </w:r>
    </w:p>
    <w:p>
      <w:pPr>
        <w:pStyle w:val="TextBody"/>
        <w:ind w:firstLine="720"/>
        <w:rPr/>
      </w:pPr>
      <w:r>
        <w:rPr>
          <w:rFonts w:cs="Times New Roman" w:ascii="Times New Roman" w:hAnsi="Times New Roman"/>
          <w:bCs/>
          <w:iCs/>
          <w:sz w:val="30"/>
        </w:rPr>
        <w:t xml:space="preserve">Công tác </w:t>
      </w:r>
      <w:r>
        <w:rPr>
          <w:rFonts w:cs="Times New Roman" w:ascii="Times New Roman" w:hAnsi="Times New Roman"/>
          <w:bCs/>
          <w:i/>
          <w:sz w:val="30"/>
        </w:rPr>
        <w:t>quy hoạch, đầu tư phát triển</w:t>
      </w:r>
      <w:r>
        <w:rPr>
          <w:rFonts w:cs="Times New Roman" w:ascii="Times New Roman" w:hAnsi="Times New Roman"/>
          <w:bCs/>
          <w:iCs/>
          <w:sz w:val="30"/>
        </w:rPr>
        <w:t xml:space="preserve"> </w:t>
      </w:r>
      <w:r>
        <w:rPr>
          <w:rFonts w:cs="Times New Roman" w:ascii="Times New Roman" w:hAnsi="Times New Roman"/>
          <w:bCs/>
          <w:i/>
          <w:sz w:val="30"/>
        </w:rPr>
        <w:t>các khu, cụm công nghiệp</w:t>
      </w:r>
      <w:r>
        <w:rPr>
          <w:rFonts w:cs="Times New Roman" w:ascii="Times New Roman" w:hAnsi="Times New Roman"/>
          <w:bCs/>
          <w:iCs/>
          <w:sz w:val="30"/>
        </w:rPr>
        <w:t xml:space="preserve"> được chú trọng. Việc bồi thường, GPMB được tích cực chỉ đạo. Đã thành</w:t>
      </w:r>
      <w:r>
        <w:rPr>
          <w:rFonts w:cs="Times New Roman" w:ascii="Times New Roman" w:hAnsi="Times New Roman"/>
          <w:sz w:val="30"/>
        </w:rPr>
        <w:t xml:space="preserve"> lập Ban Giải phóng mặt bằng và xây dựng khu tái định cư các khu công nghiệp trực thuộc Ban quản lý các khu công nghiệp tỉnh để thúc đẩy công tác GPMB. Tiếp tục mở rộng KCN Phú Tài, </w:t>
      </w:r>
      <w:r>
        <w:rPr>
          <w:rFonts w:cs="Times New Roman" w:ascii="Times New Roman" w:hAnsi="Times New Roman"/>
          <w:bCs/>
          <w:iCs/>
          <w:sz w:val="30"/>
        </w:rPr>
        <w:t xml:space="preserve">triển khai xây dựng </w:t>
      </w:r>
      <w:r>
        <w:rPr>
          <w:rFonts w:cs="Times New Roman" w:ascii="Times New Roman" w:hAnsi="Times New Roman"/>
          <w:sz w:val="30"/>
        </w:rPr>
        <w:t xml:space="preserve">KCN Long Mỹ giai đoạn 1 quy mô 100 ha (hiện có 19 doanh nghiệp đăng ký đầu tư, trong đó đang hoạt động: 2, đang xây dựng: 3); đồng thời triển khai công tác quy hoạch chi tiết KCN Nhơn Hội (giai đoạn 1 khoảng 500 ha), KCN ven QL19; quy hoạch tổng thể các cụm công nghiệp trên địa bàn tỉnh đến năm 2020. Khởi công xây dựng Cụm công nghiệp Nhơn Bình (46,87 ha). Tuy nhiên, KCN Phú Tài hiện nay vẫn còn 25 DN đang chờ GPMB để đầu tư xây dựng. Công tác </w:t>
      </w:r>
      <w:r>
        <w:rPr>
          <w:rFonts w:cs="Times New Roman" w:ascii="Times New Roman" w:hAnsi="Times New Roman"/>
          <w:i/>
          <w:iCs/>
          <w:sz w:val="30"/>
        </w:rPr>
        <w:t>chuyển đổi mô hình quản lý điện nông thôn</w:t>
      </w:r>
      <w:r>
        <w:rPr>
          <w:rFonts w:cs="Times New Roman" w:ascii="Times New Roman" w:hAnsi="Times New Roman"/>
          <w:sz w:val="30"/>
        </w:rPr>
        <w:t xml:space="preserve"> được tiếp tục thực hiện cho 95 tổ chức thuộc 60 xã, cấp giấy phép hoạt động điện lực cho 61 đơn vị và tiếp tục triển khai công tác chuẩn bị cho 19 xã đã có điện và 3 xã chưa có điện lưới tham gia dự án năng lượng nông thôn giai đoạn II (RE II).</w:t>
      </w:r>
    </w:p>
    <w:p>
      <w:pPr>
        <w:pStyle w:val="BodyTextIndent2"/>
        <w:rPr>
          <w:rFonts w:ascii="Times New Roman" w:hAnsi="Times New Roman" w:cs="Times New Roman"/>
          <w:sz w:val="30"/>
        </w:rPr>
      </w:pPr>
      <w:r>
        <w:rPr>
          <w:rFonts w:cs="Times New Roman" w:ascii="Times New Roman" w:hAnsi="Times New Roman"/>
          <w:sz w:val="30"/>
        </w:rPr>
      </w:r>
    </w:p>
    <w:p>
      <w:pPr>
        <w:pStyle w:val="BodyTextIndent2"/>
        <w:rPr/>
      </w:pPr>
      <w:r>
        <w:rPr>
          <w:rFonts w:cs="Times New Roman" w:ascii="Times New Roman" w:hAnsi="Times New Roman"/>
          <w:sz w:val="30"/>
        </w:rPr>
        <w:t xml:space="preserve">Công tác kiểm tra, xử lý các doanh nghiệp vi phạm các quy định về </w:t>
      </w:r>
      <w:r>
        <w:rPr>
          <w:rFonts w:cs="Times New Roman" w:ascii="Times New Roman" w:hAnsi="Times New Roman"/>
          <w:i/>
          <w:iCs/>
          <w:sz w:val="30"/>
        </w:rPr>
        <w:t>bảo vệ môi trường</w:t>
      </w:r>
      <w:r>
        <w:rPr>
          <w:rFonts w:cs="Times New Roman" w:ascii="Times New Roman" w:hAnsi="Times New Roman"/>
          <w:sz w:val="30"/>
        </w:rPr>
        <w:t xml:space="preserve"> trong hoạt động sản xuất - kinh doanh được tăng cường, nhưng chưa cơ bản. Tình hình ô nhiễm môi trường trong sản xuất công nghiệp còn phức tạp, là vấn đề lớn cần chỉ đạo kiên quyết cả trước mắt và lâu dài.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ương mại,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 w:val="30"/>
        </w:rPr>
        <w:t xml:space="preserve">Hoạt động </w:t>
      </w:r>
      <w:r>
        <w:rPr>
          <w:rFonts w:cs="Times New Roman" w:ascii="Times New Roman" w:hAnsi="Times New Roman"/>
          <w:i/>
          <w:iCs/>
          <w:sz w:val="30"/>
        </w:rPr>
        <w:t>xuất khẩu</w:t>
      </w:r>
      <w:r>
        <w:rPr>
          <w:rFonts w:cs="Times New Roman" w:ascii="Times New Roman" w:hAnsi="Times New Roman"/>
          <w:sz w:val="30"/>
        </w:rPr>
        <w:t xml:space="preserve"> đạt kết quả khá. Kim ngạch xuất khẩu 6 tháng ước đạt 94,2 triệu USD, đạt 55,2% kế hoạch năm và tăng 30,9% so cùng kỳ. Trong đó, mặt hàng sản phẩm bằng gỗ chiếm tỷ trọng 62,7%, tăng 59,7% so cùng kỳ. Ngoài ra, một số mặt hàng xuất khẩu khác tăng khá là thuốc tây viên, thuốc tây ống, nhân hạt điều, hàng dệt may. Tổng giá trị nhập khẩu ước thực hiện trên 39 triệu USD, giảm 3,8% so cùng kỳ. Trong đó, gỗ nguyên liệu tăng 10,3%, riêng mặt hàng sắt thép giảm 36,1% so cùng kỳ. Hiện nay, quan hệ giao thương hàng hoá của tỉnh đã được mở rộng với 53 quốc gia và vùng lãnh thổ thế giới.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Công tác </w:t>
      </w:r>
      <w:r>
        <w:rPr>
          <w:rFonts w:cs="Times New Roman" w:ascii="Times New Roman" w:hAnsi="Times New Roman"/>
          <w:i/>
          <w:iCs/>
          <w:sz w:val="30"/>
        </w:rPr>
        <w:t xml:space="preserve">quy hoạch phát triển du lịch </w:t>
      </w:r>
      <w:r>
        <w:rPr>
          <w:rFonts w:cs="Times New Roman" w:ascii="Times New Roman" w:hAnsi="Times New Roman"/>
          <w:sz w:val="30"/>
        </w:rPr>
        <w:t>tiếp tục được chú trọng chỉ đạo.</w:t>
      </w:r>
      <w:r>
        <w:rPr>
          <w:rFonts w:cs="Times New Roman" w:ascii="Times New Roman" w:hAnsi="Times New Roman"/>
          <w:color w:val="000000"/>
          <w:sz w:val="30"/>
        </w:rPr>
        <w:t xml:space="preserve"> Các dự án đầu tư xây dựng mới, nâng cấp khách sạn được triển khai theo tiến độ. </w:t>
      </w:r>
      <w:r>
        <w:rPr>
          <w:rFonts w:cs="Times New Roman" w:ascii="Times New Roman" w:hAnsi="Times New Roman"/>
          <w:sz w:val="30"/>
        </w:rPr>
        <w:t>Khu du lịch Phương Mai - Núi Bà đã được Tổng cục Du lịch đề nghị bổ sung vào danh mục các khu du lịch Quốc gia. Nhiều</w:t>
      </w:r>
      <w:r>
        <w:rPr>
          <w:rFonts w:cs="Times New Roman" w:ascii="Times New Roman" w:hAnsi="Times New Roman"/>
          <w:color w:val="000000"/>
          <w:sz w:val="30"/>
        </w:rPr>
        <w:t xml:space="preserve"> nhà đầu tư trong và ngoài nước đã quan tâm đến đầu tư du lịch Bình Định. </w:t>
      </w:r>
      <w:r>
        <w:rPr>
          <w:rFonts w:cs="Times New Roman" w:ascii="Times New Roman" w:hAnsi="Times New Roman"/>
          <w:sz w:val="30"/>
        </w:rPr>
        <w:t xml:space="preserve">Một số tour du lịch được duy trì thường xuyên. Lượng khách du lịch đến tỉnh 6 tháng ước đạt 124.300 lượt khách, tăng 45% so cùng kỳ (trong đó, 115.140 khách nội địa, tăng 49% và 9.160 lượt khách quốc tế, tăng 5%). số ngày lưu trú bình quân 1,6 ngày/khách. Doanh thu du lịch ước đạt 32,6 tỷ đồng, tăng 22%, trong đó doanh thu lữ hành tăng 73% so cùng kỳ.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Tổng mức </w:t>
      </w:r>
      <w:r>
        <w:rPr>
          <w:rFonts w:cs="Times New Roman" w:ascii="Times New Roman" w:hAnsi="Times New Roman"/>
          <w:i/>
          <w:iCs/>
          <w:sz w:val="30"/>
        </w:rPr>
        <w:t>hàng hóa bán ra</w:t>
      </w:r>
      <w:r>
        <w:rPr>
          <w:rFonts w:cs="Times New Roman" w:ascii="Times New Roman" w:hAnsi="Times New Roman"/>
          <w:sz w:val="30"/>
        </w:rPr>
        <w:t xml:space="preserve"> ước đạt 6.260,6 tỷ đồng,  tăng 22,9% so cùng kỳ. Tuy nhiên chỉ số giá hàng hoá và dịch vụ tăng ở mức cao, chỉ số giá tháng 6 tăng 9,33% so cùng kỳ (đạt mức cao nhất trong 10 năm trở lại đây), trong đó dịch vụ tăng 15,8%, giá lương thực, thực phẩm tăng 13,3%, nhà ở và vật liệu xây dựng tăng 7,8%; giá vàng tăng 12,7% và giá đô la Mỹ tăng 1,8%.</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Các hoạt động </w:t>
      </w:r>
      <w:r>
        <w:rPr>
          <w:rFonts w:cs="Times New Roman" w:ascii="Times New Roman" w:hAnsi="Times New Roman"/>
          <w:i/>
          <w:iCs/>
          <w:sz w:val="30"/>
        </w:rPr>
        <w:t>dịch vụ vận tải</w:t>
      </w:r>
      <w:r>
        <w:rPr>
          <w:rFonts w:cs="Times New Roman" w:ascii="Times New Roman" w:hAnsi="Times New Roman"/>
          <w:sz w:val="30"/>
        </w:rPr>
        <w:t xml:space="preserve"> ngày càng được tăng cường, chấn chỉnh theo chỉ đạo của Chính phủ. Kết quả 6 tháng, luân chuyển hàng hóa tăng 53,3%, luân chuyển hành khách tăng 9,7% so cùng kỳ. Hàng hoá thông qua Cảng ước đạt 1.432.000 TTQ, tăng 27,2%, trong đó Cảng Quy Nhơn 1.212.000 TTQ, tăng 23,2%, Cảng Thị Nại 220.000 TTQ, tăng 55,1%.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color w:val="000000"/>
          <w:sz w:val="30"/>
        </w:rPr>
      </w:pPr>
      <w:r>
        <w:rPr>
          <w:rFonts w:cs="Times New Roman" w:ascii="Times New Roman" w:hAnsi="Times New Roman"/>
          <w:sz w:val="30"/>
        </w:rPr>
        <w:t xml:space="preserve">Doanh số </w:t>
      </w:r>
      <w:r>
        <w:rPr>
          <w:rFonts w:cs="Times New Roman" w:ascii="Times New Roman" w:hAnsi="Times New Roman"/>
          <w:i/>
          <w:iCs/>
          <w:sz w:val="30"/>
        </w:rPr>
        <w:t>cho vay của các ngân hàng thương mại</w:t>
      </w:r>
      <w:r>
        <w:rPr>
          <w:rFonts w:cs="Times New Roman" w:ascii="Times New Roman" w:hAnsi="Times New Roman"/>
          <w:sz w:val="30"/>
        </w:rPr>
        <w:t xml:space="preserve"> 6 tháng tăng 21% so với cùng kỳ. Trong đó, cho vay ngắn hạn chiếm tỷ trọng 89,4% tổng số, tăng 7% so với cùng kỳ; vay trung, dài hạn tăng 4%. Nợ xấu giảm 3,2% so với đầu năm, nhưng vẫn còn chiếm 4,8% tổng số. </w:t>
      </w:r>
      <w:r>
        <w:rPr>
          <w:rFonts w:cs="Times New Roman" w:ascii="Times New Roman" w:hAnsi="Times New Roman"/>
          <w:color w:val="000000"/>
          <w:sz w:val="30"/>
        </w:rPr>
        <w:t xml:space="preserve">Dịch vụ </w:t>
      </w:r>
      <w:r>
        <w:rPr>
          <w:rFonts w:cs="Times New Roman" w:ascii="Times New Roman" w:hAnsi="Times New Roman"/>
          <w:bCs/>
          <w:i/>
          <w:color w:val="000000"/>
          <w:sz w:val="30"/>
        </w:rPr>
        <w:t>bưu chính viễn thông</w:t>
      </w:r>
      <w:r>
        <w:rPr>
          <w:rFonts w:cs="Times New Roman" w:ascii="Times New Roman" w:hAnsi="Times New Roman"/>
          <w:color w:val="000000"/>
          <w:sz w:val="30"/>
        </w:rPr>
        <w:t xml:space="preserve"> và thông tin liên lạc tiếp tục phát triển; đến</w:t>
      </w:r>
      <w:r>
        <w:rPr>
          <w:rFonts w:cs="Times New Roman" w:ascii="Times New Roman" w:hAnsi="Times New Roman"/>
          <w:sz w:val="30"/>
        </w:rPr>
        <w:t xml:space="preserve"> nay, phát triển thuê bao điện thoại đạt mật độ bình quân 4,82 máy/100 dân (cùng kỳ 4 máy/100 dân). </w:t>
      </w:r>
    </w:p>
    <w:p>
      <w:pPr>
        <w:pStyle w:val="TextBody"/>
        <w:rPr>
          <w:rFonts w:ascii="Times New Roman" w:hAnsi="Times New Roman" w:cs="Times New Roman"/>
          <w:color w:val="000000"/>
          <w:sz w:val="30"/>
        </w:rPr>
      </w:pPr>
      <w:r>
        <w:rPr>
          <w:rFonts w:cs="Times New Roman" w:ascii="Times New Roman" w:hAnsi="Times New Roman"/>
          <w:color w:val="000000"/>
          <w:sz w:val="30"/>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sz w:val="30"/>
        </w:rPr>
        <w:t xml:space="preserve">Tổng thu ngân sách tỉnh ước 440,2 tỷ đồng, đạt 57,4% dự toán năm, tăng 21,5% so cùng kỳ; trong đó thu nội địa 389,9 tỷ đồng, đạt 62,7% dự toán năm, tăng 48,5% so cùng kỳ (trong đó, thu tiền sử dụng đất  90 tỷ đồng, đạt 71,4% dự toán), thu hoạt động xuất nhập khẩu 50,3 tỷ đồng, đạt 34,7% dự toán năm, bằng 50,4% so cùng kỳ. Chi ngân sách 503,5 tỷ đồng, đạt 45,6% dự toán và tăng 20,5% so cùng kỳ. Tổng số trái phiếu Chính phủ (đợt 2) đã phát hành trên 20,9 tỷ đồng, đạt 232,6% kế hoạch TW giao. Đã thanh toán công trái năm 1999 đến hạn trên 7,6 tỷ đồng, bằng 26,8% tổng số phát hành. Nhìn chung, thu chi ngân sách tỉnh vẫn còn mất cân đối, thu tiền sử dụng đất đạt thấp đã ảnh hưởng nhiều yêu cầu chi theo kế hoạch, nhất là chi cho XDCB và đầu tư phát triển.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Trong 6 tháng, giá trị khối lượng XDCB thuộc nguồn vốn nhà nước ước thực hiện 242,3 tỷ đồng. Thanh toán vốn đầu tư XDCB 234,7 tỷ đồng, đạt 28,3% kế hoạch vốn năm 2004 (trong đó, chủ yếu là nguồn ngân sách địa phương). UBND tỉnh đã tập trung kiểm tra, chỉ đạo giải quyết các vướng mắc, nhất là về GPMB, giá vật tư tăng đột biến... để đẩy nhanh tiến độ thi công một số công trình trọng điểm, nhất là cầu đường Quy Nhơn - Nhơn Hội, tuyến đường ven biển, đường Xuân Diệu, các dự án tái định cư và công tác di dân </w:t>
      </w:r>
      <w:r>
        <w:rPr>
          <w:rFonts w:cs="Times New Roman" w:ascii="Times New Roman" w:hAnsi="Times New Roman"/>
          <w:iCs/>
          <w:sz w:val="30"/>
        </w:rPr>
        <w:t>tái định cư hồ Định Bình. Tuy nhiên sự quản lý, chỉ đạo điều hành của các chủ đầu tư chưa kiên quyết, thiếu trách nhiệm nên tình hình thi công nhiều công trình vẫn còn trì trệ, kéo dài.</w:t>
      </w:r>
    </w:p>
    <w:p>
      <w:pPr>
        <w:pStyle w:val="TextBody"/>
        <w:ind w:firstLine="720"/>
        <w:rPr>
          <w:rFonts w:ascii="Times New Roman" w:hAnsi="Times New Roman" w:cs="Times New Roman"/>
          <w:iCs/>
          <w:sz w:val="30"/>
        </w:rPr>
      </w:pPr>
      <w:r>
        <w:rPr>
          <w:rFonts w:cs="Times New Roman" w:ascii="Times New Roman" w:hAnsi="Times New Roman"/>
          <w:iCs/>
          <w:sz w:val="30"/>
        </w:rPr>
      </w:r>
    </w:p>
    <w:p>
      <w:pPr>
        <w:pStyle w:val="TextBody"/>
        <w:ind w:firstLine="720"/>
        <w:rPr>
          <w:rFonts w:ascii="Times New Roman" w:hAnsi="Times New Roman" w:cs="Times New Roman"/>
        </w:rPr>
      </w:pPr>
      <w:r>
        <w:rPr>
          <w:rFonts w:cs="Times New Roman" w:ascii="Times New Roman" w:hAnsi="Times New Roman"/>
          <w:sz w:val="30"/>
        </w:rPr>
        <w:t>Tiếp tục thực hiện cải cách thủ tục hành chính trong lĩnh vực XDCB, UBND tỉnh đã mở rộng phân cấp phê duyệt dự án đầu tư và phê duyệt thiết kế dự toán và phương án đền bù GPMB cho UBND các huyện, thành phố và các ngành có liên quan nhằm tiếp tục đơn giản hoá thủ tục, tạo thuận lợi cho các chủ đầu tư đẩy nhanh tiến độ triển khai thực hiện dự án. Đồng thời chỉ đạo thực hiện việc đấu thầu rộng rãi các gói thầu xây lắp thuộc diện phải tổ chức đấu thầu theo quy định; qua tổ chức đấu thầu trong 6 tháng, có 59 gói thầu, tiết kiệm vốn đầu tư cho ngân sách 12 tỷ đồng, giảm bình quân 5,2% so dự toán được duyệt. Tuy nhiên, công tác tư vấn lập dự án, thiết kế dự toán và thẩm định trên lĩnh vực XDCB còn thiếu và yếu đã ảnh hưởng đến công tác chuẩn bị đầu tư cho các công trì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phát triển các thành phần kinh tế, xúc tiến đầu tư:</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rFonts w:cs="Times New Roman" w:ascii="Times New Roman" w:hAnsi="Times New Roman"/>
          <w:sz w:val="30"/>
        </w:rPr>
        <w:t>Công tác cổ phần hoá DNNN năm 2004 cho 5 DNNN đang thực hiện theo kế hoạch; đến nay, cơ bản hoàn thành bước thẩm định giá trị tài sản doanh nghiệp và các bước chuẩn bị đại hội cổ đông. Các thành phần kinh tế ngoài quốc doanh tiếp tục phát triển khá, vốn đầu tư tiếp tục tăng, trong 6 tháng đã đóng góp 51,4% giá trị sản xuất công nghiệp và 54,8% giá trị xuất khẩu của toàn tỉnh; có thêm 139 doanh nghiệp đăng ký kinh doanh mới, tăng 20% so cùng kỳ, tổng số vốn đăng ký gần 193 tỷ đồng (trong đó có 71 DNTN, 64 công ty TNHH, 4 công ty cổ phần). Tuy nhiên, qua thực hiện công tác kiểm tra doanh nghiệp sau đăng ký kinh doanh, đã xử lý thu hồi giấy chứng nhận đăng ký kinh doanh 52 doanh nghiệp vi phạm các quy định sản xuất kinh doanh.</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Đã cấp giấy phép đầu tư thành lập doanh nghiệp cho 2 dự án đầu tư nước ngoài với số vốn đăng ký 2,7 triệu USD (đến nay, toàn tỉnh có 13 dự án đầu tư nước ngoài với tổng số vốn đăng ký 43,847 triệu USD). Nguồn vốn ODA đầu tư trên địa bàn tỉnh tăng, ngoài các dự án chuyển tiếp từ các năm trước, có thêm một số dự án mới với quy mô lớn thuộc lĩnh vực hạ tầng kinh tế - xã hội đã được ký kết và triển khai thực hiện từ năm 2004 - 2007. Công tác xúc tiến đầu tư về lĩnh vực du lịch, sản xuất công nghiệp, thuỷ sản, vào khu kinh tế Nhơn Hội đang được tích cực triển khai, nhiều đối tác trong và ngoài nước đã đến làm việc, tìm hiểu và đặt vấn đề đầu tư vào tỉnh.</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Trên cơ sở Bản thoả thuận hợp tác phát triển kinh tế giữa thành phố Hồ Chí Minh và tỉnh Bình Định, một số sở ngành và doanh nghiệp có liên quan của tỉnh đã xây dựng kế hoạch cụ thể đang triển khai thực hiện. UBND tỉnh đang chỉ đạo xúc tiến triển khai việc ký kết biên bản thoả thuận (cụ thể) hợp tác giữa thành phố Hà Nội và tỉnh Bình Định trong thời gian tới.</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b/>
          <w:sz w:val="24"/>
        </w:rPr>
        <w:t>II- VỀ VĂN HOÁ - XÃ HỘ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sz w:val="30"/>
        </w:rPr>
        <w:t xml:space="preserve">Ngành </w:t>
      </w:r>
      <w:r>
        <w:rPr>
          <w:rFonts w:cs="Times New Roman" w:ascii="Times New Roman" w:hAnsi="Times New Roman"/>
          <w:i/>
          <w:iCs/>
          <w:sz w:val="30"/>
        </w:rPr>
        <w:t>giáo dục và đào tạo</w:t>
      </w:r>
      <w:r>
        <w:rPr>
          <w:rFonts w:cs="Times New Roman" w:ascii="Times New Roman" w:hAnsi="Times New Roman"/>
          <w:sz w:val="30"/>
        </w:rPr>
        <w:t xml:space="preserve"> đã hoàn thành chương trình năm học 2003 - 2004. Nhìn chung chất lượng dạy và học có tiến bộ. Số giáo viên đạt chuẩn tăng, hiện ở bậc mầm non chiếm 82,2%, tiểu học chiếm 91%, THCS chiếm 98,3%, THPT chiếm 99,8%. Tỷ lệ học sinh khá, giỏi ở các cấp tăng đáng kể. Tỷ lệ học sinh tốt nghiệp Tiểu học đạt 100%, THCS đạt 95,6%, THPT trên 80%. Có 38 trường Tiểu học đạt chuẩn cấp quốc gia; 11 huyện, thành phố đạt chuẩn phổ cập giáo dục THCS đã được công nhận. Chương trình kiên cố hoá trường, lớp học đến nay đã đưa vào sử dụng 421 phòng, đang thi công xây dựng 202 phòng học. </w:t>
      </w:r>
    </w:p>
    <w:p>
      <w:pPr>
        <w:pStyle w:val="BodyTextIndent2"/>
        <w:rPr>
          <w:rFonts w:ascii="Times New Roman" w:hAnsi="Times New Roman" w:cs="Times New Roman"/>
          <w:sz w:val="30"/>
        </w:rPr>
      </w:pPr>
      <w:r>
        <w:rPr>
          <w:rFonts w:cs="Times New Roman" w:ascii="Times New Roman" w:hAnsi="Times New Roman"/>
          <w:sz w:val="30"/>
        </w:rPr>
      </w:r>
    </w:p>
    <w:p>
      <w:pPr>
        <w:pStyle w:val="BodyTextIndent2"/>
        <w:rPr/>
      </w:pPr>
      <w:r>
        <w:rPr>
          <w:rFonts w:cs="Times New Roman" w:ascii="Times New Roman" w:hAnsi="Times New Roman"/>
          <w:sz w:val="30"/>
        </w:rPr>
        <w:t xml:space="preserve">Hoạt động </w:t>
      </w:r>
      <w:r>
        <w:rPr>
          <w:rFonts w:cs="Times New Roman" w:ascii="Times New Roman" w:hAnsi="Times New Roman"/>
          <w:i/>
          <w:iCs/>
          <w:sz w:val="30"/>
        </w:rPr>
        <w:t>khoa học - công nghệ</w:t>
      </w:r>
      <w:r>
        <w:rPr>
          <w:rFonts w:cs="Times New Roman" w:ascii="Times New Roman" w:hAnsi="Times New Roman"/>
          <w:sz w:val="30"/>
        </w:rPr>
        <w:t xml:space="preserve"> được đẩy mạnh; tiếp tục thực hiện Chương trình phát triển công nghệ thông tin, Đề án tin học hoá quản lý hành chính Nhà nước, Đề án tin học hoá các cơ quan của Đảng. Văn phòng HĐND và UBND tỉnh đã hoàn thành giai đoạn 1 dự án "xây dựng trang thông tin điện tử Website tỉnh Bình Định", Cổng giao tiếp điện tử Bình Định (Bình Định Portal) chính thức khai trương (với trang Web mang tên www.binhdinh.gov.vn) trên mạng Internet toàn cầu.</w:t>
      </w:r>
    </w:p>
    <w:p>
      <w:pPr>
        <w:pStyle w:val="BodyTextIndent2"/>
        <w:rPr>
          <w:rFonts w:ascii="Times New Roman" w:hAnsi="Times New Roman" w:cs="Times New Roman"/>
          <w:sz w:val="30"/>
        </w:rPr>
      </w:pPr>
      <w:r>
        <w:rPr>
          <w:rFonts w:cs="Times New Roman" w:ascii="Times New Roman" w:hAnsi="Times New Roman"/>
          <w:sz w:val="30"/>
        </w:rPr>
        <w:t xml:space="preserve"> </w:t>
      </w:r>
    </w:p>
    <w:p>
      <w:pPr>
        <w:pStyle w:val="BodyTextIndent2"/>
        <w:rPr/>
      </w:pPr>
      <w:r>
        <w:rPr>
          <w:rFonts w:cs="Times New Roman" w:ascii="Times New Roman" w:hAnsi="Times New Roman"/>
          <w:sz w:val="30"/>
        </w:rPr>
        <w:t xml:space="preserve">Công tác </w:t>
      </w:r>
      <w:r>
        <w:rPr>
          <w:rFonts w:cs="Times New Roman" w:ascii="Times New Roman" w:hAnsi="Times New Roman"/>
          <w:i/>
          <w:iCs/>
          <w:sz w:val="30"/>
        </w:rPr>
        <w:t xml:space="preserve">y tế, </w:t>
      </w:r>
      <w:r>
        <w:rPr>
          <w:rFonts w:cs="Times New Roman" w:ascii="Times New Roman" w:hAnsi="Times New Roman"/>
          <w:sz w:val="30"/>
        </w:rPr>
        <w:t xml:space="preserve">trên lĩnh vực dự phòng được đẩy mạnh và đạt kết quả tốt, ngăn chặn dịch bệnh xảy ra. Công tác củng cố mạng lưới y tế cơ sở, nâng cao chất lượng khám chữa bệnh và quản lý hành nghề y dược tư nhân, chấn chỉnh công tác cung ứng, sử dụng thuốc trong Bệnh viện có cố gắng. Triển khai thực hiện kế hoạch Tháng vì chất lượng, vệ sinh an toàn thực phẩm đạt kết quả tốt. Mặt đáng lưu ý của ngành là công tác quản lý các bệnh viện (kể cả bệnh viện tỉnh) yếu, cơ sở vật chất xuống cấp nhanh, chất lượng điều trị một số khoa, phòng giảm sút, chưa theo kịp yêu cầu khám chữa bệnh cho nhân dân. </w:t>
      </w:r>
    </w:p>
    <w:p>
      <w:pPr>
        <w:pStyle w:val="BodyTextIndent2"/>
        <w:rPr>
          <w:rFonts w:ascii="Times New Roman" w:hAnsi="Times New Roman" w:cs="Times New Roman"/>
          <w:sz w:val="30"/>
        </w:rPr>
      </w:pPr>
      <w:r>
        <w:rPr>
          <w:rFonts w:cs="Times New Roman" w:ascii="Times New Roman" w:hAnsi="Times New Roman"/>
          <w:sz w:val="30"/>
        </w:rPr>
      </w:r>
    </w:p>
    <w:p>
      <w:pPr>
        <w:pStyle w:val="BodyTextIndent2"/>
        <w:rPr>
          <w:rFonts w:ascii="Times New Roman" w:hAnsi="Times New Roman" w:cs="Times New Roman"/>
          <w:sz w:val="30"/>
        </w:rPr>
      </w:pPr>
      <w:r>
        <w:rPr>
          <w:rFonts w:cs="Times New Roman" w:ascii="Times New Roman" w:hAnsi="Times New Roman"/>
          <w:sz w:val="30"/>
        </w:rPr>
        <w:t xml:space="preserve">Các hoạt động </w:t>
      </w:r>
      <w:r>
        <w:rPr>
          <w:rFonts w:cs="Times New Roman" w:ascii="Times New Roman" w:hAnsi="Times New Roman"/>
          <w:i/>
          <w:iCs/>
          <w:sz w:val="30"/>
        </w:rPr>
        <w:t xml:space="preserve">văn hoá, thông tin, báo chí, phát thanh - truyền hình, thể dục thể thao </w:t>
      </w:r>
      <w:r>
        <w:rPr>
          <w:rFonts w:cs="Times New Roman" w:ascii="Times New Roman" w:hAnsi="Times New Roman"/>
          <w:sz w:val="30"/>
        </w:rPr>
        <w:t xml:space="preserve">đã tập trung thực hiện tốt các nhiệm vụ chuyên môn của từng ngành, phục vụ tốt công tác tuyên truyền các nhiệm vụ chính trị ở địa phương, chào mừng cuộc bầu cử đại biểu HĐND các cấp 25/4 và các ngày lễ lớn trong năm, góp phần nâng cao đời sống tinh thần trong xã hội. Phong trào " Toàn dân đoàn kết xây dựng đời sống văn hoá", "phong trào toàn dân rèn luyện thể dục thể thao"  có chuyển biến tích cực, ngày càng nâng cao và được nhân dân hưởng ứng.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Việc thực hiện các chương trình </w:t>
      </w:r>
      <w:r>
        <w:rPr>
          <w:rFonts w:cs="Times New Roman" w:ascii="Times New Roman" w:hAnsi="Times New Roman"/>
          <w:i/>
          <w:iCs/>
          <w:sz w:val="30"/>
        </w:rPr>
        <w:t>giải quyết việc làm, xoá đói giảm nghèo, đào tạo nghề</w:t>
      </w:r>
      <w:r>
        <w:rPr>
          <w:rFonts w:cs="Times New Roman" w:ascii="Times New Roman" w:hAnsi="Times New Roman"/>
          <w:sz w:val="30"/>
        </w:rPr>
        <w:t xml:space="preserve"> đạt khá. Đến nay, đã triển khai 84 dự án dự án hỗ trợ giải quyết việc làm cho 1.459 lao động. Đã đào tạo và tập huấn nghề cho 4.365 lượt người. Xuất khẩu lao động 343 người (Malaixia 245, Nhật 35, Hàn Quốc 11, Đài Loan 11, các nước khác 41 người). Kế hoạch hỗ trợ 3.000 hộ nghèo khắc phục nhà ở tạm trong năm 2004 đang tích cực triển khai. Công tác thực hiện các chính sách đối với người có công với cách mạng theo chủ trương của Chính phủ đạt kết quả tốt. Công tác chăm sóc người tàn tật, người già cô đơn và trẻ em mồ côi được chú trọng.</w:t>
      </w:r>
    </w:p>
    <w:p>
      <w:pPr>
        <w:pStyle w:val="TextBodyIndent"/>
        <w:spacing w:before="0" w:after="0"/>
        <w:rPr>
          <w:rFonts w:ascii="Times New Roman" w:hAnsi="Times New Roman" w:cs="Times New Roman"/>
          <w:sz w:val="30"/>
          <w:lang w:eastAsia="en-US"/>
        </w:rPr>
      </w:pPr>
      <w:r>
        <w:rPr>
          <w:rFonts w:cs="Times New Roman" w:ascii="Times New Roman" w:hAnsi="Times New Roman"/>
          <w:sz w:val="30"/>
          <w:lang w:eastAsia="en-US"/>
        </w:rPr>
      </w:r>
    </w:p>
    <w:p>
      <w:pPr>
        <w:pStyle w:val="Normal"/>
        <w:ind w:firstLine="720"/>
        <w:jc w:val="both"/>
        <w:rPr/>
      </w:pPr>
      <w:r>
        <w:rPr>
          <w:rFonts w:cs="Times New Roman" w:ascii="Times New Roman" w:hAnsi="Times New Roman"/>
          <w:b/>
          <w:sz w:val="24"/>
        </w:rPr>
        <w:t xml:space="preserve">III- </w:t>
      </w:r>
      <w:r>
        <w:rPr>
          <w:rFonts w:cs="Times New Roman" w:ascii="Times New Roman" w:hAnsi="Times New Roman"/>
          <w:b/>
          <w:color w:val="000000"/>
          <w:sz w:val="24"/>
        </w:rPr>
        <w:t>VỀ XÂY DỰNG CHÍNH QUYỀN, AN NINH QUỐC PHÒNG</w:t>
      </w:r>
      <w:r>
        <w:rPr>
          <w:rFonts w:cs="Times New Roman" w:ascii="Times New Roman" w:hAnsi="Times New Roman"/>
          <w:b/>
          <w:color w:val="000000"/>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ind w:firstLine="720"/>
        <w:rPr>
          <w:rFonts w:ascii="Times New Roman" w:hAnsi="Times New Roman" w:cs="Times New Roman"/>
          <w:color w:val="000000"/>
          <w:sz w:val="30"/>
        </w:rPr>
      </w:pPr>
      <w:r>
        <w:rPr>
          <w:rFonts w:cs="Times New Roman" w:ascii="Times New Roman" w:hAnsi="Times New Roman"/>
          <w:color w:val="000000"/>
          <w:sz w:val="30"/>
        </w:rPr>
        <w:t xml:space="preserve">Đã chỉ đạo </w:t>
      </w:r>
      <w:r>
        <w:rPr>
          <w:rFonts w:cs="Times New Roman" w:ascii="Times New Roman" w:hAnsi="Times New Roman"/>
          <w:sz w:val="30"/>
        </w:rPr>
        <w:t xml:space="preserve">tổ chức thành công cuộc bầu cử Đại biểu Hội đồng nhân dân các cấp nhiệm kỳ 2004 - 2009 và ổn định tổ chức và hoạt động của chính quyền địa phương các cấp sau bầu cử. </w:t>
      </w:r>
      <w:r>
        <w:rPr>
          <w:rFonts w:cs="Times New Roman" w:ascii="Times New Roman" w:hAnsi="Times New Roman"/>
          <w:color w:val="000000"/>
          <w:sz w:val="30"/>
        </w:rPr>
        <w:t xml:space="preserve">Tiếp tục thực hiện cải cách thủ tục hành chính và thực hiện phân cấp  một số lĩnh vực quản lý cho địa phương, ngành. Thực hiện khoán biên chế và kinh phí quản lý hành chính cho 24 đơn vị sở, ban; </w:t>
      </w:r>
      <w:r>
        <w:rPr>
          <w:rFonts w:cs="Times New Roman" w:ascii="Times New Roman" w:hAnsi="Times New Roman"/>
          <w:sz w:val="30"/>
        </w:rPr>
        <w:t>thực hiện thí điểm cơ chế "một cửa" 11/11 huyện, thành phố và 13 sở, ban bước đầu thu được một số kết quả. Tuy nhiên, công tác cải cách thủ tục hành chính chưa được quan tâm chỉ đạo đúng mức; việc thực hiện cơ chế "một cửa" vẫn còn hình thức; trong xử lý công việc vẫn còn tình trạng đùn đẩy trách nhiệm và trì trệ, gây phiền hà đối với tổ chức và công dân.</w:t>
      </w:r>
    </w:p>
    <w:p>
      <w:pPr>
        <w:pStyle w:val="Normal"/>
        <w:ind w:firstLine="720"/>
        <w:jc w:val="both"/>
        <w:rPr>
          <w:rFonts w:ascii="Times New Roman" w:hAnsi="Times New Roman" w:cs="Times New Roman"/>
          <w:color w:val="000000"/>
          <w:sz w:val="30"/>
        </w:rPr>
      </w:pPr>
      <w:r>
        <w:rPr>
          <w:rFonts w:cs="Times New Roman" w:ascii="Times New Roman" w:hAnsi="Times New Roman"/>
          <w:color w:val="000000"/>
          <w:sz w:val="30"/>
        </w:rPr>
      </w:r>
    </w:p>
    <w:p>
      <w:pPr>
        <w:pStyle w:val="TextBody"/>
        <w:ind w:firstLine="720"/>
        <w:rPr/>
      </w:pPr>
      <w:r>
        <w:rPr>
          <w:rFonts w:cs="Times New Roman" w:ascii="Times New Roman" w:hAnsi="Times New Roman"/>
          <w:sz w:val="30"/>
        </w:rPr>
        <w:t xml:space="preserve">Công tác </w:t>
      </w:r>
      <w:r>
        <w:rPr>
          <w:rFonts w:cs="Times New Roman" w:ascii="Times New Roman" w:hAnsi="Times New Roman"/>
          <w:i/>
          <w:iCs/>
          <w:sz w:val="30"/>
        </w:rPr>
        <w:t>tiếp dân, giải quyết khiếu nại tố cáo</w:t>
      </w:r>
      <w:r>
        <w:rPr>
          <w:rFonts w:cs="Times New Roman" w:ascii="Times New Roman" w:hAnsi="Times New Roman"/>
          <w:sz w:val="30"/>
        </w:rPr>
        <w:t xml:space="preserve"> 6 tháng đã tiếp thường xuyên và định kỳ 740 lượt người (giảm 450 lượt người) với 383 vụ việc (giảm 308 vụ); tiếp nhận 816 đơn thư (giảm 44 đơn so cùng kỳ). Nhiều đơn thư, vụ việc đã được giải quyết kịp thời. Thanh tra các cấp đã tiến hành 55 cuộc thanh tra các lĩnh vực quản lý tài chính, đất đai, đầu tư xây dựng...Công tác </w:t>
      </w:r>
      <w:r>
        <w:rPr>
          <w:rFonts w:cs="Times New Roman" w:ascii="Times New Roman" w:hAnsi="Times New Roman"/>
          <w:bCs/>
          <w:iCs/>
          <w:sz w:val="30"/>
        </w:rPr>
        <w:t>tuyên truyền phổ biến và giáo dục pháp luật</w:t>
      </w:r>
      <w:r>
        <w:rPr>
          <w:rFonts w:cs="Times New Roman" w:ascii="Times New Roman" w:hAnsi="Times New Roman"/>
          <w:bCs/>
          <w:i/>
          <w:sz w:val="30"/>
        </w:rPr>
        <w:t>,</w:t>
      </w:r>
      <w:r>
        <w:rPr>
          <w:rFonts w:cs="Times New Roman" w:ascii="Times New Roman" w:hAnsi="Times New Roman"/>
          <w:sz w:val="30"/>
        </w:rPr>
        <w:t xml:space="preserve"> tư vấn trợ giúp pháp lý tiếp tục được tăng cường. Tuy nhiên tình hình khiếu kiện đông người, gây mất trật tự, chống đối người thi hành công vụ vẫn tiếp tục tái diễn, chưa được xử lý ngăn chặn có hiệu quả.</w:t>
      </w:r>
    </w:p>
    <w:p>
      <w:pPr>
        <w:pStyle w:val="TextBody"/>
        <w:ind w:firstLine="720"/>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xml:space="preserve">Tình hình </w:t>
      </w:r>
      <w:r>
        <w:rPr>
          <w:rFonts w:cs="Times New Roman" w:ascii="Times New Roman" w:hAnsi="Times New Roman"/>
          <w:i/>
          <w:iCs/>
          <w:sz w:val="30"/>
        </w:rPr>
        <w:t>an ninh chính trị và trật tự an toàn xã hội</w:t>
      </w:r>
      <w:r>
        <w:rPr>
          <w:rFonts w:cs="Times New Roman" w:ascii="Times New Roman" w:hAnsi="Times New Roman"/>
          <w:sz w:val="30"/>
        </w:rPr>
        <w:t xml:space="preserve"> được bảo đảm. Công tác tuyển quân đạt chỉ tiêu kế hoạch đề ra; công an các cấp tiếp tục thực hiện kế hoạch tấn công trấn áp các loại tội phạm cướp của giết người, trộm cắp tài sản, số đề..., bảo vệ an toàn các lễ hội của tỉnh, cuộc bầu cử đại biểu HĐND các cấp. Tai nạn giao thông giảm so cùng kỳ; trong 6 tháng đầu năm xảy ra 243 vụ, giảm 90 vụ so cùng kỳ, làm chết 101 người (giảm 1 người), bị thương 296 người (giảm 185 người). Trong đó, đáng chú ý xảy ra 5 vụ tai nạn giao thông đường sắt.</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TextBodyIndent"/>
        <w:spacing w:before="0" w:after="0"/>
        <w:rPr>
          <w:rFonts w:ascii="Times New Roman" w:hAnsi="Times New Roman" w:cs="Times New Roman"/>
          <w:b/>
          <w:b/>
          <w:color w:val="000000"/>
          <w:sz w:val="24"/>
        </w:rPr>
      </w:pPr>
      <w:r>
        <w:rPr>
          <w:rFonts w:cs="Times New Roman" w:ascii="Times New Roman" w:hAnsi="Times New Roman"/>
          <w:b/>
          <w:color w:val="000000"/>
          <w:sz w:val="24"/>
        </w:rPr>
        <w:t>IV- ĐÁNH GIÁ CHUNG:</w:t>
      </w:r>
    </w:p>
    <w:p>
      <w:pPr>
        <w:pStyle w:val="TextBodyIndent"/>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before="0" w:after="0"/>
        <w:rPr/>
      </w:pPr>
      <w:r>
        <w:rPr>
          <w:rFonts w:cs="Times New Roman" w:ascii="Times New Roman" w:hAnsi="Times New Roman"/>
          <w:b/>
          <w:bCs/>
          <w:sz w:val="30"/>
          <w:lang w:eastAsia="en-US"/>
        </w:rPr>
        <w:t>1</w:t>
      </w:r>
      <w:r>
        <w:rPr>
          <w:rFonts w:cs="Times New Roman" w:ascii="Times New Roman" w:hAnsi="Times New Roman"/>
          <w:sz w:val="30"/>
          <w:lang w:eastAsia="en-US"/>
        </w:rPr>
        <w:t xml:space="preserve">- Nhìn chung, </w:t>
      </w:r>
      <w:r>
        <w:rPr>
          <w:rFonts w:cs="Times New Roman" w:ascii="Times New Roman" w:hAnsi="Times New Roman"/>
          <w:b/>
          <w:bCs/>
          <w:i/>
          <w:iCs/>
          <w:sz w:val="30"/>
          <w:lang w:eastAsia="en-US"/>
        </w:rPr>
        <w:t>tình hình kinh tế - xã hội 6 tháng đầu năm 2004 có chuyển biến tích cực. Kinh tế tiếp tục  tăng trưởng phát triển,</w:t>
      </w:r>
      <w:r>
        <w:rPr>
          <w:rFonts w:cs="Times New Roman" w:ascii="Times New Roman" w:hAnsi="Times New Roman"/>
          <w:b/>
          <w:bCs/>
          <w:i/>
          <w:iCs/>
          <w:sz w:val="30"/>
        </w:rPr>
        <w:t xml:space="preserve"> </w:t>
      </w:r>
      <w:r>
        <w:rPr>
          <w:rFonts w:cs="Times New Roman" w:ascii="Times New Roman" w:hAnsi="Times New Roman"/>
          <w:b/>
          <w:bCs/>
          <w:i/>
          <w:iCs/>
          <w:sz w:val="30"/>
          <w:lang w:eastAsia="en-US"/>
        </w:rPr>
        <w:t>kim ngạch xuất khẩu và thu ngân sách đạt khá,</w:t>
      </w:r>
      <w:r>
        <w:rPr>
          <w:rFonts w:cs="Times New Roman" w:ascii="Times New Roman" w:hAnsi="Times New Roman"/>
          <w:sz w:val="30"/>
          <w:lang w:eastAsia="en-US"/>
        </w:rPr>
        <w:t xml:space="preserve"> các</w:t>
      </w:r>
      <w:r>
        <w:rPr>
          <w:rFonts w:cs="Times New Roman" w:ascii="Times New Roman" w:hAnsi="Times New Roman"/>
          <w:b/>
          <w:bCs/>
          <w:i/>
          <w:iCs/>
          <w:sz w:val="30"/>
        </w:rPr>
        <w:t xml:space="preserve"> lĩnh vực xã hội tiếp tục chuyển biến tiến bộ. </w:t>
      </w:r>
      <w:r>
        <w:rPr>
          <w:rFonts w:cs="Times New Roman" w:ascii="Times New Roman" w:hAnsi="Times New Roman"/>
          <w:sz w:val="30"/>
        </w:rPr>
        <w:t xml:space="preserve">Tuy nhiên, </w:t>
      </w:r>
      <w:r>
        <w:rPr>
          <w:rFonts w:cs="Times New Roman" w:ascii="Times New Roman" w:hAnsi="Times New Roman"/>
          <w:sz w:val="30"/>
          <w:lang w:eastAsia="en-US"/>
        </w:rPr>
        <w:t>tốc độ tăng giá trị tổng sản phẩm xã hội (GDP) và giá trị sản xuất các ngành nông nghiệp, công nghiệp đạt thấp so cùng kỳ và còn một</w:t>
      </w:r>
      <w:r>
        <w:rPr>
          <w:rFonts w:cs="Times New Roman" w:ascii="Times New Roman" w:hAnsi="Times New Roman"/>
          <w:sz w:val="30"/>
        </w:rPr>
        <w:t xml:space="preserve"> số tồn tại, yếu kém đáng lưu ý: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i/>
          <w:i/>
          <w:iCs/>
          <w:sz w:val="30"/>
        </w:rPr>
      </w:pPr>
      <w:r>
        <w:rPr>
          <w:rFonts w:cs="Times New Roman" w:ascii="Times New Roman" w:hAnsi="Times New Roman"/>
          <w:i/>
          <w:iCs/>
          <w:sz w:val="30"/>
        </w:rPr>
        <w:t>- Về kinh tế:</w:t>
      </w:r>
    </w:p>
    <w:p>
      <w:pPr>
        <w:pStyle w:val="TextBody"/>
        <w:ind w:firstLine="720"/>
        <w:rPr>
          <w:rFonts w:ascii="Times New Roman" w:hAnsi="Times New Roman" w:cs="Times New Roman"/>
          <w:i/>
          <w:i/>
          <w:iCs/>
          <w:sz w:val="30"/>
        </w:rPr>
      </w:pPr>
      <w:r>
        <w:rPr>
          <w:rFonts w:cs="Times New Roman" w:ascii="Times New Roman" w:hAnsi="Times New Roman"/>
          <w:i/>
          <w:iCs/>
          <w:sz w:val="30"/>
        </w:rPr>
      </w:r>
    </w:p>
    <w:p>
      <w:pPr>
        <w:pStyle w:val="TextBody"/>
        <w:ind w:firstLine="720"/>
        <w:rPr>
          <w:rFonts w:ascii="Times New Roman" w:hAnsi="Times New Roman" w:cs="Times New Roman"/>
          <w:sz w:val="30"/>
        </w:rPr>
      </w:pPr>
      <w:r>
        <w:rPr>
          <w:rFonts w:cs="Times New Roman" w:ascii="Times New Roman" w:hAnsi="Times New Roman"/>
          <w:sz w:val="30"/>
        </w:rPr>
        <w:t xml:space="preserve">+ Tốc độ tăng trưởng sản xuất nông nghiệp giảm sút, nguyên nhân một mặt do thời tiết không thuận lợi, dịch cúm gia cầm, giá vật tư tăng cao; mặt khác công tác chỉ đạo sản xuất của các cấp, các ngành thiếu đồng bộ, nhất là việc ứng dụng các tiến bộ khoa học kỹ thuật vào sản xuất còn hạn chế; chuyển đổi cơ cấu cây trồng chậm, chưa vững chắc; chỉ đạo triển khai các dự án trồng cây công nghiệp phục vụ nguyên liệu công nghiệp chế biến thiếu tích cực, kết quả đạt quá thấp (mía, sắn, dứa), đàn bò sữa phát triển chậm. Tình hình vi phạm Luật bảo vệ và Phát triển rừng còn diễn biến phức tạp. Nuôi trồng thuỷ sản hiệu quả thấp, nhất là nuôi tôm, dịch bệnh tiếp tục tăng, giải pháp phòng chống còn lúng túng, kém hiệu quả. </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sz w:val="30"/>
        </w:rPr>
      </w:pPr>
      <w:r>
        <w:rPr>
          <w:rFonts w:cs="Times New Roman" w:ascii="Times New Roman" w:hAnsi="Times New Roman"/>
          <w:sz w:val="30"/>
        </w:rPr>
        <w:t>+ Tốc độ tăng trưởng công nghiệp còn thấp với  kế hoạch và so với cùng kỳ. Một số dự án đầu tư công nghiệp triển khai xây dựng chậm. Công tác giải phóng mặt bằng giao đất cho doanh nghiệp đầu tư xây dựng mặc dù đã được tăng cường chỉ đạo nhưng chưa chuyển biến, còn nhiều doanh nghiệp chờ mặt bằng để đầu tư. Công tác quy hoạch, đầu tư phát triển cụm công nghiệp ở các huyện, thành phố tiến hành rất chậm. Việc rà soát, bổ sung, điều chỉnh chính sách chưa kịp thời đã làm hạn chế đến thu hút đầu tư . Công tác quản lý công nghiệp khai thác tài nguyên yếu, sản xuất chưa gắn với  bảo vệ môi trường sinh thái nên đã gây ô nhiễm môi trường nhiều nơi.</w:t>
      </w:r>
    </w:p>
    <w:p>
      <w:pPr>
        <w:pStyle w:val="TextBody"/>
        <w:ind w:firstLine="720"/>
        <w:rPr>
          <w:rFonts w:ascii="Times New Roman" w:hAnsi="Times New Roman" w:cs="Times New Roman"/>
          <w:sz w:val="30"/>
        </w:rPr>
      </w:pPr>
      <w:r>
        <w:rPr>
          <w:rFonts w:cs="Times New Roman" w:ascii="Times New Roman" w:hAnsi="Times New Roman"/>
          <w:sz w:val="30"/>
        </w:rPr>
        <w:t xml:space="preserve"> </w:t>
      </w:r>
    </w:p>
    <w:p>
      <w:pPr>
        <w:pStyle w:val="TextBody"/>
        <w:ind w:firstLine="720"/>
        <w:rPr>
          <w:rFonts w:ascii="Times New Roman" w:hAnsi="Times New Roman" w:cs="Times New Roman"/>
          <w:sz w:val="30"/>
        </w:rPr>
      </w:pPr>
      <w:r>
        <w:rPr>
          <w:rFonts w:cs="Times New Roman" w:ascii="Times New Roman" w:hAnsi="Times New Roman"/>
          <w:sz w:val="30"/>
        </w:rPr>
        <w:t xml:space="preserve">+ Một số nhóm hàng đạt kim ngạch xuất khẩu thấp do khai thác nguồn hàng chưa tốt, thị trường và giá xuất khẩu biến động, nguyên liệu sản xuất,  chế biến gặp khó khăn như hải sản đông lạnh, dăm bạch đàn, giày dép các loại...Công tác xúc tiến, quảng bá, nâng cao chất lượng dịch vụ du lịch còn hạn chế. tiến độ đầu tư XDCB cơ sở hạ tầng, cơ sở vật chất kỹ thuật phục vụ du lịch chậm.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w:t>
      </w:r>
      <w:r>
        <w:rPr>
          <w:rFonts w:cs="Times New Roman" w:ascii="Times New Roman" w:hAnsi="Times New Roman"/>
          <w:sz w:val="30"/>
        </w:rPr>
        <w:t xml:space="preserve">- </w:t>
      </w:r>
      <w:r>
        <w:rPr>
          <w:rFonts w:cs="Times New Roman" w:ascii="Times New Roman" w:hAnsi="Times New Roman"/>
          <w:i/>
          <w:iCs/>
          <w:sz w:val="30"/>
        </w:rPr>
        <w:t>Trên lĩnh vực văn hoá xã hội</w:t>
      </w:r>
      <w:r>
        <w:rPr>
          <w:rFonts w:cs="Times New Roman" w:ascii="Times New Roman" w:hAnsi="Times New Roman"/>
          <w:sz w:val="30"/>
        </w:rPr>
        <w:t xml:space="preserve">: Chất lượng phát thanh và truyền hình chưa nâng cao. Công tác quản lý và chất lượng giáo dục toàn diện trong ngành giáo dục chưa theo kịp yêu cầu phát triển; công tác quản lý các bệnh viện yếu, giá cả thuốc tăng cao gây khó khăn cho việc chữa bệnh của người dân. Triển khai kế hoạch đào tạo nghề chậm, xuất khẩu lao động đạt thấp. Trật tự xã hội có lúc, có nơi còn phức tạp, một số vụ giết người, cướp của, chống người thi hành công vụ, tính chất và hậu quả nghiêm trọng.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b/>
          <w:b/>
          <w:bCs/>
        </w:rPr>
      </w:pPr>
      <w:r>
        <w:rPr>
          <w:rFonts w:cs="Times New Roman" w:ascii="Times New Roman" w:hAnsi="Times New Roman"/>
          <w:b/>
          <w:bCs/>
        </w:rPr>
        <w:t>2- Nguyên nhân của các khuyết điểm, yếu kém là:</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color w:val="000000"/>
          <w:sz w:val="30"/>
        </w:rPr>
      </w:pPr>
      <w:r>
        <w:rPr>
          <w:rFonts w:cs="Times New Roman" w:ascii="Times New Roman" w:hAnsi="Times New Roman"/>
          <w:color w:val="000000"/>
          <w:sz w:val="30"/>
        </w:rPr>
        <w:t>- Việc chỉ đạo và tổ chức thực hiện các nhiệm vụ kế hoạch năm 2004 của tỉnh trong các cấp, các ngành chưa theo kịp với  yêu cầu nhiệm vụ, nhất là chỉ đạo và tổ chức thực hiện công tác quy hoạch, ban hành các cơ chế, chính sách, các giải pháp thực hiện cơ chế chính sách trên một số lĩnh vực kinh tế - xã hội chậm và lúng túng; việc kiểm tra, đôn đốc xử lý các tồn tại và các vấn đề phát sinh trong thực tiễn chưa kịp thời và kiên quyết.</w:t>
      </w:r>
    </w:p>
    <w:p>
      <w:pPr>
        <w:pStyle w:val="Normal"/>
        <w:ind w:firstLine="720"/>
        <w:jc w:val="both"/>
        <w:rPr>
          <w:rFonts w:ascii="Times New Roman" w:hAnsi="Times New Roman" w:cs="Times New Roman"/>
          <w:color w:val="000000"/>
          <w:sz w:val="30"/>
        </w:rPr>
      </w:pPr>
      <w:r>
        <w:rPr>
          <w:rFonts w:cs="Times New Roman" w:ascii="Times New Roman" w:hAnsi="Times New Roman"/>
          <w:color w:val="000000"/>
          <w:sz w:val="30"/>
        </w:rPr>
      </w:r>
    </w:p>
    <w:p>
      <w:pPr>
        <w:pStyle w:val="Normal"/>
        <w:ind w:firstLine="720"/>
        <w:jc w:val="both"/>
        <w:rPr>
          <w:rFonts w:ascii="Times New Roman" w:hAnsi="Times New Roman" w:cs="Times New Roman"/>
          <w:color w:val="000000"/>
          <w:sz w:val="30"/>
        </w:rPr>
      </w:pPr>
      <w:r>
        <w:rPr>
          <w:rFonts w:cs="Times New Roman" w:ascii="Times New Roman" w:hAnsi="Times New Roman"/>
          <w:color w:val="000000"/>
          <w:sz w:val="30"/>
        </w:rPr>
        <w:t xml:space="preserve">- Sự phối kết hợp giữa các sở, ngành và địa phương trong việc thực hiện các nhiệm vụ chưa đồng bộ còn né tránh và đùn đẩy trách nhiệm; một số trường hợp còn xem nhẹ kỷ cương và kỷ luật hành chính. Triển khai cải cách thủ tục hành chính tuy có tiến bộ nhưng chưa thật đồng bộ, nhất là trên lĩnh vực phục vụ cho đầu tư, cho sản xuất kinh doanh và các yêu cầu của nhân dân. </w:t>
      </w:r>
    </w:p>
    <w:p>
      <w:pPr>
        <w:pStyle w:val="TextBody"/>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TextBody"/>
        <w:jc w:val="center"/>
        <w:rPr>
          <w:rFonts w:ascii="Times New Roman" w:hAnsi="Times New Roman" w:cs="Times New Roman"/>
          <w:b/>
          <w:b/>
          <w:bCs/>
        </w:rPr>
      </w:pPr>
      <w:r>
        <w:rPr>
          <w:rFonts w:cs="Times New Roman" w:ascii="Times New Roman" w:hAnsi="Times New Roman"/>
          <w:b/>
          <w:bCs/>
          <w:sz w:val="30"/>
        </w:rPr>
        <w:t xml:space="preserve"> </w:t>
      </w:r>
    </w:p>
    <w:p>
      <w:pPr>
        <w:pStyle w:val="TextBody"/>
        <w:jc w:val="center"/>
        <w:rPr>
          <w:rFonts w:ascii="Times New Roman" w:hAnsi="Times New Roman" w:cs="Times New Roman"/>
          <w:b/>
          <w:b/>
          <w:bCs/>
        </w:rPr>
      </w:pPr>
      <w:r>
        <w:rPr>
          <w:rFonts w:cs="Times New Roman" w:ascii="Times New Roman" w:hAnsi="Times New Roman"/>
          <w:b/>
          <w:bCs/>
        </w:rPr>
        <w:t>Phần thứ hai</w:t>
      </w:r>
    </w:p>
    <w:p>
      <w:pPr>
        <w:pStyle w:val="TextBody"/>
        <w:jc w:val="center"/>
        <w:rPr>
          <w:rFonts w:ascii="Times New Roman" w:hAnsi="Times New Roman" w:cs="Times New Roman"/>
          <w:b/>
          <w:b/>
          <w:sz w:val="24"/>
        </w:rPr>
      </w:pPr>
      <w:r>
        <w:rPr>
          <w:rFonts w:cs="Times New Roman" w:ascii="Times New Roman" w:hAnsi="Times New Roman"/>
          <w:b/>
          <w:sz w:val="24"/>
        </w:rPr>
        <w:t>NHIỆM VỤ, GIẢI PHÁP 6 THÁNG CUỐI NĂM 2004</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sz w:val="30"/>
        </w:rPr>
        <w:t xml:space="preserve">Nhiệm vụ phát triển kinh tế - xã hội 6 tháng cuối năm 2004 còn lại rất nặng nề. Một số khó khăn, thách thức còn tiềm ẩn: thời tiết diễn biến bất thường; giá cả nguyên nhiên, vật liệu và hàng hoá thiết yếu tiếp tục biến động bất lợi; nguy cơ dịch bệnh giá súc, gia cầm tái phát; tiếp tục khắc phục </w:t>
      </w:r>
      <w:r>
        <w:rPr>
          <w:rFonts w:cs="Times New Roman" w:ascii="Times New Roman" w:hAnsi="Times New Roman"/>
          <w:color w:val="000000"/>
          <w:sz w:val="30"/>
        </w:rPr>
        <w:t>hậu quả của cơn bão số 2 để lại...</w:t>
      </w:r>
      <w:r>
        <w:rPr>
          <w:rFonts w:cs="Times New Roman" w:ascii="Times New Roman" w:hAnsi="Times New Roman"/>
          <w:sz w:val="30"/>
        </w:rPr>
        <w:t xml:space="preserve">Để đạt tốc độ tăng trưởng kinh tế (GDP) năm 2004 trên 11% theo Nghị quyết của Tỉnh uỷ và Nghị quyết của HĐND tỉnh </w:t>
      </w:r>
      <w:r>
        <w:rPr>
          <w:rFonts w:cs="Times New Roman" w:ascii="Times New Roman" w:hAnsi="Times New Roman"/>
          <w:bCs/>
          <w:sz w:val="30"/>
        </w:rPr>
        <w:t>đã đề ra, từ nau đến cuối năm phải phát huy mạnh mẽ hơn các nguồn lực, các thành phần kinh tế, tháo gỡ khó khăn để đẩy mạnh sản xuất và đầu tư phát triển.</w:t>
      </w:r>
    </w:p>
    <w:p>
      <w:pPr>
        <w:pStyle w:val="TextBody"/>
        <w:rPr>
          <w:rFonts w:ascii="Times New Roman" w:hAnsi="Times New Roman" w:cs="Times New Roman"/>
          <w:bCs/>
          <w:sz w:val="30"/>
        </w:rPr>
      </w:pPr>
      <w:r>
        <w:rPr>
          <w:rFonts w:cs="Times New Roman" w:ascii="Times New Roman" w:hAnsi="Times New Roman"/>
          <w:bCs/>
          <w:sz w:val="30"/>
        </w:rPr>
        <w:t xml:space="preserve"> </w:t>
      </w:r>
    </w:p>
    <w:p>
      <w:pPr>
        <w:pStyle w:val="TextBody"/>
        <w:ind w:firstLine="720"/>
        <w:rPr>
          <w:rFonts w:ascii="Times New Roman" w:hAnsi="Times New Roman" w:cs="Times New Roman"/>
          <w:bCs/>
          <w:sz w:val="30"/>
        </w:rPr>
      </w:pPr>
      <w:r>
        <w:rPr>
          <w:rFonts w:cs="Times New Roman" w:ascii="Times New Roman" w:hAnsi="Times New Roman"/>
          <w:bCs/>
          <w:sz w:val="30"/>
        </w:rPr>
        <w:t>Trước tình hình đó, yêu cầu các cấp, các ngành phải rà soát các chỉ tiêu, nhiệm vụ năm 2004 đã được giao, nghiêm túc đánh giá, rút kinh nghiệm trong chỉ đạo, điều hành, xác định rõ những tồn tại và nguyên nhân, đề ra các giải pháp và nâng cao trách nhiệm; tập trung tổ chức thực hiện các nhiệm vụ và giải pháp sau đây:</w:t>
      </w:r>
    </w:p>
    <w:p>
      <w:pPr>
        <w:pStyle w:val="Normal"/>
        <w:jc w:val="both"/>
        <w:rPr>
          <w:rFonts w:ascii="Times New Roman" w:hAnsi="Times New Roman" w:cs="Times New Roman"/>
        </w:rPr>
      </w:pPr>
      <w:r>
        <w:rPr>
          <w:rFonts w:cs="Times New Roman" w:ascii="Times New Roman" w:hAnsi="Times New Roman"/>
          <w:sz w:val="30"/>
        </w:rPr>
        <w:tab/>
      </w:r>
    </w:p>
    <w:p>
      <w:pPr>
        <w:pStyle w:val="BodyText3"/>
        <w:ind w:firstLine="720"/>
        <w:jc w:val="both"/>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iCs/>
        </w:rPr>
        <w:t>Phát triển sản xuất nông, lâm, thuỷ sản, phấn đấu đạt tốc độ tăng trưởng 6% năm 2004.</w:t>
      </w:r>
    </w:p>
    <w:p>
      <w:pPr>
        <w:pStyle w:val="BodyText3"/>
        <w:ind w:firstLine="720"/>
        <w:jc w:val="both"/>
        <w:rPr>
          <w:rFonts w:ascii="Times New Roman" w:hAnsi="Times New Roman" w:cs="Times New Roman"/>
          <w:b/>
          <w:b/>
          <w:iCs/>
          <w:sz w:val="30"/>
        </w:rPr>
      </w:pPr>
      <w:r>
        <w:rPr>
          <w:rFonts w:cs="Times New Roman" w:ascii="Times New Roman" w:hAnsi="Times New Roman"/>
          <w:b/>
          <w:iCs/>
          <w:sz w:val="30"/>
        </w:rPr>
      </w:r>
    </w:p>
    <w:p>
      <w:pPr>
        <w:pStyle w:val="BodyText3"/>
        <w:ind w:firstLine="720"/>
        <w:jc w:val="both"/>
        <w:rPr>
          <w:rFonts w:ascii="Times New Roman" w:hAnsi="Times New Roman" w:cs="Times New Roman"/>
          <w:sz w:val="30"/>
        </w:rPr>
      </w:pPr>
      <w:r>
        <w:rPr>
          <w:rFonts w:cs="Times New Roman" w:ascii="Times New Roman" w:hAnsi="Times New Roman"/>
          <w:sz w:val="30"/>
        </w:rPr>
        <w:t>Tổ chức sơ kết thực hiện Nghị quyết Hội nghị lần thứ V của BCH Trung ương Đảng (khoá VIII) về đẩy mạnh công nghiệp hoá, hiện đại hoá nông nghiệp và nông thôn gắn với gắn với kiểm điểm 3 năm thực hiện Chương trình hành động của Tỉnh uỷ về chuyển đổi cơ cấu cây trồng, vật nuôi. Thực hiện bổ sung, điều chỉnh quy hoạch ngành và các địa phương phù hợp với quy hoạch phát triển chung của tỉnh và thực hiện theo đúng quy hoạch được duyệt.</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sz w:val="30"/>
        </w:rPr>
      </w:pPr>
      <w:r>
        <w:rPr>
          <w:rFonts w:cs="Times New Roman" w:ascii="Times New Roman" w:hAnsi="Times New Roman"/>
          <w:sz w:val="30"/>
        </w:rPr>
        <w:t>Chỉ đạo thu hoạch nhanh gọn lúa vụ hè thu; sản xuất vụ 3 và triển khai kế hoạch sản xuất vụ mùa 2004; chú ý kiểm tra diện tích lúa nhân giống cấp 1 để đảm bảo có đủ giống chất lượng tốt cung ứng cho sản xuất đạt tỷ lệ 80% diện tích trở lên. Sơ kết rút kinh nghiệm, có giải pháp triển khai thực hiện đạt chỉ tiêu kế hoạch các dự án, chương trình phát triển cây trồng, vật nuôi đã đề ra như các dự án trồng mía, dứa, mỳ, phát triển đàn bò sữa, khai thác và nuôi trồng thuỷ sản phục vụ công nghiệp chế biến. Thực hiện nghiêm ngặt công tác kiểm dịch giống và có biện pháp phòng trừ hiệu quả dịch bệnh cây trồng, vật nuôi, nhất là phòng dịch cúm gia cầm tái phát, bệnh LMLM ở trâu, bò. Tiếp tục chỉ đạo khôi phục và nâng cao chất lượng đàn gia cầm.</w:t>
      </w:r>
    </w:p>
    <w:p>
      <w:pPr>
        <w:pStyle w:val="BodyText3"/>
        <w:ind w:firstLine="720"/>
        <w:jc w:val="both"/>
        <w:rPr>
          <w:rFonts w:ascii="Times New Roman" w:hAnsi="Times New Roman" w:cs="Times New Roman"/>
          <w:sz w:val="30"/>
        </w:rPr>
      </w:pPr>
      <w:r>
        <w:rPr>
          <w:rFonts w:cs="Times New Roman" w:ascii="Times New Roman" w:hAnsi="Times New Roman"/>
          <w:sz w:val="30"/>
        </w:rPr>
        <w:t xml:space="preserve"> </w:t>
      </w:r>
    </w:p>
    <w:p>
      <w:pPr>
        <w:pStyle w:val="BodyText3"/>
        <w:ind w:firstLine="720"/>
        <w:jc w:val="both"/>
        <w:rPr>
          <w:rFonts w:ascii="Times New Roman" w:hAnsi="Times New Roman" w:cs="Times New Roman"/>
          <w:sz w:val="30"/>
        </w:rPr>
      </w:pPr>
      <w:r>
        <w:rPr>
          <w:rFonts w:cs="Times New Roman" w:ascii="Times New Roman" w:hAnsi="Times New Roman"/>
          <w:sz w:val="30"/>
        </w:rPr>
        <w:t>Ngăn chặn có hiệu quả và xử lý nghiêm nạn phá rừng, khai thác, vận chuyển và buôn bán lâm sản trái phép. Chú trọng công tác phòng chống cháy rừng. Chủ động phòng chống thiên tai, đối phó kịp thời với diễn biến thất thường của thời tiết. Tích cực chuẩn bị các điều kiện để triển khai trồng rừng năm 2004 đạt kế hoạch.</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sz w:val="30"/>
        </w:rPr>
      </w:pPr>
      <w:r>
        <w:rPr>
          <w:rFonts w:cs="Times New Roman" w:ascii="Times New Roman" w:hAnsi="Times New Roman"/>
          <w:sz w:val="30"/>
        </w:rPr>
        <w:t xml:space="preserve">Triển khai thực hiện Luật đất đai mới theo quy định. Tiếp tục thực hiện công tác chỉnh lý biến động đất đai gắn với tăng cường kiểm tra, xử lý những tồn tại vướng mắc trong công tác quản lý và sử dụng đất đai ở các đơn vị, địa phương. </w:t>
      </w:r>
    </w:p>
    <w:p>
      <w:pPr>
        <w:pStyle w:val="TextBody"/>
        <w:ind w:firstLine="720"/>
        <w:rPr>
          <w:rFonts w:ascii="Times New Roman" w:hAnsi="Times New Roman" w:cs="Times New Roman"/>
          <w:sz w:val="30"/>
        </w:rPr>
      </w:pPr>
      <w:r>
        <w:rPr>
          <w:rFonts w:cs="Times New Roman" w:ascii="Times New Roman" w:hAnsi="Times New Roman"/>
          <w:sz w:val="30"/>
        </w:rPr>
      </w:r>
    </w:p>
    <w:p>
      <w:pPr>
        <w:pStyle w:val="BodyText3"/>
        <w:ind w:firstLine="720"/>
        <w:jc w:val="both"/>
        <w:rPr/>
      </w:pPr>
      <w:r>
        <w:rPr>
          <w:rFonts w:cs="Times New Roman" w:ascii="Times New Roman" w:hAnsi="Times New Roman"/>
          <w:sz w:val="30"/>
        </w:rPr>
        <w:t xml:space="preserve"> </w:t>
      </w:r>
      <w:r>
        <w:rPr>
          <w:rFonts w:cs="Times New Roman" w:ascii="Times New Roman" w:hAnsi="Times New Roman"/>
          <w:b/>
          <w:iCs/>
        </w:rPr>
        <w:t>2. Phát triển sản xuất công nghiệp, tiểu thủ công nghiệp và làng nghề, phấn đấu đạt tốc độ tăng trưởng công nghiệp 22,5% năm 2004.</w:t>
      </w:r>
      <w:r>
        <w:rPr>
          <w:rFonts w:cs="Times New Roman" w:ascii="Times New Roman" w:hAnsi="Times New Roman"/>
          <w:sz w:val="30"/>
        </w:rPr>
        <w:t xml:space="preserve"> </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sz w:val="30"/>
        </w:rPr>
      </w:pPr>
      <w:r>
        <w:rPr>
          <w:rFonts w:cs="Times New Roman" w:ascii="Times New Roman" w:hAnsi="Times New Roman"/>
          <w:sz w:val="30"/>
        </w:rPr>
        <w:t>Tổ chức đánh giá 3 năm thực hiện Chương trình hành động của Tỉnh uỷ về phát triển công nghiệp, TTCN và làng nghề. Trên cơ sở đó có giải pháp định hướng phát triển công nghiệp trong thời gian đến.</w:t>
      </w:r>
    </w:p>
    <w:p>
      <w:pPr>
        <w:pStyle w:val="BodyText3"/>
        <w:ind w:firstLine="720"/>
        <w:jc w:val="both"/>
        <w:rPr>
          <w:rFonts w:ascii="Times New Roman" w:hAnsi="Times New Roman" w:cs="Times New Roman"/>
          <w:sz w:val="30"/>
        </w:rPr>
      </w:pPr>
      <w:r>
        <w:rPr>
          <w:rFonts w:cs="Times New Roman" w:ascii="Times New Roman" w:hAnsi="Times New Roman"/>
          <w:sz w:val="30"/>
        </w:rPr>
        <w:t xml:space="preserve"> </w:t>
      </w:r>
    </w:p>
    <w:p>
      <w:pPr>
        <w:pStyle w:val="BodyText3"/>
        <w:ind w:firstLine="720"/>
        <w:jc w:val="both"/>
        <w:rPr>
          <w:rFonts w:ascii="Times New Roman" w:hAnsi="Times New Roman" w:cs="Times New Roman"/>
          <w:sz w:val="30"/>
        </w:rPr>
      </w:pPr>
      <w:r>
        <w:rPr>
          <w:rFonts w:cs="Times New Roman" w:ascii="Times New Roman" w:hAnsi="Times New Roman"/>
          <w:sz w:val="30"/>
        </w:rPr>
        <w:t xml:space="preserve">Hoàn thành công tác quy hoạch chi tiết KCN Nhơn Hội giai đoạn 1, KCN ven Quốc lộ 19 và các khu, cụm công nghiệp mới. Đẩy mạnh triển khai xây dựng KCN Long Mỹ, Cụm công nghiệp Nhơn Bình và các cụm công nghiệp ở các địa phương. Thực hiện đồng bộ các biện pháp và  tập trung ưu tiên vốn đầu tư xây dựng các khu tái định cư, khu xử lý nước thải tập trung, xây dựng cơ sở hạ tầng và đáp ứng kịp thời mặt bằng cho các doanh nghiệp đầu tư xây dựng. </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sz w:val="30"/>
        </w:rPr>
      </w:pPr>
      <w:r>
        <w:rPr>
          <w:rFonts w:cs="Times New Roman" w:ascii="Times New Roman" w:hAnsi="Times New Roman"/>
          <w:sz w:val="30"/>
        </w:rPr>
        <w:t>Thực hiện rà soát, điều chỉnh, bổ sung và tổ chức thực hiện có hiệu quả các chính sách thu hút đầu tư, khuyến khích phát triển công nghiệp của tỉnh phù hợp tình hình mới. Tiếp tục chỉ đạo tháo gỡ các vướng mắc, tạo điều kiện cho các dự án công nghiệp sớm hoàn thành đầu tư xây dựng đi vào hoạt động, nhất là các dự án có tiến độ xây dựng hoàn thành trong năm 2004 như nhà máy cán thép nóng Việt - Hàn, sản xuất thuốc viên, sản xuất thuốc bột - kháng sinh thế hệ III, sản xuất cồn, chế biến tinh bột sắn, sản xuất phân bón NPK...</w:t>
      </w:r>
    </w:p>
    <w:p>
      <w:pPr>
        <w:pStyle w:val="TextBodyIndent"/>
        <w:tabs>
          <w:tab w:val="clear" w:pos="720"/>
          <w:tab w:val="left" w:pos="709" w:leader="none"/>
        </w:tabs>
        <w:rPr>
          <w:rFonts w:ascii="Times New Roman" w:hAnsi="Times New Roman" w:cs="Times New Roman"/>
          <w:sz w:val="30"/>
        </w:rPr>
      </w:pPr>
      <w:r>
        <w:rPr>
          <w:rFonts w:cs="Times New Roman" w:ascii="Times New Roman" w:hAnsi="Times New Roman"/>
          <w:sz w:val="30"/>
        </w:rPr>
        <w:t xml:space="preserve">Tăng cường công tác quản lý, khai thác tài nguyên gắn với bảo vệ môi trường; kiên quyết thu hồi giấy phép khai thác đối với các doanh nghiệp khai thác khoáng sản titan không có kế hoạch sản xuất hậu Titan và các doanh nghiệp khai thác khoáng sản thuê lao động nước ngoài không đúng quy định và gây ô nhiễm môi trường. </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pPr>
      <w:r>
        <w:rPr>
          <w:rFonts w:cs="Times New Roman" w:ascii="Times New Roman" w:hAnsi="Times New Roman"/>
        </w:rPr>
        <w:t xml:space="preserve"> </w:t>
      </w:r>
      <w:r>
        <w:rPr>
          <w:rFonts w:cs="Times New Roman" w:ascii="Times New Roman" w:hAnsi="Times New Roman"/>
          <w:b/>
          <w:iCs/>
        </w:rPr>
        <w:t>3. Phấn đấu kim ngạch xuất khẩu đạt từ 160 - 170 triệu USD trở lên và thực hiện tốc độ phát triển ngành dịch vụ tăng 11,1% năm 2004.</w:t>
      </w:r>
    </w:p>
    <w:p>
      <w:pPr>
        <w:pStyle w:val="TextBodyIndent"/>
        <w:tabs>
          <w:tab w:val="clear" w:pos="720"/>
          <w:tab w:val="left" w:pos="709" w:leader="none"/>
        </w:tabs>
        <w:rPr>
          <w:rFonts w:ascii="Times New Roman" w:hAnsi="Times New Roman" w:cs="Times New Roman"/>
          <w:sz w:val="30"/>
        </w:rPr>
      </w:pPr>
      <w:r>
        <w:rPr>
          <w:rFonts w:cs="Times New Roman" w:ascii="Times New Roman" w:hAnsi="Times New Roman"/>
          <w:sz w:val="30"/>
        </w:rPr>
        <w:t>Tổ chức đánh giá việc thực hiện Chương trình hành động của Tỉnh uỷ về phát triển du lịch và phát triển xuất khẩu giai đoạn 2001 - 2005. Trên cơ sở đó xác định rõ các nhiệm vụ, giải pháp và các định hướng phát triển du lịch và xuất khẩu trong thời gian tới.</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pPr>
      <w:r>
        <w:rPr>
          <w:rFonts w:cs="Times New Roman" w:ascii="Times New Roman" w:hAnsi="Times New Roman"/>
          <w:sz w:val="30"/>
        </w:rPr>
        <w:t>Tập trung chỉ đạo, tạo mọi điều kiện cho các doanh nghiệp thu mua nguyên liệu, đẩy mạnh sản xuất và chế biến hàng xuất khẩu đạt chỉ tiêu năm 2004 tiến tới đảm bảo vững chắc kim ngạch xuất khẩu trong những năm đến. Nâng cao hiệu quả hoạt động xúc tiến thương mại. Mở rộng tham gia các hội chợ trong, ngoài nước và tổ chức các hội chợ trong tỉnh để  hỗ trợ sản xuất, xuất khẩu hàng hoá và thu hút đầu tư.</w:t>
      </w:r>
      <w:r>
        <w:rPr>
          <w:rFonts w:cs="Times New Roman" w:ascii="Times New Roman" w:hAnsi="Times New Roman"/>
          <w:color w:val="000000"/>
          <w:sz w:val="30"/>
        </w:rPr>
        <w:t xml:space="preserve"> </w:t>
      </w:r>
    </w:p>
    <w:p>
      <w:pPr>
        <w:pStyle w:val="BodyText3"/>
        <w:ind w:firstLine="720"/>
        <w:jc w:val="both"/>
        <w:rPr>
          <w:rFonts w:ascii="Times New Roman" w:hAnsi="Times New Roman" w:cs="Times New Roman"/>
          <w:color w:val="000000"/>
          <w:sz w:val="30"/>
        </w:rPr>
      </w:pPr>
      <w:r>
        <w:rPr>
          <w:rFonts w:cs="Times New Roman" w:ascii="Times New Roman" w:hAnsi="Times New Roman"/>
          <w:color w:val="000000"/>
          <w:sz w:val="30"/>
        </w:rPr>
      </w:r>
    </w:p>
    <w:p>
      <w:pPr>
        <w:pStyle w:val="BodyText3"/>
        <w:ind w:firstLine="720"/>
        <w:jc w:val="both"/>
        <w:rPr>
          <w:rFonts w:ascii="Times New Roman" w:hAnsi="Times New Roman" w:cs="Times New Roman"/>
          <w:sz w:val="30"/>
        </w:rPr>
      </w:pPr>
      <w:r>
        <w:rPr>
          <w:rFonts w:cs="Times New Roman" w:ascii="Times New Roman" w:hAnsi="Times New Roman"/>
          <w:sz w:val="30"/>
        </w:rPr>
        <w:t xml:space="preserve">Tập trung nâng cao chất lượng du lịch. Triển khai công tác quy hoạch các tuyến, điểm du lịch tiềm năng. Hoàn thành dự án đưa Bình Định vào khu vực du lịch trọng điểm miền Trung và cả nước. Chỉ đạo đẩy nhanh thi công hoàn thành các công trình hạ tầng phục vụ du lịch. Phát triển sản xuất các mặt hàng thủ công mỹ nghệ, hàng lưu niệm; nâng cao chất lượng phục vụ khách du lịch. </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sz w:val="30"/>
        </w:rPr>
      </w:pPr>
      <w:r>
        <w:rPr>
          <w:rFonts w:cs="Times New Roman" w:ascii="Times New Roman" w:hAnsi="Times New Roman"/>
          <w:sz w:val="30"/>
        </w:rPr>
        <w:t>Hoàn chỉnh quy hoạch phát triển hệ thống chợ đến năm 2010 và dự án xây dựng trung tâm bán buôn tại Quy Nhơn, các chợ đầu mối tại Bồng Sơn, Diêu Trì, Phú Phong. Từng bước hình thành các cụm thương mại  dịch vụ ở các thị trấn, thị tứ  và các vùng dân cư tập trung. Thực hiện có hiệu quả việc hợp đồng tiêu thụ các mặt hàng nông sản hàng hoá của nông dân. Tăng cường công tác đấu tranh chống buôn lậu, hàng giả và gian lận thương mại. Tiếp tục nâng cao chất lượng các hoạt động dịch vụ vận tải, bưu chính viễn thông.</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b/>
          <w:iCs/>
        </w:rPr>
        <w:t>4. Thực hiện chỉ đạo, điều hành dự toán ngân sách đạt và vượt mức chỉ tiêu kế hoạch với mức phấn đấu thu ngân sách năm 2004 (phần thu nội địa) đạt 622 tỷ đồng trở lên. Huy động tối đa các nguồn lực cho đầu tư phát triển đi đôi với nâng cao hiệu quả sử dụng vốn với mức vốn huy động bằng 38% GDP.</w:t>
      </w:r>
    </w:p>
    <w:p>
      <w:pPr>
        <w:pStyle w:val="BodyText3"/>
        <w:ind w:firstLine="720"/>
        <w:jc w:val="both"/>
        <w:rPr>
          <w:rFonts w:ascii="Times New Roman" w:hAnsi="Times New Roman" w:cs="Times New Roman"/>
          <w:iCs/>
        </w:rPr>
      </w:pPr>
      <w:r>
        <w:rPr>
          <w:rFonts w:cs="Times New Roman" w:ascii="Times New Roman" w:hAnsi="Times New Roman"/>
          <w:iCs/>
        </w:rPr>
      </w:r>
    </w:p>
    <w:p>
      <w:pPr>
        <w:pStyle w:val="TextBodyIndent"/>
        <w:tabs>
          <w:tab w:val="clear" w:pos="720"/>
          <w:tab w:val="left" w:pos="709" w:leader="none"/>
        </w:tabs>
        <w:rPr>
          <w:rFonts w:ascii="Times New Roman" w:hAnsi="Times New Roman" w:cs="Times New Roman"/>
          <w:sz w:val="30"/>
        </w:rPr>
      </w:pPr>
      <w:r>
        <w:rPr>
          <w:rFonts w:cs="Times New Roman" w:ascii="Times New Roman" w:hAnsi="Times New Roman"/>
          <w:sz w:val="30"/>
        </w:rPr>
        <w:t xml:space="preserve">Tích cực khai thác nguồn thu trong kế hoạch. Tổ chức thường xuyên việc bán đấu giá nhà, đấu giá đất theo kế hoạch để tăng thu ngân sách đáp ứng cho yêu cầu chi. Thực hiện đúng định mức chi, đảm bảo chi ngân sách ổn định, đúng chế độ, ưu tiên chi cho đầu tư phát triển và các nhu cầu cấp bách khác. Triển khai xây dựng kế hoạch phát triển kinh tế - xã hội và công tác lập dự toán thu chi - ngân sách năm 2005 theo quy định. </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sz w:val="30"/>
        </w:rPr>
      </w:pPr>
      <w:r>
        <w:rPr>
          <w:rFonts w:cs="Times New Roman" w:ascii="Times New Roman" w:hAnsi="Times New Roman"/>
          <w:sz w:val="30"/>
        </w:rPr>
        <w:t>Tiếp tục cải thiện môi trường đầu tư để thu hút và sử dụng có hiệu quả các nguồn đầu tư. Huy động mạnh mẽ hơn các nguồn nhân lực, nguồn vốn nhàn rỗi trong dân, vốn của các thành phần kinh tế, nguồn vốn từ đấu giá quyền sử dụng đất, nguồn vốn đầu tư trực tiếp nước ngoài, vốn ODA. Giải ngân nhanh vốn Quỹ Hỗ trợ phát triển, vốn tín dụng ngân hàng. Xúc tiến hợp tác phát triển kinh tế với một số thành phố, tỉnh bạn có điều kiện trên các lĩnh vực tỉnh đang có nhu cầu, nhất là thành phố Hồ Chí Minh và Hà Nội.</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sz w:val="30"/>
        </w:rPr>
      </w:pPr>
      <w:r>
        <w:rPr>
          <w:rFonts w:cs="Times New Roman" w:ascii="Times New Roman" w:hAnsi="Times New Roman"/>
          <w:sz w:val="30"/>
        </w:rPr>
        <w:t>Tập trung chỉ đạo đẩy nhanh tiến độ xây dựng các công trình trọng điểm như hồ Định Bình, cầu đường Quy Nhơn - Nhơn Hội, đường ven biển Nhơn Hội - Tam Quan, đường Xuân Diệu...và đầu tư xây dựng kết cấu hạ tầng kinh tế - xã hội theo mục tiêu. Hoàn thành quy hoạch chung và quy hoạch chi tiết mạng lưới đô thị trên địa bàn tỉnh.</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pPr>
      <w:r>
        <w:rPr>
          <w:rFonts w:cs="Times New Roman" w:ascii="Times New Roman" w:hAnsi="Times New Roman"/>
          <w:sz w:val="30"/>
        </w:rPr>
        <w:t>Tăng cường quản lý nhà nước về đầu tư xây dựng cơ bản nhằm nâng cao chất lượng công trình, chống tiêu cực, thất thoát, lãng phí. Hướng dẫn thực hiện đúng quy định của Chính phủ về bổ sung chi phí xây dựng công trình do giá thép xây dựng tăng đột biến. Có biện pháp xử lý nghiêm và buộc bồi thường vật chất đối với các cơ quan tư vấn, thẩm định, giám sát, thi công thiếu trách nhiệm trong việc khảo sát, thiết kế, tính toán sai, chất lượng công trình ké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b/>
          <w:b/>
        </w:rPr>
      </w:pPr>
      <w:r>
        <w:rPr>
          <w:rFonts w:cs="Times New Roman" w:ascii="Times New Roman" w:hAnsi="Times New Roman"/>
          <w:b/>
        </w:rPr>
        <w:t>5. Khuyến khích, tạo điều kiện phát triển mạnh các thành phần kinh tế.</w:t>
      </w:r>
    </w:p>
    <w:p>
      <w:pPr>
        <w:pStyle w:val="BodyText3"/>
        <w:ind w:firstLine="720"/>
        <w:jc w:val="both"/>
        <w:rPr>
          <w:rFonts w:ascii="Times New Roman" w:hAnsi="Times New Roman" w:cs="Times New Roman"/>
          <w:b/>
          <w:b/>
          <w:i/>
          <w:i/>
          <w:sz w:val="30"/>
        </w:rPr>
      </w:pPr>
      <w:r>
        <w:rPr>
          <w:rFonts w:cs="Times New Roman" w:ascii="Times New Roman" w:hAnsi="Times New Roman"/>
          <w:b/>
          <w:i/>
          <w:sz w:val="30"/>
        </w:rPr>
      </w:r>
    </w:p>
    <w:p>
      <w:pPr>
        <w:pStyle w:val="BodyText3"/>
        <w:ind w:firstLine="720"/>
        <w:jc w:val="both"/>
        <w:rPr>
          <w:rFonts w:ascii="Times New Roman" w:hAnsi="Times New Roman" w:cs="Times New Roman"/>
          <w:sz w:val="30"/>
        </w:rPr>
      </w:pPr>
      <w:r>
        <w:rPr>
          <w:rFonts w:cs="Times New Roman" w:ascii="Times New Roman" w:hAnsi="Times New Roman"/>
          <w:sz w:val="30"/>
        </w:rPr>
        <w:t>Tiếp tục khuyến khích và tạo mọi điều kiện thuận lợi cho các thành phần kinh tế  đầu tư phát triển nhằm thúc đẩy phát triển kinh tế - xã hội, giải quyết việc làm, xóa đói giảm nghèo. Có chính sách khuyến khích thu hút các thành phần kinh tế tham gia cổ phần trong các công ty cổ phần, nhất là trong đầu tư phát triển vùng nguyên liệu, chế biến nông, lâm, thuỷ sản.</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Tiếp tục sắp xếp đổi mới, nâng cao hiệu quả kinh doanh của các doanh nghiệp Nhà nước. Hoàn thành công tác cổ phần hoá 5 doanh nghiệp Nhà nước trong kế hoạch năm 2004. Xử lý các DNNN hiện đang làm ăn thua lỗ kéo dài; chuyển một số doanh nghiệp do tỉnh quản lý làm thành viên trong các Tổng Công ty của Trung ương. Nghiên cứu thành lập mô hình tổng công ty của tỉnh theo đúng quy định của Nhà nước.</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rPr>
      </w:pPr>
      <w:r>
        <w:rPr>
          <w:rFonts w:cs="Times New Roman" w:ascii="Times New Roman" w:hAnsi="Times New Roman"/>
          <w:sz w:val="30"/>
        </w:rPr>
        <w:t>Phát huy mạnh mẽ hơn nữa tiềm năng của kinh tế dân doanh, tạo lập môi trường hợp tác, cạnh tranh lành mạnh giữa các thành phần kinh tế, xoá bỏ sự phân biệt đối xử bất lợi cho kinh tế dân doanh, nhất là trong việc sử dụng đất và trong việc tiếp cận nguồn vốn tín dụng để đầu tư phát triển.</w:t>
      </w:r>
    </w:p>
    <w:p>
      <w:pPr>
        <w:pStyle w:val="Normal"/>
        <w:jc w:val="both"/>
        <w:rPr>
          <w:rFonts w:ascii="Times New Roman" w:hAnsi="Times New Roman" w:cs="Times New Roman"/>
          <w:b/>
          <w:b/>
          <w:i/>
          <w:i/>
        </w:rPr>
      </w:pPr>
      <w:r>
        <w:rPr>
          <w:rFonts w:cs="Times New Roman" w:ascii="Times New Roman" w:hAnsi="Times New Roman"/>
          <w:b/>
          <w:i/>
        </w:rPr>
      </w:r>
    </w:p>
    <w:p>
      <w:pPr>
        <w:pStyle w:val="BodyTextIndent2"/>
        <w:rPr>
          <w:rFonts w:ascii="Times New Roman" w:hAnsi="Times New Roman" w:cs="Times New Roman"/>
        </w:rPr>
      </w:pPr>
      <w:r>
        <w:rPr>
          <w:rFonts w:cs="Times New Roman" w:ascii="Times New Roman" w:hAnsi="Times New Roman"/>
          <w:b/>
          <w:iCs/>
        </w:rPr>
        <w:t>6</w:t>
      </w:r>
      <w:r>
        <w:rPr>
          <w:rFonts w:cs="Times New Roman" w:ascii="Times New Roman" w:hAnsi="Times New Roman"/>
          <w:b/>
          <w:i/>
        </w:rPr>
        <w:t xml:space="preserve">. </w:t>
      </w:r>
      <w:r>
        <w:rPr>
          <w:rFonts w:cs="Times New Roman" w:ascii="Times New Roman" w:hAnsi="Times New Roman"/>
          <w:b/>
          <w:bCs/>
        </w:rPr>
        <w:t xml:space="preserve">Tiếp tục phát triển và nâng cao chất lượng các hoạt động giáo dục - đào tạo, khoa học công nghệ, y tế, văn hóa xã hội.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30"/>
        </w:rPr>
      </w:pPr>
      <w:r>
        <w:rPr>
          <w:rFonts w:cs="Times New Roman" w:ascii="Times New Roman" w:hAnsi="Times New Roman"/>
          <w:sz w:val="30"/>
        </w:rPr>
        <w:t>Chú trọng nâng cao chất lượng giáo dục toàn diện và hiệu quả đào tạo ở các cấp học, ngành học, ở miền núi, vùng sâu, vùng xa. Tiếp tục đào tạo bồi dưỡng nâng cao chất lượng đội ngũ giáo viên; đào tạo nghề cho người lao động. Phấn đấu đạt chỉ tiêu đào tạo, bồi dưỡng nghề 19.000 người trong năm 2004. Tổ chức và tham gia tổ chức tốt kỳ thi tuyển sinh vào đại học, cao đẳng và trung học chuyên nghiệp năm 2004 trên địa bàn tỉnh.</w:t>
      </w:r>
    </w:p>
    <w:p>
      <w:pPr>
        <w:pStyle w:val="Normal"/>
        <w:spacing w:lineRule="atLeast" w:line="240"/>
        <w:ind w:firstLine="720"/>
        <w:jc w:val="both"/>
        <w:rPr>
          <w:rFonts w:ascii="Times New Roman" w:hAnsi="Times New Roman" w:cs="Times New Roman"/>
          <w:sz w:val="30"/>
        </w:rPr>
      </w:pPr>
      <w:r>
        <w:rPr>
          <w:rFonts w:cs="Times New Roman" w:ascii="Times New Roman" w:hAnsi="Times New Roman"/>
          <w:sz w:val="30"/>
        </w:rPr>
      </w:r>
    </w:p>
    <w:p>
      <w:pPr>
        <w:pStyle w:val="Normal"/>
        <w:spacing w:lineRule="atLeast" w:line="240"/>
        <w:ind w:firstLine="720"/>
        <w:jc w:val="both"/>
        <w:rPr>
          <w:rFonts w:ascii="Times New Roman" w:hAnsi="Times New Roman" w:cs="Times New Roman"/>
          <w:sz w:val="30"/>
        </w:rPr>
      </w:pPr>
      <w:r>
        <w:rPr>
          <w:rFonts w:cs="Times New Roman" w:ascii="Times New Roman" w:hAnsi="Times New Roman"/>
          <w:sz w:val="30"/>
        </w:rPr>
        <w:t xml:space="preserve">Nâng cao chất lượng các đề tài dự án khoa học, công nghệ và  đưa nhanh các kết quả đã nghiên cứu áp dụng vào sản xuất và đời sống. Đẩy mạnh thực hiện tin học hóa trong các cơ quan quản lý hành chính nhà nước, các cơ quan Đảng và các doanh nghiệp. </w:t>
      </w:r>
    </w:p>
    <w:p>
      <w:pPr>
        <w:pStyle w:val="Normal"/>
        <w:spacing w:lineRule="atLeast" w:line="240"/>
        <w:ind w:firstLine="720"/>
        <w:jc w:val="both"/>
        <w:rPr>
          <w:rFonts w:ascii="Times New Roman" w:hAnsi="Times New Roman" w:cs="Times New Roman"/>
          <w:sz w:val="30"/>
        </w:rPr>
      </w:pPr>
      <w:r>
        <w:rPr>
          <w:rFonts w:cs="Times New Roman" w:ascii="Times New Roman" w:hAnsi="Times New Roman"/>
          <w:sz w:val="30"/>
        </w:rPr>
      </w:r>
    </w:p>
    <w:p>
      <w:pPr>
        <w:pStyle w:val="Normal"/>
        <w:spacing w:lineRule="atLeast" w:line="240"/>
        <w:ind w:firstLine="720"/>
        <w:jc w:val="both"/>
        <w:rPr>
          <w:rFonts w:ascii="Times New Roman" w:hAnsi="Times New Roman" w:cs="Times New Roman"/>
          <w:sz w:val="30"/>
        </w:rPr>
      </w:pPr>
      <w:r>
        <w:rPr>
          <w:rFonts w:cs="Times New Roman" w:ascii="Times New Roman" w:hAnsi="Times New Roman"/>
          <w:sz w:val="30"/>
        </w:rPr>
        <w:t xml:space="preserve">Tiếp tục triển khai có hiệu quả công tác y tế dự phòng; củng cố công tác quản lý các cơ sở khám chữa bệnh; bảo đảm tỷ lệ số xã có bác sỹ đạt 74% vào cuối năm 2004. Nâng cấp Bệnh viện Đa khoa tỉnh thành Bệnh viện đa khoa khu vực của miền Trung và Tây Nguyên. Chú trọng giáo dục nâng cao y đức cho cán bộ, nhân viên y tế. Tăng cường quản lý hành nghề y dược tư nhân, quản lý chặt giá thuốc chữa bệnh. Giảm tỷ lệ trẻ em suy dinh dưỡng còn dưới 25,5%. </w:t>
      </w:r>
    </w:p>
    <w:p>
      <w:pPr>
        <w:pStyle w:val="TextBodyIndent"/>
        <w:rPr>
          <w:rFonts w:ascii="Times New Roman" w:hAnsi="Times New Roman" w:cs="Times New Roman"/>
          <w:sz w:val="30"/>
        </w:rPr>
      </w:pPr>
      <w:r>
        <w:rPr>
          <w:rFonts w:cs="Times New Roman" w:ascii="Times New Roman" w:hAnsi="Times New Roman"/>
          <w:sz w:val="30"/>
        </w:rPr>
        <w:t xml:space="preserve">Nâng cao chất lượng và đẩy mạnh xã hội hóa các hoạt động văn hóa thông tin, thể dục thể thao, chú ý phát triển ở cơ sở. Tăng cường kiểm tra xử lý các hoạt động văn hóa không lành mạnh. Phát huy tác dụng tích cực của báo chí. Đẩy mạnh phong trào toàn dân đoàn kết xây dựng đời sống văn hóa đi vào chiều sâu. Nâng cao chất lượng phong trào toàn dân rèn luyện thể dục thể thao và thành tích thi đấu thể thao, nhất là thể thao thành tích cao. </w:t>
      </w:r>
    </w:p>
    <w:p>
      <w:pPr>
        <w:pStyle w:val="TextBodyIndent"/>
        <w:rPr>
          <w:rFonts w:ascii="Times New Roman" w:hAnsi="Times New Roman" w:cs="Times New Roman"/>
          <w:sz w:val="30"/>
        </w:rPr>
      </w:pPr>
      <w:r>
        <w:rPr>
          <w:rFonts w:cs="Times New Roman" w:ascii="Times New Roman" w:hAnsi="Times New Roman"/>
          <w:sz w:val="30"/>
        </w:rPr>
        <w:t xml:space="preserve">Đẩy mạnh thực hiện có hiệu quả  chương trình quốc gia về giải quyết việc làm, xóa đói giảm nghèo. Tích cực tìm kiếm thị trường, giới thiệu lao động làm việc trong và ngoài nước. Phấn đấu năm 2004 giải quyết việc làm cho 22.000 người (trong đó, xuất khẩu lao động có thời hạn 1.000 người), tỷ lệ hộ nghèo theo tiêu chí mới còn dưới 6,5% để đến năm 2005 còn dưới 5% hộ nghèo. </w:t>
      </w:r>
    </w:p>
    <w:p>
      <w:pPr>
        <w:pStyle w:val="TextBodyIndent"/>
        <w:rPr>
          <w:rFonts w:ascii="Times New Roman" w:hAnsi="Times New Roman" w:cs="Times New Roman"/>
          <w:sz w:val="30"/>
        </w:rPr>
      </w:pPr>
      <w:r>
        <w:rPr>
          <w:rFonts w:cs="Times New Roman" w:ascii="Times New Roman" w:hAnsi="Times New Roman"/>
          <w:sz w:val="30"/>
        </w:rPr>
        <w:t>Tiếp tục thực hiện tốt chính sách người có công với nước; kịp thời giúp đỡ, cứu trợ các đối tượng có hoàn cảnh đặc biệt khó khăn. Tập trung các biện pháp phòng chống, đẩy lùi và bài trừ các tệ nạn xã hội. Triển khai có hiệu quả chương trình "xoá 3.000 nhà tạm" cho hộ nghèo trong năm 2004.</w:t>
      </w:r>
    </w:p>
    <w:p>
      <w:pPr>
        <w:pStyle w:val="Normal"/>
        <w:jc w:val="both"/>
        <w:rPr>
          <w:rFonts w:ascii="Times New Roman" w:hAnsi="Times New Roman" w:cs="Times New Roman"/>
          <w:color w:val="000000"/>
          <w:sz w:val="30"/>
        </w:rPr>
      </w:pPr>
      <w:r>
        <w:rPr>
          <w:rFonts w:cs="Times New Roman" w:ascii="Times New Roman" w:hAnsi="Times New Roman"/>
          <w:color w:val="000000"/>
          <w:sz w:val="30"/>
        </w:rPr>
      </w:r>
    </w:p>
    <w:p>
      <w:pPr>
        <w:pStyle w:val="Normal"/>
        <w:jc w:val="both"/>
        <w:rPr>
          <w:rFonts w:ascii="Times New Roman" w:hAnsi="Times New Roman" w:cs="Times New Roman"/>
          <w:b/>
          <w:b/>
        </w:rPr>
      </w:pPr>
      <w:r>
        <w:rPr>
          <w:rFonts w:cs="Times New Roman" w:ascii="Times New Roman" w:hAnsi="Times New Roman"/>
          <w:b/>
        </w:rPr>
        <w:tab/>
        <w:t>7- Về xây dựng chính quyền và củng cố quốc phòng, an ni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30"/>
        </w:rPr>
      </w:pPr>
      <w:r>
        <w:rPr>
          <w:rFonts w:cs="Times New Roman" w:ascii="Times New Roman" w:hAnsi="Times New Roman"/>
          <w:sz w:val="30"/>
        </w:rPr>
        <w:t>Triển khai thực hiện kế hoạch bồi dưỡng cho cán bộ chính quyền các cấp nhiệm kỳ 2004 - 2009 nhằm nâng cao hiệu lực và hiệu quả quản lý nhà nước, tăng cường kỷ cương, kỷ luật hành chính. Tổ chức sơ kết  3 năm thực hiện cải cách hành chính của tỉnh. Củng cố BCĐ cải cách hành chính tỉnh. Tiếp tục triển khai chương trình cải cách hành chính 2 năm 2004 - 2005. Đẩy mạnh cải cách thủ tục hành chính, sửa đổi lề lối làm việc. Duy trì, nâng cao chất lượng thực hiện cơ chế "một cửa" tại các cơ quan hành chính nhà nước ở cấp tỉnh và huyện và chuẩn bị triển khai thực hiện ở cấp xã, phường từ ngày 01/01/2005. Tăng cường phối hợp giải quyết các công việc thuộc thẩm quyền của ngành, huyện nhằm giải quyết nhanh chóng các công việc cho cơ sở và hạn chế tối đa tình trạng đùn đẩy trách nhiệm, gây ách tắc công việc. Triển khai thực hiện chế độ tuyển công chức hợp đồng trong các các cơ quan hành chính nhà nước theo quy định. Xúc tiến các thủ tục thành lập Văn phòng HĐND tỉnh, Sở Bưu chính Viễn thông theo Nghị định của Chính phủ.</w:t>
      </w:r>
    </w:p>
    <w:p>
      <w:pPr>
        <w:pStyle w:val="TextBody"/>
        <w:ind w:firstLine="720"/>
        <w:rPr>
          <w:rFonts w:ascii="Times New Roman" w:hAnsi="Times New Roman" w:cs="Times New Roman"/>
          <w:b/>
          <w:b/>
          <w:sz w:val="30"/>
          <w:u w:val="single"/>
        </w:rPr>
      </w:pPr>
      <w:r>
        <w:rPr>
          <w:rFonts w:cs="Times New Roman" w:ascii="Times New Roman" w:hAnsi="Times New Roman"/>
          <w:b/>
          <w:sz w:val="30"/>
          <w:u w:val="single"/>
        </w:rPr>
      </w:r>
    </w:p>
    <w:p>
      <w:pPr>
        <w:pStyle w:val="Normal"/>
        <w:ind w:firstLine="720"/>
        <w:jc w:val="both"/>
        <w:rPr/>
      </w:pPr>
      <w:r>
        <w:rPr>
          <w:rFonts w:cs="Times New Roman" w:ascii="Times New Roman" w:hAnsi="Times New Roman"/>
          <w:sz w:val="30"/>
        </w:rPr>
        <w:t>Thực hiện tốt công tác thanh tra, kiểm tra theo kế hoạch trên các lĩnh vực kinh tế - xã hội, nhất là trong đầu tư XDCB và quản lý đất đai. Đẩy mạnh kiểm tra, đôn đốc việc thực hiện quy chế dân chủ ở cơ sở. Tiếp tục đấu tranh chống tham nhũng; thực hành tiết kiệm, chống lãng phí.</w:t>
      </w:r>
      <w:r>
        <w:rPr>
          <w:rFonts w:cs="Times New Roman" w:ascii="Times New Roman" w:hAnsi="Times New Roman"/>
          <w:color w:val="000000"/>
          <w:sz w:val="30"/>
        </w:rPr>
        <w:t xml:space="preserve"> Duy trì và thực hiện tốt công tác tiếp dân; </w:t>
      </w:r>
      <w:r>
        <w:rPr>
          <w:rFonts w:cs="Times New Roman" w:ascii="Times New Roman" w:hAnsi="Times New Roman"/>
          <w:sz w:val="30"/>
        </w:rPr>
        <w:t>giải quyết kịp thời các khiếu nại, tố cáo của công dân. Tiếp tục thực hiện tốt công tác tuyên truyền phổ biến và giáo dục pháp luật.</w:t>
      </w:r>
    </w:p>
    <w:p>
      <w:pPr>
        <w:pStyle w:val="Normal"/>
        <w:jc w:val="both"/>
        <w:rPr>
          <w:rFonts w:ascii="Times New Roman" w:hAnsi="Times New Roman" w:cs="Times New Roman"/>
          <w:color w:val="000000"/>
          <w:sz w:val="30"/>
        </w:rPr>
      </w:pPr>
      <w:r>
        <w:rPr>
          <w:rFonts w:cs="Times New Roman" w:ascii="Times New Roman" w:hAnsi="Times New Roman"/>
          <w:color w:val="000000"/>
          <w:sz w:val="30"/>
        </w:rPr>
        <w:tab/>
      </w:r>
    </w:p>
    <w:p>
      <w:pPr>
        <w:pStyle w:val="Normal"/>
        <w:ind w:firstLine="720"/>
        <w:jc w:val="both"/>
        <w:rPr>
          <w:rFonts w:ascii="Times New Roman" w:hAnsi="Times New Roman" w:cs="Times New Roman"/>
          <w:sz w:val="30"/>
        </w:rPr>
      </w:pPr>
      <w:r>
        <w:rPr>
          <w:rFonts w:cs="Times New Roman" w:ascii="Times New Roman" w:hAnsi="Times New Roman"/>
          <w:sz w:val="30"/>
        </w:rPr>
        <w:t>Giữ vững quốc phòng và an ninh, ổn định chính trị, đảm bảo trật tự, an toàn xã hội. Duy trì thường xuyên và liên tục trật tự an toàn giao thông trên địa bàn tỉnh./.</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Indent"/>
        <w:spacing w:lineRule="atLeast" w:line="240" w:before="0" w:after="0"/>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color w:val="000000"/>
        </w:rPr>
        <w:tab/>
        <w:t xml:space="preserve">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rPr>
        <w:t xml:space="preserve"> </w:t>
      </w: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Văn phòng Chính phủ; Vụ IV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Bộ trưởng Hoàng Trung Hả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T. Tỉnh ủy, HĐND tỉ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Các Ban HĐND tỉn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T, các PCT UBND tỉ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Ban Tuyên giáo Tỉnh uỷ</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UB Mặt trận TQVN tỉ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phòng Tỉnh ủ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sở, ban, ngà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T huyện uỷ, thành uỷ</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TT HĐND, UBND các huyện, thành phố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Lãnh đạo VP, CV</w:t>
      </w:r>
    </w:p>
    <w:p>
      <w:pPr>
        <w:pStyle w:val="Normal"/>
        <w:jc w:val="both"/>
        <w:rPr/>
      </w:pPr>
      <w:r>
        <w:rPr>
          <w:rFonts w:cs="Times New Roman" w:ascii="Times New Roman" w:hAnsi="Times New Roman"/>
          <w:color w:val="000000"/>
          <w:sz w:val="24"/>
        </w:rPr>
        <w:t>- Lưu VP, K</w:t>
      </w:r>
      <w:r>
        <w:rPr>
          <w:color w:val="000000"/>
          <w:sz w:val="24"/>
        </w:rPr>
        <w:t>2.</w:t>
      </w:r>
    </w:p>
    <w:p>
      <w:pPr>
        <w:pStyle w:val="Heading4"/>
        <w:rPr>
          <w:color w:val="000000"/>
          <w:sz w:val="32"/>
        </w:rPr>
      </w:pPr>
      <w:r>
        <w:rPr>
          <w:color w:val="000000"/>
          <w:sz w:val="32"/>
        </w:rPr>
      </w:r>
    </w:p>
    <w:sectPr>
      <w:headerReference w:type="default" r:id="rId2"/>
      <w:headerReference w:type="first" r:id="rId3"/>
      <w:footerReference w:type="default" r:id="rId4"/>
      <w:footerReference w:type="first" r:id="rId5"/>
      <w:type w:val="nextPage"/>
      <w:pgSz w:w="11906" w:h="16838"/>
      <w:pgMar w:left="1247" w:right="737" w:gutter="0" w:header="57" w:top="1021" w:footer="5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0047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55:00Z</dcterms:created>
  <dc:creator>User</dc:creator>
  <dc:description/>
  <cp:keywords/>
  <dc:language>en-US</dc:language>
  <cp:lastModifiedBy>Quang</cp:lastModifiedBy>
  <cp:lastPrinted>2004-06-23T08:23:00Z</cp:lastPrinted>
  <dcterms:modified xsi:type="dcterms:W3CDTF">2005-04-19T09:25:00Z</dcterms:modified>
  <cp:revision>141</cp:revision>
  <dc:subject/>
  <dc:title>ñy ban nh©n d©n                               céng hßa x· héi chñ nghÜa viÖt nam</dc:title>
</cp:coreProperties>
</file>