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:     31   /BC  - UB 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1 tháng 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quả thực hiện nhiệm vụ  tháng 4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à công tác trọng tâm tháng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I- </w:t>
      </w:r>
      <w:r>
        <w:rPr>
          <w:rFonts w:cs="Times New Roman" w:ascii="Times New Roman" w:hAnsi="Times New Roman"/>
          <w:b/>
          <w:u w:val="single"/>
        </w:rPr>
        <w:t>Hoạt động của Chủ tịch, các Phó chủ tịch UBND tỉnh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hủ yếu của Chủ tịch và các Phó Chủ tịch UBND tỉnh trong tháng 4/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1- Tham dự các hội nghị của TW, Tỉnh ủy và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ND tỉnh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am dự các Hội nghị do Chính phủ, Bộ, Ngành TW triệu tập. Dự Hội nghị lần thứ 19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tỉ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nhiệm vụ quý I, bàn nhiệm vụ quý II; các buổi họ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làm việ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Hội ng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ầu ý kiến tham gi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lần thứ XVII; các buổi gia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 hàng tuần; Hội nghị trực bá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ề công tác quý I và nhiệm vụ công tác quý I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Tiếp và làm việ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ới cá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công tác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Tiếp và làm việc vớ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xây dự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- 2010;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Nội vụ về công tác tổ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Bộ Thuỷ sản về thực hiệ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quản lý tàu th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biể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ác của Bộ Khoa học và Công nghệ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Chính phủ về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;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nông nghiệp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ác liên ngành TW về nhu cầu xây dựng Trụ sở làm việ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5 - 201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o một số công tác trọng tâ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ẩy mạnh sản xuất, thu hú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và xây dự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bản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làm việc với các Bộ, Ngành TW về một số dự án quan trọng của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các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…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quả ch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cấp cao của tỉnh tại Trung Quốc từ ngày 18/3 -25/3/2005; từ ngày 25/4/2005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iếp và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doanh nhân Trung Quốc và Hồng Kông sa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khảo sát làm việc thực tế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ẩn bị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các lĩnh vực thuỷ sản, khoáng sản; làm việc với Công ty Zedex Mineral LTD về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tỉnh; làm việc với Công ty VICONSHI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Cảng Thị Nại thành Cảng Container; làm việc với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ảo hiểm nhân thọ AIA, Hoa Kỳ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ọp UBND tỉnh thông qua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-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ổ sung quy hoạch tổng thể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Nghị quyết 39 của Bộ Chính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;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ọp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ỷ niệm các ngày lễ lớn của tỉnh; Ba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huẩn bị nội du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hiến sỹ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oàn tỉnh lần thứ IV; Ban vì sự tiến bộ của phụ nữ tỉnh;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An t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sân bay Phù Cát;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dự án lâm nghiệp; BCH phòng chống bão lụt tìm kiếm cứu nạn của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;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tuyên truyền và phổ biến giáo dục pháp luật;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QT Chi nhánh Ngân hàng chính sách xã hội tỉnh; hội nghị giao ban thi cô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. Họp triển khai công tác phát hành công trái xây dựng Tổ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– công trái giáo dục; bàn triển khai kế hoạch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Làm việc với với Sở Nông nghiệp và Phát triển nông thôn về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;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tổ chức Hội nghị toán học Quốc tế tại tỉnh.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ám sá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tại Bảo hiểm xã hội tỉnh và tại Sở Y tế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Dự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quân sự tỉnh; Hội nghị triển khai 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;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tiên tiến ngành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Hội nghị triển khai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Sở Thể dục Thể thao. Dự Khai mạc Hội chợ Công nghệ – Thiết bị và giới thiệ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u tiêu biểu (Techmar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); tọ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“khoa học và công nghệ phục vụ phát triển kinh tế –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”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Dự Lễ kỷ niệm thành lập ngành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ạng II của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;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ạng II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; Lễ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nhận danh hiệu Anh hùng của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Lễ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ệ sinh an toàn thực phẩ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; Lễ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ành quân xuyên Việ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Cựu chiến bi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ác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ỉnh uỷ khảo sát khu vực Bắc Vĩnh Thạnh – Nam huyện Phù Cá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iểm tra hồ Tà Niêng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ai thác tận dụng trên diện tíc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; khảo sát khu vực chế biến hải sản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; kiểm tra tình hình dịch tôm;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mô hình nuôi tôm công nghiệp Tru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tiếp xúc cử tri ngành Y t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ặp gỡ phóng viên báo chí thông báo tình hình kinh tế – xã hội quý I/200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ính sách nhân ngày Chiến thắng 30/4 và ngày Quốc t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1/5. Thực hiện tiếp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- Ban hành một số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quy phạm pháp luật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  <w:color w:val="000000"/>
          <w:lang w:eastAsia="en-US"/>
        </w:rPr>
        <w:t xml:space="preserve">Quyết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ịnh: Uỷ quyền phê duyệt một số khâu trong quá trình tổ chức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ấu thầu và chỉ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ịnh thầu san lấp mặt bằng của các doanh nghiệp trong các khu, cụm công nghiệp trên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ịa bàn tỉnh;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iều chỉnh danh mục dự án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>ầu t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 xml:space="preserve"> n</w:t>
      </w:r>
      <w:r>
        <w:rPr>
          <w:rFonts w:cs="Times New Roman" w:ascii="Times New Roman" w:hAnsi="Times New Roman"/>
          <w:color w:val="000000"/>
          <w:lang w:eastAsia="en-US"/>
        </w:rPr>
        <w:t>ă</w:t>
      </w:r>
      <w:r>
        <w:rPr>
          <w:rFonts w:cs="Times New Roman" w:ascii="Times New Roman" w:hAnsi="Times New Roman"/>
          <w:color w:val="000000"/>
          <w:lang w:eastAsia="en-US"/>
        </w:rPr>
        <w:t>m 2005; Ban hành tỷ lệ % phân chia nguồn thu phí bảo vệ môi tr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 xml:space="preserve">ờng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>ối với n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 xml:space="preserve">ớc thải; Quy chế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>ảm bảo an toàn công trình lân cận; vệ sinh môi tr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 xml:space="preserve">ờng trong quá trình thi công xây dựng công trình; phê duyệt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>ề án thành lập tr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>ờng dạy nghề ng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 xml:space="preserve">ời tàn tật; Uỷ quyền thực hiện quản lý, cấp giấy phép sử dụng tạm thời một phần hè phố, lòng </w:t>
      </w:r>
      <w:r>
        <w:rPr>
          <w:rFonts w:cs="Times New Roman" w:ascii="Times New Roman" w:hAnsi="Times New Roman"/>
          <w:color w:val="000000"/>
          <w:lang w:eastAsia="en-US"/>
        </w:rPr>
        <w:t>đư</w:t>
      </w:r>
      <w:r>
        <w:rPr>
          <w:rFonts w:cs="Times New Roman" w:ascii="Times New Roman" w:hAnsi="Times New Roman"/>
          <w:color w:val="000000"/>
          <w:lang w:eastAsia="en-US"/>
        </w:rPr>
        <w:t xml:space="preserve">ờng; ban hành bảng giá thóc thu thuế sử dụng </w:t>
      </w:r>
      <w:r>
        <w:rPr>
          <w:rFonts w:cs="Times New Roman" w:ascii="Times New Roman" w:hAnsi="Times New Roman"/>
          <w:color w:val="000000"/>
          <w:lang w:eastAsia="en-US"/>
        </w:rPr>
        <w:t>đá</w:t>
      </w:r>
      <w:r>
        <w:rPr>
          <w:rFonts w:cs="Times New Roman" w:ascii="Times New Roman" w:hAnsi="Times New Roman"/>
          <w:color w:val="000000"/>
          <w:lang w:eastAsia="en-US"/>
        </w:rPr>
        <w:t xml:space="preserve">t nông nghiệp vụ </w:t>
      </w:r>
      <w:r>
        <w:rPr>
          <w:rFonts w:cs="Times New Roman" w:ascii="Times New Roman" w:hAnsi="Times New Roman"/>
          <w:color w:val="000000"/>
          <w:lang w:eastAsia="en-US"/>
        </w:rPr>
        <w:t>đô</w:t>
      </w:r>
      <w:r>
        <w:rPr>
          <w:rFonts w:cs="Times New Roman" w:ascii="Times New Roman" w:hAnsi="Times New Roman"/>
          <w:color w:val="000000"/>
          <w:lang w:eastAsia="en-US"/>
        </w:rPr>
        <w:t>ng xuân n</w:t>
      </w:r>
      <w:r>
        <w:rPr>
          <w:rFonts w:cs="Times New Roman" w:ascii="Times New Roman" w:hAnsi="Times New Roman"/>
          <w:color w:val="000000"/>
          <w:lang w:eastAsia="en-US"/>
        </w:rPr>
        <w:t>ă</w:t>
      </w:r>
      <w:r>
        <w:rPr>
          <w:rFonts w:cs="Times New Roman" w:ascii="Times New Roman" w:hAnsi="Times New Roman"/>
          <w:color w:val="000000"/>
          <w:lang w:eastAsia="en-US"/>
        </w:rPr>
        <w:t xml:space="preserve">m 2004 – 2005; Quy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 xml:space="preserve">ịnh chế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>ộ xử lý n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>ớc thải theo từng loại hình sản xuất tại các khu công nghiệp; Ban hành chức n</w:t>
      </w:r>
      <w:r>
        <w:rPr>
          <w:rFonts w:cs="Times New Roman" w:ascii="Times New Roman" w:hAnsi="Times New Roman"/>
          <w:color w:val="000000"/>
          <w:lang w:eastAsia="en-US"/>
        </w:rPr>
        <w:t>ă</w:t>
      </w:r>
      <w:r>
        <w:rPr>
          <w:rFonts w:cs="Times New Roman" w:ascii="Times New Roman" w:hAnsi="Times New Roman"/>
          <w:color w:val="000000"/>
          <w:lang w:eastAsia="en-US"/>
        </w:rPr>
        <w:t>ng, nhiệm vụ, quyền hạn và c</w:t>
      </w:r>
      <w:r>
        <w:rPr>
          <w:rFonts w:cs="Times New Roman" w:ascii="Times New Roman" w:hAnsi="Times New Roman"/>
          <w:color w:val="000000"/>
          <w:lang w:eastAsia="en-US"/>
        </w:rPr>
        <w:t>ơ</w:t>
      </w:r>
      <w:r>
        <w:rPr>
          <w:rFonts w:cs="Times New Roman" w:ascii="Times New Roman" w:hAnsi="Times New Roman"/>
          <w:color w:val="000000"/>
          <w:lang w:eastAsia="en-US"/>
        </w:rPr>
        <w:t xml:space="preserve"> cấu tổ chức của Sở B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 xml:space="preserve">u chính Viễn thông; Ban hành quy </w:t>
      </w:r>
      <w:r>
        <w:rPr>
          <w:rFonts w:cs="Times New Roman" w:ascii="Times New Roman" w:hAnsi="Times New Roman"/>
          <w:color w:val="000000"/>
          <w:lang w:eastAsia="en-US"/>
        </w:rPr>
        <w:t>đ</w:t>
      </w:r>
      <w:r>
        <w:rPr>
          <w:rFonts w:cs="Times New Roman" w:ascii="Times New Roman" w:hAnsi="Times New Roman"/>
          <w:color w:val="000000"/>
          <w:lang w:eastAsia="en-US"/>
        </w:rPr>
        <w:t>ịnh tạm thời khám chữa bệnh cho trẻ em d</w:t>
      </w:r>
      <w:r>
        <w:rPr>
          <w:rFonts w:cs="Times New Roman" w:ascii="Times New Roman" w:hAnsi="Times New Roman"/>
          <w:color w:val="000000"/>
          <w:lang w:eastAsia="en-US"/>
        </w:rPr>
        <w:t>ư</w:t>
      </w:r>
      <w:r>
        <w:rPr>
          <w:rFonts w:cs="Times New Roman" w:ascii="Times New Roman" w:hAnsi="Times New Roman"/>
          <w:color w:val="000000"/>
          <w:lang w:eastAsia="en-US"/>
        </w:rPr>
        <w:t>ới 6 tuổi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- Các Chỉ thị: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Về một số biện pháp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, khai thác, chế biến và xuất khẩu khoáng sản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iển khai phong trào bảo vệ nguồn lợi thuỷ sản.</w:t>
      </w:r>
      <w:r>
        <w:rPr>
          <w:rFonts w:cs="Times New Roman" w:ascii="Times New Roman" w:hAnsi="Times New Roman"/>
          <w:color w:val="0000FF"/>
          <w:lang w:eastAsia="en-US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FF"/>
          <w:sz w:val="24"/>
          <w:lang w:eastAsia="en-US"/>
        </w:rPr>
      </w:pPr>
      <w:r>
        <w:rPr>
          <w:rFonts w:cs="Times New Roman" w:ascii="Times New Roman" w:hAnsi="Times New Roman"/>
          <w:b/>
          <w:color w:val="0000FF"/>
          <w:sz w:val="24"/>
          <w:lang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II- </w:t>
      </w:r>
      <w:r>
        <w:rPr>
          <w:rFonts w:cs="Times New Roman" w:ascii="Times New Roman" w:hAnsi="Times New Roman"/>
          <w:b/>
          <w:u w:val="single"/>
        </w:rPr>
        <w:t>Tình hình kinh tế - xã hội  tháng 4 và  4 tháng đầu năm 2005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u w:val="single"/>
        </w:rPr>
        <w:t xml:space="preserve"> Về sản xuất nông, lâm, ng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 nghiệ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t quả thu hoạch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ay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lúa bình quâ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ính 54,6 tạ/ha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4,5 tạ/ha so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ùa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ao nhất t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ới nay; mặc dù diện tích gieo trồng giảm 241,7 ha do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55.373 tấn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9.662 tấn so với cùng kỳ;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cây sắn, ngô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u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mía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Riêng cây mía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3,8%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o diện tích giảm 29,4% nê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ía giảm 26,7%. Việc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ở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há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ụ sản xuất hè th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uối tháng 4/2005, lú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eo sạ khoảng 26.000 ha (cùng kỳ 29.500 ha),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gieo trồng lúa và các loại cây trồng cạ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o cùng kỳ. Một số mô hình sản xuất lúa lai, phát triển vùng nguyên liệu sắn, mí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.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ện nay,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một số hồ thuỷ lợi tiếp tục giảm so với cùng kỳ, hiện tạ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34,2% dung tích thiết kế, tiếp tục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ản xuất nông nghiệp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o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ập trung việc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bò lai, bò sữa, 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ạc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hú y, tiêm phò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 gia súc và kiểm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, phòng chống dịch cúm gia cầm, thực hiện các biện pháp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cho việc khôi ph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 gia cầm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ề lâm nghiệp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1.217 ha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24% kế hoạch. Tiếp tục triển khai rà soất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ồng rừng tham gia dự án WB3 và công tá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hộ tham gia trồng rừng the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cửa rừng sau khai th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Về thủy sản,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,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cá ng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.100 tấn, 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52% so với cùng kỳ, giá thu mua xuất khẩu luôn ở mức khá cao, bình quân 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. Tuy nhiên, phần lớn sản phẩm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iêu thụ ra ngoài tỉnh, chế biến xuất khẩu của các doanh nghiệp trong tỉnh còn ít. Diện tích tô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ả giống 1.796 ha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8,7% so với cùng kỳ, diện tích tôm bị bệnh t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m trắng tái phát trên 277,6 ha (cùng kỳ 292 ha), xảy ra ở hầu hết các huy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ả giống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nhiều nhất ở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; nguyên nhân bệnh là do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uống giống sớm so lịch thời vụ, do hạn 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ặ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uôi cao, thiế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ọt cho vùng nuôi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ôm giống kém.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ng kết, rút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rộng các mô hình nuôi tôm có hiệu quả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iển khai một số dự án phục vụ cho nuôi trồng thuỷ sản còn chậ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iếp tục triển khai công tác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; triển khai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11 huyện, thành phố; xây dự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ạn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Trong tháng 4, ở cấp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iến hà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15 tổ chức, diện tích 1.862 ha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1.756 ha, khu sinh thái Cồn Chim 94,9 ha);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o 3 tổ chức, diện tích 7,43 ha;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15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, diện tích 595,5 ha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ấp cho Công ty Trồng rừ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573,9 ha). Tuy nhiên,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ngân sách còn chậm so với kế hoạch (nhất là ở cấp tỉnh). Tình hình lấn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xây dựng trái phép có chiề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ất là ở khu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dọ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Về sản xuất công nghiệp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 trị sản xuất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áng 4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1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giá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994)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7,5% so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7% so với cùng kỳ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ông nghiệp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m 11% (DNNN TW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50,4%, DNN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iảm 33,5%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ính chung 4 tháng, tổng giá trị sản xuất công nghiệ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.087,3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 31,5% kế hoạch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2% so cùng kỳ (cùng kỳ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0%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khu vực DNNN giảm 4,8% (DNNN TW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2,4 %, DNN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iảm 15%), khu vực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7,7%, khu vực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39,3% so cùng kỳ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ấp thuậ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KCN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 với quy mô 100 ha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KC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à (quy mô 300 ha) vào quy hoạch phát triển các khu công nghiệp của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hìn chung, sản xuất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4 tháng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 hoạch và chậ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o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ùng kỳ. Nguyên nhân chính là do thiếu nguyên liệu sản xuất,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ị thu hẹp, một số dự án công nghiệp mới chậ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sản xuất; một số dự án công nghiệp chậ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o sản xuất d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ề vốn, xử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…Giá trị sản xuất công nghiệp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ảm mạnh, tập trung các loại sản phẩm chính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iảm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13.100 tấn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m giá trị 68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hải sả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lạnh giảm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164 tấn, giảm giá trị gần 2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 giày dép xuất khẩu giảm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582.000 sản phẩm;  quần áo may sẵn giảm 34,9%; Ilmennite giảm 11,8%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Về t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mại, dịch vụ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 trị xuất khẩu tháng 4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8,8 triệu USD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8,1% so cùng kỳ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giảm 25,7% so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tính chung 4 th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90,5 triệu USD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5,9% so cùng kỳ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khu vực DNNN giảm 5%; doanh nghiệp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48,3%;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78,9% so cùng kỳ.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có thêm 7 doanh nghiệp mới tham gia xuất khẩ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gần 2 triệu USD, nâng tổng số doanh nghiệp xuất khẩu của toàn tỉnh là 83 doanh nghiệp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22,2% so cùng kỳ. Có gần 50%  doanh nghiệp có giá trị xuất khẩu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o cùng kỳ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10% doanh nghiệp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ên 2 lần.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khẩ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ho 36 doanh nghiệp với số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ên 1,76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ổng giá trị nhập khẩu 4 th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23,5 triệu USD, giảm 09%  so cùng kỳ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ách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ỉnh trong tháng 4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8.39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45% so cùng kỳ.  Luỹ kế 4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25.65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54% so cùng kỳ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khách quốc tế 8.93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2% và khách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116.72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57%). Doanh thu du lịch thuần tuý tháng 4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6,9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4 th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0,3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36% so cùng kỳ. Hầu hết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ú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ông suất  trên 90%. Một số công trì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ách sạn Sài Gòn –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khách sạn Bình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âng cấp khách sạn Hải Âu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 công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u lịch lữ hà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ó chiề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phát triển khá.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</w:rPr>
        <w:t>Tổng mức bán lẻ hàng hoá và dịch vụ xã hội</w:t>
      </w:r>
      <w:r>
        <w:rPr>
          <w:rFonts w:cs="Times New Roman" w:ascii="Times New Roman" w:hAnsi="Times New Roman"/>
        </w:rPr>
        <w:t xml:space="preserve"> 4 th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 2.693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21% so cùng kỳ. Chỉ số giá hàng hóa và dịch vụ tháng 4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0,38% so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4,85% so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nhóm hà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hực phẩ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7,2%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6,39%, thực phẩ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7,53%. Giá vàng giảm 2,31%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la Mỹ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0,3% so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 Công tá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Qua kết quả kiểm tra 16 D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/150 DN kinh doanh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của Tổ kiểm tra liên ngành về giá bá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he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ủa Bộ Tài chính, nhìn chung, không có biểu hiện hành vi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à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ép giá, bán sai giá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àng thông qua Cả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998.000 TTQ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6,1%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853.000 TTQ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4,8%, Cảng Thị Nại 145.000 TTQ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4,2% so cùng k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Về tài chính, XDCB, xúc tiế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ầu t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u ngân sách 4 th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291,6</w:t>
      </w:r>
      <w:r>
        <w:rPr>
          <w:rFonts w:cs="Times New Roman" w:ascii="Times New Roman" w:hAnsi="Times New Roman"/>
          <w:bCs/>
          <w:iCs/>
        </w:rPr>
        <w:t xml:space="preserve"> tỷ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ồ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9,2%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14,6% so cùng kỳ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u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  <w:bCs/>
          <w:iCs/>
        </w:rPr>
        <w:t xml:space="preserve">246,6 tỷ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ồ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28,4% dự toán (riêng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50,6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và th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NK 4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ỷ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ồ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34,3%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427,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6,3%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34,7% so cùng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iá trị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DCB thuộc nguồ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4 th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74,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bằng 18,5%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qua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71,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7% kế hoạch vố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nguồn TW cấp phát 43,88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có 59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(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210,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;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19 công trình và hạng mục công trình, bình quân giảm 5,3% so với giá dự toán. Một số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i công theo kế ho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, các dự á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50 km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 hoàn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sử dụng, công trình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56%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; riêng công trình xây dựng cầ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ị N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 40%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ông tác xúc tiến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công nghiệp, thuỷ sản, vào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ch cực triển khai. Trong tháng 4/2005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khảo sát cung cấp thông tin, chuẩn bị hợp tác kinh tế với các doanh nhân Trung Quốc và Hồng Kô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xúc tiế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ẩn bị, phối hợp với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át triển Việt Nam tổ chức Hội thảo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Tổng Công ty lớ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o Khu kinh tế tổng hợp 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ong tháng 4, có thêm 7 doanh nghiệp mớ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ng số vốn 12,44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ính chung 4 tháng có thêm 115 doanh nghiệ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mới, với tổng số vố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158,8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63 DNTN, 50 công ty TNHH, 2 công ty cổ phần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xử lý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38 doanh nghiệp do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sản xuất, kinh doa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Về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oá - xã hội - nội chính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ông tin, phát thanh – truyền hình, thể dục thể thao tập trung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ục vụ các ngày lễ kỷ niệm lớn: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ải phó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ải phóng hoàn toàn Miền Nam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ày Quốc t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1/5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, Lễ mít tinh kỷ niệm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ải phó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trọng thể tại sâ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o ngày 31/3/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ố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việc tuyên truyền, giáo dục truyền thống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</w:t>
      </w:r>
      <w:r>
        <w:rPr>
          <w:rFonts w:cs="Times New Roman" w:ascii="Times New Roman" w:hAnsi="Times New Roman"/>
        </w:rPr>
        <w:t>ưò</w:t>
      </w:r>
      <w:r>
        <w:rPr>
          <w:rFonts w:cs="Times New Roman" w:ascii="Times New Roman" w:hAnsi="Times New Roman"/>
        </w:rPr>
        <w:t xml:space="preserve">i có công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nghĩa.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Lễ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ành quân xuyên Việ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Cựu chiến b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qua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o làm tốt công tác y tế dự phòng, nên không xảy ra dịch bệnh.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ích cực phối hợp triển khai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ệ sinh an toàn thực phẩm; tuần lễ Quốc gi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ò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gành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ích cực chuẩn bị cho công tác tổ chức các kỳ thi học kỳ II và thi tốt nghiệp, chuyển cấp và tuyển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tốt cho 162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ọc sinh L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eo học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u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Tết cổ truyền PunPiMay của Là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ở Khoa học và Công ngh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tốt Chợ công nghệ - thiết bị và giới thiệ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u tiêu biểu (Tech mart 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2005) với 123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am gia chào bán công nghệ – thiết bị và giới thiệ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iệu tiêu biể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tỉnh, thành phố Hồ Chí Minh, Hà Nội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và nhiều tỉnh khác.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tọ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“khoa học và công nghệ phục vụ phát triển kinh tế –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”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ục vụ tố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ặng quà cho 1.200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ính sác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nhân dịp kỷ niệm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ải phó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khẩu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134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Malaysia 125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Loan 8 và Nhật Bản 1). Tuy nhiên, việc triển khai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òn chậ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tháng 4, Phòng tiếp dân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tiếp dâ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25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ông dân; tiếp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ủa UBND tỉnh 3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tỉnh tiếp 1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ật giáo do Thiền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ích Nhất Hạnh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ỉnh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lịch tr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không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ức tạp. Ngày 7/4/2005, tại Khách sạn Thanh Bình, Thích Nhất Hạnh có buổi nói chuyện với học sinh, cán bộ, nhân sĩ trí thức về vai trò của Phật giáo trong xã hội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ình hình an ninh chính trị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Các loại tội phạm giế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chố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i  hành công vụ, gây rối trật tự công cộng có chiề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ó vụ biểu hiệ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óm, nhất là trong lứa tuổi thanh thiếu niên. Tai nạn giao thông tháng 4 xảy ra 28 vụ, giảm 3 vụ so cùng kỳ, làm chết 28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1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2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ảm 1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ú ý có 1 vụ chế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o tai n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ắt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IIi- </w:t>
      </w:r>
      <w:r>
        <w:rPr>
          <w:rFonts w:cs="Times New Roman" w:ascii="Times New Roman" w:hAnsi="Times New Roman"/>
          <w:b/>
          <w:sz w:val="24"/>
          <w:u w:val="single"/>
        </w:rPr>
        <w:t>công tác trọng tâm Tháng 5 năm 2005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Yêu cầu các cấp, các ngành tiếp tục có giải pháp tích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các nhiệm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ong quý II/200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tổ chức triển khai thực hiện tốt các nhiệm vụ trọng tâm the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 tại Thông báo số 50/TB-UB ngày 18/4/2005. Trong tháng 5/2005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một số công tác trọng tâm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- Về nông, lâm,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ghiệp: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ình hình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xảy ra, Sở Nông nghiệp và Phát triển nông thôn phối hợp với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biện pháp chống hạ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eo sạ lúa thu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cả vụ gắn vớ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rồng cây màu, cây nguyên liệu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ù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do giảm diện tích lúa và phục vụ cho công nghiệp chế biến. Thực hiện các biện pháp phòng chống bọ cánh cứng hại dừa. Tiến hà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, nguyên nhâ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phát triển bò sữa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Thuỷ s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ập trung triển khai các dự án thuỷ sả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hỉ triển khai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dự án thủy sản có yếu t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sự phát triển nuôi trồng thuỷ sản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(trong nguồn vốn 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dành cho ngành)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Cảng cá Tam Quan, chuẩn bị thủ tục xây dựng Cảng cá và c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thuỷ sả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dự án. Tiến hành nhân ra diện rộng mô hình nuôi tôm ở Hoài Mỹ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tiếp tục nghiên cứu các biện pháp nhằm hạn chế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tình hình dịch bệnh tô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nhất là chống lấn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xây dựng trái phép ở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dọc hai bên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2- Về công nghiệp, xuất khẩu: 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Sở Công nghiệp, BQL các KCN tỉnh và các sở có quản lý doanh nghiệp tiếp tục tập trung giải quyết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về giải phóng mặt bằng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có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hoàn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riển khai thi công các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mặt bằng, nhất là ở KCN Phú Tài, KCN Long M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Bi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iến hà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ác thủ tục về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doanh với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APB sớm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.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ấn chỉ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ai thác, chế biến, xuất khẩu khoáng sả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triển khai các dự án chế biến hậu titan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uẩn bị nội dung buổi gặp mặt của Chủ tịch UBND tỉnh với doanh nghiệp trong tháng 5/2004 nhằm tìm cách tháo gỡ cá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á trị sản xuất công nghiệp và kim ngạch xuất khẩ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</w:rPr>
        <w:t xml:space="preserve">3-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, xây dựng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ác sở liên quan,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XDCB, triển khai các công trình the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,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...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kiểm tra, giám s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c công trình xây dựng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ình trạ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ớt, lấy cắ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ật liệu công trình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. Tập trung công tác GPMB, xây dự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doanh nghiệp ở khu công nghiệp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dự án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Sở Xây dựng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iến hành khảo sát quy hoạch lại khu vực hồ sinh thái Bàu Se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gắn vớ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ụ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Tất Thành nối dài; xúc tiến quy hoạch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Tất Thành. Sở Giao thông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việc lập các thủ tụ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ông trình giao thông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Tất Thành (nối dài)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iên Phủ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ào khu Suối Trầu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ào ga Diêu Trì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n chuẩn bị dự á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ích cực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phối hợp với Ban chuẩn bị dự á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xúc tiế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Việt Nam cùng với tỉnh tổ chức Hội thảo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Tổng công ty lớ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o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cấp, các ngành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ải cách thủ tục hành chính, nhất là trong lĩnh vực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o tỉnh, chú trọng  rà soát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việc thực hiẹ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“một cửa”, khắc phục các mặt tuỳ tiện, yếu kém nhằm phục vụ tốt nhất cho việc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Ban quản lý các KCN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ây dựng quy trình thủ tục hành chính chung cho cả tỉnh và trong các Khu công nghiệp trong lĩnh vực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, giải quyết nhanh các thủ tục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sở, ban có liên quan tiếp tục triển khai có hiệu quả theo các nội dung Biên bản hợp tác phát triển gi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hành phố Hồ Chí Minh, các tỉnh Hà Tĩnh, Phú Y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kết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các ngành có liên quan chuẩn bị tốt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ký kết hợp tác phát triển gi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ới tỉnh Gia Lai và KonTum trong tháng 5/2005; chuẩn bị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Lào, Thái Lan tham dự Hội thảo “Giới thiệu vùng kinh tế hành l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- Tây tại Hội chợ triển lãm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inh tế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iệt Nam – Lào – Thái L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tại tỉnh Nakhon Phanom (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Bắc Thái Lan) trong tháng 6/2005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 Về thu ngân sách: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sở, ngành có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Sở Tài chính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5- Về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xã hội, nội chính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1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sinh Chủ tịch Hồ Chí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ội dung thiết thực, tiết kiệ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yêu cầu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i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. Chuẩn bị nội dung và tổ chức hội thảo về Thành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oàn thành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4 – 2005; chú trọ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ặt chẽ, an toàn kỳ thi tốt nghiệp các cấp học; kiểm tra và xử lý tình hình học sinh bỏ học. Sở Y tế chú trọ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công tác y tế dự phòng, phòng chống dịch bệnh mùa hè.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ích cự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các dự án giải quyết  việc làm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,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kế hoạch</w:t>
      </w:r>
    </w:p>
    <w:p>
      <w:pPr>
        <w:pStyle w:val="TextBodyInden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ninh, quốc phòng và có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rấn áp các loại tội phạm gây mất trật tự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Công an tỉnh, BCH Quân sự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biện pháp giữ gìn trật tự an toàn giao thông, phòng chống cháy nổ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các mục tiêu trong dịp kỷ niệm các ngàỳ lễ lớn trong tháng 5/2005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– Truyền hì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át sóng tuyên truyền về an toàn giao thông.</w:t>
      </w:r>
    </w:p>
    <w:p>
      <w:pPr>
        <w:pStyle w:val="TextBodyInden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6-</w:t>
      </w:r>
      <w:r>
        <w:rPr>
          <w:rFonts w:cs="Times New Roman" w:ascii="Times New Roman" w:hAnsi="Times New Roman"/>
        </w:rPr>
        <w:t xml:space="preserve">  Yêu cầu các sở, b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chuẩn bị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rình ra kỳ họp thứ 4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ập trung hoàn thành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5/6/2005 gử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tổng hợp, bố trí lịch thông qua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gử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/.</w:t>
      </w:r>
    </w:p>
    <w:p>
      <w:pPr>
        <w:pStyle w:val="TextBodyInden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TM. UỶ BAN NHÂN DÂN TỈNH 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N</w:t>
      </w:r>
      <w:r>
        <w:rPr>
          <w:rFonts w:cs="Times New Roman" w:ascii="Times New Roman" w:hAnsi="Times New Roman"/>
          <w:b/>
          <w:i/>
          <w:color w:val="000000"/>
          <w:sz w:val="24"/>
        </w:rPr>
        <w:t>ơ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 nhận:                                                                                       KT. Chủ tịch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V</w:t>
      </w:r>
      <w:r>
        <w:rPr>
          <w:rFonts w:cs="Times New Roman" w:ascii="Times New Roman" w:hAnsi="Times New Roman"/>
          <w:color w:val="000000"/>
          <w:sz w:val="20"/>
        </w:rPr>
        <w:t>ă</w:t>
      </w:r>
      <w:r>
        <w:rPr>
          <w:rFonts w:cs="Times New Roman" w:ascii="Times New Roman" w:hAnsi="Times New Roman"/>
          <w:color w:val="000000"/>
          <w:sz w:val="20"/>
        </w:rPr>
        <w:t xml:space="preserve">n phòng Chính phủ; Vụ IV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</w:rPr>
        <w:t>PCT Trịnh Hồng Anh (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Bộ tr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ởng Hoàng Trung Hả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TT, các Ban 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 xml:space="preserve">ND tỉn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UB Mặt trận TQV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V</w:t>
      </w:r>
      <w:r>
        <w:rPr>
          <w:rFonts w:cs="Times New Roman" w:ascii="Times New Roman" w:hAnsi="Times New Roman"/>
          <w:color w:val="000000"/>
          <w:sz w:val="20"/>
        </w:rPr>
        <w:t>ă</w:t>
      </w:r>
      <w:r>
        <w:rPr>
          <w:rFonts w:cs="Times New Roman" w:ascii="Times New Roman" w:hAnsi="Times New Roman"/>
          <w:color w:val="000000"/>
          <w:sz w:val="20"/>
        </w:rPr>
        <w:t>n phòng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Các sở, ban, ng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 xml:space="preserve">ND, UBND các huyện, thành phố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u VP, K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0:00Z</dcterms:created>
  <dc:creator>User</dc:creator>
  <dc:description/>
  <dc:language>en-US</dc:language>
  <cp:lastModifiedBy>Le_Nhuan</cp:lastModifiedBy>
  <cp:lastPrinted>2005-04-27T14:58:00Z</cp:lastPrinted>
  <dcterms:modified xsi:type="dcterms:W3CDTF">2005-05-13T17:29:00Z</dcterms:modified>
  <cp:revision>3</cp:revision>
  <dc:subject/>
  <dc:title>ñy ban nh©n d©n                               céng hßa x· héi chñ nghÜa viÖt nam</dc:title>
</cp:coreProperties>
</file>