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105</w:t>
      </w:r>
    </w:p>
    <w:p>
      <w:pPr>
        <w:pStyle w:val="Normal"/>
        <w:rPr>
          <w:rFonts w:ascii="Times New Roman" w:hAnsi="Times New Roman" w:cs="Times New Roman"/>
        </w:rPr>
      </w:pPr>
      <w:r>
        <w:rPr>
          <w:rFonts w:cs="Times New Roman" w:ascii="Times New Roman" w:hAnsi="Times New Roman"/>
        </w:rPr>
        <w:t xml:space="preserve">Số :            / BC  - UB                         </w:t>
      </w:r>
      <w:r>
        <w:rPr>
          <w:rFonts w:cs="Times New Roman" w:ascii="Times New Roman" w:hAnsi="Times New Roman"/>
          <w:i/>
        </w:rPr>
        <w:t>Quy Nhơn, ngày       tháng   8   năm 2003</w:t>
      </w:r>
    </w:p>
    <w:p>
      <w:pPr>
        <w:pStyle w:val="Heading1"/>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i/>
          <w:i/>
          <w:sz w:val="24"/>
          <w:u w:val="single"/>
        </w:rPr>
      </w:pPr>
      <w:r>
        <w:rPr>
          <w:rFonts w:cs="Times New Roman" w:ascii="Times New Roman" w:hAnsi="Times New Roman"/>
          <w:b/>
          <w:sz w:val="28"/>
        </w:rPr>
        <w:t xml:space="preserve">     </w:t>
      </w:r>
    </w:p>
    <w:p>
      <w:pPr>
        <w:pStyle w:val="Heading1"/>
        <w:rPr>
          <w:rFonts w:ascii="Times New Roman" w:hAnsi="Times New Roman" w:cs="Times New Roman"/>
        </w:rPr>
      </w:pPr>
      <w:r>
        <w:rPr>
          <w:rFonts w:cs="Times New Roman" w:ascii="Times New Roman" w:hAnsi="Times New Roman"/>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7</w:t>
      </w:r>
    </w:p>
    <w:p>
      <w:pPr>
        <w:pStyle w:val="Heading2"/>
        <w:rPr>
          <w:rFonts w:ascii="Times New Roman" w:hAnsi="Times New Roman" w:cs="Times New Roman"/>
          <w:sz w:val="28"/>
        </w:rPr>
      </w:pPr>
      <w:r>
        <w:rPr>
          <w:rFonts w:cs="Times New Roman" w:ascii="Times New Roman" w:hAnsi="Times New Roman"/>
          <w:sz w:val="28"/>
        </w:rPr>
        <w:t>và công tác trọng tâm tháng 8 nă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VỀ HOẠT Đ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Trong tháng 7, Chủ tịch và các Phó Chủ tịch UBND tỉnh tập trung chỉ đạo giải quyết các công tác trọng tâm sa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1- Tham dự Kỳ họp thứ 10 HĐND tỉnh (khoá IX):</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Kỳ họp thứ 10 HĐND tỉnh (khoá IX) được tổ chức từ ngày 15 - 17/7/2003; tại kỳ họp, UBND tỉnh đã báo cáo đánh giá tình hình kinh tế- xã hội 6 tháng đầu năm và phương hướng nhiệm vụ 6 tháng cuối năm 2003 và giải trình các vấn đề trình ra kỳ họp theo quy đị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ại kỳ họp đã thông qua 8 Nghị quyết, bao gồm Nghị quyết về nhiệm vụ 6 tháng cuối năm 2003, Nghị quyết về phê chuẩn quyết toán  ngân sách địa phương năm 2002, Nghị quyết về điều chỉnh, bổ sung kế hoạch đầu tư phát triển năm 2003 và danh mục công trình chuẩn bị đầu tư năm 2004, Nghị quyết về việc điều chỉnh quy hoạch chung xây dựng thành phố Quy Nhơn đến năm 2020, Nghị quyết về kế hoạch sử dụng đất đai 5 năm (2001-2005), Nghị quyết về ban hành bổ sung và điều chỉnh tỷ lệ để lại một số loại phí, Nghị quyết về việc điều chỉnh mức thu tạm thời học phí năm học 2003 - 2004 và giải quyết một số vướng mắc của ngành giáo dục - đào tạo.</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Tham dự các hội nghị của TW và của Tỉnh ủy: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 Dự các Hội nghị do TW triệu tập. Tham dự  các Hội nghị Tỉnh uỷ, Ban Thường vụ Tỉnh uỷ theo chương trình công tác năm 2003 của Tỉnh uỷ Bình Đị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Dự họp BCĐ sơ kết 2 năm rưỡi thực hiện Nghị quyết Đại hội IX của Đảng, Nghị quyết Đại hội XVI tỉnh Đảng bộ; dự Hội nghị phổ biến nhanh nội dung Hội nghị TW 8 khoá IX; dự Đại hội Công đoàn tỉnh khoá X; dự Hội nghị ngành công nghiệp các tỉnh miền Trung và Tây Nguyên tại Quy Nhơn (do Bộ trưởng Bộ Công nghiệp chủ trì).</w:t>
      </w:r>
    </w:p>
    <w:p>
      <w:pPr>
        <w:pStyle w:val="TextBodyIndent"/>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với Thượng Tướng Lê Văn Dũng, Bí thư TW Đảng, Chủ nhiệm Tổng cục Chính trị QĐND Việt Nam và Đoàn công tác của Tổng cục; làm việc với Đoàn Giám sát của Hội đồng dân tộc Quốc hội; Đoàn công tác của UB Văn hoá - Giáo dục – Thanh Thiếu niên và Nhi đồng của Quốc hội; Cục Bưu chính viễn thông và Công nghệ thông tin khu vực III; BCĐ phòng chống bão lụt Bộ Bưu chính Viễn thông; Đoàn công tác Văn phòng Chính phủ và Tổng cục Du lịch kiểm tra về vốn đầu tư hạ tầng du lịch năm 2003.</w:t>
      </w:r>
    </w:p>
    <w:p>
      <w:pPr>
        <w:pStyle w:val="TextBodyIndent"/>
        <w:rPr/>
      </w:pPr>
      <w:r>
        <w:rPr>
          <w:rFonts w:cs="Times New Roman" w:ascii="Times New Roman" w:hAnsi="Times New Roman"/>
          <w:b/>
        </w:rPr>
        <w:t xml:space="preserve">4- Tiếp và làm việc với một số đối tác nước ngoài: </w:t>
      </w:r>
      <w:r>
        <w:rPr>
          <w:rFonts w:cs="Times New Roman" w:ascii="Times New Roman" w:hAnsi="Times New Roman"/>
        </w:rPr>
        <w:t xml:space="preserve">Đoàn lập dự án Chăm sóc sức khoẻ bà mẹ và trẻ em  do New Zealand tài trợ (tăng gấp đôi khoản tài trợ cho dự án từ 1,5 triệu USD lên 3 triệu USD); tiếp ông Martin Gallager, Nghị sỹ Quốc hội Tân Tây Lan đến thăm và chào xã giao; tiếp và làm việc với Tổng Giám đốc Công ty TNHH Trồng rừng Quy Nhơn, Công ty tư vấn Việt – Euro về đầu tư trên lĩnh vực ứng dụng CNTT, Công ty VIDANECO về một số dự án cải thiện môi trường, Công ty UNIX FINALCIAL Bình Định về dự án xây dựng 2000 căn hộ cho người có thu nhập thấp và tái định cư, Đoàn chuyên gia Đức về dự án trồng rừng KFW.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5- Chủ trì các hội nghị và làm việc với các ngành, địa phương, đơn vị:</w:t>
      </w:r>
    </w:p>
    <w:p>
      <w:pPr>
        <w:pStyle w:val="TextBodyIndent"/>
        <w:rPr/>
      </w:pPr>
      <w:r>
        <w:rPr>
          <w:rFonts w:cs="Times New Roman" w:ascii="Times New Roman" w:hAnsi="Times New Roman"/>
        </w:rPr>
        <w:t>- Chủ trì Hội nghị triển khai Phương án chuyển đổi, sắp xếp DNNN tỉnh; sơ kết công tác 6 tháng đầu năm 2003 của ngành Thuế; họp BCĐ Quỹ Quốc gia hỗ trợ việc làm; Hội đồng định giá nhà đất cấp tỉnh; Hội đồng đấu giá quyền sử dụng đất.</w:t>
      </w:r>
    </w:p>
    <w:p>
      <w:pPr>
        <w:pStyle w:val="TextBodyIndent"/>
        <w:rPr/>
      </w:pPr>
      <w:r>
        <w:rPr>
          <w:rFonts w:cs="Times New Roman" w:ascii="Times New Roman" w:hAnsi="Times New Roman"/>
        </w:rPr>
        <w:t>- Chủ trì các cuộc họp họp bàn giải quyết vướng mắc trong việc bổ sung chính sách bồi thường thiệt hại đối với dự án đường Xuân Diệu; trong công tác bồi thường thiệt hại GPMB các công trình trọng điểm tại thành phố Quy Nhơn, công trình đường ven biển; xử lý các ngôi nhà và các lô đất do UBND thành phố Quy Nhơn quản lý; bàn quy hoạch và quản lý cụm công nghiệp Nhơn Bình; xử lý đất của Công ty TNHH Đại Thành; làm việc với BQL dự án tái định cư hồ Định Bình; xử lý vướng mắc về nhận nợ vay Quỹ Đầu tư phát triển của Công ty Sitechimex trong Liên doanh Thép Việt - Hàn.</w:t>
      </w:r>
    </w:p>
    <w:p>
      <w:pPr>
        <w:pStyle w:val="TextBodyIndent"/>
        <w:rPr/>
      </w:pPr>
      <w:r>
        <w:rPr>
          <w:rFonts w:cs="Times New Roman" w:ascii="Times New Roman" w:hAnsi="Times New Roman"/>
        </w:rPr>
        <w:t>- Chỉ trì họp thông qua Kế hoạch phát triển sự nghiệp chăm sóc sức khoẻ nhân dân đến năm 2010; thông qua dự thảo Quy định hỗ trợ xác lập quyền sở hữu công nghiệp; thông qua Quy hoạch chi tiết xây dựng Khu di tích Cách mạng Núi Bà; họp Hội đồng xét hệ cử tuyển năm 2003; nghe báo cáo đề xuất chế độ đối với giáo viên mầm non lớn tuổi nghỉ việc một lần, chế độ cho các giáo viên làm công tác kiêm nhiệm tại các trường phổ thông.</w:t>
      </w:r>
    </w:p>
    <w:p>
      <w:pPr>
        <w:pStyle w:val="TextBodyIndent"/>
        <w:rPr/>
      </w:pPr>
      <w:r>
        <w:rPr>
          <w:rFonts w:cs="Times New Roman" w:ascii="Times New Roman" w:hAnsi="Times New Roman"/>
        </w:rPr>
        <w:t xml:space="preserve"> </w:t>
      </w:r>
      <w:r>
        <w:rPr>
          <w:rFonts w:cs="Times New Roman" w:ascii="Times New Roman" w:hAnsi="Times New Roman"/>
        </w:rPr>
        <w:t>- Đi công tác cơ sở, kiểm tra tình hình thực hiện các công trình giao thông trọng điểm (Quốc lộ 19 và  GPMB đoạn 4,7 km QL1); các dự án tái định cư, bố trí đất cho dân sản xuất thuộc dự án hồ Định Bình; tình hình sản xuất và xây dựng cơ sở hạ tầng khu công nghiệp Phú Tài;  kiểm tra công tác chuẩn bị kỳ thi tuyển sinh đại học năm 2003. Dự lễ ra quân “chiến dịch Thanh niên, học sinh, sinh viên tình nguyện “ hè năm 2003; lễ khởi công Khách sạn Sài Gòn - Quy  Nhơn, khởi công cầu hàng không sân bay Phù Cát.</w:t>
      </w:r>
    </w:p>
    <w:p>
      <w:pPr>
        <w:pStyle w:val="Normal"/>
        <w:autoSpaceDE w:val="false"/>
        <w:spacing w:lineRule="atLeast" w:line="240"/>
        <w:ind w:firstLine="720"/>
        <w:jc w:val="both"/>
        <w:rPr>
          <w:rFonts w:ascii="Times New Roman" w:hAnsi="Times New Roman" w:cs="Times New Roman"/>
        </w:rPr>
      </w:pPr>
      <w:r>
        <w:rPr>
          <w:rFonts w:cs="Times New Roman" w:ascii="Times New Roman" w:hAnsi="Times New Roman"/>
        </w:rPr>
      </w:r>
    </w:p>
    <w:p>
      <w:pPr>
        <w:pStyle w:val="Normal"/>
        <w:autoSpaceDE w:val="false"/>
        <w:spacing w:lineRule="atLeast" w:line="240"/>
        <w:ind w:firstLine="720"/>
        <w:jc w:val="both"/>
        <w:rPr/>
      </w:pPr>
      <w:r>
        <w:rPr>
          <w:rFonts w:cs="Times New Roman" w:ascii="Times New Roman" w:hAnsi="Times New Roman"/>
        </w:rPr>
        <w:t>- Đi thăm và tăng quà một số gia đình chính sách và một số cơ sở y tế chăm sóc thương, bệnh binh nhân dịp kỷ niệm ngày Thương binh liệt sỹ.</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6- Thực hiện tiếp dân định kỳ </w:t>
      </w:r>
      <w:r>
        <w:rPr>
          <w:rFonts w:cs="Times New Roman" w:ascii="Times New Roman" w:hAnsi="Times New Roman"/>
        </w:rPr>
        <w:t>ngày 10/7 và  25/7/2003, UBND tỉnh đã chỉ đạo xử lý và giao cho các ngành, địa phương xử lý 60 vụ việc kiến nghị của nhân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7- Ban hành một số văn bản quy phạm pháp luật: </w:t>
      </w:r>
      <w:r>
        <w:rPr>
          <w:rFonts w:cs="Times New Roman" w:ascii="Times New Roman" w:hAnsi="Times New Roman"/>
        </w:rPr>
        <w:t>Quyết định ban hành</w:t>
      </w:r>
      <w:r>
        <w:rPr>
          <w:rFonts w:cs="Times New Roman" w:ascii="Times New Roman" w:hAnsi="Times New Roman"/>
          <w:b/>
        </w:rPr>
        <w:t xml:space="preserve"> </w:t>
      </w:r>
      <w:r>
        <w:rPr>
          <w:rFonts w:cs="Times New Roman" w:ascii="Times New Roman" w:hAnsi="Times New Roman"/>
        </w:rPr>
        <w:t xml:space="preserve">Quy chế tổ chức, hoạt động của Ban quản lý dự án xây dựng dân dụng công nghiệp Bình Định; Chỉ thị về xây dựng kế hoạch phát triển KT-XH và dự toán ngân sách năm 2004.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7 VÀ 7 THÁNG ĐẦU NĂM 2003</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b/>
          <w:i/>
        </w:rPr>
        <w:t>Một số chỉ tiêu chủ yếu ước đạt được:</w:t>
      </w:r>
    </w:p>
    <w:p>
      <w:pPr>
        <w:pStyle w:val="TextBody"/>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5"/>
        <w:gridCol w:w="3686"/>
        <w:gridCol w:w="1559"/>
        <w:gridCol w:w="1134"/>
        <w:gridCol w:w="1418"/>
        <w:gridCol w:w="13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ố</w:t>
            </w:r>
          </w:p>
          <w:p>
            <w:pPr>
              <w:pStyle w:val="TextBody"/>
              <w:jc w:val="center"/>
              <w:rPr>
                <w:rFonts w:ascii="Times New Roman" w:hAnsi="Times New Roman" w:cs="Times New Roman"/>
                <w:b/>
                <w:b/>
                <w:sz w:val="24"/>
              </w:rPr>
            </w:pPr>
            <w:r>
              <w:rPr>
                <w:rFonts w:cs="Times New Roman" w:ascii="Times New Roman" w:hAnsi="Times New Roman"/>
                <w:b/>
                <w:sz w:val="24"/>
              </w:rPr>
              <w:t>TT</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ĐV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ước</w:t>
            </w:r>
          </w:p>
          <w:p>
            <w:pPr>
              <w:pStyle w:val="TextBody"/>
              <w:jc w:val="center"/>
              <w:rPr>
                <w:rFonts w:ascii="Times New Roman" w:hAnsi="Times New Roman" w:cs="Times New Roman"/>
                <w:b/>
                <w:b/>
                <w:sz w:val="24"/>
              </w:rPr>
            </w:pPr>
            <w:r>
              <w:rPr>
                <w:rFonts w:cs="Times New Roman" w:ascii="Times New Roman" w:hAnsi="Times New Roman"/>
                <w:b/>
                <w:sz w:val="24"/>
              </w:rPr>
              <w:t>Tháng 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ông dồn</w:t>
            </w:r>
          </w:p>
          <w:p>
            <w:pPr>
              <w:pStyle w:val="TextBody"/>
              <w:jc w:val="center"/>
              <w:rPr>
                <w:rFonts w:ascii="Times New Roman" w:hAnsi="Times New Roman" w:cs="Times New Roman"/>
                <w:b/>
                <w:b/>
                <w:sz w:val="24"/>
              </w:rPr>
            </w:pPr>
            <w:r>
              <w:rPr>
                <w:rFonts w:cs="Times New Roman" w:ascii="Times New Roman" w:hAnsi="Times New Roman"/>
                <w:b/>
                <w:sz w:val="24"/>
              </w:rPr>
              <w:t>7 tháng</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7 tháng</w:t>
            </w:r>
          </w:p>
          <w:p>
            <w:pPr>
              <w:pStyle w:val="TextBody"/>
              <w:jc w:val="center"/>
              <w:rPr>
                <w:rFonts w:ascii="Times New Roman" w:hAnsi="Times New Roman" w:cs="Times New Roman"/>
                <w:b/>
                <w:b/>
                <w:sz w:val="24"/>
              </w:rPr>
            </w:pPr>
            <w:r>
              <w:rPr>
                <w:rFonts w:cs="Times New Roman" w:ascii="Times New Roman" w:hAnsi="Times New Roman"/>
                <w:b/>
                <w:sz w:val="24"/>
              </w:rPr>
              <w:t>so cùng kỳ</w:t>
            </w:r>
          </w:p>
        </w:tc>
      </w:tr>
      <w:tr>
        <w:trPr/>
        <w:tc>
          <w:tcPr>
            <w:tcW w:w="675"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khai thác thủy sản</w:t>
            </w:r>
          </w:p>
        </w:tc>
        <w:tc>
          <w:tcPr>
            <w:tcW w:w="155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top w:val="single" w:sz="4" w:space="0" w:color="000000"/>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7.688</w:t>
            </w:r>
          </w:p>
        </w:tc>
        <w:tc>
          <w:tcPr>
            <w:tcW w:w="1418" w:type="dxa"/>
            <w:tcBorders>
              <w:top w:val="single" w:sz="4" w:space="0" w:color="000000"/>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08.557</w:t>
            </w:r>
          </w:p>
        </w:tc>
        <w:tc>
          <w:tcPr>
            <w:tcW w:w="1376"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7,8</w:t>
            </w:r>
          </w:p>
          <w:p>
            <w:pPr>
              <w:pStyle w:val="TextBody"/>
              <w:jc w:val="center"/>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Sản lượng khai thác </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ấn</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716</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6.126</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5,5</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3686" w:type="dxa"/>
            <w:tcBorders>
              <w:left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GTSX công nghiệp</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83.604</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91.443</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19,3</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3686" w:type="dxa"/>
            <w:tcBorders>
              <w:left w:val="single" w:sz="4" w:space="0" w:color="000000"/>
              <w:right w:val="single" w:sz="4" w:space="0" w:color="000000"/>
            </w:tcBorders>
          </w:tcPr>
          <w:p>
            <w:pPr>
              <w:pStyle w:val="TextBody"/>
              <w:jc w:val="left"/>
              <w:rPr/>
            </w:pPr>
            <w:r>
              <w:rPr>
                <w:rFonts w:cs="Times New Roman" w:ascii="Times New Roman" w:hAnsi="Times New Roman"/>
              </w:rPr>
              <w:t>Trong đó: - KV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8.140</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73.063</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3,9</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1.532</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93.906</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2,3</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ốn nước ngoài</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932</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4.474</w:t>
            </w:r>
          </w:p>
        </w:tc>
        <w:tc>
          <w:tcPr>
            <w:tcW w:w="1376"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7,8</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3686" w:type="dxa"/>
            <w:tcBorders>
              <w:left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753</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2.734</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5,6</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947</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5. 545</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4,3</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3686" w:type="dxa"/>
            <w:tcBorders>
              <w:left w:val="single" w:sz="4" w:space="0" w:color="000000"/>
              <w:right w:val="single" w:sz="4" w:space="0" w:color="000000"/>
            </w:tcBorders>
          </w:tcPr>
          <w:p>
            <w:pPr>
              <w:pStyle w:val="TextBody"/>
              <w:jc w:val="left"/>
              <w:rPr/>
            </w:pPr>
            <w:r>
              <w:rPr>
                <w:rFonts w:cs="Times New Roman" w:ascii="Times New Roman" w:hAnsi="Times New Roman"/>
              </w:rPr>
              <w:t>Hàng hoá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16</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42</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1,7</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rong đó: + Cảng Quy Nhơ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86</w:t>
            </w:r>
          </w:p>
        </w:tc>
        <w:tc>
          <w:tcPr>
            <w:tcW w:w="1418"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170</w:t>
            </w:r>
          </w:p>
        </w:tc>
        <w:tc>
          <w:tcPr>
            <w:tcW w:w="1376"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2,3</w:t>
            </w:r>
          </w:p>
        </w:tc>
      </w:tr>
      <w:tr>
        <w:trPr/>
        <w:tc>
          <w:tcPr>
            <w:tcW w:w="675"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0</w:t>
            </w:r>
          </w:p>
        </w:tc>
        <w:tc>
          <w:tcPr>
            <w:tcW w:w="1418"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72</w:t>
            </w:r>
          </w:p>
        </w:tc>
        <w:tc>
          <w:tcPr>
            <w:tcW w:w="1376"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7,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ư nghiệp:</w:t>
      </w:r>
    </w:p>
    <w:p>
      <w:pPr>
        <w:pStyle w:val="TextBody"/>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Do thời tiết thuận lợi nên kết quả sản xuất </w:t>
      </w:r>
      <w:r>
        <w:rPr>
          <w:rFonts w:cs="Times New Roman" w:ascii="Times New Roman" w:hAnsi="Times New Roman"/>
          <w:i/>
        </w:rPr>
        <w:t>vụ hè thu</w:t>
      </w:r>
      <w:r>
        <w:rPr>
          <w:rFonts w:cs="Times New Roman" w:ascii="Times New Roman" w:hAnsi="Times New Roman"/>
        </w:rPr>
        <w:t xml:space="preserve"> năm nay đạt khá. Diện tích lúa gieo trồng 39.675 ha (tăng 8,8% so với vụ hè thu năm trước), năng suất thu hoạch bình quân 46,6 tạ/ha (tăng 10,6%), sản lượng 184.900 tấn (tăng 20,5%); diện tích một số cây trồng khác như ngô 2.695 ha (tăng 2,1%), cây công nghiệp hàng năm 3.788 ha (tăng 1,2%), rau đạu các loại 3.933 ha (tăng 13,6%), năng suất và sản lượng thu hoạch đạt kh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riển khai sản xuất </w:t>
      </w:r>
      <w:r>
        <w:rPr>
          <w:rFonts w:cs="Times New Roman" w:ascii="Times New Roman" w:hAnsi="Times New Roman"/>
          <w:i/>
        </w:rPr>
        <w:t>vụ mùa</w:t>
      </w:r>
      <w:r>
        <w:rPr>
          <w:rFonts w:cs="Times New Roman" w:ascii="Times New Roman" w:hAnsi="Times New Roman"/>
        </w:rPr>
        <w:t xml:space="preserve"> đã gieo sạ 32.182 ha lúa, bằng 194% so cùng kỳ; trồng 774 ha ngô, 371 ha đậu tương, trên 350 ha rau các loại; cây mía trồng mới đến nay 1.472 ha, bằng 64,5% so cùng kỳ. Để ổn định mía nguyên liệu phục vụ Nhà máy Đường, UBND tỉnh đã thành lập Ban chỉ đạo xây dựng vùng trồng mía nguyên liệu bảo đảm đến 2005 đạt 6.000 ha; hiện đang triển khai thủ tục đầu tư thâm canh 1.000 ha mía đạt năng suất 70 tấn/ha trong năm 2003, lựa chọn xong 30 ha đất quy hoạch trại sản xuất giống mía năng suất cao ở xã Bình Tân, huyện Tây Sơn và triển khai xây dựng dự án trồng 4.000 ha mía được tưới chủ động.</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Tình hình sâu bệnh gây hại cây trồng mức độ không đáng kể. Riêng về phòng trừ bọ cánh cứng hại dừa, đến nay các địa phương đã xử lý bằng thuốc treo Điafot được 270.385 cây dừa, đạt 67% tổng số cây bị bệ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hong trào </w:t>
      </w:r>
      <w:r>
        <w:rPr>
          <w:rFonts w:cs="Times New Roman" w:ascii="Times New Roman" w:hAnsi="Times New Roman"/>
          <w:i/>
        </w:rPr>
        <w:t>chăn nuôi</w:t>
      </w:r>
      <w:r>
        <w:rPr>
          <w:rFonts w:cs="Times New Roman" w:ascii="Times New Roman" w:hAnsi="Times New Roman"/>
        </w:rPr>
        <w:t xml:space="preserve">, nhất là chăn nuôi bò sữa, lợn xuất khẩu tiếp tục phát triển, sản phẩm chăn nuôi tiêu thụ tốt. Số bê lai sinh ra trong 7 tháng 1.558 con (trong đó có 734 con bê cái); đến nay toàn tỉnh có 1.774 con bò sữa, số bò đang vắt sữa là 139 con, sản lượng sữa bò đạt 242 tấn (bình quân 10,7 kg/con/ ngày). Đã có 20 dự án hộ vay vốn chăn nuôi bò sữa được thẩm định và giải ngân cho các hộ mua 226 con bò sữa. Bệnh LMLM ở 57 con bò (địa bàn huyện Tuy Phước, Phù Mỹ và phường Trần Quang Diệu, thành phố Quy Nhơn) đã được điều trị khỏi, không để phát sinh thêm.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uẩn bị </w:t>
      </w:r>
      <w:r>
        <w:rPr>
          <w:rFonts w:cs="Times New Roman" w:ascii="Times New Roman" w:hAnsi="Times New Roman"/>
          <w:i/>
        </w:rPr>
        <w:t>trồng rừng</w:t>
      </w:r>
      <w:r>
        <w:rPr>
          <w:rFonts w:cs="Times New Roman" w:ascii="Times New Roman" w:hAnsi="Times New Roman"/>
        </w:rPr>
        <w:t xml:space="preserve"> năm 2003, đã thiết kế ngoại nghiệp và thẩm định gần 4.000 ha, khả năng cung ứng giống 17,5 triệu cây đảm bảo đủ cây giống trồng 5.000 - 6.000 ha (nhu cầu trồng rừng nguyên liệu giấy là 11,2 triệu cây). Thực hiện Chỉ thị 12/2003/CT-TTg của Thủ tướng Chính phủ và Chỉ thị 20/2003/CT-UB của UBND tỉnh, ngành kiểm lâm và các địa phương đang tích cực triển khai kế hoạch và phương án truy quét các tổ chức, cá nhân phá hoại rừng, lập lại trật tự kỷ cương trong việc bảo vệ và phát triển rừng. Đã phát hiện 75 vụ vi phạm, xử lý tịch thu 28 m3 gỗ nhóm I- nhóm VIII, 3.190 kg than, 17 ster củi, 66 kg động vật hoang dã (kỳ đà, rắn, rùa, nai).</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BodyTextIndent2"/>
        <w:rPr/>
      </w:pPr>
      <w:r>
        <w:rPr>
          <w:rFonts w:cs="Times New Roman" w:ascii="Times New Roman" w:hAnsi="Times New Roman"/>
        </w:rPr>
        <w:t xml:space="preserve">Giá trị sản xuất khai thác </w:t>
      </w:r>
      <w:r>
        <w:rPr>
          <w:rFonts w:cs="Times New Roman" w:ascii="Times New Roman" w:hAnsi="Times New Roman"/>
          <w:i/>
        </w:rPr>
        <w:t>thủy sản</w:t>
      </w:r>
      <w:r>
        <w:rPr>
          <w:rFonts w:cs="Times New Roman" w:ascii="Times New Roman" w:hAnsi="Times New Roman"/>
        </w:rPr>
        <w:t xml:space="preserve"> tháng 7 ước đạt 67,7 tỷ đồng, tính chung 7 tháng, ước đạt 408,5 tỷ đồng, tăng 7,8% so cùng kỳ; sản lượng khai thác thủy sản ước đạt 56.126 tấn, tăng 5,5% (trong đó cá tăng 3,3%, mực tăng 15,6%, tôm  tăng 0,5%). Diện tích nuôi tôm vụ 1 đã thu hoạch 1.143 ha, sản lượng 780 tấn, năng suất bình quân 6,8 tạ/ha; diện tích nuôi tôm vụ 2 đã có 1.649 ha được thả giống, trong đó, diện tích tôm bị nhiễm bệnh đốm trắng 175 ha, chiếm 10,6% diện tích nuôi thả. Số lượng tôm giống qua kiểm dịch từ đầu năm đến nay 258 triệu con, trong đó thả nuôi trong tỉnh 159 triệu con. Sản lượng cá ngừ đại dương đến nay khai thác 1.925 tấn, trong đó xuất khẩu 1.345 tấn, giá thu mua xuất khẩu hiện nay 55.000 đ/k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Tăng cường công tác </w:t>
      </w:r>
      <w:r>
        <w:rPr>
          <w:rFonts w:cs="Times New Roman" w:ascii="Times New Roman" w:hAnsi="Times New Roman"/>
          <w:i/>
        </w:rPr>
        <w:t>quản lý đất đai</w:t>
      </w:r>
      <w:r>
        <w:rPr>
          <w:rFonts w:cs="Times New Roman" w:ascii="Times New Roman" w:hAnsi="Times New Roman"/>
        </w:rPr>
        <w:t>, đã tiến hành xử lý thu hồi đất một số doanh nghiệp sử dụng đất không đúng mục đích; triển khai các thủ tục đấu giá một số lô đất trên địa bàn thành phố Quy Nhơn theo quy định. Công tác cấp giấy chứng nhận quyền sử dụng đất ở ở nông thôn, đô thị, giao đất ở tái định cư được đẩy mạnh  thực hiện. Từ đầu năm đến nay, đã đo vẽ lập thủ tục 23.913 trường hợp cấp giấy chứng nhận quyền sử dụng đất ở ở nông thôn.</w:t>
      </w:r>
    </w:p>
    <w:p>
      <w:pPr>
        <w:pStyle w:val="TextBody"/>
        <w:rPr>
          <w:rFonts w:ascii="Times New Roman" w:hAnsi="Times New Roman" w:cs="Times New Roman"/>
        </w:rPr>
      </w:pPr>
      <w:r>
        <w:rPr>
          <w:rFonts w:cs="Times New Roman" w:ascii="Times New Roman" w:hAnsi="Times New Roman"/>
        </w:rPr>
        <w:tab/>
        <w:tab/>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Giá trị sản xuất </w:t>
      </w:r>
      <w:r>
        <w:rPr>
          <w:rFonts w:cs="Times New Roman" w:ascii="Times New Roman" w:hAnsi="Times New Roman"/>
          <w:i/>
        </w:rPr>
        <w:t xml:space="preserve">công nghiệp </w:t>
      </w:r>
      <w:r>
        <w:rPr>
          <w:rFonts w:cs="Times New Roman" w:ascii="Times New Roman" w:hAnsi="Times New Roman"/>
        </w:rPr>
        <w:t xml:space="preserve">trên địa bàn tỉnh tiếp tục tăng khá, tháng 7 ước đạt 183,6 tỷ đồng; trong 7 tháng ước đạt 1.391 tỷ đồng, </w:t>
      </w:r>
      <w:r>
        <w:rPr>
          <w:rFonts w:cs="Times New Roman" w:ascii="Times New Roman" w:hAnsi="Times New Roman"/>
          <w:b/>
          <w:i/>
        </w:rPr>
        <w:t>tăng 19,3%</w:t>
      </w:r>
      <w:r>
        <w:rPr>
          <w:rFonts w:cs="Times New Roman" w:ascii="Times New Roman" w:hAnsi="Times New Roman"/>
        </w:rPr>
        <w:t xml:space="preserve"> so cùng kỳ, trong đó, khu vực DNNN tăng 13,9% (DNNN TW tăng 40,1 %, DNNN địa phương tăng 6,7%), khu vực ngoài nhà nước tăng 22,3% (bao gồm tập thể tăng 16,2%, hỗn hợp tăng 26%, cá thể tăng 10,7%, </w:t>
      </w:r>
      <w:r>
        <w:rPr>
          <w:rFonts w:cs="Times New Roman" w:ascii="Times New Roman" w:hAnsi="Times New Roman"/>
          <w:b/>
          <w:i/>
        </w:rPr>
        <w:t>đáng chú ý DNTN tăng đến 73%</w:t>
      </w:r>
      <w:r>
        <w:rPr>
          <w:rFonts w:cs="Times New Roman" w:ascii="Times New Roman" w:hAnsi="Times New Roman"/>
        </w:rPr>
        <w:t xml:space="preserve">), khu vực có vốn đầu tư nước ngoài đạt gấp 9 lần so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Phần lớn các sản phẩm  chủ yếu  địa phương 7 tháng đều tăng khá so cùng kỳ, một số sản phẩm tăng cao như  Ilmenite tăng 147%, đá ốp lát tăng 239%, gỗ tinh chế tăng 64%,  giày dép xuất khẩu tăng 66%... Một số sản phẩm giảm so cùng kỳ như thuốc viên, thuốc ống, thuốc nước, dăm bạch đàn, thức ăn gia súc, dầu ăn, lốp xe đạp, hải sản đông lạnh. Sản phẩm công nghiệp TW chủ yếu điện phát ra tăng 12%, điện thương phẩm tăng 15%, gỗ tinh chế tăng 28.5%. Khu vực có vốn đầu tư nước ngoài sản phẩm chủ yếu dăm bạch đàn 31.604 tấn; Ilmenite 15.402 tấn, tăng 3,5%.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Xưởng sản xuất ván ép của Công ty cổ phần Đường Bình Định đã sản xuất thử khoảng 300 m3 sản phẩm; Công ty đang làm việc với Bộ Nông nghiệp và Phát triển nông thôn xúc tiến các thủ tục về quy hoạch để triển khai dự án sản xuất cồn từ mật rỉ công suất 20.000 lít/ngày; dự án nhà máy dệt len của Tập đoàn South Ocean- Hồng Kông đang tổ chức đào tạo 43 công nhân tại cơ sở 01 Ngô Mây - Quy Nhơn; dự án Nhà máy Phong điện Phương Mai đã tổ chức mở thầu gói thầu số 1 thiết bị nhập ngoại. Huyện Phù Mỹ đã hoàn thành san lấp mặt bằng diện tích 13.000 m2 phục vụ dự án đầu tư xí nghiệp dệt may xuất khẩu. Một số dự án đầu tư quy mô nhỏ khu vực dân doanh như sản xuất chỉ sơ dừa (ở Hoài Nhơn), dây chuyền dệt bao PP 200 tấn SP/năm, tái chế sắt thép phế liệu 600 tấn SP/năm (ở cụm công nghiệp Gò Đá Trắng - An Nhơn) đã hoàn thành đi vào hoạt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Khu Công nghiệp Phú Tài có thêm  2 doanh nghiệp đi vào hoạt động, nâng tổng số doanh nghiệp đã hoạt động lên 62 đơn vị. Khu Công nghiệp Long Mỹ có 2 dự án đăng ký đầu tư (Nhà máy chế biến lâm sản của DNTN Duyên Hải và Nhà máy sản xuất phân bón NPK của Công ty Vật tư kỹ thuật nông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Khó khăn lớn nhất của sản xuất công nghiệp hiện nay là năng lực quản trị doanh nghiệp còn yếu, chi phí sản xuất chưa giảm đáng kể, sự chuẩn bị để đối phó với các thách thức trong quá trình hội nhập chưa đáp ứng yêu cầu. Việc xử lý, khắc phục tình trạng ô nhiễm, bảo vệ môi trường trong hoạt động sản xuất, khai thác tài nguyên khoáng sản được chú trọng hơn nhưng vẫn còn nhiều bất cập. </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dịch vụ, xuất nhập khẩu</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w:t>
      </w:r>
      <w:r>
        <w:rPr>
          <w:rFonts w:cs="Times New Roman" w:ascii="Times New Roman" w:hAnsi="Times New Roman"/>
          <w:i/>
        </w:rPr>
        <w:t>xuất khẩu</w:t>
      </w:r>
      <w:r>
        <w:rPr>
          <w:rFonts w:cs="Times New Roman" w:ascii="Times New Roman" w:hAnsi="Times New Roman"/>
        </w:rPr>
        <w:t xml:space="preserve"> tháng 7 ước đạt 10,7 triệu USD, trong 7 tháng ước đạt 82,7 triệu USD, tăng 45,6% so cùng kỳ. Hầu hết các doanh nghiệp đều có giá trị xuất khẩu tăng cao, nhất là các doanh nghiệp xuất hàng gỗ tinh chế và nông sản, trong đó DNNN đạt 43,2 triệu USD, tăng 51,6%, doanh nghiệp ngoài nhà nước đạt 35,7 triệu USD, tăng 18,8% và khu vực đầu tư nước ngoài đạt 3,8 triệu USD, tăng 4,3 lần so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Do chính sách thúc đẩy xuất khẩu phát huy tác dụng, giá cả gặp nhiều thuận lợi hơn so cùng kỳ năm trước nên một số mặt hàng chủ yếu của địa phương tiếp tục giữ vững được thị trường, có lượng xuất khẩu tăng khá như sản phẩm bằng gỗ tăng 54%, khoáng sản tăng 135%, dăm bạch đàn tăng 50,7%, giày dép các loại tăng 49,6%, thuốc tây ống tăng 74%, nhân hạt điều tăng 334,6%, gạo tăng 27,1%...; riêng mặt hàng dệt may giảm 13,1%, hàng thuỷ sản giảm 19,8% (trong đó, hải sản khô giảm 30,8%).</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w:t>
      </w:r>
      <w:r>
        <w:rPr>
          <w:rFonts w:cs="Times New Roman" w:ascii="Times New Roman" w:hAnsi="Times New Roman"/>
          <w:i/>
        </w:rPr>
        <w:t>nhập khẩu</w:t>
      </w:r>
      <w:r>
        <w:rPr>
          <w:rFonts w:cs="Times New Roman" w:ascii="Times New Roman" w:hAnsi="Times New Roman"/>
        </w:rPr>
        <w:t xml:space="preserve"> 7 tháng ước thực hiện 45,5 triệu USD, tăng 74,3% so cùng kỳ. Mặt hàng chủ yếu gồm phân bón, gỗ nguyên liệu các loại, sắt thép các loại, phụ liệu hàng may mặc, nguyên vật liệu sản xuất tân dượ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Lưu thông hàng hoá vẫn duy trì ở mức ổn định, nhu cầu tiêu dùng, mua sắm, xây cất nhà ở của nhân dân tăng mạnh. Tổng mức </w:t>
      </w:r>
      <w:r>
        <w:rPr>
          <w:rFonts w:cs="Times New Roman" w:ascii="Times New Roman" w:hAnsi="Times New Roman"/>
          <w:i/>
        </w:rPr>
        <w:t>lưu chuyển hàng hóa</w:t>
      </w:r>
      <w:r>
        <w:rPr>
          <w:rFonts w:cs="Times New Roman" w:ascii="Times New Roman" w:hAnsi="Times New Roman"/>
        </w:rPr>
        <w:t xml:space="preserve"> và dịch vụ xã hội tháng 7 ước thực hiện 857 tỷ đồng, trong 7 tháng ước thực hiện 5.951 tỷ đồng, trong đó kinh tế Nhà nước chiếm 15,4%, kinh tế ngoài nhà nước chiếm 84,6% (chủ yếu là kinh tế cá thể và tư nhân). Tình hình giá cả hàng hoá và dịch vụ tháng 7 trên thị trường tăng nhẹ so tháng trước; so với cùng kỳ tăng 2,4%, trong đó nhóm hàng lương thực giảm 0,8%. </w:t>
      </w:r>
    </w:p>
    <w:p>
      <w:pPr>
        <w:pStyle w:val="TextBody"/>
        <w:rPr>
          <w:rFonts w:ascii="Times New Roman" w:hAnsi="Times New Roman" w:cs="Times New Roman"/>
        </w:rPr>
      </w:pPr>
      <w:r>
        <w:rPr>
          <w:rFonts w:cs="Times New Roman" w:ascii="Times New Roman" w:hAnsi="Times New Roman"/>
        </w:rPr>
      </w:r>
    </w:p>
    <w:p>
      <w:pPr>
        <w:pStyle w:val="Normal"/>
        <w:spacing w:lineRule="atLeast" w:line="280"/>
        <w:ind w:firstLine="720"/>
        <w:jc w:val="both"/>
        <w:rPr/>
      </w:pPr>
      <w:r>
        <w:rPr>
          <w:rFonts w:cs="Times New Roman" w:ascii="Times New Roman" w:hAnsi="Times New Roman"/>
        </w:rPr>
        <w:t xml:space="preserve">Vận tải hàng hóa 7 tháng tăng 4,5 % về tấn vận chuyển và tăng  6,3% về tấn luân chuyển so cùng kỳ. Hàng thông qua Cảng tăng khá, ước thực hiện 1.342.000 TTQ, tăng 41,7%, trong đó Cảng Quy Nhơn 1.170.000 TTQ, tăng 42,3%, Cảng Thị Nại 172.000 TTQ, tăng 37,6%. Vận tải hành khách tăng 7,3% về hành khách vận chuyển và tăng 7,2% về hành khách luân chuyển so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Hoạt động </w:t>
      </w:r>
      <w:r>
        <w:rPr>
          <w:rFonts w:cs="Times New Roman" w:ascii="Times New Roman" w:hAnsi="Times New Roman"/>
          <w:i/>
        </w:rPr>
        <w:t>xúc tiến thương mại</w:t>
      </w:r>
      <w:r>
        <w:rPr>
          <w:rFonts w:cs="Times New Roman" w:ascii="Times New Roman" w:hAnsi="Times New Roman"/>
        </w:rPr>
        <w:t>, quảng bá du lịch của tỉnh tiếp tục được tăng cường, các doanh nghiệp đã chú trọng việc xây dựng và quảng bá thương hiệu, nhãn hiệu hàng hoá, đưa sản phẩm tham dự các hội chợ triển lãm. Việc Phòng Thương mại và Công nghiệp Việt Nam thành lập văn phòng cấp C/O tại Quy Nhơn đã đáp ứng nhu cầu của các doanh nghiệp Bình Định và các tỉnh lân cận. Công tác chuẩn bị tổ chức Hội chợ hàng Việt Nam chất lượng cao; kế hoạch hội chợ thường niên và hội chợ Quốc tế sản phẩm gỗ năm 2004 tại Bình Định đang được tích cực triển khai. Đã khởi công một số dự án mới về du lịch như dự án đường Cách Thử - Đề Gi thuộc tuyến du lịch Phương Mai - Núi Bà, Khách sạn Sài Gòn - Quy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hìn chung, qua 1 tháng thực hiện lộ trình hội nhập AFTA tuy chưa có biến động lớn về sức ép cạnh tranh hàng hoá, nhưng khó khăn hiện nay của các doanh nghiệp trong lĩnh vực thương mại, du lịch của tỉnh là việc phát triển thị trường mới chưa nhiều, khả năng cạnh tranh về sản phẩm, dịch vụ chưa cao, bị động về nguồn nguyên liệu phục vụ chế biến xuất khẩ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 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ổng </w:t>
      </w:r>
      <w:r>
        <w:rPr>
          <w:rFonts w:cs="Times New Roman" w:ascii="Times New Roman" w:hAnsi="Times New Roman"/>
          <w:i/>
        </w:rPr>
        <w:t>thu ngân sách</w:t>
      </w:r>
      <w:r>
        <w:rPr>
          <w:rFonts w:cs="Times New Roman" w:ascii="Times New Roman" w:hAnsi="Times New Roman"/>
        </w:rPr>
        <w:t xml:space="preserve"> tỉnh đến 31/7/2003 đạt 4</w:t>
      </w:r>
      <w:r>
        <w:rPr>
          <w:rFonts w:cs="Times New Roman" w:ascii="Times New Roman" w:hAnsi="Times New Roman"/>
          <w:b/>
          <w:i/>
        </w:rPr>
        <w:t xml:space="preserve">29,6 </w:t>
      </w:r>
      <w:r>
        <w:rPr>
          <w:rFonts w:cs="Times New Roman" w:ascii="Times New Roman" w:hAnsi="Times New Roman"/>
        </w:rPr>
        <w:t xml:space="preserve">tỷ đồng, đạt 78,2% dự toán năm, trong đó thu nội địa </w:t>
      </w:r>
      <w:r>
        <w:rPr>
          <w:rFonts w:cs="Times New Roman" w:ascii="Times New Roman" w:hAnsi="Times New Roman"/>
          <w:b/>
          <w:i/>
        </w:rPr>
        <w:t xml:space="preserve">309 </w:t>
      </w:r>
      <w:r>
        <w:rPr>
          <w:rFonts w:cs="Times New Roman" w:ascii="Times New Roman" w:hAnsi="Times New Roman"/>
        </w:rPr>
        <w:t xml:space="preserve">tỷ đồng, đạt 67,4%, thu qua hải quan </w:t>
      </w:r>
      <w:r>
        <w:rPr>
          <w:rFonts w:cs="Times New Roman" w:ascii="Times New Roman" w:hAnsi="Times New Roman"/>
          <w:b/>
          <w:i/>
        </w:rPr>
        <w:t>120,4 tỷ đồng</w:t>
      </w:r>
      <w:r>
        <w:rPr>
          <w:rFonts w:cs="Times New Roman" w:ascii="Times New Roman" w:hAnsi="Times New Roman"/>
        </w:rPr>
        <w:t xml:space="preserve">, đạt 133,8% dự toán năm (trong đó, thuế XNK, thuế TTĐB nộp ngân sách </w:t>
      </w:r>
      <w:r>
        <w:rPr>
          <w:rFonts w:cs="Times New Roman" w:ascii="Times New Roman" w:hAnsi="Times New Roman"/>
          <w:b/>
          <w:i/>
        </w:rPr>
        <w:t>53,6</w:t>
      </w:r>
      <w:r>
        <w:rPr>
          <w:rFonts w:cs="Times New Roman" w:ascii="Times New Roman" w:hAnsi="Times New Roman"/>
        </w:rPr>
        <w:t xml:space="preserve"> tỷ đồng, đạt 198,6% dự toán năm). Thanh toán vốn đầu tư xây dựng cơ bản  đạt 232 tỷ đồng, trong đó nguồn Trung ương 43 tỷ đồng, đạt 56% kế hoạch năm, nguồn địa phương 189 tỷ đồng, đạt 40% kế ho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UBND tỉnh đã tổ chức Hội nghị triển khai phương án sắp xếp, đổi mới DNNN của tỉnh giai đoạn 2003 - 2005 theo Quyết định của Thủ tướng Chính phủ, cụ thể từ nay đến năm 2005, phải hoàn thành công tác chuyển đổi 12 DNNN sang cổ phần hoá. Thực hiện kế hoạch của năm 2003, đã chuyển Công ty Thương mại và phát triển miền núi và Công ty Điện ảnh băng hình từ hoạt động công ích sang hoạt động kinh doanh; tiến hành thẩm định giá trị doanh nghiệp đối với Công ty Tư vấn khảo sát thiết kế xây dựng để cổ phần hoá. Hoàn thành cơ bản việc xử lý một số tồn đọng về tình hình tài chính ở Công ty Dệt may xuất khẩu Bình Định để gia nhập Tổng Công ty Dệt - May  Việt Nam theo quy định.</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Đã </w:t>
      </w:r>
      <w:r>
        <w:rPr>
          <w:rFonts w:cs="Times New Roman" w:ascii="Times New Roman" w:hAnsi="Times New Roman"/>
          <w:color w:val="000000"/>
        </w:rPr>
        <w:t>cấp giấy chứng nhận</w:t>
      </w:r>
      <w:r>
        <w:rPr>
          <w:rFonts w:cs="Times New Roman" w:ascii="Times New Roman" w:hAnsi="Times New Roman"/>
          <w:b/>
          <w:i/>
          <w:color w:val="000000"/>
        </w:rPr>
        <w:t xml:space="preserve"> đăng ký kinh doanh</w:t>
      </w:r>
      <w:r>
        <w:rPr>
          <w:rFonts w:cs="Times New Roman" w:ascii="Times New Roman" w:hAnsi="Times New Roman"/>
          <w:color w:val="000000"/>
        </w:rPr>
        <w:t xml:space="preserve"> cho 13 doanh nghiệp với số vốn đăng ký 9,6 tỉ đồng (trong đó 6 DNTN, 7 công ty TNHH); đăng ký hoạt động 2 chi nhánh; cấp giấy chứng nhận ưu đãi đầu tư cho 7 dự án sản xuất kinh doanh với tổng vốn đầu tư 66,5 tỷ đồng, giải quyết việc làm cho 594 lao động (trong đó có 2 dự án đầu tư mới, 5 dự án đầu tư mở rộng). </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Normal"/>
        <w:spacing w:lineRule="atLeast" w:line="280"/>
        <w:ind w:firstLine="720"/>
        <w:jc w:val="both"/>
        <w:rPr>
          <w:rFonts w:ascii="Times New Roman" w:hAnsi="Times New Roman" w:cs="Times New Roman"/>
        </w:rPr>
      </w:pPr>
      <w:r>
        <w:rPr>
          <w:rFonts w:cs="Times New Roman" w:ascii="Times New Roman" w:hAnsi="Times New Roman"/>
        </w:rPr>
        <w:t xml:space="preserve">Các công trình XDCB trọng điểm được tập trung bảo đảm tiến độ, như dự án cầu đường Quy Nhơn - Nhơn Hội, Quốc lộ 19, Quốc lộ 1 - dự án ADB3, cầu Diêu Trì, đường Xuân Diệu, tuyến đường ven biển, các dự án về thuỷ lợi, di dân và tái định cư hồ Định Bình...Bê tông hoá giao thông nông thôn hoàn thành 140/300 km, đạt 47% kế hoạch. Tuy nhiên, công tác đền bù, tái định cư, GPMB vẫn là khâu yếu, làm ảnh hưởng đến tiến độ xây dựng các công trì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ăn hoá - xã hội, nội chính:</w:t>
      </w:r>
    </w:p>
    <w:p>
      <w:pPr>
        <w:pStyle w:val="TextBody"/>
        <w:ind w:firstLine="72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color w:val="0000FF"/>
        </w:rPr>
        <w:t xml:space="preserve">Công tác y tế phòng chống dịch bệnh mùa hè và vệ sinh an toàn thực phẩm được tổ chức thực hiện tốt, không để xảy ra dịch. Ngành </w:t>
      </w:r>
      <w:r>
        <w:rPr>
          <w:rFonts w:cs="Times New Roman" w:ascii="Times New Roman" w:hAnsi="Times New Roman"/>
          <w:i/>
          <w:color w:val="0000FF"/>
        </w:rPr>
        <w:t>Y tế</w:t>
      </w:r>
      <w:r>
        <w:rPr>
          <w:rFonts w:cs="Times New Roman" w:ascii="Times New Roman" w:hAnsi="Times New Roman"/>
          <w:color w:val="0000FF"/>
        </w:rPr>
        <w:t xml:space="preserve"> đang triển khai tập huấn công tác khám chữa bệnh cho người nghèo tại một số cơ sở điều trị và tập huấn dự án sức khoẻ sinh sản do tổ chức UFNPA tài trợ.</w:t>
      </w:r>
    </w:p>
    <w:p>
      <w:pPr>
        <w:pStyle w:val="TextBody"/>
        <w:ind w:firstLine="720"/>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rPr>
        <w:t xml:space="preserve">Nhiều hoạt động văn hoá, thể dục thể thao quần chúng được tổ chức chào mừng Đại hội Công đoàn tỉnh lần thứ X và chuẩn bị tham dự Ngày hội văn hoá thể thao miền núi toàn tỉnh lần thứ V. Nhân dịp kỷ niệm 56 năm ngày Thương binh liệt sĩ, các địa phương tổ chức các đoàn đi thăm và tặng quà các gia đình chính sách tiêu biểu, các đơn vị chăm sóc thương bệnh bi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ành </w:t>
      </w:r>
      <w:r>
        <w:rPr>
          <w:rFonts w:cs="Times New Roman" w:ascii="Times New Roman" w:hAnsi="Times New Roman"/>
          <w:i/>
        </w:rPr>
        <w:t>Văn hoá Thông tin</w:t>
      </w:r>
      <w:r>
        <w:rPr>
          <w:rFonts w:cs="Times New Roman" w:ascii="Times New Roman" w:hAnsi="Times New Roman"/>
        </w:rPr>
        <w:t xml:space="preserve"> tổ chức trưng cầu ý kiến của công chúng từ ngày 24/7 - 10/8/2003 về mẫu phác thảo tượng Quang Trung để đặt tại Bảo tàng Quang Trung do nhà điêu khắc Phan Gia Hương thể hiện; tiếp tục triển khai công tác chuẩn bị tổ chức Lễ hội kỷ niệm 215 năm chiến thắng Ngọc Hồi - Đống Đa (1789 - 2004). Phối hợp với Bộ đội Biên phòng tỉnh tổ chức tổng kết 10 năm (1993 - 2003) thực hiện chương trình phối hợp về nâng cao chất lượng văn hoá thông tin trên tuyến biển, đảo. </w:t>
      </w:r>
    </w:p>
    <w:p>
      <w:pPr>
        <w:pStyle w:val="Normal"/>
        <w:spacing w:lineRule="atLeast" w:line="28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ỳ thi tuyển sinh vào đại học, cao đẳng năm 2003 tại cụm thi Quy Nhơn được tổ chức trật tự, an toàn, nghiêm túc và đúng quy chế, tổng cộng 2 đợt thi có 69.787 lượt thí sinh dự thi (đạt gần 82% số đăng ký); các điều kiện về an ninh, trật tự, giao thông, phương tiện đi lại, chỗ ở cho thi sinh và người nhà được bảo đảm tốt. Đặc biệt, có sự đóng góp tích cực của 600 thanh niên tình nguyện với chương trình “tiếp sức mùa thi” trong khuôn khổ Chiến dịch thanh niên tình nguyện hè năm 2003 do Tỉnh Đoàn tổ chức.</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Công tác bồi dưỡng chính trị - chuyên môn cho giáo viên trong dịp hè được Ngành </w:t>
      </w:r>
      <w:r>
        <w:rPr>
          <w:rFonts w:cs="Times New Roman" w:ascii="Times New Roman" w:hAnsi="Times New Roman"/>
          <w:i/>
        </w:rPr>
        <w:t>Giáo dục - Đào tạo</w:t>
      </w:r>
      <w:r>
        <w:rPr>
          <w:rFonts w:cs="Times New Roman" w:ascii="Times New Roman" w:hAnsi="Times New Roman"/>
        </w:rPr>
        <w:t xml:space="preserve"> triển khai sớm; đã tổ chức các lớp bồi dưỡng nghiệp vụ cho 1.221 giáo viên tiểu học và 4.795 giáo viên THCS theo chương trình thay sách giáo khoa mới lớp 2 và lớp 7. Kết quả kỳ thi tốt nghiệp năm học 2002 -2003, tỷ lệ học sinh tốt nghiệp THCS đạt 98,2%, THPT đạt 88,46%, trong đó các trường THPT Lê Quý Đôn, THPT Quốc học và THPT Phù Cát có tỷ lệ tốt nghiệp 100%, thấp nhất là trường THPT Võ Lai (Tây Sơn). Kết quả thi vào Trưòng chuyên Lê Quý Đôn có 175 em trúng tuyển vào 6 lớp chuyên và 108 em vào lớp không chuyên.  </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 xml:space="preserve">Ngành </w:t>
      </w:r>
      <w:r>
        <w:rPr>
          <w:rFonts w:cs="Times New Roman" w:ascii="Times New Roman" w:hAnsi="Times New Roman"/>
          <w:i/>
        </w:rPr>
        <w:t>Khoa học, Công nghệ</w:t>
      </w:r>
      <w:r>
        <w:rPr>
          <w:rFonts w:cs="Times New Roman" w:ascii="Times New Roman" w:hAnsi="Times New Roman"/>
        </w:rPr>
        <w:t xml:space="preserve"> đã tổ chức nghiệm thu tập sách Thiên nhiên - Dân cư - Hành chính và tập sách Địa chí Lịch sử thuộc đề tài NCKH xây dựng Bộ Địa chí Bình Định. Có 45 thí sinh tham gia Hội thi Tin học trẻ không chuyên lần thứ 9 của tỉnh, đáng chú ý giải nhất, nhì thuộc khối tiểu học trong 10 em đoạt giải, qua đó chọn 3 em đi dự cuộc thi tin học trẻ không chuyên toàn quốc năm 2003. Hội thảo khoa học về ứng dụng và phát triển công nghệ thông tin trong quản lý hành chính và sản xuất kinh doanh được tổ chức tốt nhằm hỗ trợ và thúc đẩy ứng dụng và phát triển CNTT trong thời gian tới.</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b/>
        <w:t xml:space="preserve">Công tác đào tạo nghề và giải quyết việc làm được tích cực triển khai, đến nay, Ngành </w:t>
      </w:r>
      <w:r>
        <w:rPr>
          <w:rFonts w:cs="Times New Roman" w:ascii="Times New Roman" w:hAnsi="Times New Roman"/>
          <w:i/>
        </w:rPr>
        <w:t>Lao động, Thương binh và Xã hội</w:t>
      </w:r>
      <w:r>
        <w:rPr>
          <w:rFonts w:cs="Times New Roman" w:ascii="Times New Roman" w:hAnsi="Times New Roman"/>
        </w:rPr>
        <w:t xml:space="preserve"> đã thông qua 53 dự án vay vốn giải quyết việc làm với tổng số vốn vay 3,7 tỷ đồng, giải quyết việc làm cho 1.026 lao động. Các trường, cơ sở đào tạo nghề trên địa bàn tỉnh đã đào tạo ngắn hạn cho 2.794 lao động, đạt 65% kế hoạch, trong đó đã tốt nghiệp 1.066 người. Có 15 doanh nghiệp triển khai đào tạo nghề cho 1.866 công nhân (kinh phí ngân sách hỗ trợ  350 triệu đồng).</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huẩn bị tổ chức Hội chợ việc làm tỉnh Bình Định lần thứ nhất (vào ngày 15/8/2003), đã có 45 đơn vị đăng ký tham gia, trong đó có 8 doanh nghiệp ngoài tỉnh, 21 doanh nghiệp trong tỉnh và 16 cơ sở dạy nghề, dịch vụ việc làm. Số lao động đăng ký tuyển tại Hội chợ là 18.105 người (trong đó đăng ký làm việc ở nước ngoài 2.990 lao động, làm việc trong nước 8.835 lao động, đăng ký học nghề 6.280 người).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Tình hình an ninh, quốc phòng và trật tự an toàn xã hội được bảo đảm. Ý thức chấp hành các quy định về trật tự an toàn giao thông trong cộng đồng tiếp tục có chuyển biến tích cực; tai nạn giao thông xảy ra 48 vụ (giảm 1 vụ), làm chết 11 người và bị thương 69 người (giảm 13 người) so với tháng 6. Phạm pháp hình sự xảy ra 47 vụ, giảm 2 vụ so tháng 6, đáng chú ý có 2 vụ chống người thi hành công vụ (ở An Nhơn và Quy Nhơ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rPr>
      </w:pPr>
      <w:r>
        <w:rPr>
          <w:rFonts w:cs="Times New Roman" w:ascii="Times New Roman" w:hAnsi="Times New Roman"/>
        </w:rPr>
        <w:tab/>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CÔNG TÁC TRỌNG TÂM THÁNG 8 NĂM 2003</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t>Căn cứ Chương trình công tác năm 2003, trong tháng 8 và các tháng tiếp theo, yêu cầu các cấp, các ngành  tập trung chỉ đạo tốt các công tác trọng tâm như sau:</w:t>
      </w:r>
    </w:p>
    <w:p>
      <w:pPr>
        <w:pStyle w:val="Normal"/>
        <w:jc w:val="both"/>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1- Chỉ đạo tốt việc sản xuất vụ mùa, nhất là khâu chăm sóc, phòng trừ sâu bệnh và phòng chống hạn cho cây trồng; chuẩn bị các điều kiện triển khai sản xuất vụ đông xuân năm đến đạt kết quả toàn diện. Tiếp tục chỉ đạo xây dựng và thực hiện các dự án trồng mía, dứa, mỳ... đầu tư thâm canh, giống mới đảm bảo nguyên liệu cho các nhà máy chế biến; trong đó lưu ý bảo đảm kế hoạch trồng dứa 700 ha; nâng cao năng suất và diện tích trồng mía, thực hiện đầu tư thâm canh 1.000 ha trồng mía với năng suất bình quân đạt 70 tấn/ha. Tiếp tục chỉ đạo triển khai phòng trừ có hiệu quả bọ cánh cứng hại dừa. Triển khai các biện pháp phòng, chống lụt bão và giảm nhẹ thiên tai năm 2003. Đẩy mạnh kiên cố hoá kênh mương và tiến độ thi công các công trình dưới nước bảo đảm vượt lũ. Sớm hoàn thành quy hoạch phát triển nông nghiệp và nông thôn ở 3 huyện Vân Canh, Vĩnh Thạnh và Tây S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Đẩy nhanh tiến độ thiết kế trồng rừng, chuẩn bị đầy đủ các điều kiện để triển khai trồng rừng năm 2003 đạt diện tích 6.000 ha. Triển khai thực hiện có hiệu quả Kế hoạch, Chỉ thị của UBND tỉnh về truy quét các tổ chức, cá nhân phá hoạt rừng và buôn bán động vật hoang dã theo Chỉ thị số 12/2003/CT-TTg của Thủ tướng Chính phủ; nâng cao chất lượng thực hiện quy chế bảo vệ rừng vùng giáp ranh, vùng trọng điểm, kiên quyết trấn áp bọn lâm tặc hành hung, chống người thi hành công vụ. Chủ động phòng chống cháy rừng trong mùa nắng nó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iến hành kiểm tra và có phương án đẩy mạnh phát triển đàn bò sữa và tiêu thụ sữa bò, cung cấp nguyên liệu cho nhà máy chế biến sữa; chỉ đạo sớm hoàn thành xây dựng khu trang trại bò sữa tập trung Nhơn Tân- An Nhơn; quy hoạch xây dựng thêm một số khu chăn nuôi tập trung ở các huyện có điều kiện. Theo dõi và có biện pháp tích cực phòng chống bệnh LMLM. </w:t>
      </w:r>
    </w:p>
    <w:p>
      <w:pPr>
        <w:pStyle w:val="Normal"/>
        <w:ind w:firstLine="72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iếp tục chỉ đạo gắn chương trình phát triển nuôi trồng và đánh bắt thuỷ sản với việc thực hiện mục tiêu xuất khẩu và hiệu quả sản xuất kinh doanh. Chú trọng đầu tư cơ sở hạ tầng dùng chung cho nuôi trồng, nâng cấp thiết bị, công nghệ chế biến cho ngành thuỷ sản. Chỉ đạo triển khai thực hiện tốt công tác khuyến ngư, nhân rộng các mô hình nuôi trồng thuỷ sản mới. Tăng cường công tác kiểm dịch tôm giống, chỉ đạo các biện pháp phòng trừ và xử lý bệnh đốm trắng tôm có hiệu quả; triển khai các dự án nuôi tôm trên đất nhiễm mặn và đất cát ven biển, quy hoạch vùng nuôi tôm bền vững. Có  biện pháp quản lý, tuyên truyền không để xảy ra tình trạng gây rối trật tự khu vực Cồn Chim.</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iếp tục chỉ đạo thực hiện Chỉ thị 29/2002/CT-UB  của UBND tỉnh về một số biện pháp cấp bách trong công tác quản lý đất đai; tăng cường kiểm tra và xử lý vi phạm về quản lý, sử dụng đất đai, rừng và xây dựng dọc tuyến đường Quy Nhơn - Sông Cầu theo quy định. Đẩy mạnh giao đất các khu tái định cư, khu, cụm công nghiệp; giao đất lâm nghiệp, đất trang trại cho các dự án thuộc các tổ chức và cá nhân quản lý phát triển sản xuất kinh doanh. </w:t>
      </w:r>
    </w:p>
    <w:p>
      <w:pPr>
        <w:pStyle w:val="TextBodyIndent"/>
        <w:rPr>
          <w:rFonts w:ascii="Times New Roman" w:hAnsi="Times New Roman" w:cs="Times New Roman"/>
        </w:rPr>
      </w:pPr>
      <w:r>
        <w:rPr>
          <w:rFonts w:cs="Times New Roman" w:ascii="Times New Roman" w:hAnsi="Times New Roman"/>
        </w:rPr>
        <w:t xml:space="preserve">2- Tập trung chỉ đạo đẩy mạnh phát triển công nghiệp, xuất khẩu, coi đây là nhiệm vụ công tác trọng tâm. Chú trọng chỉ đạo sản xuất các sản phẩm, các nhóm hàng có khối lượng lớn, các mặt hàng xuất khẩu quan trọng, có lợi thế và có thị trường tiêu thụ làm nòng cốt tăng nhanh giá trị sản xuất công nghiệp và kim ngạch xuất khẩu. Tăng cường công tác kiểm tra, phát hiện kịp thời những khó khăn vướng mắc để có biện pháp thiết thực giúp doanh nghiệp khắc phục các yếu kém nhất là  nguồn nguyên liệu, về chất lượng, mẫu mã, giá cả, phấn đấu giảm chi phí sản xuất, xây dựng và bảo vệ thương hiệu, nâng cao hiệu quả sản xuất kinh doanh và khả năng cạnh tranh của sản phẩm trong lộ trình AFTA và hội nhập kinh tế các nước khu vực và thế giới. </w:t>
      </w:r>
    </w:p>
    <w:p>
      <w:pPr>
        <w:pStyle w:val="TextBodyIndent"/>
        <w:rPr>
          <w:rFonts w:ascii="Times New Roman" w:hAnsi="Times New Roman" w:cs="Times New Roman"/>
        </w:rPr>
      </w:pPr>
      <w:r>
        <w:rPr>
          <w:rFonts w:cs="Times New Roman" w:ascii="Times New Roman" w:hAnsi="Times New Roman"/>
        </w:rPr>
        <w:t>Đẩy mạnh công tác xúc tiến thương mại và đầu tư, tổ chức hội thảo, tham gia hội chợ để thu hút đầu tư, xuất khẩu. Thực hiện nhất quán các chính sách thu hút đầu tư, khuyến khích phát triển công nghiệp, tiểu thủ công nghiệp, khuyến khích phát triển vùng nguyên liệu và phát triển xuất khẩu đã ban hành. Tiếp tục triển khai thực hiện đề án phát triển hàng xuất khẩu đến 2010.</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Đẩy mạnh tiến độ thi công dự án Nhà máy Dứa và hoa quả xuất khẩu, nhà máy cán thép nóng... Xúc tiến xây dựng các dự án mới như chế biến tinh bột mỳ,  dự án nhà máy dệt len, nhà máy sản xuất cồn  và các dự án đầu tư chiều sâu, mở rộng sản xuất khác. Tiến hành rà soát lại quy hoạch xây dựng các khu, cụm công nghiệp trong tỉnh để điều chỉnh bổ sung cho phù hợp với thực tế và định hưóng phát triển tới năm 2020; hoàn thành quy hoạch công nghiệp dọc Quốc lộ 19, quy hoạch KCN Long Mỹ. Tập trung chỉ đạo công tác GPMB, xây dựng hạ tầng khu, cụm công nghiệp, các khu tái định cư. Tăng cường chỉ đạo, hướng dẫn việc đầu tư xử lý ô nhiễm môi trường trong quá trình sản xuất của các doanh nghiệp. Tăng cường quản lý khai thác tài nguyên khoáng sản gắn với bảo vệ môi trường.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Chú trọng phát triển các ngành dịch vụ, nhất là du lịch. Thúc đẩy nhanh việc triển khai các dự án du lịch thuộc tuyến Phương Mai - Núi Bà, tuyến ven biển đường Quy Nhơn - Sông Cầu; khu du lịch Ghềnh Ráng, Hầm Hô, hồ Núi Một, các dự án khách sạn, GPMB khu vực trước Bảo tàng Quang Trung...Tiếp tục đầu tư nâng cao chất lượng hoạt động xe taxi, các tuyến xe buýt nội, ngoại thành phố Quy Nhơn. Nâng cao chất lượng và giảm giá thành các dịch vụ, đặc biệt là dịch vụ phục vụ sản xuất, xuất khẩu và du lịch.</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3- Tiếp tục thực hiện các giải pháp chỉ đạo, điều hành dự toán ngân sách năm 2003 phấn đấu tổng thu ngân sách (phần thu nội địa) vượt 500 tỷ đồng nhằm đáp ứng nhu cầu chi ngân sách, tích cực xử lý các khoản nợ tồn đọng trong XDCB của các năm trước. Khẩn trương tính toán định mức chi, xây dựng phương án phân cấp ngân sách và giao khoán biên chế, quỹ lương cho các sở, ngành, địa phương để tiến hành thực hiện đồng loạt trong năm 2004. Chỉ đạo đẩy mạnh triển khai công tác cổ phần hoá và đổi mới DNNN năm 2003 theo kế hoạch. Đẩy mạnh thực hiện đề án củng cố, nâng cao chất lượng, hiệu qủa hoạt động của các HTX; triển khai thực hiện chế độ BHXH cho người lao động trong HTX. Tăng cường công tác kiểm tra, kiểm soát thị trường. Thực hiện tốt chủ trương bán đấu giá nhà, đất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Tiếp tục chỉ đạo đẩy nhanh tiến độ xây dựng cơ bản, lưu ý chỉ đạo quyết liệt công tác đền bù, giải phóng mặt bằng, tái định cư các hộ bị giải tỏa để thi công các công trình, nhất là các công trình trọng điểm về giao thông, thuỷ lợi, hạ tầng du lịch, đặc biệt là dự án nâng cấp quốc lộ 19, đoạn 4,7 Km QL 1A (khu vực Diêu Trì). Đẩy nhanh tiến độ thi công đường Xuân Diệu, cầu đường Quy Nhơn - Nhơn Hội, tuyến đường tránh phục vụ thi công cầu Diêu Trì (mới), đường ven biển Cách Thử - Đề Gi, Nhơn Hội - Cát Tiến, hồ Quang Hiển, hồ chứa Hà Nhe, Tà Niêng (Vĩnh Thạnh). Đẩy mạnh triển khai các chương trình phát triển kinh tế - xã hội miền núi, tập trung vào Chương trình 135, quy hoạch, bố trí lại dân cư những nơi cần thiết. Đẩy mạnh tiến độ tái định cư và bố trí sản xuất cho dân ảnh hưởng dự án xây dựng hồ Định Bình.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5-  Tiếp tục giải quyết có hiệu quả các vấn đề bức xúc của xã hội như xoá đói giảm nghèo, giải quyết  việc làm, giúp đỡ các xã đặc biệt khó khăn, vùng đồng bào dân tộc thiểu số, thực hiện tốt chính sách người có công. Tổ chức tốt Hội chợ việc làm toàn tỉnh lần thứ nhất, lưu ý công tác tuyên truyền, phân giao trách niệm cho các địa phương vận động, tạo điều kiện cho người lao động tham gia hội chợ; tiếp tục đẩy mạnh công tác đào tạo nghề cho người lao động và thực hiện đề án xuất khẩu lao động. Triển khai có hiệu quả Chương trình kiên cố hoá trường, lớp học và xóa ca 3 của tỉnh, ưu tiên đối với các công trình xây dựng nhằm xóa ca 3. Chỉ đạo tốt công tác tuyển sinh, luân chuyển giáo viên và chuẩn bị cho năm học mới 2003 -2004. Tổ chức tốt công tác phổ biến triển khai pháp luật về khoa học và công nghệ. Chỉ đạo chú trọng nâng cao chất lượng các đề tài dự án khoa học, công nghệ (nhất là sử dụng từ nguồn vốn ngân sách), tăng cường thẩm định về mặt môi trường các dự án đầu tư sản xuất kinh doanh.</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Normal"/>
        <w:spacing w:lineRule="atLeast" w:line="240"/>
        <w:ind w:firstLine="720"/>
        <w:jc w:val="both"/>
        <w:rPr>
          <w:rFonts w:ascii="Times New Roman" w:hAnsi="Times New Roman" w:cs="Times New Roman"/>
        </w:rPr>
      </w:pPr>
      <w:r>
        <w:rPr>
          <w:rFonts w:cs="Times New Roman" w:ascii="Times New Roman" w:hAnsi="Times New Roman"/>
        </w:rPr>
        <w:t>Tập trung các biện pháp phòng chống, đẩy lùi và bài trừ các tệ nạn xã hội. Triển khai lập kế hoạch triển khai đồng loạt việc thực hiện Đề án giải quyết người lang thang cơ nhỡ trên địa bàn, chuẩn bị tốt cơ sở tiếp nhận số đối tượng sau khi thu gom.</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6- Tập trung chỉ đạo mạnh mẽ công tác cải cách hành chính của tỉnh giai đoạn 2002 - 2005, trỉển khai thực hiện Đề án cải cách thủ tục hành chính của một số sở, ngành, địa phương trọng điểm được phê duyệt theo cơ chế 1 cửa. Đề cao kỷ luật hành chính. Tiếp tục chỉ đạo triển khai nhanh các dự án thuộc chương trình phát triển công nghệ thông tin; đề án tin học hoá quản lý hành chính Nhà nước của tỉnh. Hoàn thành xây dựng đề án thành lập Sở Tài nguyên và Môi trường, Sở Khoa học và Công nghệ. Các cấp, các ngành tiến hành đánh giá 2 năm rưỡi thực hiện Nghị quyết Đại hội IX của Đảng và Nghị quyết Đại hội XVI Đảng bộ tỉnh theo kế hoạch của Tỉnh uỷ.</w:t>
      </w:r>
    </w:p>
    <w:p>
      <w:pPr>
        <w:pStyle w:val="TextBodyIndent"/>
        <w:spacing w:lineRule="atLeast" w:line="240" w:before="0" w:after="0"/>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ăng cường thanh tra, kiểm tra trên các lĩnh vực kinh tế - xã hội, nhất là trong đầu tư XDCB và quản lý đất đai; giải quyết tốt khiếu nại tố cáo của công dân và kiến nghị của cử tri. Đẩy mạnh công tác tuyên truyền phổ biến và giáo dục pháp luật, tổ chức tư vấn trợ giúp pháp lý cho các đối tượng nghèo, đối tượng chính sách và vùng sâu vùng xa.</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Trên cơ sở Nghị quyết kỳ họp thứ 10 HĐND tỉnh (khóa IX), các sở, ngành có liên quan khẩn trương dự thảo các văn bản trình UBND tỉnh cụ thể hoá Nghị quyết để tổ chức triển khai thực hiện.</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7- Bảo đảm an ninh, quốc phòng, trật tự an toàn xã hội. Tăng cường công tác quốc phòng ở địa phương, triển khai các đợt tập huấn sẵn sàng chiến đấu theo kế hoạch, công tác giao quân đợt 2. Tiếp tục chủ động phòng chống các loại tội phạm theo kế hoạch, tiến hành sơ kết Chương trình Quốc gia phòng chống tội phạm. Duy trì thường xuyên và liên tục trật tự an toàn giao thông trên địa bàn tỉnh, lưu ý xử lý nghiêm các trường hợp vi phạm lấn chiếm lòng, lề đường, lấn chiếm hành lang an toàn đường bộ./.</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TM- ỦY BAN NHÂN DÂN TỈNH BÌNH ĐỊ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ụ IV - VPCP tại TP HC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HĐ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 đoàn thể</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pPr>
      <w:r>
        <w:rPr/>
      </w:r>
    </w:p>
    <w:sectPr>
      <w:footerReference w:type="default" r:id="rId2"/>
      <w:footerReference w:type="first" r:id="rId3"/>
      <w:type w:val="nextPage"/>
      <w:pgSz w:w="11906" w:h="16838"/>
      <w:pgMar w:left="1644" w:right="964" w:gutter="0" w:header="0" w:top="1077" w:footer="709" w:bottom="96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jc w:val="both"/>
      <w:outlineLvl w:val="2"/>
    </w:pPr>
    <w:rPr>
      <w:b/>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2">
    <w:name w:val="Body Text 2"/>
    <w:basedOn w:val="Normal"/>
    <w:qFormat/>
    <w:pPr>
      <w:jc w:val="both"/>
    </w:pPr>
    <w:rPr>
      <w:b/>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2:49:00Z</dcterms:created>
  <dc:creator>User</dc:creator>
  <dc:description/>
  <cp:keywords/>
  <dc:language>en-US</dc:language>
  <cp:lastModifiedBy>Quang</cp:lastModifiedBy>
  <cp:lastPrinted>2003-08-05T15:58:00Z</cp:lastPrinted>
  <dcterms:modified xsi:type="dcterms:W3CDTF">2005-04-19T09:27:00Z</dcterms:modified>
  <cp:revision>3</cp:revision>
  <dc:subject/>
  <dc:title>ñy ban nh©n d©n                               céng hßa x· héi chñ nghÜa viÖt nam</dc:title>
</cp:coreProperties>
</file>