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sz w:val="26"/>
        </w:rPr>
        <w:t>Độc lập  - Tự do - Hạnh phúc</w:t>
      </w:r>
    </w:p>
    <w:p>
      <w:pPr>
        <w:pStyle w:val="Header"/>
        <w:tabs>
          <w:tab w:val="clear" w:pos="4320"/>
          <w:tab w:val="clear" w:pos="8640"/>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rPr>
        <w:t xml:space="preserve">Số:  </w:t>
      </w:r>
      <w:r>
        <w:rPr>
          <w:rFonts w:cs="Times New Roman" w:ascii="Times New Roman" w:hAnsi="Times New Roman"/>
          <w:b/>
        </w:rPr>
        <w:t>41</w:t>
      </w:r>
      <w:r>
        <w:rPr>
          <w:rFonts w:cs="Times New Roman" w:ascii="Times New Roman" w:hAnsi="Times New Roman"/>
        </w:rPr>
        <w:t xml:space="preserve">     /BC - UB </w:t>
      </w:r>
      <w:r>
        <w:rPr>
          <w:rFonts w:cs="Times New Roman" w:ascii="Times New Roman" w:hAnsi="Times New Roman"/>
          <w:i/>
          <w:sz w:val="26"/>
        </w:rPr>
        <w:t xml:space="preserve">                                 Quy Nhơn, ngày    13  tháng  8   năm 2003                                 </w:t>
      </w:r>
    </w:p>
    <w:p>
      <w:pPr>
        <w:pStyle w:val="Heading2"/>
        <w:rPr>
          <w:rFonts w:ascii="Times New Roman" w:hAnsi="Times New Roman" w:cs="Times New Roman"/>
          <w:sz w:val="26"/>
          <w:u w:val="none"/>
        </w:rPr>
      </w:pPr>
      <w:r>
        <w:rPr>
          <w:rFonts w:cs="Times New Roman" w:ascii="Times New Roman" w:hAnsi="Times New Roman"/>
          <w:sz w:val="26"/>
          <w:u w:val="none"/>
        </w:rPr>
      </w:r>
    </w:p>
    <w:p>
      <w:pPr>
        <w:pStyle w:val="Heading2"/>
        <w:rPr>
          <w:rFonts w:ascii="Times New Roman" w:hAnsi="Times New Roman" w:cs="Times New Roman"/>
        </w:rPr>
      </w:pPr>
      <w:r>
        <w:rPr>
          <w:rFonts w:cs="Times New Roman" w:ascii="Times New Roman" w:hAnsi="Times New Roman"/>
          <w:u w:val="none"/>
        </w:rPr>
        <w:t xml:space="preserve">      </w:t>
      </w:r>
    </w:p>
    <w:p>
      <w:pPr>
        <w:pStyle w:val="Heading1"/>
        <w:rPr>
          <w:rFonts w:ascii="Times New Roman" w:hAnsi="Times New Roman" w:cs="Times New Roman"/>
        </w:rPr>
      </w:pPr>
      <w:r>
        <w:rPr>
          <w:rFonts w:cs="Times New Roman" w:ascii="Times New Roman" w:hAnsi="Times New Roman"/>
        </w:rPr>
        <w:t xml:space="preserve">BÁO  CÁO </w:t>
      </w:r>
    </w:p>
    <w:p>
      <w:pPr>
        <w:pStyle w:val="TextBody"/>
        <w:jc w:val="center"/>
        <w:rPr>
          <w:rFonts w:ascii="Times New Roman" w:hAnsi="Times New Roman" w:cs="Times New Roman"/>
          <w:b/>
          <w:b/>
        </w:rPr>
      </w:pPr>
      <w:r>
        <w:rPr>
          <w:rFonts w:cs="Times New Roman" w:ascii="Times New Roman" w:hAnsi="Times New Roman"/>
          <w:b/>
        </w:rPr>
        <w:t>Tổng kết 5 năm thực hiện Chỉ thị 35-CT/TW của Bộ Chính trị</w:t>
      </w:r>
    </w:p>
    <w:p>
      <w:pPr>
        <w:pStyle w:val="TextBody"/>
        <w:jc w:val="center"/>
        <w:rPr>
          <w:rFonts w:ascii="Times New Roman" w:hAnsi="Times New Roman" w:cs="Times New Roman"/>
          <w:b/>
          <w:b/>
        </w:rPr>
      </w:pPr>
      <w:r>
        <w:rPr>
          <w:rFonts w:cs="Times New Roman" w:ascii="Times New Roman" w:hAnsi="Times New Roman"/>
          <w:b/>
        </w:rPr>
        <w:t>về đổi mới công tác thi đua - khen thưởng trong giai đoạn mới</w:t>
      </w:r>
    </w:p>
    <w:p>
      <w:pPr>
        <w:pStyle w:val="TextBody"/>
        <w:jc w:val="center"/>
        <w:rPr>
          <w:rFonts w:ascii="Times New Roman" w:hAnsi="Times New Roman" w:cs="Times New Roman"/>
          <w:b/>
          <w:b/>
        </w:rPr>
      </w:pPr>
      <w:r>
        <w:rPr>
          <w:rFonts w:cs="Times New Roman" w:ascii="Times New Roman" w:hAnsi="Times New Roman"/>
          <w:b/>
        </w:rPr>
        <w:t>(năm 1998 -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8931" w:leader="none"/>
        </w:tabs>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u w:val="single"/>
        </w:rPr>
      </w:pPr>
      <w:r>
        <w:rPr>
          <w:rFonts w:cs="Times New Roman" w:ascii="Times New Roman" w:hAnsi="Times New Roman"/>
          <w:b/>
          <w:u w:val="single"/>
        </w:rPr>
        <w:t>Phần thứ nhất</w:t>
      </w:r>
    </w:p>
    <w:p>
      <w:pPr>
        <w:pStyle w:val="Normal"/>
        <w:jc w:val="center"/>
        <w:rPr>
          <w:rFonts w:ascii="Times New Roman" w:hAnsi="Times New Roman" w:cs="Times New Roman"/>
          <w:b/>
          <w:b/>
          <w:sz w:val="24"/>
        </w:rPr>
      </w:pPr>
      <w:r>
        <w:rPr>
          <w:rFonts w:cs="Times New Roman" w:ascii="Times New Roman" w:hAnsi="Times New Roman"/>
          <w:b/>
          <w:sz w:val="24"/>
        </w:rPr>
        <w:t xml:space="preserve">ĐÁNH GIÁ 5 NĂM TRIỂN KHAI THỰC HIỆN </w:t>
      </w:r>
    </w:p>
    <w:p>
      <w:pPr>
        <w:pStyle w:val="Normal"/>
        <w:jc w:val="center"/>
        <w:rPr>
          <w:rFonts w:ascii="Times New Roman" w:hAnsi="Times New Roman" w:cs="Times New Roman"/>
          <w:b/>
          <w:b/>
          <w:sz w:val="24"/>
        </w:rPr>
      </w:pPr>
      <w:r>
        <w:rPr>
          <w:rFonts w:cs="Times New Roman" w:ascii="Times New Roman" w:hAnsi="Times New Roman"/>
          <w:b/>
          <w:sz w:val="24"/>
        </w:rPr>
        <w:t>CHỈ THỊ 35-CT/TW CỦA BỘ CHÍNH TRỊ</w:t>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sz w:val="44"/>
        </w:rPr>
        <w:t>Trải</w:t>
      </w:r>
      <w:r>
        <w:rPr>
          <w:rFonts w:cs="Times New Roman" w:ascii="Times New Roman" w:hAnsi="Times New Roman"/>
        </w:rPr>
        <w:t xml:space="preserve"> qua 5 năm tiến hành sự nghiệp xây dựng và bảo vệ Tổ quốc đối với cả nước nói chung và tỉnh Bình Định nói riêng có nhiều thuận lợi cơ bản, nhưng những khó khăn thách thức không nhỏ. Nhiều năm hạn hán, bão lụt gây nhiều thiệt hại về người và tài sản; kinh tế, chính trị thế giới biến động phức tạp đã tác động xấu đến phát triển kinh tế -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ước những khó khăn, thách thức trên, dưới sự lãnh đạo sáng suốt và đúng đắn của BCH Trung ương Đảng mà trước hết là Bộ Chính trị và Ban Bí thư, sự điều hành nhanh nhạy của Chính phủ và tổ chức thực hiện năng động của địa phương, phong trào thi đua yêu nước sôi nổi được phát động liên tục từ cơ sở đến tỉnh đã khơi dậy được lòng yêu nước, tạo nên các phong trào cách mạng, sức mạnh của cán bộ, chiến sĩ và quần chúng trên mọi lĩnh vực, trong lao động sản xuất, trong nghiên cứu, học tập; thi đua xây dựng và bảo vệ Tổ quốc. Với những động lực ấy, tỉnh ta đã vượt qua khó khăn và thách thức, đạt được nhiều thành tích trong sự nghiệp xây dựng và bảo vệ Tổ quốc. Nền kinh tế tiếp tục tăng trưởng, nhiều ngành sản xuất được ổn định và có bước phát triển mới. An ninh chính trị và trật tự an toàn xã hội được giữ vững. Đời sống vật chất và tinh thần của nhân dân ổn định và không ngừng cải th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ăm 1998 là năm kỷ niệm 50 năm ngày Bác Hồ ra lời kêu gọi thi đua ái quốc, nhân dịp này Bộ Chính trị đã ban hành Chỉ thị 35-CT/TW về đổi mới công tác thi đua khen thưởng. Sau đó được cụ thể hóa bằng Nghị định 56/CP của Chính phủ. Chỉ thị 35 của Bộ Chính trị là lời hịch khơi dậy tinh thần yêu nước của dân tộc trong giai đoạn cách mạng mới. Với tinh thần không ngừng đổi mới về nội dung, phương pháp, hình thức thi đua, khen thưởng. Thực hiện Chỉ thị 35 của Bộ Chính trị, Nghị định 56 của Chính phủ và các văn bản hướng dẫn của Viện Thi đua - Khen thưởng Trung ương; Tỉnh ủy, UBND tỉnh đã ban hành nhiều chỉ thị, kế hoạch và chỉ đạo Hội đồng Thi đua khen thưởng của tỉnh tăng cường kiểm tra hướng dẫn thực hiện. Với sự chỉ đạo tích cực của các ngành, các địa phương đã thực sự có những chuyển biến tích cự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hực hiện Kế hoạch 66 của Hội đồng Thi đua - Khen thưởng Trung ương về việc tiến hành tổng kết Chỉ thị 35 của Bộ Chính trị, từ tháng 3/2003 UBND tỉnh đã có kế hoạch chỉ đạo các cấp, các ngành và địa phương tiến hành tổ chức tổng kết từ cơ sở lên một cách nghiêm túc. Tỉnh đã chọn Hội Nông dân tỉnh và huyện Tuy Phước tổ chức hội nghị tổng kết điểm để rút kinh nghiệm. Các huyện và thành phố đã chọn một xã, phường, một đơn vị sản xuất kinh doanh để tổng kết điểm. Qua tổng kết điểm cho thấy công tác chuẩn bị tổ chức tổng kết của các ngành và địa phương khá chu đáo, nội dung tổng kết đã bám sát mục đích, yêu cầu Chỉ thị 35 của Bộ Chính trị, đi sâu vào các vấn đề trọng tâm, nêu bật các điển hình tiên tiến để các đơn vị, địa phương khác học tập. Đồng thời đã rút ra được nhiều bài học kinh nghiệm, những ưu, khuyết điểm trong việc lãnh đạo, chỉ đạo công tác thi đua - khen thưởng của cấp ủy Đảng và chính quyền ở đơn vị, địa phương mình. Trên cơ sở tổng kết đánh giá từ các ngành, địa phương và cơ sở tiến tới tổng kết toàn tỉnh để đánh giá về kết quả 5 năm thực hiện Chỉ thị 35 của Bộ Chính trị về đổi mới công tác thi đua, khen thưởng trong tình hình mới và phương hướng, nhiệm vụ tiếp tục đổi mới công tác thi đua - khen thưởng trong thời gian đế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VỀ CHUYỂN BIẾN NHẬN THỨC VÀ LÃNH ĐẠO, CHỈ ĐẠO TỔ CHỨC THỰC HIỆN CHỈ THỊ 35 CỦA BỘ CHÍNH TRỊ</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rPr>
        <w:t xml:space="preserve">1- </w:t>
      </w:r>
      <w:r>
        <w:rPr>
          <w:rFonts w:cs="Times New Roman" w:ascii="Times New Roman" w:hAnsi="Times New Roman"/>
          <w:b/>
          <w:u w:val="single"/>
        </w:rPr>
        <w:t>Tổ chức triển khai và kết quả lãnh đạo, chỉ đạo phong trào thi đua yêu nước trong tỉnh</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Sau khi có Chỉ thị số 35-CT/TW ngày 03/6/1998 của Bộ Chính trị về đổi mới công tác thi đua - khen thưởng trong giai đoạn mới, Tỉnh ủy đã có Chỉ thị số 21-CT/TU ngày 28/7/1998 nhằm tổ chức quán triệt và triển khai thực hiện Chỉ thị 35 của Bộ Chính trị. Thực hiện chỉ thị của Tỉnh ủy, UBND tỉnh đã tổ chức hội nghị tổng kết công tác thi đua - khen thưởng năm 1998 và đề ra Kế hoạch số 06/KH-UB ngày 14/8/1998 hướng dẫn các cấp, các ngành, các địa phương triển khai thực hiện Chỉ thị 35-CT/TW của Bộ Chính trị và Nghị định 56/NĐ-CP của Chính phủ và Chỉ thị 21-CT/TU của Tỉnh ủy về việc đổi mới công tác thi đua - khen thưởng trong giai đoạn mớ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ể quán triệt sâu rộng Chỉ thị 35 của Bộ Chính trị và các văn bản của Chính phủ, của Tỉnh ủy, các cấp ủy Đảng, chính quyền, đoàn thể trong toàn tỉnh đã tổ chức nhiều đợt triển khai học tập, nghiên cứu quán triệt trong cán bộ, đảng viên và nhân dân tạo nhận thức sâu sắc hơn về vị trí, tác dụng của công tác thi đua - khen thưởng không những là động lực phát triển mà còn là công cụ quản lý kinh tế - xã hội trong giai đoạn hiện nay. Từ đó các phong trào thi đua, công tác khen thưởng được coi trọng trong lãnh đạo, chỉ đạo, chất lượng của phong trào thi đua đã từng bước được đổi mới về nội dung và hình thức; nhiều địa phương, đơn vị đã tổ chức đăng ký với cấp trên và tổ chức từng phong trào thi đua có chương trình, kế hoạch, có mục tiêu cụ thể; tổ chức phát động thi đua, kiểm tra đôn đốc tổng kết khen thưởng phong trào được kịp thờ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ác phong trào thi đua được phát động thường xuyên, liên tục. Điển hình là phong trào thi đua nhằm mục tiêu đạt hiệu quả cao nhất trên một đơn vị diện tích trong sản xuất nông nghiệp; phong trào thi đua xuất khẩu giỏi trong hoạt động thương mại; phong trào thi đua nộp thuế cao nhất trong mọi người, mọi đơn vị sản xuất kinh doanh. Tiêu chí thi đua rất sinh động, phong phú gắn với yêu cầu cuộc sống phù hợp với nguyện vọng phát triển kinh tế - xã hội, đó là: thi đua "</w:t>
      </w:r>
      <w:r>
        <w:rPr>
          <w:rFonts w:cs="Times New Roman" w:ascii="Times New Roman" w:hAnsi="Times New Roman"/>
          <w:i/>
        </w:rPr>
        <w:t>Lao động giỏi; lao động sáng tạo</w:t>
      </w:r>
      <w:r>
        <w:rPr>
          <w:rFonts w:cs="Times New Roman" w:ascii="Times New Roman" w:hAnsi="Times New Roman"/>
        </w:rPr>
        <w:t>" trong công nhân viên chức lao động; phong trào thi đua "</w:t>
      </w:r>
      <w:r>
        <w:rPr>
          <w:rFonts w:cs="Times New Roman" w:ascii="Times New Roman" w:hAnsi="Times New Roman"/>
          <w:i/>
        </w:rPr>
        <w:t>Dạy tốt - học tốt</w:t>
      </w:r>
      <w:r>
        <w:rPr>
          <w:rFonts w:cs="Times New Roman" w:ascii="Times New Roman" w:hAnsi="Times New Roman"/>
        </w:rPr>
        <w:t>" trong ngành giáo dục; phong trào thi đua "</w:t>
      </w:r>
      <w:r>
        <w:rPr>
          <w:rFonts w:cs="Times New Roman" w:ascii="Times New Roman" w:hAnsi="Times New Roman"/>
          <w:i/>
        </w:rPr>
        <w:t>Thanh niên lập nghiệp và tuổi trẻ giữ nước</w:t>
      </w:r>
      <w:r>
        <w:rPr>
          <w:rFonts w:cs="Times New Roman" w:ascii="Times New Roman" w:hAnsi="Times New Roman"/>
        </w:rPr>
        <w:t>", "</w:t>
      </w:r>
      <w:r>
        <w:rPr>
          <w:rFonts w:cs="Times New Roman" w:ascii="Times New Roman" w:hAnsi="Times New Roman"/>
          <w:i/>
        </w:rPr>
        <w:t>Tình nguyện xây dựng và bảo vệ Tổ quốc</w:t>
      </w:r>
      <w:r>
        <w:rPr>
          <w:rFonts w:cs="Times New Roman" w:ascii="Times New Roman" w:hAnsi="Times New Roman"/>
        </w:rPr>
        <w:t>" của Đoàn Thanh niên cộng sản Hồ Chí Minh; phong trào thi đua "</w:t>
      </w:r>
      <w:r>
        <w:rPr>
          <w:rFonts w:cs="Times New Roman" w:ascii="Times New Roman" w:hAnsi="Times New Roman"/>
          <w:i/>
        </w:rPr>
        <w:t>Phụ nữ giỏi việc nước, đảm việc nhà</w:t>
      </w:r>
      <w:r>
        <w:rPr>
          <w:rFonts w:cs="Times New Roman" w:ascii="Times New Roman" w:hAnsi="Times New Roman"/>
        </w:rPr>
        <w:t>", "</w:t>
      </w:r>
      <w:r>
        <w:rPr>
          <w:rFonts w:cs="Times New Roman" w:ascii="Times New Roman" w:hAnsi="Times New Roman"/>
          <w:i/>
        </w:rPr>
        <w:t>Phụ nữ giúp nhau làm kinh tế gia đình giỏi</w:t>
      </w:r>
      <w:r>
        <w:rPr>
          <w:rFonts w:cs="Times New Roman" w:ascii="Times New Roman" w:hAnsi="Times New Roman"/>
        </w:rPr>
        <w:t>", "</w:t>
      </w:r>
      <w:r>
        <w:rPr>
          <w:rFonts w:cs="Times New Roman" w:ascii="Times New Roman" w:hAnsi="Times New Roman"/>
          <w:i/>
        </w:rPr>
        <w:t>Nuôi con tốt, dạy con ngoan</w:t>
      </w:r>
      <w:r>
        <w:rPr>
          <w:rFonts w:cs="Times New Roman" w:ascii="Times New Roman" w:hAnsi="Times New Roman"/>
        </w:rPr>
        <w:t>" của Hội Liên hiệp Phụ nữ; phong trào "</w:t>
      </w:r>
      <w:r>
        <w:rPr>
          <w:rFonts w:cs="Times New Roman" w:ascii="Times New Roman" w:hAnsi="Times New Roman"/>
          <w:i/>
        </w:rPr>
        <w:t>Nông dân sản xuất giỏi</w:t>
      </w:r>
      <w:r>
        <w:rPr>
          <w:rFonts w:cs="Times New Roman" w:ascii="Times New Roman" w:hAnsi="Times New Roman"/>
        </w:rPr>
        <w:t>" của Hội Nông dân, phong trào "</w:t>
      </w:r>
      <w:r>
        <w:rPr>
          <w:rFonts w:cs="Times New Roman" w:ascii="Times New Roman" w:hAnsi="Times New Roman"/>
          <w:i/>
        </w:rPr>
        <w:t>Thi đua quyết thắng</w:t>
      </w:r>
      <w:r>
        <w:rPr>
          <w:rFonts w:cs="Times New Roman" w:ascii="Times New Roman" w:hAnsi="Times New Roman"/>
        </w:rPr>
        <w:t xml:space="preserve">" của lực lượng vũ trang tỉnh. Ngoài ra các phong trào thi đua </w:t>
      </w:r>
      <w:r>
        <w:rPr>
          <w:rFonts w:cs="Times New Roman" w:ascii="Times New Roman" w:hAnsi="Times New Roman"/>
          <w:i/>
        </w:rPr>
        <w:t>"Đền ơn đáp nghĩa</w:t>
      </w:r>
      <w:r>
        <w:rPr>
          <w:rFonts w:cs="Times New Roman" w:ascii="Times New Roman" w:hAnsi="Times New Roman"/>
        </w:rPr>
        <w:t>", "</w:t>
      </w:r>
      <w:r>
        <w:rPr>
          <w:rFonts w:cs="Times New Roman" w:ascii="Times New Roman" w:hAnsi="Times New Roman"/>
          <w:i/>
        </w:rPr>
        <w:t>Nhà tình thương</w:t>
      </w:r>
      <w:r>
        <w:rPr>
          <w:rFonts w:cs="Times New Roman" w:ascii="Times New Roman" w:hAnsi="Times New Roman"/>
        </w:rPr>
        <w:t>", "</w:t>
      </w:r>
      <w:r>
        <w:rPr>
          <w:rFonts w:cs="Times New Roman" w:ascii="Times New Roman" w:hAnsi="Times New Roman"/>
          <w:i/>
        </w:rPr>
        <w:t>Sổ tiết kiệm tình nghĩa</w:t>
      </w:r>
      <w:r>
        <w:rPr>
          <w:rFonts w:cs="Times New Roman" w:ascii="Times New Roman" w:hAnsi="Times New Roman"/>
        </w:rPr>
        <w:t>", phong trào "</w:t>
      </w:r>
      <w:r>
        <w:rPr>
          <w:rFonts w:cs="Times New Roman" w:ascii="Times New Roman" w:hAnsi="Times New Roman"/>
          <w:i/>
        </w:rPr>
        <w:t>Chăm sóc, phụng dưỡng Bà mẹ Việt Nam Anh hùng</w:t>
      </w:r>
      <w:r>
        <w:rPr>
          <w:rFonts w:cs="Times New Roman" w:ascii="Times New Roman" w:hAnsi="Times New Roman"/>
        </w:rPr>
        <w:t>", "</w:t>
      </w:r>
      <w:r>
        <w:rPr>
          <w:rFonts w:cs="Times New Roman" w:ascii="Times New Roman" w:hAnsi="Times New Roman"/>
          <w:i/>
        </w:rPr>
        <w:t>Chăm sóc gia đình thương binh - liệt sĩ</w:t>
      </w:r>
      <w:r>
        <w:rPr>
          <w:rFonts w:cs="Times New Roman" w:ascii="Times New Roman" w:hAnsi="Times New Roman"/>
        </w:rPr>
        <w:t>"; thực hiện cuộc vận động toàn dân đoàn kết xây dựng cuộc sống mới ở khu dân cư do UB Trung ương Mặt trận Tổ quốc Việt Nam phát động cùng với cuộc vận động xây dựng đời sống văn hóa cơ sở, đã được cán bộ, nhân dân, các cơ quan, đơn vị, các ngành, các cấp ở địa phường tích cực hưởng ứng tham gi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ác phong trào thi đua hàng năm đều đăng ký tại Thường trực Hội đồng Thi đua - Khen thưởng tỉnh và được các thành viên Hội đồng Thi đua - Khen thưởng tỉnh kiểm tra về nội dung và hình thức triển khai. Vào thời điểm cuối năm, cuối đợt thi đua, các đơn vị đều có sơ kết, tổng kết rút kinh nghiệm và ghi nhận, biểu dương khen thưởng và đề nghị cấp trên khen thưởng kịp thời những tập thể, cá nhân có nhiều thành tích xuất sắ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ác phong trào thi đua trên đã góp phần quan trọng đưa tình hình kinh tế - xã hội của tỉnh có những chuyển biến đáng kể. Thành tích nổi bật mà Đảng bộ và nhân dân tỉnh nhà đã thực hiện trong 3 năm qua (2001 - 2003) của Kế hoạch 5 năm 2001 - 2005 đó là: Tốc độ tăng trưởng (GDP) bình quân 7,6%/năm, GDP bình quân năm 2003 tăng 1,2 lần so với năm 2000; giá trị nông, lâm, thủy sản tăng bình quân 5,6%/năm; giá trị công nghiệp tăng bình quân 11,2%/năm; giá trị các ngành dịch vụ tăng bình quân 8,3%/năm; sản lượng lương thực có hạt tăng 2,6%/năm; tỷ lệ hộ nghèo giảm 5%; 99% số xã có điện lưới, 95% số hộ dùng điện; giải quyết thêm 5 vạn người có việc làm ổn định. Phong trào đã động viên sức dân đóng góp xây dựng nhiều lĩnh vực quan trọng. Huy động vốn đầu tư toàn xã hội ước đạt 4.778 tỉ đồng, trong đó năm 2003 ước trên 1.800 tỉ đồng tăng 33% so với năm 2000. Thực hiện xây dựng mới 667 km đường bê tông giao thông nông thôn; kiên cố hóa 5% chiều dài kênh mương; cơ bản xóa lớp học ca 3 và phòng học tạm; 97,5% số xã và 92,3% số hộ có điện. Nhìn chung nền kinh tế có bước phát triển quan trọng, đời sống vật chất và văn hóa tinh thần của nhân dân chuyển biến tích cực, bộ mặt đô thị và một số nơi ở nông thôn, miền núi, miền biển đã khởi sắc, quốc phòng và an ninh được tăng cường, chính trị ổn định, vai trò lãnh đạo của Đảng, hiệu lực quản lý của Nhà nước, hoạt động của Mặt trận và các đoàn thể được đổi mới. Các phong trào thi đua đã gắn với công tác thực hiện chính sách đối với người có công với nước và các đối tượng hộ nghèo. Mặc dù trong điều kiện còn khó khăn nhưng với ý thức "uống nước nhớ nguồn", "lá lành đùm lá rách" trong những năm qua bên cạnh sự hỗ trợ của Nhà nước, các tổ chức và cá nhân đã đóng góp xây dựng 470 nhà tình nghĩa giá trị 5,4 tỉ đồng; xây dựng 6.273 nhà ở đơn sơ cho hộ chính sách và hộ nghèo với số tiền gần 30 tỉ đồng; vận động 249 cơ quan, doanh nghiệp nhận phụng dưỡng suốt đời Bà mẹ Việt Nam anh hùng; 62 doanh nghiệp nhận hỗ trợ cho các xã đặc biệt khó khăn với số tiền 1,5 tỉ đ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Những ưu điểm và kết quả trong tổ chức chỉ đạo phong trào thi đua</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Nhận thức rõ về vị trí vai trò của công tác thi đua - khen thưởng trong giai đoạn mới, Tỉnh ủy, UBND tỉnh và các cấp, các ngành đã quan tâm lãnh đạo, chỉ đạo công tác thi đua - khen thưởng. Nghị quyết Đại hội Đảng bộ tỉnh lần thứ XVI, chương trình hành động thực hiện Nghị quyết đại hội, Nghị quyết HĐND tỉnh về nhiệm vụ phát triển kinh tế - xã hội và chương trình, kế hoạch chỉ đạo điều hành của UBND tỉnh hàng năm đều đề ra nhiệm vụ lãnh đạo, chỉ đạo công tác thi đua - khen thưởng. Bộ máy cán bộ làm công tác thi đua được tăng cường, Hội đồng Thi đua - Khen thưởng tỉnh do đồng chí Chủ tịch UBND tỉnh làm Chủ tịch. Đã sớm ban hành Quy chế hoạt động của Hội đồng Thi đua - Khen thưởng tỉnh và quy định các hình thức, đối tượng, tiêu chuẩn khen thưởng với mục đích, yêu cầu khen thưởng kịp thời, chính xác, có tác dụng động viên nêu gương "Người tốt, việc tốt" và động viên phong trào. Hàng năm bố trí kinh phí từ 1,5 đến 2,5 tỉ đồng cho công tác thi đua - khen thưởng thường xuyên và hàng chục tỉ đồng thưởng cho các hoạt động sản xuất kinh doanh hiệu quả, đóng góp cao cho ngân sách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ong chỉ đạo phong trào thi đua và công tác khen thưởng, các cấp, các ngành và cơ sở đã xác định mục tiêu, nội dung thi đua phù hợp với giai đoạn mới là "Phát huy truyền thống anh hùng, tiếp tục đổi mới, đẩy mạnh công nghiệp hóa, hiện đại hóa, đồng thời bám sát các mục tiêu, chỉ tiêu nhiệm vụ cấp bách của từng đơn vị nhằm tiếp tục đẩy mạnh phong trào thi đua yêu nước phát huy nội lực để xây dựng tỉnh Bình Định ngày càng giàu đẹp". Bám sát nội dung và mục tiêu thi đua, các cấp ủy Đảng, chính quyền đã lãnh đạo công tác thi đua - khen thưởng có sự chuyển biến tích cực, thiết thực hiệu quả, nổi lên là ngành Nông nghiệp - Phát triển nông thôn, Giao thông - Vận tải, Văn hóa thông tin, Cục Thuế, Xí nghiệp đường sắt Nghĩa Bình, Công ty 47, Hội Nông dân, Mặt trận Tổ quốc Việt Nam tỉnh, Hội Liên hiệp Phụ nữ, xã Nhơn Lộc, HTX Nông nghiệp thị trấn Bình Định (An Nhơn), xã Ân Hữu (Hoài Ân), phụ nữ thành phố Quy Nhơn, Công ty Dược - Trang thiết bị y tế, Công ty Cổ phần xây lắp điện Tuy Phước, Công ty Cổ phần Đường Bình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ên cơ sở sự lãnh đạo chung, từng cơ sở, đơn vị, địa phương đã chủ động dấy lên các phong trào thi đua phù hợp với thực tế địa phương đơn vị mình để thu hút và kêu gọi mọi người tham gia hưởng ứng. Nhiều ngành, địa phương đã hướng về các ngày lễ, ngày kỷ niệm để phát động phong trào thi đua, do đó đã có nhiều tác dụng tích cực trong việc huy động khai thác mọi nguồn lực, trí lực của các thế hệ tạo động lực mới phấn đấu hoàn thành xuất sắc nhiệm vụ được giao. Nội dung thi đua được tiếp tục cải tiến nhằm thẳng vào những mục tiêu phát triển kinh tế, văn hóa, xã hội, những việc khó và bức xúc của từng cơ quan, doanh nghiệp, từng sở, ban, ngành và địa phương như xóa đói, giảm nghèo, phòng chống các tệ nạn xã hội, phòng chống khắc phục hạn hán, bão lụt... có thể nói phong trào thi đua trong những năm qua đã phục vụ đắc lực cho sự nghiệp đổi mới, góp phần đẩy lùi cái cũ, lạc hậu, xây dựng nhân tố mới, phát triển các điển hình tích cực, tiến bộ trong đời sống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phương thức tổ chức thi đua khá đa dạng và phong phú; nhiều đơn vị, địa phương đã tổ chức tốt việc đăng ký, giao ước đánh giá thi đua; duy trì các đợt phát động thường xuyên, liên tục gắn với các hoạt động hội thi, hội thảo chuyên đề; gắn giữa phát động thi đua với khen thưởng kịp thời các nhân tố mới, nhân rộng các điển hình tiên tiến để thúc đẩy phong trào. Hội đồng Thi đua - Khen thưởng các cấp, cán bộ làm công tác thi đua - khen thưởng chuyên trách từng bước được củng cố, kiện toàn nâng cao chất lượ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VỀ CÔNG TÁC KHEN THƯỞNG</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rPr>
        <w:t xml:space="preserve">1- </w:t>
      </w:r>
      <w:r>
        <w:rPr>
          <w:rFonts w:cs="Times New Roman" w:ascii="Times New Roman" w:hAnsi="Times New Roman"/>
          <w:b/>
          <w:u w:val="single"/>
        </w:rPr>
        <w:t>Khen thưởng thành tích thực hiện nhiệm vụ kinh tế - xã hội</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Indent"/>
        <w:spacing w:lineRule="atLeast" w:line="240"/>
        <w:rPr/>
      </w:pPr>
      <w:r>
        <w:rPr>
          <w:rFonts w:cs="Times New Roman" w:ascii="Times New Roman" w:hAnsi="Times New Roman"/>
        </w:rPr>
        <w:t>Song song với việc khen thưởng tổng kết công tác năm, khen thưởng các phong trào thi đua - khen thưởng  các công trình, dự án, việc khen thưởng đột xuất, khen thưởng: "Gương người tốt, việc tốt", khen thưởng điển hình tiên tiến xuất sắc đã được quan tâm đúng mức. Kết quả 4 năm thực hiện khen thưởng (1999 - 2002) sau khi có Chỉ thị 35, toàn tỉnh đã tặng thưởng các danh hiệu cho 656.197 tập thể và cá nhân tiêu biểu so với thời kỳ 4 năm trước (1994 - 1997), tăng 131 lần. Trong đó Bằng khen của Chính phủ tăng 189%; Cờ bộ ngành Trung ương tăng 36%; Bằng khen bộ, ngành và UBND tỉnh tăng gấp 3,7 lần; Chiến sĩ thi đua các cấp tăng trên 3000 người.</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Nét mới trong công tác khen thưởng của tỉnh là: đã chú trọng khen thưởng cá nhân, tập thể nhỏ; khen cho tập thể, cá nhân người nước ngoài; tập thể, cá nhân người ngoài tỉnh đã có công đóng góp xây dựng tỉnh nhà; khen thưởng các thành phần kinh tế ngoài quốc doanh, khen thưởng các mô hình mới. Công tác khen thưởng đã động viên kịp thời những cá nhân, tập thể trực tiếp lao động sản xuất, kinh doanh đạt hiệu quả cao, khen những người quản lý giỏi... Việc khen thưởng kịp thời, chính xác đã có tác dụng động viên các tập thể, cá nhân nỗ lực phấn đấu vươn lên hoàn thành xuất sắc nhiệm vụ được giao.</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Quy trình xét khen thưởng đã được chú ý cải tiến, đổi mới với phương châm phát hiện nhanh, khen thưởng kịp thời trong khen thưởng đột xuất và xem xét kỹ các tiêu chuẩn, điều kiện, hoàn cảnh cụ thể của các đối tượng được khen thưởng trong xét khen cao, xét khen thưởng tổng kết công tác năm, xét khen thưởng trong các đợt thi đua, các phong trào thi đua. Cải tiến thủ tục hồ sơ đề nghị khen thưởng theo hướng thuận tiện cho đơn vị cơ sở. Đã chú trọng sử dụng các hình thức khen của UBND cấp huyện, thành phố, của sở, ban, ngành, đoàn thể, UBND cấp xã, phường, thị trấn, của đơn vị cơ sở đã động viên khích lệ kịp thời các nhân tố mới, gương người tốt, việc tốt.</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Các hình thức khen đi kèm với thưởng vật chất, mức thưởng nói chung theo quy định của Nhà nước. Tuy nhiên, trên lĩnh vực kinh tế UBND tỉnh đã có các cơ chế, chính sách thưởng bằng vật chất có giá trị cao nhằm động viên khuyến khích các doanh nghiệp, các cơ sở sản xuất, các cá nhân tiêu biểu trong sản xuất, kinh doanh, trong lao động sáng tạo, trong phát huy sáng kiến cải tiến kỹ thuật. Ngoài ra nhiều trường hợp bộ, ngành, hội, đoàn thể Trung ương khen mà không có thưởng, tỉnh phải hỗ trợ thưởng vật chất nhằm động viên khích lệ các đối tượng được khen.</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b/>
        </w:rPr>
        <w:t xml:space="preserve">2- </w:t>
      </w:r>
      <w:r>
        <w:rPr>
          <w:rFonts w:cs="Times New Roman" w:ascii="Times New Roman" w:hAnsi="Times New Roman"/>
          <w:b/>
          <w:u w:val="single"/>
        </w:rPr>
        <w:t>Chỉ đạo hoàn thành cơ bản khen thưởng thành tích trong hai cuộc kháng chiến</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pPr>
      <w:r>
        <w:rPr>
          <w:rFonts w:cs="Times New Roman" w:ascii="Times New Roman" w:hAnsi="Times New Roman"/>
        </w:rPr>
        <w:t>Thực hiện Chỉ thị 35-CT/TW của Bộ Chính trị: "Tập trung chỉ đạo hoàn thành dứt điểm trong 3 năm 1998 - 2000 việc xét khen thưởng đối với các loại hình thành tích trong hai cuộc kháng chiến" Hội đồng Thi đua - Khen thưởng tỉnh đã chỉ đạo kịp thời, tiến hành hướng dẫn kê khai, tổ chức xét duyệt và đề nghị Trung ương quyết định tặng thưởng trong 5 năm qua với kết quả như sau:</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 Đề nghị Nhà nước phong tặng danh hiệu Anh hùng lực lượng vũ trang nhân dân cho 69 tập thể và 27 cá nhân, nâng tổng số toàn tỉnh có 108 tập thể và 54 cá nhân được phong tặng danh hiệu Anh hùng lực lượng vũ trang nhân dân.</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Đề nghị Nhà nước phong tặng 241 mẹ Việt Nam anh hùng, nâng tổng số toàn tỉnh 1.849 mẹ Việt Nam anh hù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 Thời kỳ trước Cách mạng tháng Tám năm 1945: 02 kỷ niệm chương Tổ quốc ghi công kèm theo 02 Bằng có công với nước.</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 Thời kỳ chống Pháp: Huân chương: 20, Huy chương: 205, bằng khen Chính phủ: 10 nâng tổng số toàn tỉnh được tặng thưởng 2.281 Huân, Huy chương kháng chiến và Bằng khen Chính phủ trong kháng chiến.</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 Thời kỳ chống Mỹ: Huân chương: 2.328, Huy chương: 1.617, Bằng khen Chính phủ 117, Bằng khen UBND tỉnh 83, nâng tổng số toàn tỉnh được tặng thưởng 96.706 Huân, Huy chương, Bằng khen kháng chiến và 5.193 Kỷ niệm chương cho những người hoạt động cách mạng, hoạt động kháng chiến bị địch bắt tù đày.</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Mặc dù có nhiều cố gắng trong công tác khen thưởng hai cuộc kháng chiến, nhưng chúng ta vẫn chưa làm tròn trách nhiệm đối với sự đóng góp của cán bộ, chiến sĩ và nhân dân tỉnh nhà. Bởi vì Bình Định - một trong những tỉnh miền Trung là trọng điểm ác liệt nhất trong hai cuộc kháng chiến chống Pháp và chống Mỹ. Do đó các đối tượng chính sách rất đông, mỗi người có hoàn cảnh khác nhau. Đến nay toàn tỉnh có khoảng trên 2.000 tập thể và cá nhân có công trong kháng chiến chưa được thưởng thành tích kháng chiến, 16 tập thể và 21 cá nhân đã được đề nghị phong tặng danh hiệu Anh hùng lực lượng vũ trang nhưng chưa được phong tặng; 79 Bà mẹ Việt Nam anh hùng đã đề nghị cũng chưa được phong tặng. Nguyên nhân của tình hình trên là do một mặt việc làm hồ sơ thủ tục rất phức tạp, chứng lý, nhân chứng không còn; mặt khác một số địa phương chỉ đạo chưa quan tâm đúng mức, để tồn tại kéo dài ảnh hưởng đến khen thưởng cho các đối tượng chính sác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b/>
          <w:sz w:val="24"/>
        </w:rPr>
        <w:t xml:space="preserve">III- </w:t>
      </w:r>
      <w:r>
        <w:rPr>
          <w:rFonts w:cs="Times New Roman" w:ascii="Times New Roman" w:hAnsi="Times New Roman"/>
          <w:b/>
          <w:sz w:val="24"/>
          <w:u w:val="single"/>
        </w:rPr>
        <w:t>ĐÁNH GIÁ CHUNG VÀ MỘT SỐ BÀI HỌC KINH NGHIỆM</w:t>
      </w:r>
      <w:r>
        <w:rPr>
          <w:rFonts w:cs="Times New Roman" w:ascii="Times New Roman" w:hAnsi="Times New Roman"/>
          <w:b/>
          <w:sz w:val="24"/>
        </w:rPr>
        <w:t>:</w:t>
      </w:r>
    </w:p>
    <w:p>
      <w:pPr>
        <w:pStyle w:val="TextBodyIndent"/>
        <w:spacing w:lineRule="atLeast" w:line="24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rPr/>
      </w:pPr>
      <w:r>
        <w:rPr>
          <w:rFonts w:cs="Times New Roman" w:ascii="Times New Roman" w:hAnsi="Times New Roman"/>
          <w:b/>
        </w:rPr>
        <w:t xml:space="preserve">1- </w:t>
      </w:r>
      <w:r>
        <w:rPr>
          <w:rFonts w:cs="Times New Roman" w:ascii="Times New Roman" w:hAnsi="Times New Roman"/>
          <w:b/>
          <w:u w:val="single"/>
        </w:rPr>
        <w:t>Về ưu điểm, tiến bộ</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rFonts w:ascii="Times New Roman" w:hAnsi="Times New Roman" w:cs="Times New Roman"/>
        </w:rPr>
      </w:pPr>
      <w:r>
        <w:rPr>
          <w:rFonts w:cs="Times New Roman" w:ascii="Times New Roman" w:hAnsi="Times New Roman"/>
        </w:rPr>
        <w:t>Từ khi có Chỉ thị của Bộ Chính trị đến nay, có thể nói công tác thi đua - khen thưởng có nhiều chuyển biến tích cực thể hiện trên các mặt sau đây:</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Trên cơ sở nhận thức về vị trí, tác dụng của công tác thi đua - khen thưởng trong công cuộc đổi mới có chuyển biến tốt nên các tổ chức Đảng và chính quyền các cấp đã coi trọng lãnh đạo, chỉ đạo công tác thi đua - khen thưởng. Cán bộ lãnh đạo, đặc biệt là lãnh đạo các địa phương ở cơ sở, các doanh nghiệp và đơn vị kinh tế trong tỉnh đã nhận thức rằng thi đua và khen thưởng không những là động lực phát triển mà còn là công cụ rất sắc bén của người quản lý kinh tế - xã hội. Do đó các cấp ủy đảng, chính quyền, các đoàn thể, Giám đốc các đơn vị sản xuất kinh doanh đã trực tiếp chỉ đạo công tác thi đua khen thưở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Nội dung thi đua được cải tiến, nhằm thẳng vào những mục tiêu phát triển kinh tế, văn hóa, xã hội, những nhiệm vụ trọng tâm, các công việc cấp bách của từng cơ quan, xí nghiệp, nông công trường, sở, ban, ngành... Nhiều công việc bức xúc như xóa đói giảm nghèo, phòng chống các tệ nạn xã hội, xây dựng nông thôn mới, hiến máu nhân đạo, mua công trái xây dựng Tổ quốc, nâng cao năng suất, chất lượng hiệu quả trong sản xuất và đã được dấy lên thành các cuộc vận động, có sơ kết, tổng kết, khen thưởng kịp thời các tập thể, cá nhân lập thành tích xuất sắc trong các phong trào đó, có thể nói phong trào thi đua trong 5 năm qua đã nâng lên một bước phục vụ đắc lực sự nghiệp đổi mới, góp phần đẩy lùi cái cũ, cái lạc hậu, cái phản tiến bộ. Xây dựng nhân tố mới, phát triển các điển hình tích cực, tiến bộ trong đời sống xã hội. Phong trào đã phát triển theo hướng ngày càng nhiều nhân tố tích cực, góp phần đầy lùi tiêu cực.</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Về phương thức tổ chức thi đua tiếp tục được cải tiến, nhiều ngành, nhiều địa phương đã tổ chức tốt việc giao ước, trên cơ sở tiêu chí thang điểm để đánh giá thi đua, lựa chọn thành tích theo cụm, khối, ban, ngành. Phát hiện điển hình, tuyên truyền và nhân điển hình được chú trọng và có nhiều hình thức phong phú đã gắn chặt chẽ giữa phát động thi đua với khen thưởng kịp thời các nhân tố mới. Chú trọng khen thưởng các thành tích nghiên cứu khoa học, đổi mới công nghệ, sáng kiến, phát min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Đã tập trung sức hoàn thành công tác khen thưởng thành tích trong chiến tranh và chú trọng mở rộng khen thưởng thành tích trong xây dựng và bảo vệ Tổ quốc. Việc khen thưởng đã cố gắng khen đúng người, đúng việc, động viên kịp thời gương tốt để giáo dục, thúc đẩy phong trào thi đua yêu nước trong mọi tầng lớp nhân dân, góp phần tạo niềm phấn khởi trong lao động, sản xuất, xây dựng và bảo vệ Tổ quốc.</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Hội đồng Thi đua - Khen thưởng của tỉnh và các cấp, cán bộ làm công tác thi đua - khen thưởng từng bước được củng cố, kiện toàn nâng cao chất lượng. Ở tỉnh bố trí 5 cán bộ, các huyện mỗi huyện 1 cán bộ chuyên trách để giúp cho cấp ủy Đảng và chính quyền chỉ đạo công tác thi đua - khen thưở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b/>
        </w:rPr>
        <w:t xml:space="preserve">2- </w:t>
      </w:r>
      <w:r>
        <w:rPr>
          <w:rFonts w:cs="Times New Roman" w:ascii="Times New Roman" w:hAnsi="Times New Roman"/>
          <w:b/>
          <w:u w:val="single"/>
        </w:rPr>
        <w:t>Những tồn tại, yếu kém, nguyên nhân</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rFonts w:ascii="Times New Roman" w:hAnsi="Times New Roman" w:cs="Times New Roman"/>
        </w:rPr>
      </w:pPr>
      <w:r>
        <w:rPr>
          <w:rFonts w:cs="Times New Roman" w:ascii="Times New Roman" w:hAnsi="Times New Roman"/>
        </w:rPr>
        <w:t>Trong 5 năm qua, công tác thi đua - khen thưởng đã đạt được nhiều kết quả đáng ghi nhận và biểu dương. Tuy nhiên vẫn còn những yếu kém hạn chế:</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Việc quán triệt triển khai tổ chức thực hiện Chỉ thị 35-CT/TW ở một số đơn vị làm chưa thật chu đáo, nghiêm túc, một số địa phương, một số ngành và doanh nghiệp, sự chỉ đạo của Đảng và chính quyền một số nơi còn biểu hiện nhận thức chưa đầy đủ về vị trí, vai trò của công tác thi đua - khen thưởng, chưa quan tâm chỉ đạo công tác thi đua - khen thưởng ngang tầm với yêu cầu, nhiệm vụ,  chưa có kế hoạch cụ thể trong việc tổ chức phong trào thi đua, thiếu chăm lo công tác thi đua khen thưởng, chưa coi đó là biện pháp cần thiết, là động lực để phát triển kinh tế - xã hội. Trong lãnh đạo, chỉ đạo công tác thi đua - khen thưởng ở một số nơi còn khoán trắng cho cán bộ làm công tác thi đua - khen thưởng; việc bố trí cán bộ thi đua - khen thưởng chưa đúng yêu cầu nhiệm vụ, hoặc thường xuyên thay đổi cán bộ làm công tác thi đua - khen thưởng. Vì vậy, không thực hiện kịp thời việc tham mưu, đề xuất cho cấp ủy, chính quyền dẫn đến công tác thi đua - khen thưởng càng bị lúng túng, đơn điệu hình thức, ít phát huy tác dụ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Phong trào thi đua chưa được phát động sâu rộng, thường xuyên hoặc chưa lồng ghép các phong trào, các chương trình với nhau một cách hài hòa. Mục tiêu, nội dung, tiêu chí, thang điểm thi đua của một số phong trào thi đua còn chung chung nên khi tổ chức thực hiện ở các đơn vị cơ sở còn lúng túng. Phong trào thi đua không đồng đều giữa các ngành và địa phương, phong trào ở nông thôn, nhất là vùng sâu, vùng xa còn yếu; thi đua trong khối cán bộ, công chức chưa chuyển biến mạn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Công tác khen thưởng hàng năm ở một số đơn vị, địa phương thiếu kịp thời và chính xác vẫn còn hiện tượng ngại va chạm, thỏa hiệp một chiều nên trong khen thưởng còn tràn lan, chưa phản ánh đúng thành tích, khen chưa đúng người, đúng tập thể có thành tích, ngược lại có nơi công tác khen thưởng ít được quan tâm nên đề nghị khen thưởng quá ít. Việc khen thưởng các thành phần kinh tế ngoài quốc doanh, tuy đã có chuyển biến một bước và đã có sự quan tâm hơn trước, song vẫn còn hạn chế tỷ lệ quá nhỏ so với tổng số khen thưởng chung của tỉnh. Việc tuyên truyền nhân rộng các điển hình tiên tiến chưa được thường xuyên, sâu rộng, nên hạn chế tác dụng của công tác thi đua - khen thưở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Hoạt động của Hội đồng Thi đua - Khen thưởng ở tỉnh và một số đơn vị sau khi có Chỉ thị 35 của Bộ Chính trị và Quyết định 154 của Thủ tướng Chính phủ có củng cố, nhưng chưa đạt yêu cầu, cán bộ thiếu và yếu; lề lối làm việc còn nặng về hình thức, chủ yếu làm công việc xét khen thưởng, chưa làm tốt chức năng tham mưu tổ chức phát động các phong trào thi đua, chưa nêu các biện pháp thi đua hữu hiệu, thiếu kiểm tra đánh giá kết quả thực hiện của các phong trào và công tác khen thưởng và đề xuất các chủ trương, giải pháp trong tổ chức phong trào thi đua còn yếu.</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b/>
        </w:rPr>
        <w:t xml:space="preserve">3- </w:t>
      </w:r>
      <w:r>
        <w:rPr>
          <w:rFonts w:cs="Times New Roman" w:ascii="Times New Roman" w:hAnsi="Times New Roman"/>
          <w:b/>
          <w:u w:val="single"/>
        </w:rPr>
        <w:t>Một số bài học kinh nghiệm</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rFonts w:ascii="Times New Roman" w:hAnsi="Times New Roman" w:cs="Times New Roman"/>
        </w:rPr>
      </w:pPr>
      <w:r>
        <w:rPr>
          <w:rFonts w:cs="Times New Roman" w:ascii="Times New Roman" w:hAnsi="Times New Roman"/>
        </w:rPr>
        <w:t>Thực tiễn qua việc chỉ đạo tổ chức các phong trào thi đua và công tác khen thưởng trong tỉnh 5 năm qua, có thể rút ra một số bài học kinh nghiệm như sau:</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Để thi đua sôi nổi, thực hiện các mục tiêu phát triển kinh tế - xã hội, an ninh - quốc phòng hàng năm và các chủ trương, chính sách của Đảng, Nhà nước vào cuộc sống thì phong trào phải được sự quan tâm chỉ đạo, lãnh đạo của các cấp ủy Đảng, chính quyền và phối kết hợp chặt chẽ đồng bộ giữa các đoàn thể, các tổ chức chính trị, xã hội.</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Ngành nào, địa phương nào tổ chức tốt các phong trào thi đua, nội dung thi đua bám sát nhiệm vụ phát triển kinh tế - xã hội và được tiêu chuẩn hóa thành chỉ tiêu, tiêu chí thi đua, các hình thức thi đua phong phú, cơ sơ kết, tổng kết, làm tốt việc phổ biến và nhân rộng các điển hình tiên tiến, khen thưởng động viên kịp thời thì ở đó sẽ thực hiện tốt các chỉ tiêu phát triển kinh tế, văn hóa, xã hội; thực hiện tốt các nhiệm vụ chính trị được giao.</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Sau khi phát động các phong trào phải tăng cường kiểm tra đôn đốc, nuôi dưỡng phong trào, để phong trào thi đua trở thành công việc hàng ngày của mỗi người. Ngoài ra còn phải chăm lo xây dựng các mô hình tiên tiến, phát động thi đua đuổi kịp và vượt các điển hình tiên tiến. Những địa phương, những ngành làm được như vậy thì phong trào thi đua phát triển mạnh và rất có hiệu quả. Trong bình xét khen thưởng đối với các đơn vị không có phong trào thi đua đạt kết quả cao thì không được khen thưở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Tiếp tục củng cố kiện toàn và đào tạo, bồi dưỡng cán bộ làm công tác thi đua - khen thưởng để đủ sức đảm nhận nhiệm vụ tham mưu cho Đảng và chính quyền thực hiện tốt công tác thi đua - khen thưởng.</w:t>
      </w:r>
    </w:p>
    <w:p>
      <w:pPr>
        <w:pStyle w:val="TextBodyIndent"/>
        <w:spacing w:lineRule="atLeast" w:line="24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Phần thứ hai</w:t>
      </w:r>
    </w:p>
    <w:p>
      <w:pPr>
        <w:pStyle w:val="Normal"/>
        <w:jc w:val="center"/>
        <w:rPr>
          <w:rFonts w:ascii="Times New Roman" w:hAnsi="Times New Roman" w:cs="Times New Roman"/>
          <w:b/>
          <w:b/>
          <w:sz w:val="24"/>
        </w:rPr>
      </w:pPr>
      <w:r>
        <w:rPr>
          <w:rFonts w:cs="Times New Roman" w:ascii="Times New Roman" w:hAnsi="Times New Roman"/>
          <w:b/>
          <w:sz w:val="24"/>
        </w:rPr>
        <w:t>PHƯƠNG HƯỚNG, NHIỆM VỤ, NỘI DUNG TIẾP TỤC ĐỔI MỚI</w:t>
      </w:r>
    </w:p>
    <w:p>
      <w:pPr>
        <w:pStyle w:val="Normal"/>
        <w:jc w:val="center"/>
        <w:rPr>
          <w:rFonts w:ascii="Times New Roman" w:hAnsi="Times New Roman" w:cs="Times New Roman"/>
          <w:b/>
          <w:b/>
          <w:sz w:val="24"/>
        </w:rPr>
      </w:pPr>
      <w:r>
        <w:rPr>
          <w:rFonts w:cs="Times New Roman" w:ascii="Times New Roman" w:hAnsi="Times New Roman"/>
          <w:b/>
          <w:sz w:val="24"/>
        </w:rPr>
        <w:t>CÔNG TÁC THI ĐUA - KHEN THƯỞNG TRONG THỜI GIAN TỚI</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spacing w:lineRule="atLeast" w:line="240"/>
        <w:rPr>
          <w:rFonts w:ascii="Times New Roman" w:hAnsi="Times New Roman" w:cs="Times New Roman"/>
          <w:b/>
          <w:b/>
          <w:sz w:val="22"/>
        </w:rPr>
      </w:pPr>
      <w:r>
        <w:rPr>
          <w:rFonts w:cs="Times New Roman" w:ascii="Times New Roman" w:hAnsi="Times New Roman"/>
          <w:b/>
          <w:sz w:val="22"/>
        </w:rPr>
      </w:r>
    </w:p>
    <w:p>
      <w:pPr>
        <w:pStyle w:val="TextBodyIndent"/>
        <w:spacing w:lineRule="atLeast" w:line="240"/>
        <w:rPr/>
      </w:pPr>
      <w:r>
        <w:rPr>
          <w:rFonts w:cs="Times New Roman" w:ascii="Times New Roman" w:hAnsi="Times New Roman"/>
          <w:b/>
        </w:rPr>
        <w:t xml:space="preserve">1- </w:t>
      </w:r>
      <w:r>
        <w:rPr>
          <w:rFonts w:cs="Times New Roman" w:ascii="Times New Roman" w:hAnsi="Times New Roman"/>
          <w:b/>
          <w:u w:val="single"/>
        </w:rPr>
        <w:t>Về tổ chức các phong trào thi đua</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rFonts w:ascii="Times New Roman" w:hAnsi="Times New Roman" w:cs="Times New Roman"/>
        </w:rPr>
      </w:pPr>
      <w:r>
        <w:rPr>
          <w:rFonts w:cs="Times New Roman" w:ascii="Times New Roman" w:hAnsi="Times New Roman"/>
        </w:rPr>
        <w:t>Phát huy những kết quả đã làm được, khắc phục những yếu kém tồn tại, trong những năm đến công tác thi đua - khen thưởng tiếp tục đẩy mạnh nhằm động viên toàn xã hội tham gia vào công cuộc đổi mới do Đảng khởi xướng và lãnh đạo nhằm phát huy cao độ nội lực và cần kiệm để góp phần công nghiệp hóa, hiện đại hóa đất nước, phấn đấu hoàn thành các mục tiêu kinh tế - xã hội của tỉnh đã đề ra. Với ý nghĩa đó công tác thi đua - khen thưởng phải được quán triệt sâu sắc nội dung tinh thần Chỉ thị 35-CT/TW của Bộ Chính trị, tiếp tục nâng cao nhận thức về vị trí, vai trò, tác dụng của công tác thi đua - khen thưởng trong giai đoạn mới. Tăng cường sự lãnh đạo, chỉ đạo của cấp ủy Đảng, chính quyền, phối kết hợp chặt chẽ với các đoàn thể, tổ chức phát động phong trào thi đua yêu nước một cách sâu rộng, đều khắp trong toàn tỉnh nhằm thực hiện thắng lợi Nghị quyết Đại hội Đảng toàn quốc lần thứ 9 và Đại hội Đảng bộ tỉnh lần thứ 16.</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rPr>
        <w:t>Với ý nghĩa đó, trên cơ sở tiếp tục phát huy thành tích đã đạt được của phong trào thi đua trong thời kỳ đổi mới, công tác thi đua - khen thưởng của tỉnh trong thời gian tới cần bám sát và thực hiện cho được mục tiêu tổng quát thời kỳ 2001 - 2005 là "</w:t>
      </w:r>
      <w:r>
        <w:rPr>
          <w:rFonts w:cs="Times New Roman" w:ascii="Times New Roman" w:hAnsi="Times New Roman"/>
          <w:i/>
        </w:rPr>
        <w:t>Khắc phục có hiệu quả những yếu kém của nền kinh tế, bảo đảm nhịp độ tăng trưởng cao và bền vững. Đẩy mạnh công nghiệp hóa, hiện đại hóa, chuyển dịch nhanh cơ cấu kinh tế, tạo bước chuyển biến về quy mô, hiệu quả và sức cạnh tranh của nền kinh tế. Nâng cao năng lực sử dụng công nghệ tiên tiến và ứng dụng tiến bộ kỹ thuật; phát triển và nâng cao chất lượng giáo dục, đào tạo, văn hóa, y tế. Giải quyết tốt các vấn đề bức xúc về việc làm, xóa đói giảm nghèo, cải thiện đời sống nhân dân. Tăng cường xây dựng kết cấu hạ tầng kinh tế xã hội và tạo các tiền đề cần thiết khác cho giai đoạn phát triển tiếp theo. Giữ vững ổn định chính trị, phát huy quyền làm chủ của nhân dân, bảo đảm quốc phòng, an ninh, thiết lập kỷ cương, trật tự xã hội</w:t>
      </w:r>
      <w:r>
        <w:rPr>
          <w:rFonts w:cs="Times New Roman" w:ascii="Times New Roman" w:hAnsi="Times New Roman"/>
        </w:rPr>
        <w:t>" cùng một số mục tiêu cụ thể thời kỳ 2001 - 2005 là:</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 Tốc độ tăng trưởng GDP bình quân 8,5 - 9%.</w:t>
      </w:r>
    </w:p>
    <w:p>
      <w:pPr>
        <w:pStyle w:val="TextBodyIndent"/>
        <w:spacing w:lineRule="atLeast" w:line="240"/>
        <w:rPr>
          <w:rFonts w:ascii="Times New Roman" w:hAnsi="Times New Roman" w:cs="Times New Roman"/>
        </w:rPr>
      </w:pPr>
      <w:r>
        <w:rPr>
          <w:rFonts w:cs="Times New Roman" w:ascii="Times New Roman" w:hAnsi="Times New Roman"/>
        </w:rPr>
        <w:t>- Nông lâm ngư nghiệp tăng bình quân 5%, công nghiệp tăng bình quân 14 - 16%, các ngành dịch vụ tăng bình quân 10 - 11%. Phấn đấu đến năm 2005 tỉ trọng công nghiệp và xây dựng chiếm 27 - 28%, nông lâm ngư nghiệp chiếm 34 - 35% và dịch vụ chiếm 37 - 38%.</w:t>
      </w:r>
    </w:p>
    <w:p>
      <w:pPr>
        <w:pStyle w:val="TextBodyIndent"/>
        <w:spacing w:lineRule="atLeast" w:line="240"/>
        <w:rPr>
          <w:rFonts w:ascii="Times New Roman" w:hAnsi="Times New Roman" w:cs="Times New Roman"/>
        </w:rPr>
      </w:pPr>
      <w:r>
        <w:rPr>
          <w:rFonts w:cs="Times New Roman" w:ascii="Times New Roman" w:hAnsi="Times New Roman"/>
        </w:rPr>
        <w:t>- Kim ngạch xuất khẩu năm 2005 gấp 2,3 - 2,5 lần năm 2000.</w:t>
      </w:r>
    </w:p>
    <w:p>
      <w:pPr>
        <w:pStyle w:val="TextBodyIndent"/>
        <w:spacing w:lineRule="atLeast" w:line="240"/>
        <w:rPr>
          <w:rFonts w:ascii="Times New Roman" w:hAnsi="Times New Roman" w:cs="Times New Roman"/>
        </w:rPr>
      </w:pPr>
      <w:r>
        <w:rPr>
          <w:rFonts w:cs="Times New Roman" w:ascii="Times New Roman" w:hAnsi="Times New Roman"/>
        </w:rPr>
        <w:t>- Độ che phủ rừng 38%.</w:t>
      </w:r>
    </w:p>
    <w:p>
      <w:pPr>
        <w:pStyle w:val="TextBodyIndent"/>
        <w:spacing w:lineRule="atLeast" w:line="240"/>
        <w:rPr/>
      </w:pPr>
      <w:r>
        <w:rPr>
          <w:rFonts w:cs="Times New Roman" w:ascii="Times New Roman" w:hAnsi="Times New Roman"/>
        </w:rPr>
        <w:t>- Giảm tỉ suất sinh hàng năm 0,8 - 1%</w:t>
      </w:r>
      <w:r>
        <w:rPr>
          <w:rFonts w:cs="Times New Roman" w:ascii="Times New Roman" w:hAnsi="Times New Roman"/>
          <w:sz w:val="18"/>
        </w:rPr>
        <w:t>0</w:t>
      </w:r>
      <w:r>
        <w:rPr>
          <w:rFonts w:cs="Times New Roman" w:ascii="Times New Roman" w:hAnsi="Times New Roman"/>
        </w:rPr>
        <w:t>.</w:t>
      </w:r>
    </w:p>
    <w:p>
      <w:pPr>
        <w:pStyle w:val="TextBodyIndent"/>
        <w:spacing w:lineRule="atLeast" w:line="240"/>
        <w:rPr>
          <w:rFonts w:ascii="Times New Roman" w:hAnsi="Times New Roman" w:cs="Times New Roman"/>
        </w:rPr>
      </w:pPr>
      <w:r>
        <w:rPr>
          <w:rFonts w:cs="Times New Roman" w:ascii="Times New Roman" w:hAnsi="Times New Roman"/>
        </w:rPr>
        <w:t>- Đạt chuẩn quốc gia về phổ cập giáo dục trung học cơ sở.</w:t>
      </w:r>
    </w:p>
    <w:p>
      <w:pPr>
        <w:pStyle w:val="TextBodyIndent"/>
        <w:spacing w:lineRule="atLeast" w:line="240"/>
        <w:rPr>
          <w:rFonts w:ascii="Times New Roman" w:hAnsi="Times New Roman" w:cs="Times New Roman"/>
        </w:rPr>
      </w:pPr>
      <w:r>
        <w:rPr>
          <w:rFonts w:cs="Times New Roman" w:ascii="Times New Roman" w:hAnsi="Times New Roman"/>
        </w:rPr>
        <w:t>- Tỉ lệ số hộ được dùng điện 98%.</w:t>
      </w:r>
    </w:p>
    <w:p>
      <w:pPr>
        <w:pStyle w:val="TextBodyIndent"/>
        <w:spacing w:lineRule="atLeast" w:line="240"/>
        <w:rPr>
          <w:rFonts w:ascii="Times New Roman" w:hAnsi="Times New Roman" w:cs="Times New Roman"/>
        </w:rPr>
      </w:pPr>
      <w:r>
        <w:rPr>
          <w:rFonts w:cs="Times New Roman" w:ascii="Times New Roman" w:hAnsi="Times New Roman"/>
        </w:rPr>
        <w:t>- Giải quyết việc làm cho 100 - 110 nghìn người.</w:t>
      </w:r>
    </w:p>
    <w:p>
      <w:pPr>
        <w:pStyle w:val="TextBodyIndent"/>
        <w:spacing w:lineRule="atLeast" w:line="240"/>
        <w:rPr>
          <w:rFonts w:ascii="Times New Roman" w:hAnsi="Times New Roman" w:cs="Times New Roman"/>
        </w:rPr>
      </w:pPr>
      <w:r>
        <w:rPr>
          <w:rFonts w:cs="Times New Roman" w:ascii="Times New Roman" w:hAnsi="Times New Roman"/>
        </w:rPr>
        <w:t>- Giảm số hộ nghèo dưới 5%.</w:t>
      </w:r>
    </w:p>
    <w:p>
      <w:pPr>
        <w:pStyle w:val="TextBodyIndent"/>
        <w:spacing w:lineRule="atLeast" w:line="240"/>
        <w:rPr>
          <w:rFonts w:ascii="Times New Roman" w:hAnsi="Times New Roman" w:cs="Times New Roman"/>
        </w:rPr>
      </w:pPr>
      <w:r>
        <w:rPr>
          <w:rFonts w:cs="Times New Roman" w:ascii="Times New Roman" w:hAnsi="Times New Roman"/>
        </w:rPr>
        <w:t>- Cấp nước sinh hoạt dân cư nông thôn 80%.</w:t>
      </w:r>
    </w:p>
    <w:p>
      <w:pPr>
        <w:pStyle w:val="TextBodyIndent"/>
        <w:spacing w:lineRule="atLeast" w:line="240"/>
        <w:rPr>
          <w:rFonts w:ascii="Times New Roman" w:hAnsi="Times New Roman" w:cs="Times New Roman"/>
        </w:rPr>
      </w:pPr>
      <w:r>
        <w:rPr>
          <w:rFonts w:cs="Times New Roman" w:ascii="Times New Roman" w:hAnsi="Times New Roman"/>
        </w:rPr>
        <w:t>- Tỉ lệ trẻ em dưới 5 tuổi bị suy dinh dưỡng còn dưới 25%.</w:t>
      </w:r>
    </w:p>
    <w:p>
      <w:pPr>
        <w:pStyle w:val="TextBodyIndent"/>
        <w:spacing w:lineRule="atLeast" w:line="240"/>
        <w:rPr>
          <w:rFonts w:ascii="Times New Roman" w:hAnsi="Times New Roman" w:cs="Times New Roman"/>
        </w:rPr>
      </w:pPr>
      <w:r>
        <w:rPr>
          <w:rFonts w:cs="Times New Roman" w:ascii="Times New Roman" w:hAnsi="Times New Roman"/>
        </w:rPr>
        <w:t>- Tuyệt đối giữ vững an ninh, chính trị trật tự an toàn xã hội trong bất cứ mọi tình huố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Để phấn đấu thực hiện thắng lợi mục tiêu tổng quát nêu trên, công tác thi đua khen thưởng cần phải tiếp tục đổi mới nội dung, hình thức, biện pháp tổ chức phong trào thi đua. Phát động thi đua cần phải bám sát nhiệm vụ phát triển kinh tế, văn hóa, xã hội của tỉnh, nhiệm vụ chính trị của ngành, của địa phương; nội dung thi đua cần thiết thực, hình thức phong phú, khen thưởng kịp thời nhân tố mới. Để phong trào thi đua yêu nước phát triển mạnh, đúng hướng, có hiệu quả trước hết cần tiếp tục tăng cường sự lãnh đạo của các cấp ủy Đảng, chính quyền cùng với sự phối hợp đồng bộ của các đoàn thể bằng các biện pháp tích cực. Phải xác định đúng mục tiêu, nội dung thi đua để từ đó xây dựng kế hoạch, biện pháp hợp lòng người tạo động lực để phát huy tính năng động, tự giác của mọi công dân, mọi cấp ủy, chính quyền địa phương, mọi cơ sở lao động sản xuất, kinh doanh phát huy truyền thống yêu nước vươn lên lập thành tích xuất sắc trên các lĩnh vực đời sống, kinh tế, văn hóa, xã hội vì sự nghiệp xây dựng và bảo vệ Tổ quốc Việt Nam; vì mục tiêu dân giàu, nước mạnh, xã hội công bằng, dân chủ, văn min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Tổ chức thi đua cần chú trọng làm chuyển biến mạnh mẽ từ cơ sở, từng người và từng gia đình biết thi đua làm giàu chính đáng, biết lao động sáng tạo. Đồng thời cần hướng vào những việc trung tâm đột xuất của ngành, địa phương, những việc khó, việc mới, việc bức xúc; việc tồn đọng từ lâu các vấn đề xã hội, các quan hệ trong cộng đồng để tổ chức phát động thi đua. Chú trọng hơn nữa việc tổ chức các đợt thi đua ngắn ngày, có treo trước các phần thưởng để kích thích phong trào hoặc có thể lựa chọn gương điển hình tiên tiến từng mặt để biểu dương khen thưởng. Trong mỗi đợt thi đua cần sơ kết, tuyên dương và khen thưởng kịp thời các gương người tốt việc tốt.</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Về phương thức tổ chức thi đua cần đặc biệt chú trọng cải tiến việc giao ước, chấm điểm thi đua giữa các sở, ban, ngành, các huyện và các xã; cần lượng hóa các chỉ tiêu thi đua thành điểm và bảng điểm, công khai dân chủ trong việc bình xét, chọn các đơn vị, cá nhân dẫn đầu trong phong trào thi đua. Phải tổ chức có hiệu quả phong trào thi đua lao động sản xuất gắn với thực hành tiết kiệm, chống tham nhũng, lãng phí với phương châm "Nói đi đôi với làm", "Nói ít làm nhiều", chú trọng các khâu tổ chức thực hiện "Chủ trương một, phải có biện pháp mười", phải tăng cường kiểm tra, giám sát, tuyên truyền, cổ động cho phong trào. Sức mạnh thi đua của từng ngành, từng cơ sở phải được kết nối thành sức mạnh của toàn tỉnh, biến thành cao trào cách mạnh rộng lớn có sức cuốn hút mọi người phấn đấu cho việc thực hiện thắng lợi mục tiêu chung.</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b/>
        </w:rPr>
        <w:t xml:space="preserve">2- </w:t>
      </w:r>
      <w:r>
        <w:rPr>
          <w:rFonts w:cs="Times New Roman" w:ascii="Times New Roman" w:hAnsi="Times New Roman"/>
          <w:b/>
          <w:u w:val="single"/>
        </w:rPr>
        <w:t>Về công tác khen thưởng</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rFonts w:ascii="Times New Roman" w:hAnsi="Times New Roman" w:cs="Times New Roman"/>
        </w:rPr>
      </w:pPr>
      <w:r>
        <w:rPr>
          <w:rFonts w:cs="Times New Roman" w:ascii="Times New Roman" w:hAnsi="Times New Roman"/>
        </w:rPr>
        <w:t>Công tác khen thưởng phải gắn liền với thi đua, khen thưởng là kết quả của phong trào thi đua. Xét khen thưởng phải công khai dân chủ, phát hiện nhanh, khen thưởng kịp thời. Khắc phục tình trạng khen thưởng tập trung một số ngành, một số đơn vị, địa phương. Chú ý trong những năm tới chủ yếu khen cá nhân, khen thưởng cho tập thể nhỏ là thành viên trong đơn vị cơ sở và cơ sở.</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Để bảo đảm bình đẳng trong khen thưởng cần chú ý khen thưởng cho mọi thành phần kinh tế. Sử dụng nhiều hơn các hình thức khen của sở, ngành, đoàn thể của tỉnh và các hình thức khen của các huyện, thành phố, xã, phường và thị trấn. Thường xuyên xem xét các thành tích xuất sắc tiêu biểu của ngành và địa phương nhiều năm.</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Chú trọng khen kịp thời thành tích đột xuất, gương người tốt, việc tốt, khen tài năng trẻ và khen đối ngoại. Cần cải tiến mạnh các thủ tục hành chính trong khen thưởng. Đối với khen đột xuất, khen gương người tốt, việc tốt cần khen kịp thời, do đó thủ tục phải đơn giản, chỉ cần tóm tắt thành tích rất gọn và đề nghị khen của cấp có thẩm quyền.</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t>Trong những năm tiếp theo, tiếp tục lập hồ sơ thủ tục đề nghị Nhà nước xét khen thưởng cho các đối tượng chính sách có công trong hai cuộc kháng chiến vì điều kiện khó khăn chưa được xét khen thưởng.</w:t>
      </w:r>
    </w:p>
    <w:p>
      <w:pPr>
        <w:pStyle w:val="TextBodyIndent"/>
        <w:spacing w:lineRule="atLeast" w:line="240"/>
        <w:rPr>
          <w:rFonts w:ascii="Times New Roman" w:hAnsi="Times New Roman" w:cs="Times New Roman"/>
        </w:rPr>
      </w:pPr>
      <w:r>
        <w:rPr>
          <w:rFonts w:cs="Times New Roman" w:ascii="Times New Roman" w:hAnsi="Times New Roman"/>
        </w:rPr>
        <w:t>Khen đi đôi với thưởng, ngoài chế độ thưởng theo quy định của Nhà nước, trên cơ sở đánh giá hiệu quả của từng lĩnh vực, UBND tỉnh tiếp tục bổ sung các chính sách, chế độ thưởng các điển hình trong sản xuất, kinh doanh, trong xuất nhập khẩu; thưởng trong lao động sáng tạo, trong phát huy sáng kiến cải tiến kỹ thuật nhằm động viên khích lệ các tổ chức, cá nhân đóng góp vào phong trào thi đua của tỉnh.</w:t>
      </w:r>
    </w:p>
    <w:p>
      <w:pPr>
        <w:pStyle w:val="TextBodyIndent"/>
        <w:spacing w:lineRule="atLeast" w:line="240"/>
        <w:rPr>
          <w:rFonts w:ascii="Times New Roman" w:hAnsi="Times New Roman" w:cs="Times New Roman"/>
        </w:rPr>
      </w:pPr>
      <w:r>
        <w:rPr>
          <w:rFonts w:cs="Times New Roman" w:ascii="Times New Roman" w:hAnsi="Times New Roman"/>
        </w:rPr>
      </w:r>
    </w:p>
    <w:p>
      <w:pPr>
        <w:pStyle w:val="TextBodyIndent"/>
        <w:spacing w:lineRule="atLeast" w:line="240"/>
        <w:rPr/>
      </w:pPr>
      <w:r>
        <w:rPr>
          <w:rFonts w:cs="Times New Roman" w:ascii="Times New Roman" w:hAnsi="Times New Roman"/>
          <w:b/>
        </w:rPr>
        <w:t xml:space="preserve">3- </w:t>
      </w:r>
      <w:r>
        <w:rPr>
          <w:rFonts w:cs="Times New Roman" w:ascii="Times New Roman" w:hAnsi="Times New Roman"/>
          <w:b/>
          <w:u w:val="single"/>
        </w:rPr>
        <w:t>Về tổ chức bộ máy làm thi đua - khen thưởng</w:t>
      </w:r>
      <w:r>
        <w:rPr>
          <w:rFonts w:cs="Times New Roman" w:ascii="Times New Roman" w:hAnsi="Times New Roman"/>
          <w:b/>
        </w:rPr>
        <w:t>:</w:t>
      </w:r>
    </w:p>
    <w:p>
      <w:pPr>
        <w:pStyle w:val="TextBodyIndent"/>
        <w:spacing w:lineRule="atLeast" w:line="240"/>
        <w:rPr>
          <w:rFonts w:ascii="Times New Roman" w:hAnsi="Times New Roman" w:cs="Times New Roman"/>
          <w:b/>
          <w:b/>
        </w:rPr>
      </w:pPr>
      <w:r>
        <w:rPr>
          <w:rFonts w:cs="Times New Roman" w:ascii="Times New Roman" w:hAnsi="Times New Roman"/>
          <w:b/>
        </w:rPr>
      </w:r>
    </w:p>
    <w:p>
      <w:pPr>
        <w:pStyle w:val="TextBodyIndent"/>
        <w:spacing w:lineRule="atLeast" w:line="240"/>
        <w:rPr>
          <w:rFonts w:ascii="Times New Roman" w:hAnsi="Times New Roman" w:cs="Times New Roman"/>
        </w:rPr>
      </w:pPr>
      <w:r>
        <w:rPr>
          <w:rFonts w:cs="Times New Roman" w:ascii="Times New Roman" w:hAnsi="Times New Roman"/>
        </w:rPr>
        <w:t>Tiếp tục củng cố kiện toàn tổ chức bộ máy thi đua - khen thưởng theo tinh thần Quyết định 184/QĐ-TTg của Thủ tướng Chính phủ, bố trí  những cán bộ có năng lực, phẩm chất và kinh nghiệm làm công tác thi đua, khen thưởng bảo đảm tổ chức bộ máy, gọn nhẹ và có hiệu lực ở các cấp, các ngành nhằm đáp ứng yêu cầu nhiệm vụ trong giai đoạn mới, đủ năng lực tham mưu cho cấp ủy Đảng, chính quyền về công tác thi đua - khen thưởng.</w:t>
      </w:r>
    </w:p>
    <w:p>
      <w:pPr>
        <w:pStyle w:val="TextBodyIndent"/>
        <w:spacing w:lineRule="atLeast" w:line="240"/>
        <w:ind w:hanging="0"/>
        <w:rPr>
          <w:rFonts w:ascii="Times New Roman" w:hAnsi="Times New Roman" w:cs="Times New Roman"/>
        </w:rPr>
      </w:pPr>
      <w:r>
        <w:rPr>
          <w:rFonts w:cs="Times New Roman" w:ascii="Times New Roman" w:hAnsi="Times New Roman"/>
        </w:rPr>
      </w:r>
    </w:p>
    <w:p>
      <w:pPr>
        <w:pStyle w:val="TextBodyIndent"/>
        <w:spacing w:lineRule="atLeast" w:line="240"/>
        <w:ind w:hanging="0"/>
        <w:rPr>
          <w:rFonts w:ascii="Times New Roman" w:hAnsi="Times New Roman" w:cs="Times New Roman"/>
        </w:rPr>
      </w:pPr>
      <w:r>
        <w:rPr>
          <w:rFonts w:cs="Times New Roman" w:ascii="Times New Roman" w:hAnsi="Times New Roman"/>
        </w:rPr>
        <w:tab/>
        <w:t>Tổng kết 5 năm thực hiện Chỉ thị 35-CT/TW của Bộ Chính trị về đổi mới công tác thi đua - khen thưởng trong giai đoạn mới là bài học có giá trị thực tiễn lớn giúp chúng ta tiếp tục khơi dậy và phát huy cao độ lòng yêu nước, lòng tự tôn và tự hào, ý chí quật cường và truyền thống anh hùng cách mạng, tạo nội lực tinh thần và vật chất vượt qua khó khăn, thử thách, dồn sức hoàn thành thắng lợi các mục tiêu, chỉ tiêu phát triển kinh tế - xã hội của tỉnh trong năm 2003 và cho những năm tiếp theo. Phát huy thành quả đã đạt được trong những năm qua với tinh thần thi đua yêu nước trong giai đoạn mới. Chúng ta tin tưởng trong những năm tới các ngành, các địa phương và cơ sở sẽ đạt được nhiều thành tích to lớn hơn, xuất sắc hơn, tiếp tục đưa phong trào thi đua lên tầm cao mới, thực sự là động lực thúc đẩy xã hội phát triển nhằm góp phần to lớn vào sự nghiệp xây dựng và bảo vệ Tổ quốc Việt Nam xã hội chủ nghĩa ./.</w:t>
      </w:r>
    </w:p>
    <w:p>
      <w:pPr>
        <w:pStyle w:val="TextBodyIndent"/>
        <w:spacing w:lineRule="atLeast" w:line="240"/>
        <w:ind w:hanging="0"/>
        <w:rPr>
          <w:rFonts w:ascii="Times New Roman" w:hAnsi="Times New Roman" w:cs="Times New Roman"/>
        </w:rPr>
      </w:pPr>
      <w:r>
        <w:rPr>
          <w:rFonts w:cs="Times New Roman" w:ascii="Times New Roman" w:hAnsi="Times New Roman"/>
        </w:rPr>
      </w:r>
    </w:p>
    <w:p>
      <w:pPr>
        <w:pStyle w:val="TextBodyIndent"/>
        <w:spacing w:lineRule="atLeast" w:line="240"/>
        <w:ind w:hanging="0"/>
        <w:rPr>
          <w:rFonts w:ascii="Times New Roman" w:hAnsi="Times New Roman" w:cs="Times New Roman"/>
        </w:rPr>
      </w:pPr>
      <w:r>
        <w:rPr>
          <w:rFonts w:cs="Times New Roman" w:ascii="Times New Roman" w:hAnsi="Times New Roman"/>
        </w:rPr>
      </w:r>
    </w:p>
    <w:p>
      <w:pPr>
        <w:pStyle w:val="TextBodyIndent"/>
        <w:spacing w:lineRule="atLeast" w:line="24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r>
        <w:rPr>
          <w:rFonts w:cs="Times New Roman" w:ascii="Times New Roman" w:hAnsi="Times New Roman"/>
          <w:b/>
          <w:color w:val="000000"/>
          <w:sz w:val="24"/>
        </w:rPr>
        <w:t>TM- ỦY BAN NHÂN DÂN TỈNH BÌNH ĐỊN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 - CHỦ TỊ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PHÓ CHỦ TỊCH</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sz w:val="18"/>
        </w:rPr>
      </w:pPr>
      <w:r>
        <w:rPr>
          <w:rFonts w:cs="Times New Roman" w:ascii="Times New Roman" w:hAnsi="Times New Roman"/>
          <w:sz w:val="18"/>
        </w:rPr>
        <w:t>- Hội đồng TĐKT TW</w:t>
      </w:r>
    </w:p>
    <w:p>
      <w:pPr>
        <w:pStyle w:val="Normal"/>
        <w:jc w:val="both"/>
        <w:rPr>
          <w:rFonts w:ascii="Times New Roman" w:hAnsi="Times New Roman" w:cs="Times New Roman"/>
          <w:sz w:val="18"/>
        </w:rPr>
      </w:pPr>
      <w:r>
        <w:rPr>
          <w:rFonts w:cs="Times New Roman" w:ascii="Times New Roman" w:hAnsi="Times New Roman"/>
          <w:sz w:val="18"/>
        </w:rPr>
        <w:t>- Viện TĐKT Nhà nước</w:t>
      </w:r>
    </w:p>
    <w:p>
      <w:pPr>
        <w:pStyle w:val="Normal"/>
        <w:jc w:val="both"/>
        <w:rPr>
          <w:rFonts w:ascii="Times New Roman" w:hAnsi="Times New Roman" w:cs="Times New Roman"/>
          <w:sz w:val="18"/>
        </w:rPr>
      </w:pPr>
      <w:r>
        <w:rPr>
          <w:rFonts w:cs="Times New Roman" w:ascii="Times New Roman" w:hAnsi="Times New Roman"/>
          <w:sz w:val="18"/>
        </w:rPr>
        <w:t>- Thường vụ Tỉnh ủy</w:t>
      </w:r>
    </w:p>
    <w:p>
      <w:pPr>
        <w:pStyle w:val="Normal"/>
        <w:jc w:val="both"/>
        <w:rPr>
          <w:rFonts w:ascii="Times New Roman" w:hAnsi="Times New Roman" w:cs="Times New Roman"/>
          <w:sz w:val="18"/>
        </w:rPr>
      </w:pPr>
      <w:r>
        <w:rPr>
          <w:rFonts w:cs="Times New Roman" w:ascii="Times New Roman" w:hAnsi="Times New Roman"/>
          <w:sz w:val="18"/>
        </w:rPr>
        <w:t>- Thường trực HĐND tỉnh</w:t>
      </w:r>
    </w:p>
    <w:p>
      <w:pPr>
        <w:pStyle w:val="Normal"/>
        <w:jc w:val="both"/>
        <w:rPr>
          <w:rFonts w:ascii="Times New Roman" w:hAnsi="Times New Roman" w:cs="Times New Roman"/>
          <w:sz w:val="18"/>
        </w:rPr>
      </w:pPr>
      <w:r>
        <w:rPr>
          <w:rFonts w:cs="Times New Roman" w:ascii="Times New Roman" w:hAnsi="Times New Roman"/>
          <w:sz w:val="18"/>
        </w:rPr>
        <w:t>- Thành viên HĐ TĐKT tỉnh</w:t>
      </w:r>
    </w:p>
    <w:p>
      <w:pPr>
        <w:pStyle w:val="Normal"/>
        <w:jc w:val="both"/>
        <w:rPr/>
      </w:pPr>
      <w:r>
        <w:rPr>
          <w:rFonts w:cs="Times New Roman" w:ascii="Times New Roman" w:hAnsi="Times New Roman"/>
          <w:sz w:val="18"/>
        </w:rPr>
        <w:t xml:space="preserve">- Ban Tuyên giáo Tỉnh ủy                                                                                                                  </w:t>
      </w:r>
      <w:r>
        <w:rPr>
          <w:rFonts w:cs="Times New Roman" w:ascii="Times New Roman" w:hAnsi="Times New Roman"/>
          <w:b/>
        </w:rPr>
        <w:t>Phạm Bá</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 Văn phòng Tỉnh ủy</w:t>
      </w:r>
    </w:p>
    <w:p>
      <w:pPr>
        <w:pStyle w:val="Normal"/>
        <w:jc w:val="both"/>
        <w:rPr>
          <w:rFonts w:ascii="Times New Roman" w:hAnsi="Times New Roman" w:cs="Times New Roman"/>
          <w:sz w:val="18"/>
        </w:rPr>
      </w:pPr>
      <w:r>
        <w:rPr>
          <w:rFonts w:cs="Times New Roman" w:ascii="Times New Roman" w:hAnsi="Times New Roman"/>
          <w:sz w:val="18"/>
        </w:rPr>
        <w:t xml:space="preserve">- VP HĐND và UBND tỉnh </w:t>
      </w:r>
    </w:p>
    <w:p>
      <w:pPr>
        <w:pStyle w:val="Normal"/>
        <w:jc w:val="both"/>
        <w:rPr>
          <w:rFonts w:ascii="Times New Roman" w:hAnsi="Times New Roman" w:cs="Times New Roman"/>
          <w:sz w:val="18"/>
        </w:rPr>
      </w:pPr>
      <w:r>
        <w:rPr>
          <w:rFonts w:cs="Times New Roman" w:ascii="Times New Roman" w:hAnsi="Times New Roman"/>
          <w:sz w:val="18"/>
        </w:rPr>
        <w:t>- Sở, ban, ngành, đoàn thể tỉnh</w:t>
      </w:r>
    </w:p>
    <w:p>
      <w:pPr>
        <w:pStyle w:val="Normal"/>
        <w:jc w:val="both"/>
        <w:rPr>
          <w:rFonts w:ascii="Times New Roman" w:hAnsi="Times New Roman" w:cs="Times New Roman"/>
          <w:sz w:val="18"/>
        </w:rPr>
      </w:pPr>
      <w:r>
        <w:rPr>
          <w:rFonts w:cs="Times New Roman" w:ascii="Times New Roman" w:hAnsi="Times New Roman"/>
          <w:sz w:val="18"/>
        </w:rPr>
        <w:t xml:space="preserve">- UBND các huyện, thành phố </w:t>
      </w:r>
    </w:p>
    <w:p>
      <w:pPr>
        <w:pStyle w:val="Normal"/>
        <w:jc w:val="both"/>
        <w:rPr>
          <w:rFonts w:ascii="Times New Roman" w:hAnsi="Times New Roman" w:cs="Times New Roman"/>
          <w:sz w:val="18"/>
        </w:rPr>
      </w:pPr>
      <w:r>
        <w:rPr>
          <w:rFonts w:cs="Times New Roman" w:ascii="Times New Roman" w:hAnsi="Times New Roman"/>
          <w:sz w:val="18"/>
        </w:rPr>
        <w:t>- Lưu VP</w:t>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17780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4:00Z</dcterms:created>
  <dc:creator>User</dc:creator>
  <dc:description/>
  <cp:keywords/>
  <dc:language>en-US</dc:language>
  <cp:lastModifiedBy>Quang</cp:lastModifiedBy>
  <cp:lastPrinted>2003-07-04T16:05:00Z</cp:lastPrinted>
  <dcterms:modified xsi:type="dcterms:W3CDTF">2005-04-19T09:28:00Z</dcterms:modified>
  <cp:revision>89</cp:revision>
  <dc:subject/>
  <dc:title>ñy ban nh©n d©n                                 céng hßa x· héi chñ nghÜa viÖt nam</dc:title>
</cp:coreProperties>
</file>