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105</w:t>
      </w:r>
    </w:p>
    <w:p>
      <w:pPr>
        <w:pStyle w:val="Normal"/>
        <w:rPr/>
      </w:pPr>
      <w:r>
        <w:rPr>
          <w:rFonts w:cs="Times New Roman" w:ascii="Times New Roman" w:hAnsi="Times New Roman"/>
        </w:rPr>
        <w:t xml:space="preserve">Số :            / BC  - UB                         </w:t>
      </w:r>
      <w:r>
        <w:rPr>
          <w:rFonts w:cs="Times New Roman" w:ascii="Times New Roman" w:hAnsi="Times New Roman"/>
          <w:i/>
        </w:rPr>
        <w:t>Quy Nhơn, ngày       tháng  8   năm 2004</w:t>
      </w:r>
    </w:p>
    <w:p>
      <w:pPr>
        <w:pStyle w:val="Normal"/>
        <w:rPr>
          <w:rFonts w:ascii="Times New Roman" w:hAnsi="Times New Roman" w:cs="Times New Roman"/>
          <w:i/>
          <w:i/>
        </w:rPr>
      </w:pPr>
      <w:r>
        <w:rPr>
          <w:rFonts w:cs="Times New Roman" w:ascii="Times New Roman" w:hAnsi="Times New Roman"/>
          <w:i/>
        </w:rPr>
      </w:r>
    </w:p>
    <w:p>
      <w:pPr>
        <w:pStyle w:val="Heading1"/>
        <w:rPr/>
      </w:pPr>
      <w:r>
        <w:rPr>
          <w:rFonts w:cs="Times New Roman" w:ascii="Times New Roman" w:hAnsi="Times New Roman"/>
        </w:rPr>
        <w:t xml:space="preserve">BÁO  CÁO </w:t>
      </w:r>
    </w:p>
    <w:p>
      <w:pPr>
        <w:pStyle w:val="Heading2"/>
        <w:jc w:val="center"/>
        <w:rPr/>
      </w:pPr>
      <w:r>
        <w:rPr>
          <w:rFonts w:cs="Times New Roman" w:ascii="Times New Roman" w:hAnsi="Times New Roman"/>
          <w:b/>
          <w:bCs/>
          <w:i w:val="false"/>
          <w:iCs/>
          <w:sz w:val="28"/>
        </w:rPr>
        <w:t>Tình hình kinh tế - xã hội  tháng 7</w:t>
      </w:r>
    </w:p>
    <w:p>
      <w:pPr>
        <w:pStyle w:val="Heading2"/>
        <w:jc w:val="center"/>
        <w:rPr/>
      </w:pPr>
      <w:r>
        <w:rPr>
          <w:rFonts w:cs="Times New Roman" w:ascii="Times New Roman" w:hAnsi="Times New Roman"/>
          <w:b/>
          <w:bCs/>
          <w:i w:val="false"/>
          <w:iCs/>
          <w:sz w:val="28"/>
        </w:rPr>
        <w:t>và công tác trọng tâm tháng 8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rong tháng 7, Chủ tịch và các Phó Chủ tịch UBND tỉnh tập trung chỉ đạo giải quyết các công tác trọng tâm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1- Tham dự Kỳ họp thứ 2 HĐND tỉnh khoá X:</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Kỳ họp thứ 2 HĐND tỉnh (khoá X) được tổ chức từ ngày 14 - 16/7/2004, Chủ tịch UBND tỉnh đã báo cáo đánh giá tình hình kinh tế- xã hội 6 tháng đầu năm và nhiệm vụ 6 tháng cuối năm 2004 và giải trình các vấn đề trình ra kỳ họp, các vấn đề cử tri quan tâm theo quy đị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Kỳ họp đã thông qua 8 Nghị quyết liên quan đến phát triển kinh tế - xã hội, bao gồm các Nghị quyết về nhiệm vụ 6 tháng cuối năm 2004; về danh mục công trình XDCB điều chỉnh, bổ sung kế hoạch đầu tư phát triển năm 2004; về ban hành bổ sung một số loại phí; về thông qua quy hoạch KCN Long Mỹ; thông qua Đề án Quy hoạch tổng thể phát triển, đầu tư khu kinh tế Nhơn Hội; thông qua Đề án nâng cấp Bệnh viện đa khoa tỉnh đạt chuẩn Bệnh viện đa khoa hạng I vào năm 2009; về sử dụng nguồn thu vượt vốn cấp quyền sử dụng đất năm 2004 và phân kỳ bố trí vốn cho Cụm công nghiệp Nhơn Bình; về quy định thời hạn gửi báo cáo dự toán ngân sách và phương án phân bổ ngân sách, báo cáo quyết toán ngân sách địa phương của UBND các cấp đến HĐND cùng cấp và thời hạn HĐND các cấp phê chuẩn quyết toán ngân sách.</w:t>
      </w:r>
    </w:p>
    <w:p>
      <w:pPr>
        <w:pStyle w:val="TextBody"/>
        <w:ind w:firstLine="720"/>
        <w:rPr>
          <w:rFonts w:ascii="Times New Roman" w:hAnsi="Times New Roman" w:cs="Times New Roman"/>
          <w:b/>
          <w:b/>
        </w:rPr>
      </w:pPr>
      <w:r>
        <w:rPr>
          <w:rFonts w:cs="Times New Roman" w:ascii="Times New Roman" w:hAnsi="Times New Roman"/>
          <w:b/>
        </w:rPr>
        <w:t xml:space="preserve"> </w:t>
      </w:r>
    </w:p>
    <w:p>
      <w:pPr>
        <w:pStyle w:val="TextBody"/>
        <w:ind w:firstLine="720"/>
        <w:rPr/>
      </w:pPr>
      <w:r>
        <w:rPr>
          <w:rFonts w:cs="Times New Roman" w:ascii="Times New Roman" w:hAnsi="Times New Roman"/>
          <w:b/>
        </w:rPr>
        <w:t xml:space="preserve"> </w:t>
      </w:r>
      <w:r>
        <w:rPr>
          <w:rFonts w:cs="Times New Roman" w:ascii="Times New Roman" w:hAnsi="Times New Roman"/>
          <w:b/>
        </w:rPr>
        <w:t xml:space="preserve">2- Tham dự các hội nghị của TW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Dự các Hội nghị do TW triệu tập. Tham dự  các Hội nghị Tỉnh uỷ, Ban Thường vụ Tỉnh uỷ theo chương trình công tác năm 2004 của Tỉnh uỷ Bình Định; dự bàn kế hoạch rà soát và đánh giá nguồn nhân lực của tỉnh do Ban tuyên giáo Tỉnh uỷ tổ chứ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3- Tiếp và làm việc với một số đối tác nước ngoài: </w:t>
      </w:r>
      <w:r>
        <w:rPr>
          <w:rFonts w:cs="Times New Roman" w:ascii="Times New Roman" w:hAnsi="Times New Roman"/>
        </w:rPr>
        <w:t>Bộ trưởng Ngoại giao - Thương mại Tân Tây Lan; ông Sananbe, Giám đốc Công ty TNHH Trồng rừng QN (QPFL) chào tạm biệt khi kết thúc nhiệm kỳ làm việc tại tỉnh; Đoàn Chuyên gia cao cấp Ngân hàng ADB về dự án ngành thuỷ lợi Miền Tru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4- Chủ trì các hội nghị và làm việc với các ngành, địa phương, đơn vị:</w:t>
      </w:r>
    </w:p>
    <w:p>
      <w:pPr>
        <w:pStyle w:val="TextBody"/>
        <w:ind w:firstLine="72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iếp và làm việc</w:t>
      </w:r>
      <w:r>
        <w:rPr>
          <w:rFonts w:cs="Times New Roman" w:ascii="Times New Roman" w:hAnsi="Times New Roman"/>
        </w:rPr>
        <w:t xml:space="preserve"> với Đoàn công tác Bộ GTVT về công tác đăng kiểm, ATGT, quản lý các phương tiện vận tải. Dự Hội nghị công tác dân tộc và miền núi các tỉnh khu vực phía nam.</w:t>
      </w:r>
    </w:p>
    <w:p>
      <w:pPr>
        <w:pStyle w:val="Normal"/>
        <w:autoSpaceDE w:val="false"/>
        <w:spacing w:lineRule="atLeast" w:line="240"/>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hủ trì họp Hội đồng định giá, đấu giá đất và xử lý các vấn đề liên quan đến lĩnh vực nhà đất cấp tỉnh để định giá quyền sử dụng đất của các lô đất thuộc sở hữu Nhà nước tại các khu quy hoạch trên địa bàn thành phố Quy Nhơn; Hội đồng XSKT tỉnh; Hội đồng định giá tài sản Công ty XNK TTCN miền Trung; Hội đồng xét duyệt 3 khu vực miền núi.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hủ trì họp xem xét việc giao đất cho một số trường hợp; giải quyết các vấn đề liên quan đến dự án nhà máy Cồn – rượu Bình Định; giải quyết đất cho Công ty Ngân Phát; bàn công tác quản lý Dự án cải thiện vệ sinh môi trường thành phố Quy Nhơn; xử lý tình hình khai thác quặng Titan trên địa bàn tỉnh.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Chủ trì họp thông qua các báo cáo, đề án để chuẩn bị trình BTV Tỉnh uỷ:  quy hoạch chung các cụm công nghiệp đến năm 2010; điều chỉnh, bổ sung quy hoạch các dự án thuỷ sản; thông qua quy hoạch các tuyến đường: Tuyến đường trục Khu kinh tế Nhơn Hội và đường Gò Găng – Cát Tiến; quy hoạch chi tiết và phương án kiến trúc dự án Khu du lịch Trung Lương do Công ty TNHH Mỹ Tài đầu tư; báo cáo kiểm điểm 3 năm thực hiện Chương trình hành động của Tỉnh uỷ về phát triển CNTT và phát triển KHCN; báo cáo sơ kết 2 năm thực hiện NQ 13 về kinh tế tập thể.</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Họp nghe Sở Nông nghiệp và Phát triển nông thôn báo cáo kết quả khảo sát một số HTX NN trong tỉnh; Sở Thuỷ sản báo cáo đánh giá 3 năm thực hiện chương trình hành động của Tỉnh uỷ về xuất khẩu thuỷ sản; Sở khoa học – Công nghệ báo cáo định hướng phát triển KHCN đến năm 2010; Công ty CP Đường báo cáo Dự án xây dựng trại mía giống; báo cáo kết quả thanh tra các dự án hoán cải, đóng mới tàu đánh bắt xa bờ. Họp TT Ban vì sự tiến bộ phụ nữ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Chủ trì Hội nghị gặp gỡ các doanh nghiệp năm 2004; Hội nghị sơ kết 3 năm thực hiện Chương trình hành động của Tỉnh uỷ về phát triển CN, TTCN và làng nghề; sơ kết 5 năm kinh tế trang trại và tổng kết công tác trồng cây nhân dân năm 2003, triển khai kế hoạch trồng rừng năm 2004; sơ kết thực hiện 01 năm thực hiện Chỉ thị 12/2003/CT-TTg về tăng cường các biện pháp cấp bách để bảo vệ phát triển rừng; sơ kết 6 tháng đầu năm 2004 ngành Thuế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àm việc với lãnh đạo các Sở Giáo dục - Đào tạo, Văn hoá - Thông tin;  Nông nghiệp và Phát triển nông thôn, Thuỷ sản, Sở Lao động – Thương binh và Xã hội, Chi nhánh Ngân hàng CSXH tỉnh,  Bảo hiểm xã hội tỉnh, Uỷ ban Dân số Gia đình – Trẻ em tỉnh; UBND huyện Vĩnh Thạnh và Ban Quản lý Dự án di dân và tái định cư hồ Định Bình về tình hình thực hiện dự án, giải quyết đơn khiếu nại của một số hộ dân thuộc đối tượng tái định cư hồ Định Bình, UBND thành phố Quy Nhơn về công tác tái định cư cụm công nghiệp Nhơn Bình. UBND huyện Hoài Nhơn, Phù Mỹ về phát triển nông nghiệp 6 tháng cuối năm. Gặp gỡ các đơn vị thi công dự án cầu đường Quy Nhơn - Nhơn Hội về tiến độ thực hiện dự án.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Dự Hội nghị công tác dân tộc và miền núi các tỉnh khu vực phía Nam; Hội thảo về thu gom và quản lý chất thải rắn thuộc Dự án cải thiện VSMT thành phố Quy Nhơn do WB tài trợ; dự Đại hội đại biểu UBMT TQVN tỉnh lần thứ 8, nhiệm kỳ 2004-2009. </w:t>
      </w:r>
    </w:p>
    <w:p>
      <w:pPr>
        <w:pStyle w:val="TextBodyIndent"/>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rFonts w:cs="Times New Roman" w:ascii="Times New Roman" w:hAnsi="Times New Roman"/>
        </w:rPr>
        <w:t>- Đi thực tế kiểm tra các địa điểm quy hoạch giao đất cho người nghèo và địa điểm khu kéo thuyền làm nước ghe; tình hình thực hiện Dự án chế biến dứa và rau quả xuất khẩu. Đi thăm và tăng quà một số gia đình chính sách và một số cơ sở y tế chăm sóc thương, bệnh binh nhân dịp kỷ niệm ngày Thương binh liệt sỹ.</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5 Thực hiện tiếp dân định kỳ </w:t>
      </w:r>
      <w:r>
        <w:rPr>
          <w:rFonts w:cs="Times New Roman" w:ascii="Times New Roman" w:hAnsi="Times New Roman"/>
        </w:rPr>
        <w:t>ngày 12/7 và  26/7/200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6- Ban hành một số văn bản quy phạm pháp luật: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Quyết định: Ban hành quy định về chức năng, nhiệm vụ quyền hạn và cơ cấu tổ chức bộ máy Sở Nội vụ; thành lập Thanh tra Sở Kế hoạch và Đầu tư; thành lập ban chuẩn bị dự án xây dựng Khu kinh tế Nhơn Hội; điều chỉnh, bổ sung kế hoạch vốn thuộc nguồn vốn đầu tư XDCB ngân sách tỉnh; ban hành quy định đấu giá quyền sử dụng đất đối với các lô đất thuộc quỹ đất do tỉnh quản lý; bổ sung đối tượng và mức thanh toán cước phí sử dụng điện thoại công vụ; thành lập Hội đồng xét duyệt phân định khu vực vùng dân tộc và miền núi tỉnh Bình Đị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hỉ thị: Về triển khai thực hiện Luật Đất đai năm 2003; tăng cường công tác xử lý vi phạm lấn chiếm đất đai, cất nhà trái phép trên địa bàn thành phố Quy Nhơn; tăng cường công tác phòng chống dịch sốt xuất huyết.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7 VÀ 7 THÁNG ĐẦU NĂM 2004</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5"/>
        <w:gridCol w:w="3686"/>
        <w:gridCol w:w="1559"/>
        <w:gridCol w:w="1134"/>
        <w:gridCol w:w="1418"/>
        <w:gridCol w:w="13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w:t>
            </w:r>
          </w:p>
          <w:p>
            <w:pPr>
              <w:pStyle w:val="TextBody"/>
              <w:jc w:val="center"/>
              <w:rPr>
                <w:rFonts w:ascii="Times New Roman" w:hAnsi="Times New Roman" w:cs="Times New Roman"/>
                <w:b/>
                <w:b/>
                <w:sz w:val="24"/>
              </w:rPr>
            </w:pPr>
            <w:r>
              <w:rPr>
                <w:rFonts w:cs="Times New Roman" w:ascii="Times New Roman" w:hAnsi="Times New Roman"/>
                <w:b/>
                <w:sz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ớc</w:t>
            </w:r>
          </w:p>
          <w:p>
            <w:pPr>
              <w:pStyle w:val="TextBody"/>
              <w:jc w:val="center"/>
              <w:rPr/>
            </w:pPr>
            <w:r>
              <w:rPr>
                <w:rFonts w:cs="Times New Roman" w:ascii="Times New Roman" w:hAnsi="Times New Roman"/>
                <w:b/>
                <w:sz w:val="24"/>
              </w:rPr>
              <w:t>Tháng 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ông dồn</w:t>
            </w:r>
          </w:p>
          <w:p>
            <w:pPr>
              <w:pStyle w:val="TextBody"/>
              <w:jc w:val="center"/>
              <w:rPr>
                <w:rFonts w:ascii="Times New Roman" w:hAnsi="Times New Roman" w:cs="Times New Roman"/>
                <w:b/>
                <w:b/>
                <w:sz w:val="24"/>
              </w:rPr>
            </w:pPr>
            <w:r>
              <w:rPr>
                <w:rFonts w:cs="Times New Roman" w:ascii="Times New Roman" w:hAnsi="Times New Roman"/>
                <w:b/>
                <w:sz w:val="24"/>
              </w:rPr>
              <w:t>7 tháng</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7 tháng</w:t>
            </w:r>
          </w:p>
          <w:p>
            <w:pPr>
              <w:pStyle w:val="TextBody"/>
              <w:jc w:val="center"/>
              <w:rPr>
                <w:rFonts w:ascii="Times New Roman" w:hAnsi="Times New Roman" w:cs="Times New Roman"/>
                <w:b/>
                <w:b/>
                <w:sz w:val="24"/>
              </w:rPr>
            </w:pPr>
            <w:r>
              <w:rPr>
                <w:rFonts w:cs="Times New Roman" w:ascii="Times New Roman" w:hAnsi="Times New Roman"/>
                <w:b/>
                <w:sz w:val="24"/>
              </w:rPr>
              <w:t>so cùng kỳ</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10.394</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641.044</w:t>
            </w:r>
          </w:p>
        </w:tc>
        <w:tc>
          <w:tcPr>
            <w:tcW w:w="1376" w:type="dxa"/>
            <w:tcBorders>
              <w:left w:val="single" w:sz="4" w:space="0" w:color="000000"/>
              <w:right w:val="single" w:sz="4" w:space="0" w:color="000000"/>
            </w:tcBorders>
          </w:tcPr>
          <w:p>
            <w:pPr>
              <w:pStyle w:val="TextBody"/>
              <w:jc w:val="center"/>
              <w:rPr/>
            </w:pPr>
            <w:r>
              <w:rPr>
                <w:rFonts w:cs="Times New Roman" w:ascii="Times New Roman" w:hAnsi="Times New Roman"/>
                <w:bCs/>
              </w:rPr>
              <w:t>1</w:t>
            </w:r>
            <w:r>
              <w:rPr>
                <w:rFonts w:cs="Times New Roman" w:ascii="Times New Roman" w:hAnsi="Times New Roman"/>
                <w:b/>
              </w:rPr>
              <w:t>18,2</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DN Nhà nước TW</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8.136</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1.671</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7,7</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NNN địa ph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9.054</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48.656</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8</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7.897</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22.364</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8,7</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307</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8.353</w:t>
            </w:r>
          </w:p>
        </w:tc>
        <w:tc>
          <w:tcPr>
            <w:tcW w:w="137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4</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Kim ngạch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116</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5.177</w:t>
            </w:r>
          </w:p>
        </w:tc>
        <w:tc>
          <w:tcPr>
            <w:tcW w:w="1376" w:type="dxa"/>
            <w:tcBorders>
              <w:left w:val="single" w:sz="4" w:space="0" w:color="000000"/>
              <w:right w:val="single" w:sz="4" w:space="0" w:color="000000"/>
            </w:tcBorders>
          </w:tcPr>
          <w:p>
            <w:pPr>
              <w:pStyle w:val="TextBody"/>
              <w:jc w:val="center"/>
              <w:rPr/>
            </w:pPr>
            <w:r>
              <w:rPr>
                <w:rFonts w:cs="Times New Roman" w:ascii="Times New Roman" w:hAnsi="Times New Roman"/>
                <w:bCs/>
              </w:rPr>
              <w:t>1</w:t>
            </w:r>
            <w:r>
              <w:rPr>
                <w:rFonts w:cs="Times New Roman" w:ascii="Times New Roman" w:hAnsi="Times New Roman"/>
                <w:b/>
              </w:rPr>
              <w:t>28,0</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845</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0. 302</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4</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hoá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55</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693</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6</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0</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23</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3</w:t>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rPr>
              <w:t>35</w:t>
            </w:r>
          </w:p>
        </w:tc>
        <w:tc>
          <w:tcPr>
            <w:tcW w:w="1418"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9</w:t>
            </w:r>
          </w:p>
        </w:tc>
        <w:tc>
          <w:tcPr>
            <w:tcW w:w="1376"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8,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ư nghiệp:</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rong tháng 7, các địa phương tập trung chỉ đạo thu hoạch lúa vụ hè thu và triển khai gieo sạ vụ mùa. Thời tiết tương đối thuận lợi, nhưng tiến độ thu hoạch lúa vụ hè thu còn chậm; đến cuối tháng 7, mới thu hoạch 37.250 ha, bằng 94% diện tích gieo sạ; do ảnh hưởng cơn bão số 2 vừa qua, khả năng năng suất lúa bình quân cả vụ chỉ đạt 43,2 tạ/ha, giảm 2,4 tạ/ha so cùng kỳ. Lúa vụ mùa gieo sạ 28.980 ha, chỉ bằng 90% so cùng kỳ. Tình hình sâu bệnh gây hại cây trồng mức độ không đáng kể. Riêng về phòng trừ bọ cánh cứng hại dừa, một số địa phương đã thực hiện thả trên 300.000 con ong ký sinh để xử lý. Bên cạnh thực hiện phương án sử dụng tiết kiệm nguồn nước tưới, đề phòng hạn hán, khắc phục hậu quả cơn bão số 2,  đang tích cực triển khai công tác phòng, chống lụt, bão, giảm nhẹ thiên tai năm 2004 theo Chỉ thị của UBND tỉn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Phong trào chăn nuôi bò lai, bò sữa, lợn hướng nạc tiếp tục được đẩy mạnh. Trong tháng, tại khu chăn nuôi tập trung Nhơn Tân, Công ty Nông Việt đã nhập 500 bò sữa và đang thực hiện các quy định kiểm dịch thú y để tuyển chọn bổ sung chăn nuôi trang trại và bán cho các hộ dân. Công tác phòng chống dịch bệnh gia súc, gia cầm được tiếp tục chú trọng, nhất là triển khai các biện pháp đề phòng dịch cúm gia cầm tái phát theo chỉ đạo của Thủ tướng Chính phủ. Tuy nhiên, bệnh LMLM ở trâu, bò phát sinh ở huyện An Lão (39 con), Hoài Nhơn (45 con bò và 5 con heo mắc bệnh). UBND tỉnh đã chỉ đạo xây dựng quy chế phòng chống dịch, huy động vốn từ ngân sách tỉnh, huyện, xã và đóng góp của dân để tạo Quỹ phòng chống dịch ở tỉnh.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Công tác chuẩn bị cây giống bảo đảm cho  kế hoạch </w:t>
      </w:r>
      <w:r>
        <w:rPr>
          <w:rFonts w:cs="Times New Roman" w:ascii="Times New Roman" w:hAnsi="Times New Roman"/>
          <w:iCs/>
        </w:rPr>
        <w:t>trồng rừng</w:t>
      </w:r>
      <w:r>
        <w:rPr>
          <w:rFonts w:cs="Times New Roman" w:ascii="Times New Roman" w:hAnsi="Times New Roman"/>
        </w:rPr>
        <w:t xml:space="preserve"> 6.020 ha năm 2004, tuy nhiên việc xác định địa chỉ cụ thể đất trồng rừng chưa rõ, thủ tục thuê đất còn bất cập. Công tác kiểm tra, xử lý vi phạm Luật phát triển và bảo vệ rừng tiếp tục được tăng cường. Tuy nhiên, trong tháng  đã xảy ra 1 vụ cháy 11 ha rừng tại khu vực Suối Mơ thuộc lâm phận của Lâm trường Quy Nhơn, tuy được cứu chữa kịp thời, nhưng công tác này vẫn còn nhiều lúng túng.</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Về thuỷ sản, sản lượng khai thác trong tháng 7 ước đạt 6.400 tấn, giảm gần 200 tấn so tháng 6/2004; tính chung 7 tháng ước đạt 58.880 tấn, tăng 4,8% so cùng kỳ. Diện tích tôm nhiễm bệnh hiện 539 ha, chiếm 27,4% diện tích thả giống 2 vụ. (Riêng vụ 2, diện tích tôm đã thả giống 777,5 ha). Hiện nay, nhiều hộ nuôi tôm đang gặp khó khăn, do thất thu nhiều vụ liên tiếp, thiếu vốn sản xuất, nguồn nước bị ô nhiễm, dịch bệnh tôm kéo dài; khả năng một số hồ nuôi tôm bị bỏ không nuôi trong vụ 2.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Công tác </w:t>
      </w:r>
      <w:r>
        <w:rPr>
          <w:rFonts w:cs="Times New Roman" w:ascii="Times New Roman" w:hAnsi="Times New Roman"/>
          <w:iCs/>
        </w:rPr>
        <w:t>quản lý đất đai</w:t>
      </w:r>
      <w:r>
        <w:rPr>
          <w:rFonts w:cs="Times New Roman" w:ascii="Times New Roman" w:hAnsi="Times New Roman"/>
        </w:rPr>
        <w:t>, giao đất, đo vẽ, lập bản đồ địa chính được thực hiện theo quy định Luật đất đai mới. Đã tiến hành thống kê  báo cáo tình hình sử dụng đất của các tổ chức trên địa bàn tỉnh, phục vụ kế hoạch kiểm tra, xử lý các tổ chức sử dụng đất không đúng mục địch, cho thuê đất trái quy định. Trong tháng 7, thực hiện đăng ký thống kê đất đai cho 5 xã (huyện Tây Sơn) và 8 xã (huyện Hoài Nhơn).</w:t>
      </w:r>
    </w:p>
    <w:p>
      <w:pPr>
        <w:pStyle w:val="TextBody"/>
        <w:rPr>
          <w:rFonts w:ascii="Times New Roman" w:hAnsi="Times New Roman" w:cs="Times New Roman"/>
        </w:rPr>
      </w:pPr>
      <w:r>
        <w:rPr>
          <w:rFonts w:cs="Times New Roman" w:ascii="Times New Roman" w:hAnsi="Times New Roman"/>
        </w:rPr>
        <w:tab/>
        <w:tab/>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w:t>
      </w:r>
      <w:r>
        <w:rPr>
          <w:rFonts w:cs="Times New Roman" w:ascii="Times New Roman" w:hAnsi="Times New Roman"/>
          <w:iCs/>
        </w:rPr>
        <w:t>công nghiệp</w:t>
      </w:r>
      <w:r>
        <w:rPr>
          <w:rFonts w:cs="Times New Roman" w:ascii="Times New Roman" w:hAnsi="Times New Roman"/>
          <w:i/>
        </w:rPr>
        <w:t xml:space="preserve"> </w:t>
      </w:r>
      <w:r>
        <w:rPr>
          <w:rFonts w:cs="Times New Roman" w:ascii="Times New Roman" w:hAnsi="Times New Roman"/>
        </w:rPr>
        <w:t xml:space="preserve">trên địa bàn tỉnh tháng 7 ước đạt 210,4 tỷ đồng, tăng 15% so cùng kỳ, nhưng giảm gần 7% so tháng 6/2004.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ính chung 7 tháng, giá trị sản xuất công nghiệp ước đạt 1.641 tỷ đồng, bằng 57,5% kế hoạch năm và </w:t>
      </w:r>
      <w:r>
        <w:rPr>
          <w:rFonts w:cs="Times New Roman" w:ascii="Times New Roman" w:hAnsi="Times New Roman"/>
          <w:b/>
          <w:i/>
        </w:rPr>
        <w:t>tăng 18,2%</w:t>
      </w:r>
      <w:r>
        <w:rPr>
          <w:rFonts w:cs="Times New Roman" w:ascii="Times New Roman" w:hAnsi="Times New Roman"/>
        </w:rPr>
        <w:t xml:space="preserve"> so cùng kỳ (cùng kỳ năm trước tăng 19,3%). Trong đó, khu vực DNNN TW tăng 17,7%, DNNN địa phương giảm 3,1%, khu vực ngoài nhà nước tăng 38,7%, khu vực có vốn đầu tư nước ngoài tăng 18,4% so cùng kỳ. Một số sản phẩm giữ được tốc độ tăng khá như  Ilmenite, đá các loại, gỗ tinh chế, dịch truyền, thuốc ống, thuốc viên...Tuy nhiên, tốc độ tăng 7 tháng đạt thấp so kế hoạch năm và thấp hơn cùng kỳ năm trước 1,1%, nguyên nhân chủ  yếu một phần do yếu tố hết mùa vụ một số ngành sản xuất (chế biến gỗ, đường), thiếu nguyên liệu cho chế biến thuỷ sản; ngoài ra các dự án công nghiệp mới triển khai đầu tư hoàn thành chậm. Có 10/26 loại sản phẩm công nghiệp giảm sút, trong đó, một số sản phẩm công nghiệp quốc doanh giảm mạnh như: gỗ xẻ giảm 77,4%, hải sản đông lạnh giảm 8,8%, dăm bạch đàn giảm 45,8%, thuốc nước giảm 32%, nhân điều xuất khẩu giảm 50,2%, giày dép xuất khẩu giảm 18%, bia các loại giảm 2%, đường giảm 0,53%. Hiện nay vẫn còn 29 doanh nghiệp ở KCN Phú Tài và Long Mỹ chờ GPMB.</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thương mại, dịch vụ</w:t>
      </w:r>
      <w:r>
        <w:rPr>
          <w:rFonts w:cs="Times New Roman" w:ascii="Times New Roman" w:hAnsi="Times New Roman"/>
        </w:rPr>
        <w:t>:</w:t>
      </w:r>
    </w:p>
    <w:p>
      <w:pPr>
        <w:pStyle w:val="BodyTextIndent2"/>
        <w:spacing w:lineRule="atLeast" w:line="240"/>
        <w:rPr>
          <w:rFonts w:ascii="Times New Roman" w:hAnsi="Times New Roman" w:cs="Times New Roman"/>
        </w:rPr>
      </w:pPr>
      <w:r>
        <w:rPr>
          <w:rFonts w:cs="Times New Roman" w:ascii="Times New Roman" w:hAnsi="Times New Roman"/>
        </w:rPr>
      </w:r>
    </w:p>
    <w:p>
      <w:pPr>
        <w:pStyle w:val="BodyTextIndent2"/>
        <w:spacing w:lineRule="atLeast" w:line="240"/>
        <w:rPr/>
      </w:pPr>
      <w:r>
        <w:rPr>
          <w:rFonts w:cs="Times New Roman" w:ascii="Times New Roman" w:hAnsi="Times New Roman"/>
        </w:rPr>
        <w:t xml:space="preserve">Kim ngạch </w:t>
      </w:r>
      <w:r>
        <w:rPr>
          <w:rFonts w:cs="Times New Roman" w:ascii="Times New Roman" w:hAnsi="Times New Roman"/>
          <w:iCs/>
        </w:rPr>
        <w:t>xuất khẩu</w:t>
      </w:r>
      <w:r>
        <w:rPr>
          <w:rFonts w:cs="Times New Roman" w:ascii="Times New Roman" w:hAnsi="Times New Roman"/>
        </w:rPr>
        <w:t xml:space="preserve"> tháng 7 ước đạt 10,1 triệu USD, giảm 9% so tháng 6/2004 và xấp xỉ cùng kỳ. Tính chung 7 tháng ước đạt 105,2 triệu USD, bằng 62% kế hoạch năm và tăng 28% so cùng kỳ. Trong đó, khu vực DNNN 44,8 triệu USD, tăng 5,1% (bao gồm DNNN TW 16,8 triệu, tăng 17,7%; DNNN địa phương 28 triệu USD, giảm 1,2% so cùng kỳ); DN ngoài quốc doanh 57,3 triệu USD, tăng 60,5% và DN có vốn đầu tư nước ngoài 3,1 triệu USD, giảm 17,8%. </w:t>
      </w:r>
    </w:p>
    <w:p>
      <w:pPr>
        <w:pStyle w:val="BodyTextIndent2"/>
        <w:spacing w:lineRule="atLeast" w:line="240"/>
        <w:rPr>
          <w:rFonts w:ascii="Times New Roman" w:hAnsi="Times New Roman" w:cs="Times New Roman"/>
        </w:rPr>
      </w:pPr>
      <w:r>
        <w:rPr>
          <w:rFonts w:cs="Times New Roman" w:ascii="Times New Roman" w:hAnsi="Times New Roman"/>
        </w:rPr>
      </w:r>
    </w:p>
    <w:p>
      <w:pPr>
        <w:pStyle w:val="BodyTextIndent2"/>
        <w:spacing w:lineRule="atLeast" w:line="240"/>
        <w:rPr/>
      </w:pPr>
      <w:r>
        <w:rPr>
          <w:rFonts w:cs="Times New Roman" w:ascii="Times New Roman" w:hAnsi="Times New Roman"/>
        </w:rPr>
        <w:t xml:space="preserve">Các nhóm hàng xuất khẩu tăng khá là: lâm đặc sản tăng 53,7%, khoáng sản tăng 24,4%, hàng công nghiệp tiêu dùng tăng 10,4%; trong đó, mặt hàng gỗ tinh chế tăng 64,8%, hàng dệt may tăng 45,5%, nhân hạt điều gấp 2,6 lần. Một số nhóm, mặt  hàng hàng giảm gồm: nhóm hàng nông sản giảm 9,6%, nhóm hàng hải sản giảm 8,9% (hiện mới đạt 30,6% kế hoạch năm), giày dép các loại giảm 13,5%, dăm bạch đàn giảm 58,9%, gạo giảm 35,5%.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w:t>
      </w:r>
      <w:r>
        <w:rPr>
          <w:rFonts w:cs="Times New Roman" w:ascii="Times New Roman" w:hAnsi="Times New Roman"/>
          <w:iCs/>
        </w:rPr>
        <w:t>nhập khẩu</w:t>
      </w:r>
      <w:r>
        <w:rPr>
          <w:rFonts w:cs="Times New Roman" w:ascii="Times New Roman" w:hAnsi="Times New Roman"/>
        </w:rPr>
        <w:t xml:space="preserve"> 7 tháng ước thực hiện 50,3 triệu USD, tăng 1,4% so cùng kỳ. Mặt hàng chủ yếu gồm phân bón, gỗ nguyên liệu các loại, sắt thép các loại, phụ liệu hàng may mặc, nguyên vật liệu sản xuất tân dược đều tăng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w:t>
      </w:r>
      <w:r>
        <w:rPr>
          <w:rFonts w:cs="Times New Roman" w:ascii="Times New Roman" w:hAnsi="Times New Roman"/>
          <w:iCs/>
        </w:rPr>
        <w:t>xúc tiến đầu tư, thương mại</w:t>
      </w:r>
      <w:r>
        <w:rPr>
          <w:rFonts w:cs="Times New Roman" w:ascii="Times New Roman" w:hAnsi="Times New Roman"/>
        </w:rPr>
        <w:t>, quảng bá du lịch của tỉnh tiếp tục được tăng cường. Đang tích cực chuẩn bị tổ chức Hội chợ hàng Việt Nam chất lượng cao vào ngày 6/8/2004. Cơ sở cơ khí Đông Hải và DNTN Bầu đá Ngọc Hương được tặng cúp vàng của Bộ Công nghiệp tại Hội chợ Quốc tế hàng công nghiệp tổ chức ở thành phố Hồ Chí Minh. Một số dự án đầu tư xây dựng mới, nâng cấp khách sạn đang được triển khai theo tiến độ. Trong tháng 7 tháng, lượng khách du lịch đến tỉnh 26.450 lượt người, tăng 15% so tháng 6. Tính chung 7 tháng, có 154.306 lượt người, tăng  44% so cùng kỳ (trong đó, khách nội địa 143.250 lượt người, tăng 47%, khách quốc tế 11.056 lượt người, tăng 1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mức </w:t>
      </w:r>
      <w:r>
        <w:rPr>
          <w:rFonts w:cs="Times New Roman" w:ascii="Times New Roman" w:hAnsi="Times New Roman"/>
          <w:iCs/>
        </w:rPr>
        <w:t>lưu chuyển hàng hóa</w:t>
      </w:r>
      <w:r>
        <w:rPr>
          <w:rFonts w:cs="Times New Roman" w:ascii="Times New Roman" w:hAnsi="Times New Roman"/>
        </w:rPr>
        <w:t xml:space="preserve"> và dịch vụ xã hội tháng 7 ước thực hiện 1.030 tỷ đồng, xấp xỉ bằng tháng 6/2004. Trong 7 tháng ước thực hiện 7.293 tỷ đồng, tăng 21,5% so cùng kỳ. Giá cả hàng hoá và dịch vụ tháng 7 tiếp tục tăng 0,97% so tháng trước; tăng cao so với cùng kỳ với 11,03%, trong đó nhóm dịch vụ tăng mạnh với mức 17,88%, gần đây giá thép đã tăng 500 - 700 đ/kg so tháng trước; cước vận chuyển hành khách tăng từ 37% đối với xe bình thường và 45% đối với xe chất lượng cao sau khi có quyết định tăng giá xăng dầu. Nhìn chung, giá hàng lương thực, thực phẩm tăng cao (tăng 16,3%) có tác động tích cực cho nông dân sản xuất, chăn nuôi. Tuy nhiên, mức tăng giá hàng tiêu dùng cao làm cho chi tiêu dùng của các tầng lớp dân cư tăng; đời sống của những người làm công ăn lương thêm khó khăn.</w:t>
      </w:r>
    </w:p>
    <w:p>
      <w:pPr>
        <w:pStyle w:val="TextBody"/>
        <w:ind w:firstLine="720"/>
        <w:rPr>
          <w:rFonts w:ascii="Times New Roman" w:hAnsi="Times New Roman" w:cs="Times New Roman"/>
        </w:rPr>
      </w:pPr>
      <w:r>
        <w:rPr>
          <w:rFonts w:cs="Times New Roman" w:ascii="Times New Roman" w:hAnsi="Times New Roman"/>
        </w:rPr>
      </w:r>
    </w:p>
    <w:p>
      <w:pPr>
        <w:pStyle w:val="Normal"/>
        <w:spacing w:lineRule="atLeast" w:line="280"/>
        <w:ind w:firstLine="720"/>
        <w:jc w:val="both"/>
        <w:rPr/>
      </w:pPr>
      <w:r>
        <w:rPr>
          <w:rFonts w:cs="Times New Roman" w:ascii="Times New Roman" w:hAnsi="Times New Roman"/>
        </w:rPr>
        <w:t xml:space="preserve">Tính chung 7 tháng, vận chuyển hành khách tăng 14,8%, luân chuyển hành khách tăng 11,4% so cùng kỳ, đáp ứng tốt nhu cầu đi lại của nhân dân, nhất là trong đợt tuyển sinh đại học, cao đẳng vừa qua ở tỉnh. Khối lượng vận tải hàng hóa tăng 24,6% về tấn và tăng 29,5% về tấn luân chuyển so cùng kỳ. Hàng thông qua Cảng tăng khá, ước thực hiện 1.692.000 TTQ, tăng 20,6%; trong đó Cảng Quy Nhơn 1.423.000 TTQ, tăng 15,3%, Cảng Thị Nại 269.000 TTQ, tăng 58,4%.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đầu tư,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ổng </w:t>
      </w:r>
      <w:r>
        <w:rPr>
          <w:rFonts w:cs="Times New Roman" w:ascii="Times New Roman" w:hAnsi="Times New Roman"/>
          <w:iCs/>
        </w:rPr>
        <w:t>thu ngân sách</w:t>
      </w:r>
      <w:r>
        <w:rPr>
          <w:rFonts w:cs="Times New Roman" w:ascii="Times New Roman" w:hAnsi="Times New Roman"/>
        </w:rPr>
        <w:t xml:space="preserve"> tỉnh đến nay đạt trên </w:t>
      </w:r>
      <w:r>
        <w:rPr>
          <w:rFonts w:cs="Times New Roman" w:ascii="Times New Roman" w:hAnsi="Times New Roman"/>
          <w:b/>
        </w:rPr>
        <w:t xml:space="preserve">532 tỷ </w:t>
      </w:r>
      <w:r>
        <w:rPr>
          <w:rFonts w:cs="Times New Roman" w:ascii="Times New Roman" w:hAnsi="Times New Roman"/>
        </w:rPr>
        <w:t>đồng, bằng 69,4% dự toán năm, tăng 20,3% so cùng kỳ. Trong đó thu nội địa 456,1 tỷ đồng, đạt 73,3% dự toán, tăng 42,4% và thu qua hải quan 75,9 tỷ đồng, đạt 52,4% dự toán năm, bằng 62,3% so cùng kỳ. Nhiều khoản thu đạt khá so dự toán và cùng kỳ; riêng thu tiền sử dụng đất đạt 119 tỷ đồng (bao gồm cấp tỉnh 38,3 tỷ, cấp huyện 78,3 tỷ, cấp xã 2,4 tỷ đồng).  Chi ngân sách địa phương đạt 534,1 tỷ đồng, đạt 56,1% dự toán, tăng 9,1% so cùng kỳ (không kể chi chương trình mục tiêu và kế hoạch bổ sung mục tiêu của ngân sách TW hỗ trợ cho địa phương). Thanh toán công trái XDTQ phát hành năm 1999 đến nay trên 17 tỷ đồng, đạt 58% tổng số đã phát hành. Tiếp tục triển khai công tác cổ phần hoá DNNN ở 5 đơn vị trong kế hoạch 2004, tuy nhiên tiến độ thực hiện còn chậm, nhất là xử lý tình hình tài chính của Công ty Nông sản thực phẩm và Công ty Vật tư tổng hợp Bình Định.</w:t>
      </w:r>
    </w:p>
    <w:p>
      <w:pPr>
        <w:pStyle w:val="TextBody"/>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Về thu hút đầu tư, trong tháng 7, đã cấp </w:t>
      </w:r>
      <w:r>
        <w:rPr>
          <w:rFonts w:cs="Times New Roman" w:ascii="Times New Roman" w:hAnsi="Times New Roman"/>
          <w:color w:val="000000"/>
        </w:rPr>
        <w:t>giấy chứng nhận ĐKKD mới cho 17 DN với số vốn đăng ký 22,3 tỷ đồng. Tính chung 7 tháng, cấp giấy chứng nhận ĐKKD mới cho 160 DN, tăng 20%, tổng vốn đăng ký 217,5 tỷ đồng, bằng 87% so cùng kỳ năm trước (trong đó 79 DNTN, 76 công ty TNHH và 5 CTCP). Một số dự án nguồn vốn ODA như cải thiện môi trường thành phố Quy Nhơn, cấp nước sinh hoạt... được tích cực chỉ đạo triển khai. Tiếp tục triển khai hướng dẫn, giới thiệu địa điểm cho một số nhà đầu tư nước ngoài xúc tiến đầu tư tại tỉnh, nhất là đầu tư về du lịch, khu nghỉ mát giải trí sinh thái...Triển khai các bước hợp tác về kinh tế, đào tạo nguồn nhân lực với thành phố Hồ Chí Minh và Hà Nội theo thoả thuận đã ký kết. Tuy nhiên, tiến độ thực hiện còn chậ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khối lượng XDCB thuộc địa phương quản lý thực hiện 386,6 tỷ đồng, đạt 44,6% kế hoạch năm. Thanh toán vốn đầu tư XDCB đạt 336,5 tỷ đồng, bằng 38,7% kế hoạch năm (trong đó, nguồn địa phương 270,8 tỷ, đạt 40,3%; nguồn TW 65,6 tỷ đồng, đạt 35%; chương trình mục tiêu 10,3 tỷ, đạt 25,9% kế hoạch năm). Các công trình XDCB trọng điểm của tỉnh tiếp tục được tập trung kiểm tra, đôn đốc nên tiến độ thi công có chuyển biến tích cực như tuyến đường ven biển, các dự án về thuỷ lợi. Tuy nhiên, công tác đền bù, tái định cư, GPMB vẫn là khâu yếu, làm ảnh hưởng đến tiến độ xây dựng các công trình, nhất là đường Xuân Diệu, cầu Diêu Trì, di dân và tái định cư hồ Định Bình...Đã khởi công xây dựng nhà máy thuỷ điện Định Bình công suất 6,6 MWdo Liên doanh Công ty Điện lực 3 và Công ty 47 làm chủ đầu tư.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ăn hoá - xã hội, nộ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ã phối hợp tổ chức tốt 2 đợt thi tuyển sinh vào đại học, cao đẳng năm 2004 tại cụm thi Quy Nhơn có  49.500 thí sinh dự thi (đạt gần 89% số đăng ký). Công tác bồi dưỡng chính trị - chuyên môn cho giáo viên trong dịp hè được Ngành </w:t>
      </w:r>
      <w:r>
        <w:rPr>
          <w:rFonts w:cs="Times New Roman" w:ascii="Times New Roman" w:hAnsi="Times New Roman"/>
          <w:iCs/>
        </w:rPr>
        <w:t>Giáo dục - Đào tạo</w:t>
      </w:r>
      <w:r>
        <w:rPr>
          <w:rFonts w:cs="Times New Roman" w:ascii="Times New Roman" w:hAnsi="Times New Roman"/>
        </w:rPr>
        <w:t xml:space="preserve"> triển khai sớm theo kế hoạch, chuẩn bị tốt các điều kiện cho việc thay sách giáo khoa mới lớp 3 và lớp 8. Kết quả thi vào Trường chuyên Lê Quý Đôn năm học 2004 - 2005 có 173/650 học sinh dự thi trúng tuyển vào lớp 10 chuyên. Ngành </w:t>
      </w:r>
      <w:r>
        <w:rPr>
          <w:rFonts w:cs="Times New Roman" w:ascii="Times New Roman" w:hAnsi="Times New Roman"/>
          <w:iCs/>
        </w:rPr>
        <w:t>Khoa học, Công nghệ</w:t>
      </w:r>
      <w:r>
        <w:rPr>
          <w:rFonts w:cs="Times New Roman" w:ascii="Times New Roman" w:hAnsi="Times New Roman"/>
        </w:rPr>
        <w:t xml:space="preserve"> tổ chức kiểm tra, nghiệm thu  các đề tài NCKH theo tiến độ; chuẩn bị triển khai xây dựng kế hoạch hoạt động khoa học công nghệ năm 2005. </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color w:val="0000FF"/>
        </w:rPr>
      </w:pPr>
      <w:r>
        <w:rPr>
          <w:rFonts w:cs="Times New Roman" w:ascii="Times New Roman" w:hAnsi="Times New Roman"/>
          <w:color w:val="0000FF"/>
        </w:rPr>
        <w:t xml:space="preserve">Công tác y tế phòng chống dịch bệnh mùa hè và vệ sinh an toàn thực phẩm được chú trọng, không để xảy ra dịch bệnh lớn. Tuy nhiên, từ đầu năm đến nay đã rải rác xảy ra gần 270 cas sốt xuất huyết, tăng gần 171% so cùng kỳ, tập trung nhiều nhất ở Tây Sơn, Phù Mỹ, Phù Cát và thành phố Quy Nhơn, trong đó có 1 cas tử vong. 31 trường hợp ngộ độc trái cây ở Vân Canh nhưng được chữa trị kịp thời. </w:t>
      </w:r>
    </w:p>
    <w:p>
      <w:pPr>
        <w:pStyle w:val="TextBody"/>
        <w:ind w:firstLine="720"/>
        <w:rPr>
          <w:rFonts w:ascii="Times New Roman" w:hAnsi="Times New Roman" w:cs="Times New Roman"/>
          <w:color w:val="0000FF"/>
        </w:rPr>
      </w:pPr>
      <w:r>
        <w:rPr>
          <w:rFonts w:cs="Times New Roman" w:ascii="Times New Roman" w:hAnsi="Times New Roman"/>
          <w:color w:val="0000FF"/>
        </w:rPr>
      </w:r>
    </w:p>
    <w:p>
      <w:pPr>
        <w:pStyle w:val="BodyTextIndent2"/>
        <w:spacing w:lineRule="atLeast" w:line="240"/>
        <w:rPr/>
      </w:pPr>
      <w:r>
        <w:rPr>
          <w:rFonts w:cs="Times New Roman" w:ascii="Times New Roman" w:hAnsi="Times New Roman"/>
        </w:rPr>
        <w:t xml:space="preserve">Trong tháng 7, nhiều hoạt động văn hoá, thông tin, thể dục thể thao quần chúng được tổ chức nhân kỷ niệm 75 năm ngày thành lập Công đoàn Việt Nam, 57 năm ngày Thương binh liệt sĩ và tổ chức Lễ hội văn hoá - thể thao miền biển toàn tỉnh lần thứ VI. Nhân dịp kỷ niệm ngày Thương binh liệt sĩ, lãnh đạo tỉnh và các địa phương tổ chức các đoàn đi thăm và tặng quà các gia đình chính sách tiêu biểu, các đơn vị chăm sóc thương bệnh binh.  Đến nay, có </w:t>
      </w:r>
      <w:r>
        <w:rPr>
          <w:rFonts w:cs="Times New Roman" w:ascii="Times New Roman" w:hAnsi="Times New Roman"/>
          <w:color w:val="0000FF"/>
        </w:rPr>
        <w:t>55 cơ quan, đơn vị ủng hộ Quỹ “Đền ơn đáp nghĩa” với số tiền 81 triệu đồng. Về ủng hộ Quỹ xoá nhà tạm cho hộ nghèo, đã có 24 đơn vị ủng hộ, số tiền 462 triệu đồng.</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 xml:space="preserve">Công tác đào tạo nghề giải quyết việc làm đang triển khai 84 dự án hỗ trợ giải quyết việc làm cho 1.459 lao động; đã đào tạo và tập huấn nghề cho 7.810 lượt người; xuất khẩu lao động 452 người (trong đó 355 người đi Malaysia). Tuy nhiên, số lao động tốt nghiệp đào tạo ngắn hạn đạt thấp, chỉ bằng 79,7% so cùng kỳ. Ngành </w:t>
      </w:r>
      <w:r>
        <w:rPr>
          <w:rFonts w:cs="Times New Roman" w:ascii="Times New Roman" w:hAnsi="Times New Roman"/>
          <w:iCs/>
        </w:rPr>
        <w:t>Lao động, Thương binh và Xã hội</w:t>
      </w:r>
      <w:r>
        <w:rPr>
          <w:rFonts w:cs="Times New Roman" w:ascii="Times New Roman" w:hAnsi="Times New Roman"/>
        </w:rPr>
        <w:t xml:space="preserve"> đang triển khai kế hoạch chuẩn bị tổ chức Hội chợ việc làm tỉnh Bình Định lần thứ II (dự kiến vào đầu tháng 9/2004 với 126 DN tham d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tháng 7, tiếp dân thường xuyên và định kỳ tại Phòng tiếp dân tỉnh 73 lượt người, tiếp nhận 124 đơn thư. Thanh tra tỉnh tiếp nhận 13 vụ khiếu nại và 1 vụ tố cáo về lĩnh vực nhà ở, đất đai, hoạt động tư pháp, vi phạm nguyên tắc quản lý tài chính. Phần lớn số đơn thư, vụ việc đã được giải quyết kịp thời.</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ình hình an ninh, chính trị, trật tự an toàn xã hội được bảo đảm. Trong tháng 7, tai nạn giao thông xảy ra 36 vụ, tuy giảm 12 vụ so cùng kỳ, nhưng làm chết 28 người (tăng 17 người) và bị thương 42 người (giảm 22 người). Phạm pháp hình sự xảy ra đáng chú ý có 2 vụ giết người và 3 vụ cướp giật ở Quy Nhơ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8 NĂM 2004</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sz w:val="30"/>
          <w:szCs w:val="30"/>
        </w:rPr>
        <w:t>Căn cứ Chương trình công tác 6 tháng cuối năm 2004, trong tháng 8 và các tháng tiếp theo, yêu cầu các cấp, các ngành  tập trung chỉ đạo tốt các công tác trọng tâm như sau:</w:t>
      </w:r>
    </w:p>
    <w:p>
      <w:pPr>
        <w:pStyle w:val="TextBody"/>
        <w:ind w:firstLine="720"/>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b/>
          <w:b/>
          <w:i/>
          <w:i/>
        </w:rPr>
      </w:pPr>
      <w:r>
        <w:rPr>
          <w:rFonts w:cs="Times New Roman" w:ascii="Times New Roman" w:hAnsi="Times New Roman"/>
          <w:b/>
        </w:rPr>
        <w:t>1- Về nông, lâm, ngư nghiệp và quản lý đất đai:</w:t>
      </w:r>
    </w:p>
    <w:p>
      <w:pPr>
        <w:pStyle w:val="Normal"/>
        <w:jc w:val="both"/>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sz w:val="30"/>
          <w:szCs w:val="30"/>
        </w:rPr>
        <w:t>Cục Thống kê phối hợp Sở Nông nghiệp và Phát triển nông thôn, UBND các huyện và thành phố xác định chính thức năng suất lúa vụ hè thu báo cáo UBND tỉnh.</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rPr>
        <w:t>Sở Nông nghiệp và Phát triển nông thôn, UBND các huyện và thành phố</w:t>
      </w:r>
      <w:r>
        <w:rPr>
          <w:rFonts w:cs="Times New Roman" w:ascii="Times New Roman" w:hAnsi="Times New Roman"/>
          <w:sz w:val="30"/>
        </w:rPr>
        <w:t xml:space="preserve"> chỉ đạo các biện pháp sản xuất, chăm sóc lúa vụ 3, vụ mùa bảo đảm gieo sạ đạt ít nhất 40.000 ha, năng suất đạt 40 tạ/ha; đồng thời chỉ đạo phát triển cây ngô lai để bù sản lượng lương thực giảm do ảnh hưởng cơn bão số 2 vừa qua. Tiếp tục chỉ đạo phát triển diện tích mía, dứa, mỳ giống mới để phục vụ nguyên liệu cho các nhà máy chế biến của tỉnh, lưu ý đầu tư trồng đạt 1.000 ha mía thâm canh, có tưới trong năm 2004 và triển khai nhanh dự án trại mía giống 45 ha ở Bình Thành, Tây Sơn. Chỉ đạo đẩy mạnh phát triển kinh tế trang trại trên địa bàn tỉnh.</w:t>
      </w:r>
      <w:r>
        <w:rPr>
          <w:rFonts w:cs="Times New Roman" w:ascii="Times New Roman" w:hAnsi="Times New Roman"/>
        </w:rPr>
        <w:t xml:space="preserve"> </w:t>
      </w:r>
    </w:p>
    <w:p>
      <w:pPr>
        <w:pStyle w:val="TextBody"/>
        <w:ind w:firstLine="720"/>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sz w:val="30"/>
        </w:rPr>
        <w:t>Tiếp tục vận động nhân dân đầu tư lai tạo đàn bò, nạc hoá đàn heo, phát triển nhanh đàn bò sữa.</w:t>
      </w:r>
      <w:r>
        <w:rPr>
          <w:rFonts w:cs="Times New Roman" w:ascii="Times New Roman" w:hAnsi="Times New Roman"/>
        </w:rPr>
        <w:t xml:space="preserve"> Chỉ đạo thực hiện đúng Pháp lệnh Thú y đối với số bò sữa của Công ty Nông Việt (NOVICO) mới nhập về khu chăn nuôi tập trung Nhơn Tân- An Nhơn.</w:t>
      </w:r>
      <w:r>
        <w:rPr>
          <w:rFonts w:cs="Times New Roman" w:ascii="Times New Roman" w:hAnsi="Times New Roman"/>
          <w:sz w:val="30"/>
        </w:rPr>
        <w:t xml:space="preserve"> Tiếp tục chỉ đạo việc khôi phục và nâng cao chất lượng đàn gia cầm, lưu ý công tác phòng chống dịch cúm gia cầm tái phát, bệnh LMLM ở trâu, bò.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szCs w:val="30"/>
        </w:rPr>
        <w:t>Tích cực chỉ đạo triển khai kế hoạch trồng rừng năm 2004 đạt diện tích 6.020 ha; lưu ý làm tốt công tác quy hoạch đất, chuẩn bị đủ cây giống; làm việc với các doanh nghiệp chế biến gỗ để đầu tư trồng rừng. Tăng cường công tác quản lý và bảo vệ rừng; xử lý nghiêm các vụ phá rừng, khai thác, vận chuyển và buôn bán lâm sản trái phép. Chú trọng công tác phòng chống cháy rừng trong mùa nắng nóng. Triển khai có hiệu quả các biện pháp phòng, chống lụt bão và giảm nhẹ thiên tai năm 2004. Đẩy nhanh tiến độ thi công các công trình vượt lũ.</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Sở Thuỷ sản chỉ đạo triển khai thực hiện tốt công tác khuyến ngư, nhân rộng các mô hình nuôi trồng thuỷ sản mới; các dự án nuôi tôm trên đất nhiễm mặn và đất cát ven biển đạt hiệu quả, quy hoạch vùng nuôi tôm bền vững. Lưu ý hướng dẫn ngư dân chăm sóc, phòng trừ dịch bệnh tôm hiệu quả, thực hiện nghiêm ngặt công tác kiểm dịch tôm giống. Tiếp tục chỉ đạo gắn việc phát triển nuôi trồng và đánh bắt thuỷ sản với việc thực hiện mục tiêu xuất khẩu và hiệu quả sản xuất kinh doanh. Chú trọng đầu tư cơ sở hạ tầng dùng chung cho nuôi trồng, nâng cấp thiết bị, công nghệ chế biến cho ngành thuỷ sản.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rPr>
        <w:tab/>
      </w:r>
      <w:r>
        <w:rPr>
          <w:rFonts w:cs="Times New Roman" w:ascii="Times New Roman" w:hAnsi="Times New Roman"/>
          <w:sz w:val="30"/>
          <w:szCs w:val="30"/>
        </w:rPr>
        <w:t>Về công tác quản lý đất đai, Sở Tài nguyên và Môi trường, UBND các huyện và thành phố và các ngành có liên quan triển khai thực hiện tốt Chỉ thị số 06/2004/CT-UB ngày 21/7/2004 của UBND tỉnh  về việc triển khai thực hiện Luật Đất đai năm 2003; trong đó tập trung triển khai ngay công tác phổ biến, giáo dục pháp luật về đất đai, kiện toàn tổ chức bộ máy và cán bộ đáp ứng yêu cầu nhiệm vụ; triển khai lập đề án thành lập Văn phòng đăng ký đất đai trực thuộc Sở Tài nguyên và Môi trường theo mô hình giải quyết thủ tục hành chính "một cửa" và thành lập Tổ chức phát triển quỹ đất của tỉnh. Phấn đấu đến 31/12/2005 hoàn thành việc cấp giấy chứng nhận  quyền sử dụng các loại đất theo đúng quy định của Chính phủ.</w:t>
      </w:r>
    </w:p>
    <w:p>
      <w:pPr>
        <w:pStyle w:val="BodyText3"/>
        <w:jc w:val="both"/>
        <w:rPr>
          <w:rFonts w:ascii="Times New Roman" w:hAnsi="Times New Roman" w:cs="Times New Roman"/>
          <w:sz w:val="30"/>
          <w:szCs w:val="30"/>
        </w:rPr>
      </w:pPr>
      <w:r>
        <w:rPr>
          <w:rFonts w:cs="Times New Roman" w:ascii="Times New Roman" w:hAnsi="Times New Roman"/>
          <w:sz w:val="30"/>
          <w:szCs w:val="30"/>
        </w:rPr>
      </w:r>
    </w:p>
    <w:p>
      <w:pPr>
        <w:pStyle w:val="BodyText3"/>
        <w:ind w:firstLine="720"/>
        <w:jc w:val="both"/>
        <w:rPr/>
      </w:pPr>
      <w:r>
        <w:rPr>
          <w:rFonts w:cs="Times New Roman" w:ascii="Times New Roman" w:hAnsi="Times New Roman"/>
        </w:rPr>
        <w:t xml:space="preserve"> </w:t>
      </w:r>
      <w:r>
        <w:rPr>
          <w:rFonts w:cs="Times New Roman" w:ascii="Times New Roman" w:hAnsi="Times New Roman"/>
          <w:b/>
        </w:rPr>
        <w:t xml:space="preserve">2- Về công nghiệp, xuất khẩu và dịch vụ: </w:t>
      </w:r>
    </w:p>
    <w:p>
      <w:pPr>
        <w:pStyle w:val="Normal"/>
        <w:ind w:firstLine="720"/>
        <w:jc w:val="both"/>
        <w:rPr>
          <w:rFonts w:ascii="Times New Roman" w:hAnsi="Times New Roman" w:cs="Times New Roman"/>
          <w:b/>
          <w:b/>
          <w:sz w:val="30"/>
        </w:rPr>
      </w:pPr>
      <w:r>
        <w:rPr>
          <w:rFonts w:cs="Times New Roman" w:ascii="Times New Roman" w:hAnsi="Times New Roman"/>
          <w:b/>
          <w:sz w:val="30"/>
        </w:rPr>
      </w:r>
    </w:p>
    <w:p>
      <w:pPr>
        <w:pStyle w:val="Normal"/>
        <w:ind w:firstLine="720"/>
        <w:jc w:val="both"/>
        <w:rPr/>
      </w:pPr>
      <w:r>
        <w:rPr>
          <w:rFonts w:cs="Times New Roman" w:ascii="Times New Roman" w:hAnsi="Times New Roman"/>
          <w:sz w:val="30"/>
        </w:rPr>
        <w:t>Đẩy mạnh triển khai các Chương trình hành động của Tỉnh uỷ về phát triển công nghiệp, TTCN và làng nghề; phát triển xuất khẩu; phát triển du lịch giai đoạn 2001-2005.</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xml:space="preserve"> </w:t>
      </w:r>
      <w:r>
        <w:rPr>
          <w:rFonts w:cs="Times New Roman" w:ascii="Times New Roman" w:hAnsi="Times New Roman"/>
          <w:sz w:val="30"/>
        </w:rPr>
        <w:t xml:space="preserve">Sở Công nghiệp phối hợp các sở, ban liên quan, UBND các huyện tăng cường kiểm tra, rà soát việc triển khai các dự án mới, </w:t>
      </w:r>
      <w:r>
        <w:rPr>
          <w:rFonts w:cs="Times New Roman" w:ascii="Times New Roman" w:hAnsi="Times New Roman"/>
        </w:rPr>
        <w:t>phát hiện kịp thời những khó khăn vướng mắc để có biện pháp</w:t>
      </w:r>
      <w:r>
        <w:rPr>
          <w:rFonts w:cs="Times New Roman" w:ascii="Times New Roman" w:hAnsi="Times New Roman"/>
          <w:sz w:val="30"/>
        </w:rPr>
        <w:t xml:space="preserve"> tập trung tháo gỡ và đôn đốc việc thực hiện nhằm sớm đưa các dự án vào hoạt động (nhất là các dự án nhà máy cán thép nóng, sản xuất thuốc viên, sản xuất thuốc bột - kháng sinh thế hệ III, sản xuất cồn, chế biến tinh bột sắn, sản xuất phân bón NPK...). Lưu ý đôn đốc bảo đảm các thủ tục giải ngân vốn vay từ Quỹ hỗ trợ phát triển, các ngân hàng thương mại của các dự án. Khẩn trương hoàn thành công tác quy hoạch các khu, cụm công nghiệp mới để tổ chức triển khai thực hiện. Tăng cường công tác quản lý, khai thác tài nguyên gắn với bảo vệ môi trường, xử lý nghiêm các trường hợp vi phạm theo quy định (nhất là khai thác đá, titan).</w:t>
      </w:r>
      <w:r>
        <w:rPr>
          <w:rFonts w:cs="Times New Roman" w:ascii="Times New Roman" w:hAnsi="Times New Roman"/>
        </w:rPr>
        <w:t xml:space="preserve"> </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Ban Quản lý các KCN tỉnh phối hợp các sở, đơn vị có liên quan tập trung chỉ đạo đẩy nhanh tiến độ bồi thường thiệt hại, GPMB tại các khu công nghiệp; trong đó cần ưu tiên triển khai những vùng thưa dân, những mặt bằng đã thoả thuận địa điểm. Đồng thời sớm hoàn thành các khu tái định cư (phù hợp theo tiến độ GPMB) để di chuyển dân theo quy định. Thực</w:t>
      </w:r>
      <w:r>
        <w:rPr>
          <w:rFonts w:cs="Times New Roman" w:ascii="Times New Roman" w:hAnsi="Times New Roman"/>
        </w:rPr>
        <w:t xml:space="preserve"> hiện nguyên tắc chưa </w:t>
      </w:r>
      <w:r>
        <w:rPr>
          <w:rFonts w:cs="Times New Roman" w:ascii="Times New Roman" w:hAnsi="Times New Roman"/>
          <w:sz w:val="30"/>
          <w:szCs w:val="30"/>
        </w:rPr>
        <w:t>giao đất cho DN nếu chưa thực hiện xong công tác bồi thường thiệt hại, GPMB nhằm thực hiện nghiêm theo quy định hiện hành của Luật Đất đai. Đẩy nhanh tiến độ đầu tư xây dựng hạ tầng KCN Long Mỹ, Cụm công nghiệp Nhơn Bình và các cụm công nghiệp ở các địa phương. Lưu ý, đẩy nhanh tiến độ xây dựng đưa vào sử dụng khu xử lý nước thải tập trung.</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Tập trung chỉ đạo, tạo mọi điều kiện cho các doanh nghiệp thu mua nguyên liệu, đẩy mạnh sản xuất và chế biến hàng xuất khẩu phấn đấu đạt chỉ tiêu năm 2004. Nâng cao hiệu quả hoạt động xúc tiến thương mại; chất lượng các dịch vụ du lịch. Sở Thương mại và Du lịch khẩn trương hoàn thành quy hoạch phát triển hệ thống chợ đến năm 2010. Kiểm tra,  đánh giá tình hình thực hiện di dời giải toả đối với các cửa hàng xăng dầu không phù hợp quy hoạch đã được duyệt. Tiếp tục tăng cường công tác đấu tranh chống buôn lậu, hàng giả và gian lận thương mại. Phối hợp tổ chức tốt Hội chợ hàng Việt Nam chất lượng cao và Hội nghị phổ biến kiến thức về hội nhập kinh tế quốc tế tại Bình Định.</w:t>
      </w:r>
    </w:p>
    <w:p>
      <w:pPr>
        <w:pStyle w:val="TextBodyIndent"/>
        <w:rPr>
          <w:rFonts w:ascii="Times New Roman" w:hAnsi="Times New Roman" w:cs="Times New Roman"/>
          <w:b/>
          <w:b/>
          <w:sz w:val="30"/>
          <w:szCs w:val="30"/>
        </w:rPr>
      </w:pPr>
      <w:r>
        <w:rPr>
          <w:rFonts w:cs="Times New Roman" w:ascii="Times New Roman" w:hAnsi="Times New Roman"/>
          <w:b/>
          <w:sz w:val="30"/>
          <w:szCs w:val="30"/>
        </w:rPr>
      </w:r>
    </w:p>
    <w:p>
      <w:pPr>
        <w:pStyle w:val="TextBody"/>
        <w:ind w:firstLine="720"/>
        <w:rPr/>
      </w:pPr>
      <w:r>
        <w:rPr>
          <w:rFonts w:cs="Times New Roman" w:ascii="Times New Roman" w:hAnsi="Times New Roman"/>
          <w:b/>
        </w:rPr>
        <w:t xml:space="preserve"> </w:t>
      </w:r>
      <w:r>
        <w:rPr>
          <w:rFonts w:cs="Times New Roman" w:ascii="Times New Roman" w:hAnsi="Times New Roman"/>
          <w:sz w:val="30"/>
        </w:rPr>
        <w:t>Trung tâm Xúc tiến Đầu tư Thương mại và Đối ngoại tỉnh khẩn trương hoàn chỉnh việc điều chỉnh, bổ sung chính sách khuyến khích đầu tư của tỉnh. Đôn đốc các sở có liên quan triển khai thực hiện kế hoạch cụ thể về hợp tác phát triển kinh tế giữa tỉnh với thành phố Hồ Chí Minh và Hà Nội theo các  thoả thuận đã ký kết.</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Indent"/>
        <w:rPr/>
      </w:pPr>
      <w:r>
        <w:rPr>
          <w:rFonts w:cs="Times New Roman" w:ascii="Times New Roman" w:hAnsi="Times New Roman"/>
          <w:b/>
        </w:rPr>
        <w:t>3- Về tài chính, đầu tư xây dựng cơ bản:</w:t>
      </w:r>
    </w:p>
    <w:p>
      <w:pPr>
        <w:pStyle w:val="TextBodyIndent"/>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 w:val="30"/>
        </w:rPr>
        <w:t xml:space="preserve">Đẩy mạnh thu ngân sách; tích cực khai thác nguồn thu trong kế hoạch. Triển khai xây dựng kế hoạch phát triển kinh tế - xã hội và công tác lập dự toán thu chi - ngân sách năm 2005 theo quy định. </w:t>
      </w:r>
      <w:r>
        <w:rPr>
          <w:rFonts w:cs="Times New Roman" w:ascii="Times New Roman" w:hAnsi="Times New Roman"/>
          <w:sz w:val="30"/>
          <w:szCs w:val="30"/>
        </w:rPr>
        <w:t>Chỉ đạo triển khai thực hiện tốt Quy chế giám sát và đánh giá hiệu quả hoạt động của DNNN; đẩy nhanh tiến thực hiện công tác cổ phần hoá và đổi mới DNNN theo kế hoạch; đề án củng cố, nâng cao chất lượng, hiệu qủa hoạt động của các HTX. Thực hiện thanh quyết toán khối lượng XDCB hoàn thành theo tiến độ, không để dồn vào cuối năm</w:t>
      </w:r>
      <w:r>
        <w:rPr>
          <w:rFonts w:cs="Times New Roman" w:ascii="Times New Roman" w:hAnsi="Times New Roman"/>
          <w:sz w:val="30"/>
        </w:rPr>
        <w:t xml:space="preserve">.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Các sở có quản lý XDCB chuyên ngành phối hợp chủ đầu tư kiểm tra, đôn đốc thường xuyên, xử lý kịp thời các vướng mắc và yêu cầu các nhà thầu thực hiện đúng tiến độ thi công các công trình trọng điểm về giao thông, thuỷ lợi như  cầu đường Quy Nhơn – Nhơn Hội, tuyến đường ven biển, công trình đầu mối Hồ Định Bình, hồ Quang Hiển....</w:t>
      </w:r>
      <w:r>
        <w:rPr>
          <w:rFonts w:cs="Times New Roman" w:ascii="Times New Roman" w:hAnsi="Times New Roman"/>
          <w:sz w:val="30"/>
          <w:szCs w:val="30"/>
        </w:rPr>
        <w:t>Chỉ đạo quyết liệt công tác đền bù, giải phóng mặt bằng, tái định cư các hộ bị giải tỏa để thi công đường Xuân Diệu. Chuẩn bị các thủ tục triển khai xây dựng tuyến đường Gò Găng - Cát Tiến. Đẩy mạnh triển khai các chương trình phát triển kinh tế - xã hội miền núi, tập trung vào Chương trình 135; xây dựng và triển khai kế hoạch hỗ trợ đầu tư xây dựng cơ sở hạ tầng 13 xã ĐBKK vùng bãi ngang, hải đảo đã được Thủ tướng Chính phủ Quyết định công nhận. Đẩy mạnh tiến độ tái định cư và bố trí sản xuất cho dân ảnh hưởng dự án xây dựng hồ Định Bình.</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atLeast" w:line="240"/>
        <w:rPr/>
      </w:pPr>
      <w:r>
        <w:rPr>
          <w:rFonts w:cs="Times New Roman" w:ascii="Times New Roman" w:hAnsi="Times New Roman"/>
          <w:b/>
        </w:rPr>
        <w:t>4- Về văn hoá xã hội, nội chính:</w:t>
      </w:r>
    </w:p>
    <w:p>
      <w:pPr>
        <w:pStyle w:val="TextBody"/>
        <w:ind w:firstLine="720"/>
        <w:rPr>
          <w:rFonts w:ascii="Times New Roman" w:hAnsi="Times New Roman" w:cs="Times New Roman"/>
          <w:b/>
          <w:b/>
          <w:sz w:val="30"/>
        </w:rPr>
      </w:pPr>
      <w:r>
        <w:rPr>
          <w:rFonts w:cs="Times New Roman" w:ascii="Times New Roman" w:hAnsi="Times New Roman"/>
          <w:b/>
          <w:sz w:val="30"/>
        </w:rPr>
      </w:r>
    </w:p>
    <w:p>
      <w:pPr>
        <w:pStyle w:val="TextBody"/>
        <w:ind w:firstLine="720"/>
        <w:rPr/>
      </w:pPr>
      <w:r>
        <w:rPr>
          <w:rFonts w:cs="Times New Roman" w:ascii="Times New Roman" w:hAnsi="Times New Roman"/>
          <w:sz w:val="30"/>
        </w:rPr>
        <w:t>Sở Giáo dục và Đào tạo tiếp tục chỉ đạo tốt các hoạt động hè theo kế hoạch và triển khai công tác chuẩn bị năm học mới, lưu ý thực hiện đề án đào tạo, chuẩn hoá đội ngũ giáo viên;</w:t>
      </w:r>
      <w:r>
        <w:rPr>
          <w:rFonts w:cs="Times New Roman" w:ascii="Times New Roman" w:hAnsi="Times New Roman"/>
        </w:rPr>
        <w:t xml:space="preserve"> </w:t>
      </w:r>
      <w:r>
        <w:rPr>
          <w:rFonts w:cs="Times New Roman" w:ascii="Times New Roman" w:hAnsi="Times New Roman"/>
          <w:sz w:val="30"/>
          <w:szCs w:val="30"/>
        </w:rPr>
        <w:t>chuẩn bị tốt các điều kiện cho việc thay sách giáo khoa mới lớp 3 và lớp 8. Đôn đốc đẩy nhanh tiến độ XDCB thuộc Chương trình kiên cố hoá trường, lớp học.</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rFonts w:ascii="Times New Roman" w:hAnsi="Times New Roman" w:cs="Times New Roman"/>
          <w:sz w:val="30"/>
        </w:rPr>
      </w:pPr>
      <w:r>
        <w:rPr>
          <w:rFonts w:cs="Times New Roman" w:ascii="Times New Roman" w:hAnsi="Times New Roman"/>
          <w:sz w:val="30"/>
        </w:rPr>
        <w:t>Sở Y tế tập trung công tác phòng chống dịch bệnh mùa hè; chỉ đạo các địa phương tăng cường công tác phòng chống dịch sốt xuyết huyết. Tiếp tục củng cố vấn đề y đức, quản lý chặt chẽ thuốc trong bệnh viện theo quy định.  Khẩn trương tổng hợp kết quả phân hạng bệnh viện báo cáo UBND tỉnh.</w:t>
      </w:r>
    </w:p>
    <w:p>
      <w:pPr>
        <w:pStyle w:val="TextBodyIndent"/>
        <w:spacing w:lineRule="atLeast" w:line="240"/>
        <w:rPr>
          <w:rFonts w:ascii="Times New Roman" w:hAnsi="Times New Roman" w:cs="Times New Roman"/>
          <w:sz w:val="30"/>
        </w:rPr>
      </w:pPr>
      <w:r>
        <w:rPr>
          <w:rFonts w:cs="Times New Roman" w:ascii="Times New Roman" w:hAnsi="Times New Roman"/>
          <w:sz w:val="30"/>
        </w:rPr>
      </w:r>
    </w:p>
    <w:p>
      <w:pPr>
        <w:pStyle w:val="TextBodyIndent"/>
        <w:spacing w:lineRule="atLeast" w:line="240"/>
        <w:rPr/>
      </w:pPr>
      <w:r>
        <w:rPr>
          <w:rFonts w:cs="Times New Roman" w:ascii="Times New Roman" w:hAnsi="Times New Roman"/>
          <w:sz w:val="30"/>
        </w:rPr>
        <w:t xml:space="preserve"> </w:t>
      </w:r>
      <w:r>
        <w:rPr>
          <w:rFonts w:cs="Times New Roman" w:ascii="Times New Roman" w:hAnsi="Times New Roman"/>
          <w:sz w:val="30"/>
        </w:rPr>
        <w:t xml:space="preserve">Sở Lao động, Thương binh và Xã hội chỉ đạo triển khai tốt kế hoạch hỗ trợ xoá 3.000 nhà tạm hộ nghèo năm 2004; tăng cường công tác đào tại nghề, xuất khẩu lao động theo kế hoạch. Đôn đốc các cơ quan,đơn vị, địa phương ủng hộ Quỹ "Đền ơn đáp nghĩa" và Quỹ "ngày vì người nghèo" để hỗ trợ xoá nhà tạm cho hộ nghèo bảo đảm chỉ tiêu đề ra. </w:t>
      </w:r>
    </w:p>
    <w:p>
      <w:pPr>
        <w:pStyle w:val="TextBodyIndent"/>
        <w:spacing w:lineRule="atLeast" w:line="240"/>
        <w:rPr>
          <w:rFonts w:ascii="Times New Roman" w:hAnsi="Times New Roman" w:cs="Times New Roman"/>
          <w:sz w:val="30"/>
        </w:rPr>
      </w:pPr>
      <w:r>
        <w:rPr>
          <w:rFonts w:cs="Times New Roman" w:ascii="Times New Roman" w:hAnsi="Times New Roman"/>
          <w:sz w:val="30"/>
        </w:rPr>
      </w:r>
    </w:p>
    <w:p>
      <w:pPr>
        <w:pStyle w:val="TextBodyIndent"/>
        <w:spacing w:lineRule="atLeast" w:line="240"/>
        <w:rPr/>
      </w:pPr>
      <w:r>
        <w:rPr>
          <w:rFonts w:cs="Times New Roman" w:ascii="Times New Roman" w:hAnsi="Times New Roman"/>
          <w:sz w:val="30"/>
        </w:rPr>
        <w:t xml:space="preserve">Sở Văn hoá và Thông tin tổ chức tốt việc xét duyệt mẫu tượng đài Quang Trung; đưa đoàn văn hoá Chăm tham gia những ngày văn hoá Chăm tại Hà Nội; tiến hành khai quật khu di tích Tử Cấm Thành, thành Hoàng Đế theo kế hoạch. Sở Thể dục và Thể thao, Sở Văn hoá và Thông tin phối hợp </w:t>
      </w:r>
      <w:r>
        <w:rPr>
          <w:rFonts w:cs="Times New Roman" w:ascii="Times New Roman" w:hAnsi="Times New Roman"/>
        </w:rPr>
        <w:t>tổ chức tốt các nội dung hoạt động kỷ niệm ngày Cánh mạng Tháng 8 và Quốc khánh 2/9.</w:t>
      </w:r>
    </w:p>
    <w:p>
      <w:pPr>
        <w:pStyle w:val="TextBodyIndent"/>
        <w:spacing w:lineRule="atLeast" w:line="240"/>
        <w:rPr>
          <w:rFonts w:ascii="Times New Roman" w:hAnsi="Times New Roman" w:cs="Times New Roman"/>
          <w:sz w:val="30"/>
        </w:rPr>
      </w:pPr>
      <w:r>
        <w:rPr>
          <w:rFonts w:cs="Times New Roman" w:ascii="Times New Roman" w:hAnsi="Times New Roman"/>
          <w:sz w:val="30"/>
        </w:rPr>
        <w:t xml:space="preserve"> </w:t>
      </w:r>
    </w:p>
    <w:p>
      <w:pPr>
        <w:pStyle w:val="TextBodyIndent"/>
        <w:spacing w:lineRule="atLeast" w:line="240"/>
        <w:rPr/>
      </w:pPr>
      <w:r>
        <w:rPr>
          <w:rFonts w:cs="Times New Roman" w:ascii="Times New Roman" w:hAnsi="Times New Roman"/>
          <w:sz w:val="30"/>
        </w:rPr>
        <w:t xml:space="preserve">Các sở, ban, ngành, đơn vị, UBND các huyện, thành phố tiếp tục rà soát, loại bỏ những thủ tục hành chính không phù hợp. Tiếp tục chấn chỉnh và thực hiện tốt cơ chế "một cửa" tại các cơ quan HCNN. Tăng cường phối hợp nhằm giải quyết nhanh chóng các công việc cho cơ sở và hạn chế tối đa tình trạng đùn đẩy công việc lên UBND tỉnh. Sở Nội vụ triển khai thực hiện chế độ tuyển cán bộ hợp đồng trong các các cơ quan hành chính nhà nước theo quy định. xúc tiến các thủ tục thành lập các tổ chức mới theo các Nghị định của Chính phủ. </w:t>
      </w:r>
    </w:p>
    <w:p>
      <w:pPr>
        <w:pStyle w:val="TextBodyIndent"/>
        <w:spacing w:lineRule="atLeast" w:line="240"/>
        <w:rPr>
          <w:rFonts w:ascii="Times New Roman" w:hAnsi="Times New Roman" w:cs="Times New Roman"/>
          <w:sz w:val="30"/>
        </w:rPr>
      </w:pPr>
      <w:r>
        <w:rPr>
          <w:rFonts w:cs="Times New Roman" w:ascii="Times New Roman" w:hAnsi="Times New Roman"/>
          <w:sz w:val="30"/>
        </w:rPr>
      </w:r>
    </w:p>
    <w:p>
      <w:pPr>
        <w:pStyle w:val="TextBodyIndent"/>
        <w:spacing w:lineRule="atLeast" w:line="240"/>
        <w:rPr/>
      </w:pPr>
      <w:r>
        <w:rPr>
          <w:rFonts w:cs="Times New Roman" w:ascii="Times New Roman" w:hAnsi="Times New Roman"/>
          <w:sz w:val="30"/>
        </w:rPr>
        <w:t>Tiếp tục tăng cường công tác bảo đảm an ninh, quốc phòng và phòng chống các loại tội phạm. Công an tỉnh, Ban An toàn giao thông phối hợp các địa phương triển khai chiến dịch ra quân giữ gìn trật tự an toàn giao thông. Xử lý nghiêm, đúng quy định các trường hợp vị phạm. Bảo đảm duy trì thường xuyên trật tự an toàn giao thông trên địa bàn tỉnh.</w:t>
      </w:r>
    </w:p>
    <w:p>
      <w:pPr>
        <w:pStyle w:val="TextBodyIndent"/>
        <w:spacing w:lineRule="atLeast" w:line="240"/>
        <w:rPr>
          <w:rFonts w:ascii="Times New Roman" w:hAnsi="Times New Roman" w:cs="Times New Roman"/>
          <w:sz w:val="30"/>
        </w:rPr>
      </w:pPr>
      <w:r>
        <w:rPr>
          <w:rFonts w:cs="Times New Roman" w:ascii="Times New Roman" w:hAnsi="Times New Roman"/>
          <w:sz w:val="30"/>
        </w:rPr>
      </w:r>
    </w:p>
    <w:p>
      <w:pPr>
        <w:pStyle w:val="TextBodyIndent"/>
        <w:spacing w:lineRule="atLeast" w:line="240"/>
        <w:rPr/>
      </w:pPr>
      <w:r>
        <w:rPr>
          <w:rFonts w:cs="Times New Roman" w:ascii="Times New Roman" w:hAnsi="Times New Roman"/>
          <w:sz w:val="30"/>
          <w:szCs w:val="30"/>
        </w:rPr>
        <w:t>Trên cơ sở Nghị quyết kỳ họp thứ 2 HĐND tỉnh (khóa X), các sở, ngành có liên quan khẩn trương dự thảo các văn bản trình UBND tỉnh cụ thể hoá Nghị quyết để tổ chức triển khai thực hiện. Chuẩn bị tốt nội dung các đề án đã được phân công để trình Ban Thường vụ theo chương trình tháng 8/2004./.</w:t>
      </w:r>
    </w:p>
    <w:p>
      <w:pPr>
        <w:pStyle w:val="TextBodyIndent"/>
        <w:spacing w:lineRule="atLeast" w:line="240"/>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color w:val="000000"/>
          <w:sz w:val="30"/>
        </w:rPr>
        <w:tab/>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color w:val="000000"/>
        </w:rPr>
      </w:pPr>
      <w:r>
        <w:rPr>
          <w:rFonts w:cs="Times New Roman" w:ascii="Times New Roman" w:hAnsi="Times New Roman"/>
          <w:b/>
          <w:color w:val="000000"/>
          <w:sz w:val="30"/>
        </w:rPr>
        <w:t xml:space="preserve"> </w:t>
      </w:r>
    </w:p>
    <w:p>
      <w:pPr>
        <w:pStyle w:val="Normal"/>
        <w:jc w:val="both"/>
        <w:rPr/>
      </w:pPr>
      <w:r>
        <w:rPr>
          <w:rFonts w:cs="Times New Roman" w:ascii="Times New Roman" w:hAnsi="Times New Roman"/>
          <w:b/>
          <w:i/>
          <w:color w:val="000000"/>
          <w:sz w:val="24"/>
        </w:rPr>
        <w:t>Nơi nhận:</w:t>
      </w:r>
    </w:p>
    <w:p>
      <w:pPr>
        <w:pStyle w:val="Normal"/>
        <w:jc w:val="both"/>
        <w:rPr/>
      </w:pPr>
      <w:r>
        <w:rPr>
          <w:rFonts w:cs="Times New Roman" w:ascii="Times New Roman" w:hAnsi="Times New Roman"/>
          <w:color w:val="000000"/>
          <w:sz w:val="20"/>
        </w:rPr>
        <w:t xml:space="preserve">- Văn phòng Chính phủ; Vụ IV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ind w:firstLine="720"/>
        <w:jc w:val="both"/>
        <w:rPr>
          <w:color w:val="000000"/>
          <w:sz w:val="20"/>
        </w:rPr>
      </w:pPr>
      <w:r>
        <w:rPr>
          <w:color w:val="000000"/>
          <w:sz w:val="20"/>
        </w:rPr>
      </w:r>
    </w:p>
    <w:p>
      <w:pPr>
        <w:pStyle w:val="Normal"/>
        <w:spacing w:lineRule="atLeast" w:line="240"/>
        <w:ind w:firstLine="720"/>
        <w:jc w:val="both"/>
        <w:rPr/>
      </w:pPr>
      <w:r>
        <w:rPr/>
      </w:r>
    </w:p>
    <w:p>
      <w:pPr>
        <w:pStyle w:val="TextBodyIndent"/>
        <w:spacing w:lineRule="atLeast" w:line="240"/>
        <w:rPr/>
      </w:pPr>
      <w:r>
        <w:rPr/>
        <w:tab/>
      </w:r>
    </w:p>
    <w:p>
      <w:pPr>
        <w:pStyle w:val="TextBodyIndent"/>
        <w:spacing w:lineRule="atLeast" w:line="240"/>
        <w:rPr/>
      </w:pPr>
      <w:r>
        <w:rPr/>
      </w:r>
    </w:p>
    <w:p>
      <w:pPr>
        <w:pStyle w:val="TextBodyIndent"/>
        <w:spacing w:lineRule="atLeast" w:line="240"/>
        <w:rPr/>
      </w:pPr>
      <w:r>
        <w:rPr/>
      </w:r>
    </w:p>
    <w:p>
      <w:pPr>
        <w:pStyle w:val="TextBody"/>
        <w:ind w:firstLine="720"/>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474" w:right="964" w:gutter="0" w:header="851" w:top="119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60" w:after="0"/>
      <w:outlineLvl w:val="4"/>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nHelvetInsH"/>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nHelvetInsH"/>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TextBodyIndent">
    <w:name w:val="Body Text Indent"/>
    <w:basedOn w:val="Normal"/>
    <w:pPr>
      <w:ind w:firstLine="720"/>
      <w:jc w:val="both"/>
    </w:pPr>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3">
    <w:name w:val="Body Text Indent 3"/>
    <w:basedOn w:val="Normal"/>
    <w:qFormat/>
    <w:pPr>
      <w:ind w:firstLine="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58:00Z</dcterms:created>
  <dc:creator>User</dc:creator>
  <dc:description/>
  <cp:keywords/>
  <dc:language>en-US</dc:language>
  <cp:lastModifiedBy>Quang</cp:lastModifiedBy>
  <cp:lastPrinted>2004-08-03T10:40:00Z</cp:lastPrinted>
  <dcterms:modified xsi:type="dcterms:W3CDTF">2005-04-19T09:29:00Z</dcterms:modified>
  <cp:revision>92</cp:revision>
  <dc:subject/>
  <dc:title>Gii tr×nh cña Chñ tÞch UBND tØnh</dc:title>
</cp:coreProperties>
</file>