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sz w:val="24"/>
        </w:rPr>
        <w:t xml:space="preserve">                                              </w:t>
      </w:r>
      <w:r>
        <w:rPr>
          <w:rFonts w:cs="Times New Roman" w:ascii="Times New Roman" w:hAnsi="Times New Roman"/>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4"/>
        </w:rPr>
        <w:t>TL.105</w:t>
      </w:r>
    </w:p>
    <w:p>
      <w:pPr>
        <w:pStyle w:val="Normal"/>
        <w:rPr>
          <w:rFonts w:ascii="Times New Roman" w:hAnsi="Times New Roman" w:cs="Times New Roman"/>
          <w:sz w:val="32"/>
        </w:rPr>
      </w:pPr>
      <w:r>
        <w:rPr>
          <w:rFonts w:cs="Times New Roman" w:ascii="Times New Roman" w:hAnsi="Times New Roman"/>
          <w:sz w:val="24"/>
        </w:rPr>
        <w:t>Số :             / BC  - UB</w:t>
      </w:r>
      <w:r>
        <w:rPr>
          <w:rFonts w:cs="Times New Roman" w:ascii="Times New Roman" w:hAnsi="Times New Roman"/>
        </w:rPr>
        <w:t xml:space="preserve">                                   </w:t>
      </w:r>
      <w:r>
        <w:rPr>
          <w:rFonts w:cs="Times New Roman" w:ascii="Times New Roman" w:hAnsi="Times New Roman"/>
          <w:i/>
        </w:rPr>
        <w:t>Quy Nhơn, ngày       tháng  9  năm</w:t>
      </w:r>
      <w:r>
        <w:rPr>
          <w:rFonts w:cs="Times New Roman" w:ascii="Times New Roman" w:hAnsi="Times New Roman"/>
          <w:i/>
          <w:sz w:val="32"/>
        </w:rPr>
        <w:t xml:space="preserve"> 2004</w:t>
      </w:r>
    </w:p>
    <w:p>
      <w:pPr>
        <w:pStyle w:val="Heading1"/>
        <w:jc w:val="both"/>
        <w:rPr>
          <w:rFonts w:ascii="Times New Roman" w:hAnsi="Times New Roman" w:cs="Times New Roman"/>
          <w:b/>
          <w:b/>
          <w:bCs/>
          <w:sz w:val="32"/>
          <w:u w:val="single"/>
        </w:rPr>
      </w:pPr>
      <w:r>
        <w:rPr>
          <w:rFonts w:cs="Times New Roman" w:ascii="Times New Roman" w:hAnsi="Times New Roman"/>
          <w:sz w:val="32"/>
        </w:rPr>
        <w:t xml:space="preserve">    </w:t>
      </w:r>
    </w:p>
    <w:p>
      <w:pPr>
        <w:pStyle w:val="Normal"/>
        <w:rPr>
          <w:rFonts w:ascii="Times New Roman" w:hAnsi="Times New Roman" w:cs="Times New Roman"/>
          <w:b/>
          <w:b/>
          <w:bCs/>
          <w:sz w:val="32"/>
          <w:u w:val="single"/>
          <w:lang w:eastAsia="zh-CN"/>
        </w:rPr>
      </w:pPr>
      <w:r>
        <w:rPr>
          <w:rFonts w:cs="Times New Roman" w:ascii="Times New Roman" w:hAnsi="Times New Roman"/>
          <w:b/>
          <w:bCs/>
          <w:sz w:val="32"/>
          <w:u w:val="single"/>
          <w:lang w:eastAsia="zh-CN"/>
        </w:rPr>
      </w:r>
    </w:p>
    <w:p>
      <w:pPr>
        <w:pStyle w:val="Heading1"/>
        <w:rPr>
          <w:rFonts w:ascii="Times New Roman" w:hAnsi="Times New Roman" w:cs="Times New Roman"/>
        </w:rPr>
      </w:pPr>
      <w:r>
        <w:rPr>
          <w:rFonts w:cs="Times New Roman" w:ascii="Times New Roman" w:hAnsi="Times New Roman"/>
        </w:rPr>
        <w:t>BÁO  CÁO</w:t>
      </w:r>
    </w:p>
    <w:p>
      <w:pPr>
        <w:pStyle w:val="Heading2"/>
        <w:rPr/>
      </w:pPr>
      <w:r>
        <w:rPr>
          <w:rFonts w:cs="Times New Roman" w:ascii="Times New Roman" w:hAnsi="Times New Roman"/>
          <w:sz w:val="32"/>
        </w:rPr>
        <w:t>Tình</w:t>
      </w:r>
      <w:r>
        <w:rPr>
          <w:rFonts w:cs="Times New Roman" w:ascii="Times New Roman" w:hAnsi="Times New Roman"/>
          <w:sz w:val="28"/>
        </w:rPr>
        <w:t xml:space="preserve"> hình kinh tế - xã hội  9 tháng </w:t>
      </w:r>
    </w:p>
    <w:p>
      <w:pPr>
        <w:pStyle w:val="Heading2"/>
        <w:rPr/>
      </w:pPr>
      <w:r>
        <w:rPr>
          <w:rFonts w:cs="Times New Roman" w:ascii="Times New Roman" w:hAnsi="Times New Roman"/>
          <w:sz w:val="28"/>
        </w:rPr>
        <w:t>và nhiệm vụ trọng tâm quý IV năm 2004</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eastAsia="en-US"/>
        </w:rPr>
      </w:pPr>
      <w:r>
        <w:rPr>
          <w:rFonts w:cs="Times New Roman" w:ascii="Times New Roman" w:hAnsi="Times New Roman"/>
          <w:b/>
          <w:bCs/>
          <w:lang w:eastAsia="en-US"/>
        </w:rPr>
      </w:r>
    </w:p>
    <w:p>
      <w:pPr>
        <w:pStyle w:val="TextBody"/>
        <w:jc w:val="center"/>
        <w:rPr>
          <w:rFonts w:ascii="Times New Roman" w:hAnsi="Times New Roman" w:cs="Times New Roman"/>
          <w:b/>
          <w:b/>
          <w:bCs/>
        </w:rPr>
      </w:pPr>
      <w:r>
        <w:rPr>
          <w:rFonts w:cs="Times New Roman" w:ascii="Times New Roman" w:hAnsi="Times New Roman"/>
          <w:b/>
          <w:bCs/>
        </w:rPr>
        <w:t>Phần thứ nhất</w:t>
      </w:r>
    </w:p>
    <w:p>
      <w:pPr>
        <w:pStyle w:val="TextBody"/>
        <w:jc w:val="center"/>
        <w:rPr>
          <w:rFonts w:ascii="Times New Roman" w:hAnsi="Times New Roman" w:cs="Times New Roman"/>
          <w:b/>
          <w:b/>
          <w:sz w:val="24"/>
        </w:rPr>
      </w:pPr>
      <w:r>
        <w:rPr>
          <w:rFonts w:cs="Times New Roman" w:ascii="Times New Roman" w:hAnsi="Times New Roman"/>
          <w:b/>
          <w:sz w:val="24"/>
        </w:rPr>
        <w:t>ĐÁNH GIÁ TÌNH HÌNH 9 THÁNG</w:t>
      </w:r>
    </w:p>
    <w:p>
      <w:pPr>
        <w:pStyle w:val="TextBody"/>
        <w:rPr>
          <w:rFonts w:ascii="Times New Roman" w:hAnsi="Times New Roman" w:cs="Times New Roman"/>
          <w:b/>
          <w:b/>
          <w:sz w:val="24"/>
          <w:lang w:eastAsia="en-US"/>
        </w:rPr>
      </w:pPr>
      <w:r>
        <w:rPr>
          <w:rFonts w:cs="Times New Roman" w:ascii="Times New Roman" w:hAnsi="Times New Roman"/>
          <w:b/>
          <w:sz w:val="24"/>
          <w:lang w:eastAsia="en-US"/>
        </w:rPr>
      </w:r>
    </w:p>
    <w:p>
      <w:pPr>
        <w:pStyle w:val="TextBody"/>
        <w:rPr>
          <w:rFonts w:ascii="Times New Roman" w:hAnsi="Times New Roman" w:cs="Times New Roman"/>
          <w:lang w:eastAsia="en-US"/>
        </w:rPr>
      </w:pPr>
      <w:r>
        <w:rPr>
          <w:rFonts w:cs="Times New Roman" w:ascii="Times New Roman" w:hAnsi="Times New Roman"/>
          <w:lang w:eastAsia="en-US"/>
        </w:rPr>
      </w:r>
    </w:p>
    <w:p>
      <w:pPr>
        <w:pStyle w:val="TextBody"/>
        <w:rPr>
          <w:rFonts w:ascii="Times New Roman" w:hAnsi="Times New Roman" w:cs="Times New Roman"/>
          <w:sz w:val="30"/>
        </w:rPr>
      </w:pPr>
      <w:r>
        <w:rPr>
          <w:rFonts w:cs="Times New Roman" w:ascii="Times New Roman" w:hAnsi="Times New Roman"/>
          <w:lang w:eastAsia="en-US"/>
        </w:rPr>
        <w:tab/>
        <w:t>Tình</w:t>
      </w:r>
      <w:r>
        <w:rPr>
          <w:rFonts w:cs="Times New Roman" w:ascii="Times New Roman" w:hAnsi="Times New Roman"/>
          <w:sz w:val="30"/>
          <w:lang w:eastAsia="en-US"/>
        </w:rPr>
        <w:t xml:space="preserve"> hình phát triển kinh tế – xã hội của tỉnh </w:t>
      </w:r>
      <w:r>
        <w:rPr>
          <w:rFonts w:cs="Times New Roman" w:ascii="Times New Roman" w:hAnsi="Times New Roman"/>
          <w:lang w:eastAsia="en-US"/>
        </w:rPr>
        <w:t xml:space="preserve"> 9 </w:t>
      </w:r>
      <w:r>
        <w:rPr>
          <w:rFonts w:cs="Times New Roman" w:ascii="Times New Roman" w:hAnsi="Times New Roman"/>
          <w:sz w:val="30"/>
          <w:lang w:eastAsia="en-US"/>
        </w:rPr>
        <w:t xml:space="preserve">tháng đầu năm 2004 có nhiều khó khăn hơn cùng kỳ năm trước, nguồn lực đầu tư phát triển bị hạn chế, thị trường xuất khẩu khó khăn, thu hút vốn đầu tư nước ngoài thấp, nợ xây dựng cơ bản từ nguồn vốn ngân sách còn lớn; thời tiết diễn biến thất thường, cơn bão số 2, dịch cúm gia cầm,  </w:t>
      </w:r>
      <w:r>
        <w:rPr>
          <w:rFonts w:cs="Times New Roman" w:ascii="Times New Roman" w:hAnsi="Times New Roman"/>
          <w:sz w:val="30"/>
        </w:rPr>
        <w:t>giá cả thị trường một số nguyên vật liệu và hàng tiêu dùng thiết yếu tăng đột biến</w:t>
      </w:r>
      <w:r>
        <w:rPr>
          <w:rFonts w:cs="Times New Roman" w:ascii="Times New Roman" w:hAnsi="Times New Roman"/>
          <w:sz w:val="30"/>
          <w:lang w:eastAsia="en-US"/>
        </w:rPr>
        <w:t xml:space="preserve"> </w:t>
      </w:r>
      <w:r>
        <w:rPr>
          <w:rFonts w:cs="Times New Roman" w:ascii="Times New Roman" w:hAnsi="Times New Roman"/>
          <w:sz w:val="30"/>
        </w:rPr>
        <w:t xml:space="preserve">đã ảnh hưởng đến tăng trưởng kinh tế và đời sống nhân dân. Trước tình hình đó, UBND tỉnh đã nỗ lực đề ra nhiều chủ trương, giải pháp tích cực chỉ đạo điều hành, tập trung giải quyết nhiều vướng mắc phát sinh trong sản xuất kinh doanh, XDCB, giải quyết các vấn đề xã hội, củng cố  quốc phòng an ninh; chỉ đạo, động viên các cấp, các ngành, doanh nghiệp và nhân dân trong tỉnh phấn đấu thực hiện các mục tiêu, nhiệm vụ đã đề ra. So với cùng kỳ năm 2003, một số chỉ tiêu chủ yếu đạt được như sau: </w:t>
      </w:r>
    </w:p>
    <w:p>
      <w:pPr>
        <w:pStyle w:val="Normal"/>
        <w:ind w:left="720" w:hanging="0"/>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sz w:val="30"/>
        </w:rPr>
        <w:t>- Tổng sản phẩm địa phương (GDP) tăng 8,7% (cùng kỳ tăng 9%), trong đó:</w:t>
      </w:r>
    </w:p>
    <w:p>
      <w:pPr>
        <w:pStyle w:val="Normal"/>
        <w:ind w:firstLine="720"/>
        <w:jc w:val="both"/>
        <w:rPr/>
      </w:pPr>
      <w:r>
        <w:rPr>
          <w:rFonts w:cs="Times New Roman" w:ascii="Times New Roman" w:hAnsi="Times New Roman"/>
          <w:sz w:val="30"/>
        </w:rPr>
        <w:t>+ Khu vực nông, lâm, ngư nghiệp tăng 4,6%</w:t>
      </w:r>
    </w:p>
    <w:p>
      <w:pPr>
        <w:pStyle w:val="Normal"/>
        <w:ind w:firstLine="720"/>
        <w:jc w:val="both"/>
        <w:rPr/>
      </w:pPr>
      <w:r>
        <w:rPr>
          <w:rFonts w:cs="Times New Roman" w:ascii="Times New Roman" w:hAnsi="Times New Roman"/>
          <w:sz w:val="30"/>
        </w:rPr>
        <w:t>+ Khu vực công nghiệp và xây dựng tăng 14,6%</w:t>
      </w:r>
    </w:p>
    <w:p>
      <w:pPr>
        <w:pStyle w:val="Normal"/>
        <w:ind w:firstLine="720"/>
        <w:jc w:val="both"/>
        <w:rPr>
          <w:rFonts w:ascii="Times New Roman" w:hAnsi="Times New Roman" w:cs="Times New Roman"/>
          <w:sz w:val="30"/>
        </w:rPr>
      </w:pPr>
      <w:r>
        <w:rPr>
          <w:rFonts w:cs="Times New Roman" w:ascii="Times New Roman" w:hAnsi="Times New Roman"/>
          <w:sz w:val="30"/>
        </w:rPr>
        <w:t>+ Khu vực dịch vụ tăng 10,8%.</w:t>
      </w:r>
    </w:p>
    <w:p>
      <w:pPr>
        <w:pStyle w:val="Normal"/>
        <w:ind w:firstLine="720"/>
        <w:jc w:val="both"/>
        <w:rPr/>
      </w:pPr>
      <w:r>
        <w:rPr>
          <w:rFonts w:cs="Times New Roman" w:ascii="Times New Roman" w:hAnsi="Times New Roman"/>
          <w:sz w:val="30"/>
        </w:rPr>
        <w:t xml:space="preserve">- Giá trị sản xuất nông nghiệp (theo giá cố định) tăng xấp xỉ 5% (cùng kỳ tăng 7%), trong đó, trồng trọt tăng 2,1%, chăn nuôi tăng 12,3% </w:t>
      </w:r>
    </w:p>
    <w:p>
      <w:pPr>
        <w:pStyle w:val="Normal"/>
        <w:jc w:val="both"/>
        <w:rPr/>
      </w:pPr>
      <w:r>
        <w:rPr>
          <w:rFonts w:cs="Times New Roman" w:ascii="Times New Roman" w:hAnsi="Times New Roman"/>
          <w:sz w:val="30"/>
        </w:rPr>
        <w:tab/>
        <w:t xml:space="preserve">- Giá trị sản xuất công nghiệp (theo giá cố định) tăng 18,7% (cùng kỳ tăng 19,9%) </w:t>
      </w:r>
    </w:p>
    <w:p>
      <w:pPr>
        <w:pStyle w:val="Normal"/>
        <w:ind w:left="720" w:hanging="0"/>
        <w:jc w:val="both"/>
        <w:rPr/>
      </w:pPr>
      <w:r>
        <w:rPr>
          <w:rFonts w:cs="Times New Roman" w:ascii="Times New Roman" w:hAnsi="Times New Roman"/>
          <w:sz w:val="30"/>
        </w:rPr>
        <w:t xml:space="preserve">- Kim ngạch xuất khẩu 132,7 triệu USD, tăng 36,2% </w:t>
      </w:r>
    </w:p>
    <w:p>
      <w:pPr>
        <w:pStyle w:val="Normal"/>
        <w:jc w:val="both"/>
        <w:rPr/>
      </w:pPr>
      <w:r>
        <w:rPr>
          <w:rFonts w:cs="Times New Roman" w:ascii="Times New Roman" w:hAnsi="Times New Roman"/>
          <w:sz w:val="30"/>
        </w:rPr>
        <w:tab/>
        <w:t xml:space="preserve">- Thu ngân sách nhà nước phần nội địa (chưa kể thu đóng góp) đạt 578,6 tỷ đồng, bằng 93% dự toán, tăng 38,1% </w:t>
      </w:r>
    </w:p>
    <w:p>
      <w:pPr>
        <w:pStyle w:val="Normal"/>
        <w:ind w:firstLine="720"/>
        <w:jc w:val="both"/>
        <w:rPr>
          <w:rFonts w:ascii="Times New Roman" w:hAnsi="Times New Roman" w:cs="Times New Roman"/>
          <w:b/>
          <w:b/>
          <w:sz w:val="30"/>
        </w:rPr>
      </w:pPr>
      <w:r>
        <w:rPr>
          <w:rFonts w:cs="Times New Roman" w:ascii="Times New Roman" w:hAnsi="Times New Roman"/>
          <w:sz w:val="30"/>
        </w:rPr>
        <w:t xml:space="preserve">- Giải quyết việc làm 16.747 lao động, đạt 72,8% kế hoạch; trong đó xuất khẩu lao động 610 người, đạt 61% kế hoạch năm 2004 </w:t>
      </w:r>
    </w:p>
    <w:p>
      <w:pPr>
        <w:pStyle w:val="TextBody"/>
        <w:ind w:left="720" w:hanging="0"/>
        <w:rPr>
          <w:rFonts w:ascii="Times New Roman" w:hAnsi="Times New Roman" w:cs="Times New Roman"/>
          <w:b/>
          <w:b/>
          <w:sz w:val="30"/>
        </w:rPr>
      </w:pPr>
      <w:r>
        <w:rPr>
          <w:rFonts w:cs="Times New Roman" w:ascii="Times New Roman" w:hAnsi="Times New Roman"/>
          <w:b/>
          <w:sz w:val="30"/>
        </w:rPr>
      </w:r>
    </w:p>
    <w:p>
      <w:pPr>
        <w:pStyle w:val="TextBody"/>
        <w:ind w:left="720" w:hanging="0"/>
        <w:rPr/>
      </w:pPr>
      <w:r>
        <w:rPr>
          <w:rFonts w:cs="Times New Roman" w:ascii="Times New Roman" w:hAnsi="Times New Roman"/>
          <w:b/>
          <w:sz w:val="24"/>
        </w:rPr>
        <w:t>I- VỀ PHÁT TRIỂN KINH TẾ:</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sz w:val="30"/>
        </w:rPr>
        <w:t>Giá trị tổng sản phẩm địa phương (GDP) 9 tháng theo giá so sánh đạt 3.882 tỷ đồng, bằng 76,5% kế hoạch năm và tăng 8,7% (cùng kỳ năm 2003 tăng 9%). Cơ cấu kinh tế ngành nông lâm nghiệp - công nghiệp, xây dựng - dịch vụ trong GDP đạt 40,4% - 25,4% - 34,2%. Tuy nhiên, tốc độ tăng trưởng kinh tế 9 tháng chậm hơn so cùng kỳ năm trước 0,3% chủ yếu là do giá trị sản xuất nông nghiệp, công nghiệp đạt thấp, ngoài ra còn do yếu tố chi phí trung gian tăng, nhất là giá cả như xăng dầu, sắt thép, phân bón tăng mạnh đã tác động đến một số ngành, một số lĩnh vực…</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rFonts w:ascii="Times New Roman" w:hAnsi="Times New Roman" w:cs="Times New Roman"/>
          <w:sz w:val="30"/>
        </w:rPr>
      </w:pPr>
      <w:r>
        <w:rPr>
          <w:rFonts w:cs="Times New Roman" w:ascii="Times New Roman" w:hAnsi="Times New Roman"/>
          <w:sz w:val="30"/>
        </w:rPr>
        <w:t xml:space="preserve">Tình hình phát triển trên các ngành và lĩnh vực cụ thể: </w:t>
      </w:r>
    </w:p>
    <w:p>
      <w:pPr>
        <w:pStyle w:val="TextBody"/>
        <w:ind w:left="720" w:hanging="0"/>
        <w:rPr>
          <w:rFonts w:ascii="Times New Roman" w:hAnsi="Times New Roman" w:cs="Times New Roman"/>
          <w:b/>
          <w:b/>
          <w:sz w:val="24"/>
        </w:rPr>
      </w:pPr>
      <w:r>
        <w:rPr>
          <w:rFonts w:cs="Times New Roman" w:ascii="Times New Roman" w:hAnsi="Times New Roman"/>
          <w:b/>
          <w:sz w:val="24"/>
        </w:rPr>
      </w:r>
    </w:p>
    <w:p>
      <w:pPr>
        <w:pStyle w:val="TextBody"/>
        <w:ind w:left="720" w:hanging="0"/>
        <w:rPr/>
      </w:pPr>
      <w:r>
        <w:rPr>
          <w:rFonts w:cs="Times New Roman" w:ascii="Times New Roman" w:hAnsi="Times New Roman"/>
          <w:b/>
        </w:rPr>
        <w:t xml:space="preserve">1- </w:t>
      </w:r>
      <w:r>
        <w:rPr>
          <w:rFonts w:cs="Times New Roman" w:ascii="Times New Roman" w:hAnsi="Times New Roman"/>
          <w:b/>
          <w:u w:val="single"/>
        </w:rPr>
        <w:t>Về sản xuất nông, lâm, ngư nghiệp</w:t>
      </w:r>
      <w:r>
        <w:rPr>
          <w:rFonts w:cs="Times New Roman" w:ascii="Times New Roman" w:hAnsi="Times New Roman"/>
          <w:b/>
        </w:rPr>
        <w:t>:</w:t>
      </w:r>
    </w:p>
    <w:p>
      <w:pPr>
        <w:pStyle w:val="Normal"/>
        <w:ind w:firstLine="720"/>
        <w:jc w:val="both"/>
        <w:rPr>
          <w:rFonts w:ascii="Times New Roman" w:hAnsi="Times New Roman" w:cs="Times New Roman"/>
          <w:b/>
          <w:b/>
          <w:sz w:val="30"/>
        </w:rPr>
      </w:pPr>
      <w:r>
        <w:rPr>
          <w:rFonts w:cs="Times New Roman" w:ascii="Times New Roman" w:hAnsi="Times New Roman"/>
          <w:b/>
          <w:sz w:val="30"/>
        </w:rPr>
      </w:r>
    </w:p>
    <w:p>
      <w:pPr>
        <w:pStyle w:val="Normal"/>
        <w:ind w:firstLine="720"/>
        <w:jc w:val="both"/>
        <w:rPr>
          <w:rFonts w:ascii="Times New Roman" w:hAnsi="Times New Roman" w:cs="Times New Roman"/>
          <w:sz w:val="30"/>
        </w:rPr>
      </w:pPr>
      <w:r>
        <w:rPr>
          <w:rFonts w:cs="Times New Roman" w:ascii="Times New Roman" w:hAnsi="Times New Roman"/>
          <w:sz w:val="30"/>
        </w:rPr>
        <w:t xml:space="preserve">Kết quả về </w:t>
      </w:r>
      <w:r>
        <w:rPr>
          <w:rFonts w:cs="Times New Roman" w:ascii="Times New Roman" w:hAnsi="Times New Roman"/>
          <w:i/>
          <w:sz w:val="30"/>
        </w:rPr>
        <w:t>trồng trọt</w:t>
      </w:r>
      <w:r>
        <w:rPr>
          <w:rFonts w:cs="Times New Roman" w:ascii="Times New Roman" w:hAnsi="Times New Roman"/>
          <w:sz w:val="30"/>
        </w:rPr>
        <w:t xml:space="preserve"> đạt thấp (giá trị sản xuất tăng 2,1% so cùng kỳ). Diện tích, năng suất, sản lượng lúa vụ đông xuân và hè thu đều giảm so cùng kỳ. Tổng diện tích 2 vụ  giảm 586 ha, sản lượng giảm 9.480 tấn. Mặc dù đã chỉ đạo đẩy mạnh diện tích ngô 2 vụ tăng 479,4 ha, sản lượng  tăng 442 tấn so cùng kỳ nhưng không bù đắp được sản lượng thóc giảm. Diện tích và sản lượng mía cây giảm 37.600 tấn so cùng kỳ, một số nơi trong vùng quy hoạch nông dân đã phá bỏ mía gốc chuyển sang trồng cây khác. Triển khai kế hoạch trồng mía thâm canh và trồng dứa chậm và đạt thấp so kế hoạch. Một số cây trồng cạn khác vụ hè thu diện tích đạt thấp so kế hoạch, năng suất giảm so cùng kỳ. </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BodyTextIndent2"/>
        <w:rPr>
          <w:rFonts w:ascii="Times New Roman" w:hAnsi="Times New Roman" w:cs="Times New Roman"/>
          <w:sz w:val="30"/>
        </w:rPr>
      </w:pPr>
      <w:r>
        <w:rPr>
          <w:rFonts w:cs="Times New Roman" w:ascii="Times New Roman" w:hAnsi="Times New Roman"/>
          <w:sz w:val="30"/>
        </w:rPr>
        <w:t xml:space="preserve">Mặc dù bị ảnh hưởng của dịch cúm gia cầm nhưng </w:t>
      </w:r>
      <w:r>
        <w:rPr>
          <w:rFonts w:cs="Times New Roman" w:ascii="Times New Roman" w:hAnsi="Times New Roman"/>
          <w:i/>
          <w:sz w:val="30"/>
        </w:rPr>
        <w:t xml:space="preserve">chăn nuôi </w:t>
      </w:r>
      <w:r>
        <w:rPr>
          <w:rFonts w:cs="Times New Roman" w:ascii="Times New Roman" w:hAnsi="Times New Roman"/>
          <w:sz w:val="30"/>
        </w:rPr>
        <w:t xml:space="preserve">có bước phát triển khá (giá trị sản xuất tăng 12,3% so cùng kỳ). Hình thức chăn nuôi trang trại, gia trại được mở rộng, hiện có 92 trang trại, tăng 23 trang trại so cùng kỳ. Nhu cầu thị trường và giá thịt các loại gia súc, gia cầm có xu hướng tăng khá tác động tích cực đến người chăn nuôi, nhất là chăn nuôi bò và lợn, tuy nhiên việc phối giống bò sữa có xu hướng chững lại nên giống bò sữa được lai tạo đạt thấp. Theo kết qủa điều tra chăn nuôi ngày 1/8/2004, tổng đàn đại gia súc có 276.195 con,  tăng 9%, đàn lợn 662.963 con, tăng 5,6%, đàn gia cầm 3.320.498 con, giảm 14,1% đang được tiếp tục khôi phục sau giảm sút do ảnh hưởng của dịch cúm gia cầm. Đàn bò sữa hiện có 3.010 con, đạt 86% kế hoạch năm. Khu chăn nuôi bò sữa Nhơn Tân triển khai chậm, hiện có 12 chủ đầu tư thực hiện 62% diện tích xây dựng và trồng 89,5 ha đồng cỏ, nuôi 675 bò sữa. Công tác phòng chống dịch bệnh giá súc, gia cầm được tăng cường, tuy nhiên bệnh LMLM vẫn thường xuyên tái phát, nguy cơ bùng phát dịch gia cầm trở lại vẫn tiềm ẩn cao. </w:t>
      </w:r>
    </w:p>
    <w:p>
      <w:pPr>
        <w:pStyle w:val="BodyTextIndent2"/>
        <w:rPr>
          <w:rFonts w:ascii="Times New Roman" w:hAnsi="Times New Roman" w:cs="Times New Roman"/>
          <w:sz w:val="30"/>
        </w:rPr>
      </w:pPr>
      <w:r>
        <w:rPr>
          <w:rFonts w:cs="Times New Roman" w:ascii="Times New Roman" w:hAnsi="Times New Roman"/>
          <w:sz w:val="30"/>
        </w:rPr>
      </w:r>
    </w:p>
    <w:p>
      <w:pPr>
        <w:pStyle w:val="TextBodyIndent"/>
        <w:spacing w:before="0" w:after="0"/>
        <w:rPr/>
      </w:pPr>
      <w:r>
        <w:rPr>
          <w:rFonts w:cs="Times New Roman" w:ascii="Times New Roman" w:hAnsi="Times New Roman"/>
          <w:sz w:val="30"/>
          <w:szCs w:val="30"/>
        </w:rPr>
        <w:t xml:space="preserve">Về </w:t>
      </w:r>
      <w:r>
        <w:rPr>
          <w:rFonts w:cs="Times New Roman" w:ascii="Times New Roman" w:hAnsi="Times New Roman"/>
          <w:i/>
          <w:iCs/>
          <w:sz w:val="30"/>
          <w:szCs w:val="30"/>
        </w:rPr>
        <w:t>lâm nghiệp</w:t>
      </w:r>
      <w:r>
        <w:rPr>
          <w:rFonts w:cs="Times New Roman" w:ascii="Times New Roman" w:hAnsi="Times New Roman"/>
          <w:sz w:val="30"/>
          <w:szCs w:val="30"/>
        </w:rPr>
        <w:t xml:space="preserve">, việc chuẩn bị trồng rừng năm 2004 được tích cực triển khai, tuy nhiên công tác quy hoạch xác định diện tích trồng rừng chưa tốt, nhiều nơi thiếu đất trồng rừng; khả năng chỉ đạt 5.180 ha/6.020 ha kế hoạch, trong đó có khoảng 50% diện tích trồng cây phân tán. Về thực hiện Luật Bảo vệ và Phát triển rừng, trong 9 tháng, đã phát hiện và xử lý 522 vụ vi phạm (tăng 46 vụ); xảy ra 49 vụ cháy rừng (tăng 37 vụ), diện tích thiệt hại  62,4 ha, chủ yếu là rừng trồng. </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BodyTextIndent2"/>
        <w:rPr>
          <w:rFonts w:ascii="Times New Roman" w:hAnsi="Times New Roman" w:cs="Times New Roman"/>
          <w:sz w:val="30"/>
          <w:szCs w:val="30"/>
        </w:rPr>
      </w:pPr>
      <w:r>
        <w:rPr>
          <w:rFonts w:cs="Times New Roman" w:ascii="Times New Roman" w:hAnsi="Times New Roman"/>
          <w:sz w:val="30"/>
        </w:rPr>
        <w:t xml:space="preserve">Về </w:t>
      </w:r>
      <w:r>
        <w:rPr>
          <w:rFonts w:cs="Times New Roman" w:ascii="Times New Roman" w:hAnsi="Times New Roman"/>
          <w:i/>
          <w:iCs/>
          <w:sz w:val="30"/>
        </w:rPr>
        <w:t>thủy sản</w:t>
      </w:r>
      <w:r>
        <w:rPr>
          <w:rFonts w:cs="Times New Roman" w:ascii="Times New Roman" w:hAnsi="Times New Roman"/>
          <w:sz w:val="30"/>
        </w:rPr>
        <w:t xml:space="preserve">, sản lượng khai thác hải sản các loại 9 tháng ước đạt 78.000 tấn, tăng 5% so cùng kỳ (trong đó, cá ngừ đại dương 2.600 tấn, tăng 16,4%). Số tàu thuyền tham gia khai thác ở vùng biển xa bờ tăng 3,7% so cùng kỳ, tuy nhiên tàu cá công suất nhỏ tiếp tục tăng. Về nuôi trồng thuỷ sản, mô hình trang trại phát triển mạnh, toàn tỉnh hiện có 315 trang trại, tăng 15% so cùng kỳ. Tình hình dịch bệnh tôm giảm hơn so cùng kỳ năm ngoái, tỷ lệ bệnh ở vụ 2 giảm so vụ 1, nhưng vẫn ở mức cao (22,4% diện tích), chủ yếu do yếu tố môi trường nuôi tôm và công tác chọn giống, kiểm dịch giống chưa tốt. Gần đây giá tôm giảm mạnh, năng suất đạt quá thấp, </w:t>
      </w:r>
      <w:r>
        <w:rPr>
          <w:rFonts w:cs="Times New Roman" w:ascii="Times New Roman" w:hAnsi="Times New Roman"/>
          <w:sz w:val="30"/>
          <w:szCs w:val="30"/>
        </w:rPr>
        <w:t>nhiều hộ nuôi tôm bị mất mùa,</w:t>
      </w:r>
      <w:r>
        <w:rPr>
          <w:rFonts w:cs="Times New Roman" w:ascii="Times New Roman" w:hAnsi="Times New Roman"/>
          <w:sz w:val="30"/>
        </w:rPr>
        <w:t xml:space="preserve"> thiếu vốn đầu tư, đang có xu hướng nuôi thưa, giảm vụ. Trong khi đó, việc triển khai</w:t>
      </w:r>
      <w:r>
        <w:rPr>
          <w:rFonts w:cs="Times New Roman" w:ascii="Times New Roman" w:hAnsi="Times New Roman"/>
          <w:sz w:val="30"/>
          <w:szCs w:val="30"/>
        </w:rPr>
        <w:t xml:space="preserve"> thực hiện các dự án chuyển đổi diện tích đất nhiễm mặn và đất cát ven biển sang nuôi tôm rất chậm, từ năm 2001 đến nay diện tích mới đưa vào nuôi trồng thuỷ sản chỉ đạt khoảng 62 ha (kế hoạch hàng năm 200 ha). Riêng 9 tháng đầu năm không có dự án đầu tư mới về nuôi tôm công nghiệp.</w:t>
      </w:r>
    </w:p>
    <w:p>
      <w:pPr>
        <w:pStyle w:val="BodyTextIndent2"/>
        <w:rPr>
          <w:rFonts w:ascii="Times New Roman" w:hAnsi="Times New Roman" w:cs="Times New Roman"/>
          <w:sz w:val="30"/>
          <w:szCs w:val="30"/>
        </w:rPr>
      </w:pPr>
      <w:r>
        <w:rPr>
          <w:rFonts w:cs="Times New Roman" w:ascii="Times New Roman" w:hAnsi="Times New Roman"/>
          <w:sz w:val="30"/>
          <w:szCs w:val="30"/>
        </w:rPr>
      </w:r>
    </w:p>
    <w:p>
      <w:pPr>
        <w:pStyle w:val="TextBody"/>
        <w:ind w:firstLine="720"/>
        <w:rPr>
          <w:rFonts w:ascii="Times New Roman" w:hAnsi="Times New Roman" w:cs="Times New Roman"/>
          <w:sz w:val="30"/>
          <w:szCs w:val="30"/>
        </w:rPr>
      </w:pPr>
      <w:r>
        <w:rPr>
          <w:rFonts w:cs="Times New Roman" w:ascii="Times New Roman" w:hAnsi="Times New Roman"/>
          <w:sz w:val="30"/>
          <w:szCs w:val="30"/>
        </w:rPr>
        <w:t xml:space="preserve">Về công tác </w:t>
      </w:r>
      <w:r>
        <w:rPr>
          <w:rFonts w:cs="Times New Roman" w:ascii="Times New Roman" w:hAnsi="Times New Roman"/>
          <w:iCs/>
          <w:sz w:val="30"/>
          <w:szCs w:val="30"/>
        </w:rPr>
        <w:t>quản lý</w:t>
      </w:r>
      <w:r>
        <w:rPr>
          <w:rFonts w:cs="Times New Roman" w:ascii="Times New Roman" w:hAnsi="Times New Roman"/>
          <w:i/>
          <w:iCs/>
          <w:sz w:val="30"/>
          <w:szCs w:val="30"/>
        </w:rPr>
        <w:t xml:space="preserve"> tài nguyên môi trường</w:t>
      </w:r>
      <w:r>
        <w:rPr>
          <w:rFonts w:cs="Times New Roman" w:ascii="Times New Roman" w:hAnsi="Times New Roman"/>
          <w:sz w:val="30"/>
          <w:szCs w:val="30"/>
        </w:rPr>
        <w:t>, đã tiến hành giao đất ở khu dân cư toàn tỉnh đạt 33%, giao đất chuyên dùng đạt 63% kế hoạch; việc thực hiện giao đất, cho thuê đất được cải tiến một bước và quản lý chặt chẽ hơn. Chú trọng triển khai công tác quy hoạch đất ở để giải quyết cho người nghèo và người có thu nhập thấp. Tuy nhiên, kế hoạch giao đất khu dân cư ở các địa phương thực hiện chậm. Tình trạng lấn chiếm đất đai, xây dựng trái phép vẫn tiếp tục xảy ra nhiều nơi chưa được ngăn chặn kịp thời. Công tác kiểm tra, chấn chỉnh việc bảo vệ môi trường trong sản xuất được tăng cường. Tuy nhiên, tình trạng ô nhiêm môi trường, nhất là trong khai thác khoáng sản (đá, Ilmenite) đã có biện pháp xử lý, nhưng chậm và  hiệu quả thấp so với yêu cầu.</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BodyTextIndent2"/>
        <w:rPr>
          <w:rFonts w:ascii="Times New Roman" w:hAnsi="Times New Roman" w:cs="Times New Roman"/>
          <w:sz w:val="30"/>
          <w:szCs w:val="30"/>
        </w:rPr>
      </w:pPr>
      <w:r>
        <w:rPr>
          <w:rFonts w:cs="Times New Roman" w:ascii="Times New Roman" w:hAnsi="Times New Roman"/>
          <w:sz w:val="30"/>
          <w:szCs w:val="30"/>
        </w:rPr>
        <w:t xml:space="preserve">Nhìn chung, sản xuất nông nghiệp 9 tháng đầu năm có một số mặt được ổn định và phát triển, nhưng mức tăng trưởng chung giảm sút do nhiều nguyên nhân khách quan tác động, nhưng chủ yếu là do sự chỉ đạo phát triển kinh tế nông nghiệp của các cấp, các ngành chưa chú trọng đúng mức, chưa bám sát các chủ trương việc phát triển cây, con trọng điểm để có giải pháp chỉ đạo tích cực, nhất là xây dựng các vùng nguyên liệu cho công nghiệp chế biến. Công tác nghiên cứu chuyển giao kỹ thuật mới cho nông dân, các biện pháp thâm canh, đặc biệt là công tác giống và chỉ đạo lịch thời vụ còn hạn chế. Việc chỉ đạo xây dựng và nhân rộng những mô hình trồng trọt, chăn nuôi có năng suất, chất lượng, hiệu quả cao chưa được chú trọng; chỉ đạo nuôi trồng thuỷ sản còn lúng túng, hiệu quả thấp. Việc điều chỉnh, bổ sung chính sách phát triển cây trồng, vật nuôi chưa kịp thời, công tác  tuyên truyền phổ biến, tổ chức thực hiện chính sách còn hạn chế nên chưa có tác dụng kích thích nông dân phát triển sản xuất.  </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ind w:firstLine="720"/>
        <w:rPr>
          <w:rFonts w:ascii="Times New Roman" w:hAnsi="Times New Roman" w:cs="Times New Roman"/>
          <w:b/>
          <w:b/>
          <w:sz w:val="30"/>
        </w:rPr>
      </w:pPr>
      <w:r>
        <w:rPr>
          <w:rFonts w:cs="Times New Roman" w:ascii="Times New Roman" w:hAnsi="Times New Roman"/>
          <w:b/>
          <w:sz w:val="30"/>
        </w:rPr>
      </w:r>
    </w:p>
    <w:p>
      <w:pPr>
        <w:pStyle w:val="TextBody"/>
        <w:ind w:firstLine="720"/>
        <w:rPr>
          <w:rFonts w:ascii="Times New Roman" w:hAnsi="Times New Roman" w:cs="Times New Roman"/>
        </w:rPr>
      </w:pPr>
      <w:r>
        <w:rPr>
          <w:rFonts w:cs="Times New Roman" w:ascii="Times New Roman" w:hAnsi="Times New Roman"/>
          <w:sz w:val="30"/>
        </w:rPr>
        <w:t xml:space="preserve">Giá trị </w:t>
      </w:r>
      <w:r>
        <w:rPr>
          <w:rFonts w:cs="Times New Roman" w:ascii="Times New Roman" w:hAnsi="Times New Roman"/>
          <w:i/>
          <w:iCs/>
          <w:sz w:val="30"/>
        </w:rPr>
        <w:t>sản xuất công nghiệp</w:t>
      </w:r>
      <w:r>
        <w:rPr>
          <w:rFonts w:cs="Times New Roman" w:ascii="Times New Roman" w:hAnsi="Times New Roman"/>
          <w:sz w:val="30"/>
        </w:rPr>
        <w:t xml:space="preserve"> 9 tháng ước đạt 2.077 tỷ đồng, bằng 72% kế hoạch năm, tăng 18,7% so với cùng kỳ (cùng kỳ tăng 19,9%). Trong đó, khu vực DNNN TW chiếm tỷ trọng 15,6%, tăng 17,9%; khu vực ngoài quốc doanh chiếm tỷ trọng 49,4%, tăng 37,5%, là khu vực năng động liên tục dẫn đầu về tốc độ tăng trưởng và đóng góp giá trị sản xuất công nghiệp của tỉnh; khu vực có vốn đầu tư nước ngoài chiếm tỷ trọng nhỏ 1,8%, tăng 24,8%. Riêng khu vực DNNN địa phương chiếm  tỷ trọng 33,2%, giảm 1,4% so cùng kỳ.</w:t>
      </w:r>
      <w:r>
        <w:rPr>
          <w:rFonts w:cs="Times New Roman" w:ascii="Times New Roman" w:hAnsi="Times New Roman"/>
        </w:rPr>
        <w:t xml:space="preserve"> </w:t>
      </w:r>
      <w:r>
        <w:rPr>
          <w:rFonts w:cs="Times New Roman" w:ascii="Times New Roman" w:hAnsi="Times New Roman"/>
          <w:sz w:val="30"/>
        </w:rPr>
        <w:t xml:space="preserve">Một số sản phẩm công nghiệp duy trì khả năng sản xuất, tiêu thụ so cùng kỳ có mức tăng khá, như gỗ tinh chế tăng 28,7%, đá ốp lát tăng 145,3%, gạch xây tăng 45,6%, xi măng tăng 116,7%, Ilmenite tăng57,6%, hải sản đông lạnh tăng 31,8%, giấy bìa các loại tăng 50,7%, thuốc viên tăng34,3%, thuốc ống tăng 51,8%.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szCs w:val="30"/>
        </w:rPr>
        <w:t xml:space="preserve">Một số địa phương tốc độ tăng trưởng khá như thành phố Quy Nhơn tăng 22,3%, Hoài Nhơn tăng 43,8%, một số huyện tăng thấp và giảm sút như Tây Sơn  tăng 3%, Tuy Phước giảm 15,3%. Các cụm công nghiệp ở địa phương tiếp tục thu hút đầu tư nhưng số lượng ít, quy mô nhỏ. Làng nghề truyền thống một số nơi tiếp tục được khôi phục và phát triển như làng nghề tiện gỗ mỹ nghệ, thảm xơ dừa, rượu bầu đá, gạch ngói thủ công. Dự án </w:t>
      </w:r>
      <w:r>
        <w:rPr>
          <w:rFonts w:cs="Times New Roman" w:ascii="Times New Roman" w:hAnsi="Times New Roman"/>
          <w:sz w:val="30"/>
        </w:rPr>
        <w:t xml:space="preserve">nhà máy sản xuất thuốc viên, sản xuất thuốc bột đang tiến hành sản xuất thử. Các dự án chế biến tinh bột mỳ, phân bón NPK, sản xuất cồn - rượu đang triển khai, nhưng tiến độ chậm; một số dự án hoàn thành đi vào hoạt động khó khăn lúng túng (như nhà máy cán thép nóng Việt - Hàn).  </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30"/>
        </w:rPr>
        <w:t xml:space="preserve"> </w:t>
      </w:r>
    </w:p>
    <w:p>
      <w:pPr>
        <w:pStyle w:val="TextBody"/>
        <w:ind w:firstLine="720"/>
        <w:rPr>
          <w:rFonts w:ascii="Times New Roman" w:hAnsi="Times New Roman" w:cs="Times New Roman"/>
          <w:sz w:val="30"/>
          <w:szCs w:val="30"/>
        </w:rPr>
      </w:pPr>
      <w:r>
        <w:rPr>
          <w:rFonts w:cs="Times New Roman" w:ascii="Times New Roman" w:hAnsi="Times New Roman"/>
          <w:sz w:val="30"/>
          <w:szCs w:val="30"/>
        </w:rPr>
        <w:t xml:space="preserve">Tuy nhiên, 9 tháng đầu năm 2004, tốc độ tăng trưởng sản xuất công nghiệp giảm 1,2% so cùng kỳ, đạt thấp so với kế hoạch. Mức tăng trưởng khu vực DNNN địa phương giảm, một số doanh nghiệp gặp khó khăn về đầu ra, không chủ động nguồn nguyên liệu, năng suất, chất lượng sản phẩm thấp, sức cạnh tranh yếu, tiêu thụ khó khăn; một số sản phẩm công nghiệp giảm như giày dép xuất khẩu, dăm bạch đàn giảm, bia các loại. Đáng lưu ý, mặc dù được tập trung chỉ đạo, đôn đốc nhưng vẫn còn trì trệ trong công tác bồi thường, giải toả, tái định cư, giao đất cho doanh nghiệp (nhất là ở KCN Phú Tài trong 9 tháng mới có 6/22 DN có mặt bằng triển khai xây dựng); công tác quy hoạch, tiến độ đầu tư xây dựng cơ sở hạ tầng các khu, cụm công nghiệp, làng nghề chậm. Nhiều vấn đề trong chính sách hỗ trợ phát triển công nghiệp, chính sách khuyến khích đầu tư, thu hút đầu tư không phù hợp với tình hình thực tế nhưng chưa kịp thời điều chỉnh, bổ sung đã ảnh hưởng đến khả năng thu hút đầu tư phát triển công nghiệp ở tỉnh. </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thương mại, dịch v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sz w:val="30"/>
        </w:rPr>
        <w:t xml:space="preserve">Kim ngạch </w:t>
      </w:r>
      <w:r>
        <w:rPr>
          <w:rFonts w:cs="Times New Roman" w:ascii="Times New Roman" w:hAnsi="Times New Roman"/>
          <w:i/>
          <w:sz w:val="30"/>
        </w:rPr>
        <w:t xml:space="preserve">xuất khẩu </w:t>
      </w:r>
      <w:r>
        <w:rPr>
          <w:rFonts w:cs="Times New Roman" w:ascii="Times New Roman" w:hAnsi="Times New Roman"/>
          <w:sz w:val="30"/>
        </w:rPr>
        <w:t xml:space="preserve">9 tháng đạt khá, ước thực hiện 132,7 triệu USD, bằng 74% kế hoạch năm và tăng 36,2% so cùng kỳ.Trong đó, mặt hàng đóng góp giá trị xuất khẩu tăng khá nhất là sản phẩm gỗ đạt 75,2 triệu USD, tăng 63,7%, khoáng sản tăng 27,6%, thuốc tây viên tăng 128,2%, thuốc tây ống tăng 131,3%, nhân hạt điều tăng 74%, hàng dệt may tăng 131,7%, hải sản đông lạnh tăng 28,4%. Tuy nhiên, một số mặt hàng vẫn tiếp tục giảm do gặp khó khăn về thị trường đầu ra, về nguyên liệu như dăm bạch đàn giảm 10,3%, giày dép giảm 11%, gạo giảm 40,3%. Về tổng giá trị nhập khẩu ước thực hiện 74,6 triệu USD, tăng 16,5% so cùng kỳ. Trong đó, gỗ nguyên liệu tăng 10,3%, sắt thép tăng 28,3%, phân bón tăng 7%, phụ liệu hàng may mặc tăng 126,5% so cùng kỳ.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rFonts w:ascii="Times New Roman" w:hAnsi="Times New Roman" w:cs="Times New Roman"/>
          <w:sz w:val="30"/>
        </w:rPr>
      </w:pPr>
      <w:r>
        <w:rPr>
          <w:rFonts w:cs="Times New Roman" w:ascii="Times New Roman" w:hAnsi="Times New Roman"/>
          <w:sz w:val="30"/>
        </w:rPr>
        <w:t xml:space="preserve">Trong 9 tháng, khách </w:t>
      </w:r>
      <w:r>
        <w:rPr>
          <w:rFonts w:cs="Times New Roman" w:ascii="Times New Roman" w:hAnsi="Times New Roman"/>
          <w:i/>
          <w:sz w:val="30"/>
        </w:rPr>
        <w:t>du lịch</w:t>
      </w:r>
      <w:r>
        <w:rPr>
          <w:rFonts w:cs="Times New Roman" w:ascii="Times New Roman" w:hAnsi="Times New Roman"/>
          <w:sz w:val="30"/>
        </w:rPr>
        <w:t xml:space="preserve"> đến tỉnh ước 189.000 lượt người, tăng 39% so cùng kỳ (trong đó, có 174.580 khách nội địa, tăng 41% và 14.420 lượt khách quốc tế, tăng 22%). Doanh thu du lịch ước đạt 56,6 tỷ đồng, tăng 33%, trong đó doanh thu lữ hành chiếm 10% tổng doanh thu. Công tác quy hoạch, triển khai các dự án đầu tư xây dựng cơ sở hạ tầng du lịch theo kế hoạch được chú trọng. Một số công trình đã đưa vào hoạt động, khai thác đạt hiệu quả. Đã chỉ đạo triển khai lập dự án xây dựng hệ thống cấp điện, nước một số điểm du lịch thuộc tuyến Phương Mai – Núi Bà để thu hút nguồn vốn đầu tư của Tổng cục Du lịch. Tuy nhiên, công tác xúc tiến đầu tư, quảng bá, nâng cao chất lượng dịch vụ du lịch còn yếu, khách du lịch lưu trú đạt thấp (1,6 ngày/khách).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 </w:t>
      </w:r>
      <w:r>
        <w:rPr>
          <w:rFonts w:cs="Times New Roman" w:ascii="Times New Roman" w:hAnsi="Times New Roman"/>
          <w:sz w:val="30"/>
        </w:rPr>
        <w:t xml:space="preserve">Tổng mức </w:t>
      </w:r>
      <w:r>
        <w:rPr>
          <w:rFonts w:cs="Times New Roman" w:ascii="Times New Roman" w:hAnsi="Times New Roman"/>
          <w:i/>
          <w:iCs/>
          <w:sz w:val="30"/>
        </w:rPr>
        <w:t>hàng hóa bán ra</w:t>
      </w:r>
      <w:r>
        <w:rPr>
          <w:rFonts w:cs="Times New Roman" w:ascii="Times New Roman" w:hAnsi="Times New Roman"/>
          <w:sz w:val="30"/>
        </w:rPr>
        <w:t xml:space="preserve"> 9 tháng ước đạt 9.497 tỷ đồng, tăng 19,7%. Chỉ số giá hàng hoá và dịch vụ tăng 7,3% so tháng 12/2003, trong đó hàng hoá tăng 7%, dịch vụ tăng 9,4%; giá lương thực, thực phẩm tăng 11,1%, giá hàng phi lương thực, thực phẩm tăng 1,9%; giá vàng tăng 0,26% và giá đô la Mỹ tăng 0,87%. Tuy giá tăng nhưng sức mua của dân cư cũng tăng khá. Thị trường nông thôn, miền núi có bước phát triển, cung ứng các mặt hàng chính sách phục vụ miền núi được quan tâm kịp thời, đúng đối tượng. Về quản lý thị trường, đã xử lý 72 vụ vi phạm, trong đó có 12 vụ hàng lậu, hàng cấm. Các hoạt động xúc tiến thương mại, tổ chức và tham gia các hội chợ trong nước và ngoài nước đạt kết quả.</w:t>
      </w:r>
    </w:p>
    <w:p>
      <w:pPr>
        <w:pStyle w:val="TextBody"/>
        <w:ind w:firstLine="720"/>
        <w:rPr>
          <w:rFonts w:ascii="Times New Roman" w:hAnsi="Times New Roman" w:cs="Times New Roman"/>
          <w:sz w:val="30"/>
        </w:rPr>
      </w:pPr>
      <w:r>
        <w:rPr>
          <w:rFonts w:cs="Times New Roman" w:ascii="Times New Roman" w:hAnsi="Times New Roman"/>
          <w:sz w:val="30"/>
        </w:rPr>
        <w:t xml:space="preserve"> </w:t>
      </w:r>
    </w:p>
    <w:p>
      <w:pPr>
        <w:pStyle w:val="TextBody"/>
        <w:ind w:firstLine="720"/>
        <w:rPr/>
      </w:pPr>
      <w:r>
        <w:rPr>
          <w:rFonts w:cs="Times New Roman" w:ascii="Times New Roman" w:hAnsi="Times New Roman"/>
          <w:sz w:val="30"/>
        </w:rPr>
        <w:t xml:space="preserve">Về hoạt động </w:t>
      </w:r>
      <w:r>
        <w:rPr>
          <w:rFonts w:cs="Times New Roman" w:ascii="Times New Roman" w:hAnsi="Times New Roman"/>
          <w:i/>
          <w:sz w:val="30"/>
        </w:rPr>
        <w:t>vận tải</w:t>
      </w:r>
      <w:r>
        <w:rPr>
          <w:rFonts w:cs="Times New Roman" w:ascii="Times New Roman" w:hAnsi="Times New Roman"/>
          <w:sz w:val="30"/>
        </w:rPr>
        <w:t xml:space="preserve"> đáp ứng tốt hơn nhu cầu của xã hội, chất lượng tiếp tục được nâng cao. Kết quả 9 tháng, luân chuyển hàng hóa tăng 16,4%, luân chuyển hành khách tăng 9,6% so cùng kỳ. Hàng hoá thông qua Cảng ước đạt 2.197.000 TTQ, tăng 37,2%, trong đó Cảng Quy Nhơn 1.868.000 TTQ, tăng 33,8%, Cảng Thị Nại 329.000 TTQ, tăng 67%.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Dịch</w:t>
      </w:r>
      <w:r>
        <w:rPr>
          <w:rFonts w:cs="Times New Roman" w:ascii="Times New Roman" w:hAnsi="Times New Roman"/>
          <w:color w:val="000000"/>
          <w:sz w:val="30"/>
        </w:rPr>
        <w:t xml:space="preserve"> vụ </w:t>
      </w:r>
      <w:r>
        <w:rPr>
          <w:rFonts w:cs="Times New Roman" w:ascii="Times New Roman" w:hAnsi="Times New Roman"/>
          <w:bCs/>
          <w:i/>
          <w:color w:val="000000"/>
          <w:sz w:val="30"/>
        </w:rPr>
        <w:t>bưu chính, viễn thông</w:t>
      </w:r>
      <w:r>
        <w:rPr>
          <w:rFonts w:cs="Times New Roman" w:ascii="Times New Roman" w:hAnsi="Times New Roman"/>
          <w:color w:val="000000"/>
          <w:sz w:val="30"/>
        </w:rPr>
        <w:t xml:space="preserve"> tiếp tục phát triển và hoạt động ổn định. Hiện toàn tỉnh có 235 cơ sở bưu điện, trong đó có 101 điểm Bưu điện văn hoá xã; 9 tháng phát triển 9.709 máy điện thoại, nâng tổng số máy</w:t>
      </w:r>
      <w:r>
        <w:rPr>
          <w:rFonts w:cs="Times New Roman" w:ascii="Times New Roman" w:hAnsi="Times New Roman"/>
          <w:sz w:val="30"/>
        </w:rPr>
        <w:t xml:space="preserve"> trên mạng 79.897 máy, đạt mật độ bình quân 5,13 máy/100 dân. </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b/>
          <w:u w:val="single"/>
        </w:rPr>
        <w:t>Về tài chính, tiền tệ, XDCB</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0"/>
        </w:rPr>
      </w:pPr>
      <w:r>
        <w:rPr>
          <w:rFonts w:cs="Times New Roman" w:ascii="Times New Roman" w:hAnsi="Times New Roman"/>
        </w:rPr>
        <w:tab/>
      </w:r>
      <w:r>
        <w:rPr>
          <w:rFonts w:cs="Times New Roman" w:ascii="Times New Roman" w:hAnsi="Times New Roman"/>
          <w:sz w:val="30"/>
        </w:rPr>
        <w:t xml:space="preserve">Tổng </w:t>
      </w:r>
      <w:r>
        <w:rPr>
          <w:rFonts w:cs="Times New Roman" w:ascii="Times New Roman" w:hAnsi="Times New Roman"/>
          <w:i/>
          <w:sz w:val="30"/>
        </w:rPr>
        <w:t>thu ngân sách</w:t>
      </w:r>
      <w:r>
        <w:rPr>
          <w:rFonts w:cs="Times New Roman" w:ascii="Times New Roman" w:hAnsi="Times New Roman"/>
          <w:sz w:val="30"/>
        </w:rPr>
        <w:t xml:space="preserve"> nhà nước trên địa bàn (không kể thu đóng góp) ước thực hiện 681 tỷ đồng, đạt 88,8% dự toán năm, tăng 19,6% so cùng kỳ; trong đó thu nội địa 578,6 tỷ đồng, đạt 93% dự toán, tăng 38,1% so cùng kỳ. Chi ngân sách địa phương (kể cả các khoản chi theo mục tiêu do ngân sách Trung ương hỗ trợ) thực hiện 769,8 tỷ đồng, đạt 69,7% dự toán và tăng 4,6% so cùng kỳ. Năm nay, việc phân cấp mạnh nguồn thu ngân sách đã có tác dụng tích cực bảo đảm thực hiện thu và đôn đốc thu ngân sách kịp thời, đạt kết quả khá hơn, nhất là thu tiền sử dụng đất 170 tỷ đồng, vượt 34,9% dự toán và tăng 2,7 lần so cùng kỳ, thu từ lĩnh vực kinh tế ngoài quốc doanh đạt 84,6% dự toán tạo nguồn kinh phí cho các huyện, thành phố bảo đảm nhiệm vụ chi ngân sách. Tuy nhiên, vẫn còn một số khoản thu đạt thấp như thu từ DNNN địa phương và thu phí, lệ phí. </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rPr>
        <w:t xml:space="preserve">Dư nợ </w:t>
      </w:r>
      <w:r>
        <w:rPr>
          <w:rFonts w:cs="Times New Roman" w:ascii="Times New Roman" w:hAnsi="Times New Roman"/>
          <w:iCs/>
          <w:sz w:val="30"/>
        </w:rPr>
        <w:t>cho vay của</w:t>
      </w:r>
      <w:r>
        <w:rPr>
          <w:rFonts w:cs="Times New Roman" w:ascii="Times New Roman" w:hAnsi="Times New Roman"/>
          <w:i/>
          <w:iCs/>
          <w:sz w:val="30"/>
        </w:rPr>
        <w:t xml:space="preserve"> các ngân hàng thương mại</w:t>
      </w:r>
      <w:r>
        <w:rPr>
          <w:rFonts w:cs="Times New Roman" w:ascii="Times New Roman" w:hAnsi="Times New Roman"/>
          <w:sz w:val="30"/>
        </w:rPr>
        <w:t xml:space="preserve"> đến 30/9/2004 ước đạt 5.766 tỷ đồng, tăng 14,81% so đầu năm; hoạt động đầu tư tín dụng cho các công trình, dự án tăng khá, tuy nhiên nợ xấu chiếm 5,67% trên tổng dự nợ, tăng 28,7% so với đầu năm.</w:t>
      </w:r>
    </w:p>
    <w:p>
      <w:pPr>
        <w:pStyle w:val="TextBodyIndent"/>
        <w:rPr>
          <w:rFonts w:ascii="Times New Roman" w:hAnsi="Times New Roman" w:cs="Times New Roman"/>
          <w:szCs w:val="28"/>
        </w:rPr>
      </w:pPr>
      <w:r>
        <w:rPr>
          <w:rFonts w:cs="Times New Roman" w:ascii="Times New Roman" w:hAnsi="Times New Roman"/>
          <w:sz w:val="30"/>
        </w:rPr>
        <w:t xml:space="preserve">Giá trị khối lượng XDCB thuộc nguồn vốn ngân sách do địa phương quản lý thực hiện 9 tháng ước 558,4 tỷ đồng, bằng 61% kế hoạch cả năm. Công tác thanh quyết toán có nhiều tiến bộ, kịp thời và ít phiền hà hơn. Đã thanh toán giá trị khối lượng 493,9 tỷ đồng, bằng 54% kế hoạch năm và tăng 39,3 so cùng kỳ 2004, </w:t>
      </w:r>
      <w:r>
        <w:rPr>
          <w:rFonts w:cs="Times New Roman" w:ascii="Times New Roman" w:hAnsi="Times New Roman"/>
          <w:sz w:val="30"/>
          <w:szCs w:val="30"/>
        </w:rPr>
        <w:t>trong đó nguồn Trung ương 95 tỷ đồng, nguồn địa phương 398,9 tỷ đồng.</w:t>
      </w:r>
      <w:r>
        <w:rPr>
          <w:rFonts w:cs="Times New Roman" w:ascii="Times New Roman" w:hAnsi="Times New Roman"/>
        </w:rPr>
        <w:t xml:space="preserve"> </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rFonts w:ascii="Times New Roman" w:hAnsi="Times New Roman" w:cs="Times New Roman"/>
        </w:rPr>
      </w:pPr>
      <w:r>
        <w:rPr>
          <w:rFonts w:cs="Times New Roman" w:ascii="Times New Roman" w:hAnsi="Times New Roman"/>
          <w:sz w:val="30"/>
          <w:szCs w:val="30"/>
        </w:rPr>
        <w:t>Các công trình trọng điểm của tỉnh được tập trung chỉ đạo đẩy nhanh tiến độ thi công</w:t>
      </w:r>
      <w:r>
        <w:rPr>
          <w:rFonts w:cs="Times New Roman" w:ascii="Times New Roman" w:hAnsi="Times New Roman"/>
          <w:sz w:val="30"/>
        </w:rPr>
        <w:t>, nhất là cầu đường Quy Nhơn - Nhơn Hội, tuyến đường ven biển, đường Xuân Diệu, hồ Định Bình, các dự án thuỷ lợi bảo đảm vượt lũ</w:t>
      </w:r>
      <w:r>
        <w:rPr>
          <w:rFonts w:cs="Times New Roman" w:ascii="Times New Roman" w:hAnsi="Times New Roman"/>
          <w:iCs/>
          <w:sz w:val="30"/>
        </w:rPr>
        <w:t>.</w:t>
      </w:r>
      <w:r>
        <w:rPr>
          <w:rFonts w:cs="Times New Roman" w:ascii="Times New Roman" w:hAnsi="Times New Roman"/>
        </w:rPr>
        <w:t xml:space="preserve"> Tuy nhiên, </w:t>
      </w:r>
      <w:r>
        <w:rPr>
          <w:rFonts w:cs="Times New Roman" w:ascii="Times New Roman" w:hAnsi="Times New Roman"/>
          <w:sz w:val="30"/>
          <w:szCs w:val="30"/>
        </w:rPr>
        <w:t>tiến độ thi công nhiều công trình chậm, về mặt khách quan có ảnh hưởng về vốn, về giá cả vật tư tăng, nhưng chủ yếu là công tác chỉ đạo thiếu kiên quyết, việc bồi thường, giải toả, tái định cư, giải phóng mặt bằng chậm;</w:t>
      </w:r>
      <w:r>
        <w:rPr>
          <w:rFonts w:cs="Times New Roman" w:ascii="Times New Roman" w:hAnsi="Times New Roman"/>
          <w:iCs/>
          <w:sz w:val="30"/>
          <w:szCs w:val="30"/>
        </w:rPr>
        <w:t xml:space="preserve"> sự quản lý, điều</w:t>
      </w:r>
      <w:r>
        <w:rPr>
          <w:rFonts w:cs="Times New Roman" w:ascii="Times New Roman" w:hAnsi="Times New Roman"/>
          <w:iCs/>
          <w:sz w:val="30"/>
        </w:rPr>
        <w:t xml:space="preserve"> hành của các chủ đầu tư và năng lực nhà thầu yếu. Ngoài ra,</w:t>
      </w:r>
      <w:r>
        <w:rPr>
          <w:rFonts w:cs="Times New Roman" w:ascii="Times New Roman" w:hAnsi="Times New Roman"/>
          <w:sz w:val="30"/>
        </w:rPr>
        <w:t xml:space="preserve"> công tác tư vấn lập dự án, thiết kế dự toán và thẩm định trên lĩnh vực XDCB chậm đã ảnh hưởng đến công tác chuẩn bị đầu tư cho các công trình.</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u w:val="single"/>
        </w:rPr>
        <w:t>Về đổi mới và phát triển các thành phần kinh tế, xúc tiến đầu tư:</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pPr>
      <w:r>
        <w:rPr>
          <w:rFonts w:cs="Times New Roman" w:ascii="Times New Roman" w:hAnsi="Times New Roman"/>
          <w:sz w:val="30"/>
        </w:rPr>
        <w:t>Công tác cổ phần hoá DNNN năm 2004 cho 5 DNNN đang thực hiện theo kế hoạch, tuy nhiên tiến độ còn chậm. Một số đơn vị gặp khó khăn, vướng mắc về tài chính cần phải xử lý trước khi cổ phần hoá. Có trường hợp doanh nghiệp đã cổ phần hoá, việc bán cổ phần cho người lao động và nông dân trồng mía đạt thấp, cơ cấu vốn nhà nước vẫn còn 88%. Về mô hình Tổng Công ty, đang triển khai xây dựng đề án thành lập điểm Tổng Công ty của tỉnh và triển khai Quyết định 155/QĐ-TTg ngày 24/8/2004 của Thủ tướng Chính phủ về việc ban hành các tiêu chí, danh mục phân loại công ty nhà nước và công ty thành viên hạch toán độc lập thuộc Tổng Công ty.</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Các thành phần kinh tế ngoài quốc doanh tiếp tục ổn định, phát triển và hoạt động hiệu quả, đã đóng góp 49,4% giá trị sản xuất công nghiệp và 51,2% giá trị xuất khẩu của toàn tỉnh; có thêm 216 doanh nghiệp đăng ký kinh doanh mới, tăng 31% so cùng kỳ, nhưng quy mô nhỏ, tổng số vốn đăng ký gần 263,8 tỷ đồng (trong đó có 112 DNTN, 97 công ty TNHH, 7 công ty cổ phần). Hoạt động một số doanh nghiệp sau khi đăng ký còn khó khăn và vi phạm các quy định sản xuất kinh doanh. 9 tháng đã xử lý thu hồi giấy chứng nhận đăng ký kinh doanh 72 doanh nghiệp vi phạm.</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rFonts w:ascii="Times New Roman" w:hAnsi="Times New Roman" w:cs="Times New Roman"/>
          <w:sz w:val="30"/>
        </w:rPr>
      </w:pPr>
      <w:r>
        <w:rPr>
          <w:rFonts w:cs="Times New Roman" w:ascii="Times New Roman" w:hAnsi="Times New Roman"/>
          <w:sz w:val="30"/>
        </w:rPr>
        <w:t xml:space="preserve">Công tác xúc tiến đầu tư được tích cực triển khai, trong 9 tháng thu hút khoảng 30 đoàn đoàn doanh nghiệp trong và ngoài nước đến làm việc, tìm hiểu và đặt vấn đề hợp tác, đầu tư, xúc tiến triển khai các dự án vào tỉnh nhất là về lĩnh vực du lịch, sản xuất công nghiệp, thuỷ sản, vào khu kinh tế Nhơn Hội. </w:t>
      </w:r>
    </w:p>
    <w:p>
      <w:pPr>
        <w:pStyle w:val="TextBody"/>
        <w:ind w:firstLine="720"/>
        <w:rPr>
          <w:rFonts w:ascii="Times New Roman" w:hAnsi="Times New Roman" w:cs="Times New Roman"/>
          <w:b/>
          <w:b/>
          <w:sz w:val="30"/>
        </w:rPr>
      </w:pPr>
      <w:r>
        <w:rPr>
          <w:rFonts w:cs="Times New Roman" w:ascii="Times New Roman" w:hAnsi="Times New Roman"/>
          <w:b/>
          <w:sz w:val="30"/>
        </w:rPr>
      </w:r>
    </w:p>
    <w:p>
      <w:pPr>
        <w:pStyle w:val="TextBody"/>
        <w:ind w:firstLine="720"/>
        <w:rPr/>
      </w:pPr>
      <w:r>
        <w:rPr>
          <w:rFonts w:cs="Times New Roman" w:ascii="Times New Roman" w:hAnsi="Times New Roman"/>
          <w:b/>
          <w:sz w:val="24"/>
        </w:rPr>
        <w:t>II- VỀ PHÁT TRIỂN VĂN HOÁ - XÃ HỘ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Khai giảng </w:t>
      </w:r>
      <w:r>
        <w:rPr>
          <w:rFonts w:cs="Times New Roman" w:ascii="Times New Roman" w:hAnsi="Times New Roman"/>
          <w:i/>
          <w:sz w:val="30"/>
          <w:szCs w:val="30"/>
        </w:rPr>
        <w:t>năm học mới 2004-2005</w:t>
      </w:r>
      <w:r>
        <w:rPr>
          <w:rFonts w:cs="Times New Roman" w:ascii="Times New Roman" w:hAnsi="Times New Roman"/>
          <w:sz w:val="30"/>
          <w:szCs w:val="30"/>
        </w:rPr>
        <w:t>, toàn tỉnh có 584 trường đã tiếp nhận  405.000 học sinh các cấp nhập học, tăng 7% so năm học trước (trong đó, THPT tăng 6,3%, THCS tăng 5,3%, Tiểu học giảm 5%). Để đảm bảo yêu cầu học tập, giảng dạy, ngành Giáo dục - Đào tạo và các địa phương có nhiều cố gắng thực hiện chương trình kiên cố hoá hoàn thành đưa vào sử dụng 557 phòng học mới; xét tuyển thêm 416 giáo viên bổ sung cho các trường; qua đó sau khi khai giảng, hoạt động toàn ngành ổn định. Tuy nhiên, tình trạng lãng phí trong sử dụng trang thiết bị trường học, việc dạy thêm, học thêm trái quy định vẫn còn đáng lưu ý.</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BodyTextIndent2"/>
        <w:rPr>
          <w:rFonts w:ascii="Times New Roman" w:hAnsi="Times New Roman" w:cs="Times New Roman"/>
          <w:sz w:val="30"/>
          <w:szCs w:val="30"/>
        </w:rPr>
      </w:pPr>
      <w:r>
        <w:rPr>
          <w:rFonts w:cs="Times New Roman" w:ascii="Times New Roman" w:hAnsi="Times New Roman"/>
          <w:sz w:val="30"/>
          <w:szCs w:val="30"/>
        </w:rPr>
        <w:t xml:space="preserve">Các hoạt động về </w:t>
      </w:r>
      <w:r>
        <w:rPr>
          <w:rFonts w:cs="Times New Roman" w:ascii="Times New Roman" w:hAnsi="Times New Roman"/>
          <w:i/>
          <w:iCs/>
          <w:sz w:val="30"/>
          <w:szCs w:val="30"/>
        </w:rPr>
        <w:t>khoa học - công nghệ</w:t>
      </w:r>
      <w:r>
        <w:rPr>
          <w:rFonts w:cs="Times New Roman" w:ascii="Times New Roman" w:hAnsi="Times New Roman"/>
          <w:sz w:val="30"/>
          <w:szCs w:val="30"/>
        </w:rPr>
        <w:t xml:space="preserve"> tiếp tục triển khai 28 đề tài, dự án KHCN năm 2004 theo kế hoạch. Hỗ trợ chính sách cho 10 doanh nghiệp áp dụng thành công hệ thống quản lý chất lượng theo tiêu chuẩn quốc tế. Việc ứng dụng công nghệ thông tin vào công tác quản lý nhà nước và trong hoạt động SXKD của doanh nghiệp được chú trọng, tuy nhiên tiến độ triển khai còn chậm và chưa phát huy hiệu quả cao.</w:t>
      </w:r>
    </w:p>
    <w:p>
      <w:pPr>
        <w:pStyle w:val="BodyTextIndent2"/>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color w:val="0000FF"/>
          <w:sz w:val="30"/>
          <w:szCs w:val="30"/>
        </w:rPr>
        <w:t xml:space="preserve">Về công tác </w:t>
      </w:r>
      <w:r>
        <w:rPr>
          <w:rFonts w:cs="Times New Roman" w:ascii="Times New Roman" w:hAnsi="Times New Roman"/>
          <w:i/>
          <w:color w:val="0000FF"/>
          <w:sz w:val="30"/>
          <w:szCs w:val="30"/>
        </w:rPr>
        <w:t>y tế và chăm sóc sức khoẻ cộng đồng:</w:t>
      </w:r>
      <w:r>
        <w:rPr>
          <w:rFonts w:cs="Times New Roman" w:ascii="Times New Roman" w:hAnsi="Times New Roman"/>
          <w:color w:val="0000FF"/>
          <w:sz w:val="30"/>
          <w:szCs w:val="30"/>
        </w:rPr>
        <w:t xml:space="preserve"> trong 9 tháng, bệnh sốt xuất huyết đã xảy ra 395 cas, tăng 310 cas so cùng kỳ, nhưng xảy ra rải rác, không thành dịch và được bao vây điều trị kịp thời (tập trung chủ yếu ở 4 huyện Tây Sơn, Phù Cát, Phù Mỹ và thành phố Quy Nhơn). Công tác khám chữa bệnh cho người nghèo được chú trọng, đã cấp 164.319 thẻ BHYT cho người nghèo, người ở vùng ĐBKK và dân tộc ít người. Cơ sở vật chất kỹ thuật, trang thiết bị ngành y tế tiếp tục được đầu tư, nâng cấp trên nhiều lĩnh vực. Tuy nhiên, mạng lưới y tế cơ sở, nhất là miền núi, vùng sâu, vùng xa chưa đáp ứng yêu cầu. Công tác quản lý nhiều bệnh viện tuyến huyện, bệnh viện tỉnh chưa tốt, chất lượng điều trị còn thấp.</w:t>
      </w:r>
    </w:p>
    <w:p>
      <w:pPr>
        <w:pStyle w:val="BodyTextIndent2"/>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sz w:val="30"/>
          <w:szCs w:val="30"/>
        </w:rPr>
      </w:pPr>
      <w:r>
        <w:rPr>
          <w:rFonts w:cs="Times New Roman" w:ascii="Times New Roman" w:hAnsi="Times New Roman"/>
          <w:sz w:val="30"/>
          <w:szCs w:val="30"/>
        </w:rPr>
        <w:t xml:space="preserve">Các hoạt động </w:t>
      </w:r>
      <w:r>
        <w:rPr>
          <w:rFonts w:cs="Times New Roman" w:ascii="Times New Roman" w:hAnsi="Times New Roman"/>
          <w:i/>
          <w:iCs/>
          <w:sz w:val="30"/>
          <w:szCs w:val="30"/>
        </w:rPr>
        <w:t>văn hoá, thông tin, báo chí, phát thanh - truyền hình, thể dục thể thao</w:t>
      </w:r>
      <w:r>
        <w:rPr>
          <w:rFonts w:cs="Times New Roman" w:ascii="Times New Roman" w:hAnsi="Times New Roman"/>
          <w:iCs/>
          <w:sz w:val="30"/>
          <w:szCs w:val="30"/>
        </w:rPr>
        <w:t xml:space="preserve"> có tiến bộ </w:t>
      </w:r>
      <w:r>
        <w:rPr>
          <w:rFonts w:cs="Times New Roman" w:ascii="Times New Roman" w:hAnsi="Times New Roman"/>
          <w:sz w:val="30"/>
          <w:szCs w:val="30"/>
        </w:rPr>
        <w:t xml:space="preserve">góp phần thúc đẩy phát triển kinh tế - xã hội theo định hướng “phát triển kinh tế đi liền với phát triển văn hoá”. Phong trào " Toàn dân đoàn kết xây dựng đời sống văn hoá" tiếp tục được sơ kết, mở rộng. Nhiều hoạt động thể dục, thể thao, hội thao quần chúng được tổ chức và tham gia đăng cai tổ chức thu hút nhiều người tham gia. Một số môn thể thao thành tích cao thế mạnh của tỉnh thi đấu đạt kết quả khá. Hoạt động báo chí, phát thanh - truyền hình ngày càng nâng cao chất lượng thời sự trong cung cấp thông tin cho xã hội. Tuy nhiên, hoạt động văn hoá thông tin ở vùng sâu và vùng xa, vùng hải đảo còn nhiều khó khăn. Tình trạng vi phạm các quy định về hoạt động văn hoá, các tệ nạn xã hội tuy được chú ý kiểm tra, xử lý, nhưng có líc, có nơi vẫn còn diễn ra phức tạp,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BodyTextIndent2"/>
        <w:rPr>
          <w:rFonts w:ascii="Times New Roman" w:hAnsi="Times New Roman" w:cs="Times New Roman"/>
          <w:sz w:val="30"/>
        </w:rPr>
      </w:pPr>
      <w:r>
        <w:rPr>
          <w:rFonts w:cs="Times New Roman" w:ascii="Times New Roman" w:hAnsi="Times New Roman"/>
          <w:sz w:val="30"/>
        </w:rPr>
        <w:t xml:space="preserve">Về </w:t>
      </w:r>
      <w:r>
        <w:rPr>
          <w:rFonts w:cs="Times New Roman" w:ascii="Times New Roman" w:hAnsi="Times New Roman"/>
          <w:i/>
          <w:iCs/>
          <w:sz w:val="30"/>
        </w:rPr>
        <w:t>giải quyết việc làm, đào tạo nghề</w:t>
      </w:r>
      <w:r>
        <w:rPr>
          <w:rFonts w:cs="Times New Roman" w:ascii="Times New Roman" w:hAnsi="Times New Roman"/>
          <w:sz w:val="30"/>
        </w:rPr>
        <w:t xml:space="preserve"> 9 tháng có khoảng 16.747 lao động được giải quyết việc làm, đạt 72,8% kế hoạch năm, chủ yếu bằng hình thức vay vốn tạo việc làm. trong đó, xuất khẩu lao động 610 người, đạt 61% kế hoạch năm.  Số lao động được đào tạo và tập huấn nghề đạt 15.844 lượt người, bằng 83,3% kế hoạch. Nhìn chung, tình hình lao động tham gia học nghề bằng nhiều hình thức có xu hướng tăng so với những năm trước. Qua điều tra phân tích lao động việc làm toàn tỉnh tháng 7/2004, tỷ lệ lao động tham gia hoạt động kinh tế trên 72%. Tỷ lệ lao động thất nghiệp toàn tỉnh 3,03%, giảm 0,49% so năm 2003 (trong đó khu vực thành thị 5,24%, giảm 0,39%, khu vực nông thôn 2,3%, giảm 0,52% so cùng kỳ). Tuy nhiên, so với kế hoạch việc triển khai các chương trình </w:t>
      </w:r>
      <w:r>
        <w:rPr>
          <w:rFonts w:cs="Times New Roman" w:ascii="Times New Roman" w:hAnsi="Times New Roman"/>
          <w:iCs/>
          <w:sz w:val="30"/>
        </w:rPr>
        <w:t>giải quyết việc làm, đào tạo nghề</w:t>
      </w:r>
      <w:r>
        <w:rPr>
          <w:rFonts w:cs="Times New Roman" w:ascii="Times New Roman" w:hAnsi="Times New Roman"/>
          <w:sz w:val="30"/>
        </w:rPr>
        <w:t xml:space="preserve"> còn chậm, công tác xuất khẩu lao động khả năng không đạt chỉ tiêu kế hoạch.</w:t>
      </w:r>
    </w:p>
    <w:p>
      <w:pPr>
        <w:pStyle w:val="BodyTextIndent2"/>
        <w:rPr>
          <w:rFonts w:ascii="Times New Roman" w:hAnsi="Times New Roman" w:cs="Times New Roman"/>
          <w:sz w:val="30"/>
        </w:rPr>
      </w:pPr>
      <w:r>
        <w:rPr>
          <w:rFonts w:cs="Times New Roman" w:ascii="Times New Roman" w:hAnsi="Times New Roman"/>
          <w:sz w:val="30"/>
        </w:rPr>
      </w:r>
    </w:p>
    <w:p>
      <w:pPr>
        <w:pStyle w:val="BodyTextIndent2"/>
        <w:rPr>
          <w:rFonts w:ascii="Times New Roman" w:hAnsi="Times New Roman" w:cs="Times New Roman"/>
          <w:sz w:val="30"/>
          <w:szCs w:val="30"/>
        </w:rPr>
      </w:pPr>
      <w:r>
        <w:rPr>
          <w:rFonts w:cs="Times New Roman" w:ascii="Times New Roman" w:hAnsi="Times New Roman"/>
          <w:sz w:val="30"/>
          <w:szCs w:val="30"/>
        </w:rPr>
        <w:t>Kết quả Hội chợ việc làm tỉnh Bình Định lần thứ 2, thu hút khoảng 45.000 lao động là thanh niên tham gia. Kết thúc Hội chợ, số lượng sơ tuyển 8.842 người, số lao động được tuyển chính thức 877 người, tăng 10,7% so Hội chợ việc làm năm 2003.</w:t>
      </w:r>
    </w:p>
    <w:p>
      <w:pPr>
        <w:pStyle w:val="TextBodyIndent"/>
        <w:spacing w:before="0" w:after="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color w:val="0000FF"/>
          <w:sz w:val="30"/>
          <w:szCs w:val="30"/>
        </w:rPr>
      </w:pPr>
      <w:r>
        <w:rPr>
          <w:rFonts w:cs="Times New Roman" w:ascii="Times New Roman" w:hAnsi="Times New Roman"/>
          <w:sz w:val="30"/>
          <w:szCs w:val="30"/>
        </w:rPr>
        <w:t xml:space="preserve">Về thực hiện các chương trình mục tiêu </w:t>
      </w:r>
      <w:r>
        <w:rPr>
          <w:rFonts w:cs="Times New Roman" w:ascii="Times New Roman" w:hAnsi="Times New Roman"/>
          <w:i/>
          <w:sz w:val="30"/>
          <w:szCs w:val="30"/>
        </w:rPr>
        <w:t>xoá đói, giảm nghèo</w:t>
      </w:r>
      <w:r>
        <w:rPr>
          <w:rFonts w:cs="Times New Roman" w:ascii="Times New Roman" w:hAnsi="Times New Roman"/>
          <w:sz w:val="30"/>
          <w:szCs w:val="30"/>
        </w:rPr>
        <w:t xml:space="preserve"> 9 tháng đã có 14.634 lượt hộ nghèo được vay vốn làm ăn từ nguồn Quỹ xoá đói giảm nghèo. Ngân sách tỉnh trích 5 tỷ đồng để hỗ trợ 3.000 hộ nghèo khắc phục nhà ở tạm. Công tác thực hiện các chính sách đối với người có công với cách mạng đạt kết quả tốt. Quỹ “Đền ơn đáp nghĩa” toàn tỉnh đã huy động đóng góp được 1,3 tỷ đồng. Công tác chăm sóc người tàn tật, người già cô đơn và trẻ em mồ côi được chú trọng. Công tác cứu trợ xã hội được kịp thời, đúng đối tượng, đã góp phần ổn định đời sống các đối tượng chính sách, các đối tượng hộ nghèo, miền núi. Tuy nhiên, một bộ phận nhân dân ở miền núi, vùng sâu mức độ cải thiện đời sống vật chất, tinh thần chậm, vẫn còn nhiều khó khăn.</w:t>
      </w:r>
    </w:p>
    <w:p>
      <w:pPr>
        <w:pStyle w:val="Normal"/>
        <w:ind w:firstLine="720"/>
        <w:jc w:val="both"/>
        <w:rPr>
          <w:rFonts w:ascii="Times New Roman" w:hAnsi="Times New Roman" w:cs="Times New Roman"/>
          <w:b/>
          <w:b/>
          <w:color w:val="0000FF"/>
          <w:sz w:val="24"/>
          <w:szCs w:val="30"/>
        </w:rPr>
      </w:pPr>
      <w:r>
        <w:rPr>
          <w:rFonts w:cs="Times New Roman" w:ascii="Times New Roman" w:hAnsi="Times New Roman"/>
          <w:b/>
          <w:color w:val="0000FF"/>
          <w:sz w:val="24"/>
          <w:szCs w:val="30"/>
        </w:rPr>
      </w:r>
    </w:p>
    <w:p>
      <w:pPr>
        <w:pStyle w:val="Normal"/>
        <w:ind w:firstLine="720"/>
        <w:jc w:val="both"/>
        <w:rPr/>
      </w:pPr>
      <w:r>
        <w:rPr>
          <w:rFonts w:cs="Times New Roman" w:ascii="Times New Roman" w:hAnsi="Times New Roman"/>
          <w:b/>
          <w:sz w:val="24"/>
        </w:rPr>
        <w:t xml:space="preserve">III- </w:t>
      </w:r>
      <w:r>
        <w:rPr>
          <w:rFonts w:cs="Times New Roman" w:ascii="Times New Roman" w:hAnsi="Times New Roman"/>
          <w:b/>
          <w:color w:val="000000"/>
          <w:sz w:val="24"/>
        </w:rPr>
        <w:t>VỀ XÂY DỰNG CHÍNH QUYỀN, AN NINH QUỐC PHÒNG</w:t>
      </w:r>
      <w:r>
        <w:rPr>
          <w:rFonts w:cs="Times New Roman" w:ascii="Times New Roman" w:hAnsi="Times New Roman"/>
          <w:b/>
          <w:color w:val="000000"/>
        </w:rPr>
        <w:t xml:space="preserve">: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ind w:firstLine="720"/>
        <w:rPr>
          <w:rFonts w:ascii="Times New Roman" w:hAnsi="Times New Roman" w:cs="Times New Roman"/>
          <w:color w:val="000000"/>
          <w:sz w:val="30"/>
        </w:rPr>
      </w:pPr>
      <w:r>
        <w:rPr>
          <w:rFonts w:cs="Times New Roman" w:ascii="Times New Roman" w:hAnsi="Times New Roman"/>
          <w:sz w:val="30"/>
        </w:rPr>
        <w:t xml:space="preserve">Đã tổ chức thành công cuộc bầu cử Đại biểu HĐND 3 cấp nhiệm kỳ 2004 – 2009 và tiếp tục chỉ đạo bầu cử các chức danh lãnh đạo HĐND và UBND các cấp, kịp thời ổn định tổ chức và hoạt động của </w:t>
      </w:r>
      <w:r>
        <w:rPr>
          <w:rFonts w:cs="Times New Roman" w:ascii="Times New Roman" w:hAnsi="Times New Roman"/>
          <w:i/>
          <w:sz w:val="30"/>
        </w:rPr>
        <w:t>chính quyền địa phương</w:t>
      </w:r>
      <w:r>
        <w:rPr>
          <w:rFonts w:cs="Times New Roman" w:ascii="Times New Roman" w:hAnsi="Times New Roman"/>
          <w:sz w:val="30"/>
        </w:rPr>
        <w:t xml:space="preserve"> các cấp sau bầu cử. Tiếp tục thực</w:t>
      </w:r>
      <w:r>
        <w:rPr>
          <w:rFonts w:cs="Times New Roman" w:ascii="Times New Roman" w:hAnsi="Times New Roman"/>
          <w:color w:val="000000"/>
          <w:sz w:val="30"/>
        </w:rPr>
        <w:t xml:space="preserve"> hiện phân cấp  một số lĩnh vực quản lý cho địa phương, ngành và thực hiện khoán biên chế và kinh phí quản lý hành chính cho các sở, ban. Tăng cường</w:t>
      </w:r>
      <w:r>
        <w:rPr>
          <w:rFonts w:cs="Times New Roman" w:ascii="Times New Roman" w:hAnsi="Times New Roman"/>
          <w:sz w:val="30"/>
        </w:rPr>
        <w:t xml:space="preserve"> thực hiện cơ chế  "một cửa" trong giải quyết các thủ tục hành chính ở cấp huyện và 14 sở, ban. Tuy nhiên, công tác cải cách hành chính, nhất là về cải cách thủ tục hành chính chưa đạt yêu cầu, có nơi còn mang tính hình thức và một số nơi có dấu hiệu chững lại. Tình trạng đùn đẩy trách nhiệm, gây phiền hà đối với tổ chức và công dân trong xử lý công việc vẫn còn xảy ra. Kỷ cương, kỷ luật hành chính chưa được thực hiện nghiêm túc.</w:t>
      </w:r>
    </w:p>
    <w:p>
      <w:pPr>
        <w:pStyle w:val="Normal"/>
        <w:ind w:firstLine="720"/>
        <w:jc w:val="both"/>
        <w:rPr>
          <w:rFonts w:ascii="Times New Roman" w:hAnsi="Times New Roman" w:cs="Times New Roman"/>
          <w:color w:val="000000"/>
          <w:sz w:val="30"/>
        </w:rPr>
      </w:pPr>
      <w:r>
        <w:rPr>
          <w:rFonts w:cs="Times New Roman" w:ascii="Times New Roman" w:hAnsi="Times New Roman"/>
          <w:color w:val="000000"/>
          <w:sz w:val="30"/>
        </w:rPr>
      </w:r>
    </w:p>
    <w:p>
      <w:pPr>
        <w:pStyle w:val="TextBody"/>
        <w:ind w:firstLine="720"/>
        <w:rPr/>
      </w:pPr>
      <w:r>
        <w:rPr>
          <w:rFonts w:cs="Times New Roman" w:ascii="Times New Roman" w:hAnsi="Times New Roman"/>
          <w:sz w:val="30"/>
        </w:rPr>
        <w:t xml:space="preserve">Công tác </w:t>
      </w:r>
      <w:r>
        <w:rPr>
          <w:rFonts w:cs="Times New Roman" w:ascii="Times New Roman" w:hAnsi="Times New Roman"/>
          <w:i/>
          <w:iCs/>
          <w:sz w:val="30"/>
        </w:rPr>
        <w:t>tiếp dân, giải quyết khiếu nại tố cáo</w:t>
      </w:r>
      <w:r>
        <w:rPr>
          <w:rFonts w:cs="Times New Roman" w:ascii="Times New Roman" w:hAnsi="Times New Roman"/>
          <w:sz w:val="30"/>
        </w:rPr>
        <w:t xml:space="preserve"> của tổ chức và công dân có tiến bộ hơn. Nhiều đơn thư, vụ việc đã được giải quyết kịp thời, hợp lý, khôi phục quyền lợi chính đáng và hợp pháp của công dân. Công tác </w:t>
      </w:r>
      <w:r>
        <w:rPr>
          <w:rFonts w:cs="Times New Roman" w:ascii="Times New Roman" w:hAnsi="Times New Roman"/>
          <w:bCs/>
          <w:iCs/>
          <w:sz w:val="30"/>
        </w:rPr>
        <w:t>tuyên truyền phổ biến pháp luật và các</w:t>
      </w:r>
      <w:r>
        <w:rPr>
          <w:rFonts w:cs="Times New Roman" w:ascii="Times New Roman" w:hAnsi="Times New Roman"/>
          <w:sz w:val="30"/>
        </w:rPr>
        <w:t xml:space="preserve"> hoạt động tư vấn trợ giúp pháp lý tiếp tục được đẩy mạnh, góp phần nâng cao ý thức chấp hành pháp luật trong cộng đồng xã hội.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rPr/>
      </w:pPr>
      <w:r>
        <w:rPr>
          <w:rFonts w:cs="Times New Roman" w:ascii="Times New Roman" w:hAnsi="Times New Roman"/>
          <w:sz w:val="30"/>
        </w:rPr>
        <w:tab/>
      </w:r>
      <w:r>
        <w:rPr>
          <w:rFonts w:cs="Times New Roman" w:ascii="Times New Roman" w:hAnsi="Times New Roman"/>
          <w:sz w:val="30"/>
          <w:szCs w:val="30"/>
        </w:rPr>
        <w:t>Tình hình an ninh chính trị, ổn định trật tự an toàn xã hội cơ bản được bảo đảm. Công tác gọi thanh niên nhập ngũ năm 2004 vượt chỉ tiêu. Công tác phòng chống các loại tội phạm được tăng cường. Tai nạn giao thông trong 9 tháng đã  xảy ra 323 vụ, giảm 137 vụ so cùng kỳ, bị thương 389 người, giảm 265 người; tuy nhiên chết 162 người, tăng 7 người. Số vụ việc vi phạm pháp luật trên lĩnh vực an toàn xã hội so cùng kỳ không giảm, một số vụ việc tăng, nhất là cướp giật, nghiện hút ma tuý, đánh người gây thương tích, cờ bạc tính chất và hành vi phức tạp hơn.</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Indent"/>
        <w:spacing w:before="0" w:after="0"/>
        <w:rPr/>
      </w:pPr>
      <w:r>
        <w:rPr>
          <w:rFonts w:cs="Times New Roman" w:ascii="Times New Roman" w:hAnsi="Times New Roman"/>
          <w:b/>
          <w:color w:val="000000"/>
          <w:sz w:val="24"/>
        </w:rPr>
        <w:t>IV- ĐÁNH GIÁ CHUNG:</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pPr>
      <w:r>
        <w:rPr>
          <w:rFonts w:cs="Times New Roman" w:ascii="Times New Roman" w:hAnsi="Times New Roman"/>
          <w:sz w:val="30"/>
          <w:szCs w:val="30"/>
        </w:rPr>
        <w:t xml:space="preserve">Qua đánh giá kết quả thực hiện 9 tháng đầu năm, nhìn chung </w:t>
      </w:r>
      <w:r>
        <w:rPr>
          <w:rFonts w:cs="Times New Roman" w:ascii="Times New Roman" w:hAnsi="Times New Roman"/>
          <w:b/>
          <w:i/>
          <w:sz w:val="30"/>
          <w:szCs w:val="30"/>
        </w:rPr>
        <w:t>nền</w:t>
      </w:r>
      <w:r>
        <w:rPr>
          <w:rFonts w:cs="Times New Roman" w:ascii="Times New Roman" w:hAnsi="Times New Roman"/>
          <w:b/>
          <w:bCs/>
          <w:i/>
          <w:iCs/>
          <w:sz w:val="30"/>
          <w:szCs w:val="30"/>
        </w:rPr>
        <w:t xml:space="preserve"> kinh tế tỉnh ta tiếp tục tăng trưởng, một số lĩnh vực có phát triển; kim ngạch xuất khẩu và thu ngân sách đạt khá,</w:t>
      </w:r>
      <w:r>
        <w:rPr>
          <w:rFonts w:cs="Times New Roman" w:ascii="Times New Roman" w:hAnsi="Times New Roman"/>
          <w:sz w:val="30"/>
          <w:szCs w:val="30"/>
        </w:rPr>
        <w:t xml:space="preserve"> </w:t>
      </w:r>
      <w:r>
        <w:rPr>
          <w:rFonts w:cs="Times New Roman" w:ascii="Times New Roman" w:hAnsi="Times New Roman"/>
          <w:b/>
          <w:i/>
          <w:sz w:val="30"/>
          <w:szCs w:val="30"/>
        </w:rPr>
        <w:t xml:space="preserve">cơ sở hạ tầng  tiếp tục được tăng cường; </w:t>
      </w:r>
      <w:r>
        <w:rPr>
          <w:rFonts w:cs="Times New Roman" w:ascii="Times New Roman" w:hAnsi="Times New Roman"/>
          <w:b/>
          <w:bCs/>
          <w:i/>
          <w:iCs/>
          <w:sz w:val="30"/>
          <w:szCs w:val="30"/>
        </w:rPr>
        <w:t xml:space="preserve">các hoạt động văn hoá - xã hội có chuyển biến tiến bộ, </w:t>
      </w:r>
      <w:r>
        <w:rPr>
          <w:rFonts w:cs="Times New Roman" w:ascii="Times New Roman" w:hAnsi="Times New Roman"/>
          <w:b/>
          <w:i/>
          <w:sz w:val="30"/>
          <w:szCs w:val="30"/>
        </w:rPr>
        <w:t xml:space="preserve">đời sống vật chất và văn hoá nhiều vùng dân cư được cải thiện hơn; an ninh, chính trị, trật tự an toàn xã hội được giữ vững. </w:t>
      </w:r>
      <w:r>
        <w:rPr>
          <w:rFonts w:cs="Times New Roman" w:ascii="Times New Roman" w:hAnsi="Times New Roman"/>
          <w:sz w:val="30"/>
          <w:szCs w:val="30"/>
        </w:rPr>
        <w:t xml:space="preserve">Bên cạnh những tiến bộ đã đạt được, so với tiềm năng và yêu cầu nhiệm vụ, </w:t>
      </w:r>
      <w:r>
        <w:rPr>
          <w:rFonts w:cs="Times New Roman" w:ascii="Times New Roman" w:hAnsi="Times New Roman"/>
          <w:color w:val="000000"/>
          <w:sz w:val="30"/>
          <w:szCs w:val="30"/>
        </w:rPr>
        <w:t xml:space="preserve">tình hình phát triển kinh tế - xã hội </w:t>
      </w:r>
      <w:r>
        <w:rPr>
          <w:rFonts w:cs="Times New Roman" w:ascii="Times New Roman" w:hAnsi="Times New Roman"/>
          <w:sz w:val="30"/>
          <w:szCs w:val="30"/>
        </w:rPr>
        <w:t>của tỉnh 9 tháng còn nhiều tồn tại, yếu kém đáng lưu ý:</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Tốc độ tăng trưởng GDP và tăng trưởng giá trị sản xuất của các ngành nông nghiệp, công nghiệp đạt thấp so kế hoạch và giảm hơn cùng kỳ. Cơ cấu kinh tế chuyển dịch chậm.</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pPr>
      <w:r>
        <w:rPr>
          <w:rFonts w:cs="Times New Roman" w:ascii="Times New Roman" w:hAnsi="Times New Roman"/>
          <w:sz w:val="30"/>
          <w:szCs w:val="30"/>
        </w:rPr>
        <w:t>- Việc triển khai thực hiện một số mục tiêu, nhiệm vụ kinh tế trọng tâm chậm, hiệu quả thấp nhất là một số dự án phát triển công nghiệp; dự án trồng cây công nghiệp phục vụ nguyên liệu chế biến (mía, mì, dứa); các dự án nuôi tôm công nghiệp…</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pPr>
      <w:r>
        <w:rPr>
          <w:rFonts w:cs="Times New Roman" w:ascii="Times New Roman" w:hAnsi="Times New Roman"/>
          <w:sz w:val="30"/>
          <w:szCs w:val="30"/>
        </w:rPr>
        <w:t>- Tiến độ xây dựng cơ bản các công trình trọng điểm chậm, một số công trình gặp nhiều ách tắc trong triển khai; công tác đền bù, GPMB và tái định cư chậm.</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t xml:space="preserve">- Quản lý, khai thác tài nguyên, đất đai còn nhiều sơ hở, nhất là trong khai thác khoáng sản (titan, đá), tình trạng lấn chiếm đất đai còn nghiêm trọng, nhất là  tuyến đường ven biển và ở thành phố Quy Nhơn. Số vụ vi phạm về khai thác, vận chuyển lâm sản trái phép và cháy rừng tăng. </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pPr>
      <w:r>
        <w:rPr>
          <w:rFonts w:cs="Times New Roman" w:ascii="Times New Roman" w:hAnsi="Times New Roman"/>
          <w:sz w:val="30"/>
          <w:szCs w:val="30"/>
        </w:rPr>
        <w:t>- Chất lượng các hoạt động văn hoá xã hội chưa được chuyển biến đáng kể.</w:t>
      </w:r>
    </w:p>
    <w:p>
      <w:pPr>
        <w:pStyle w:val="Normal"/>
        <w:ind w:firstLine="720"/>
        <w:jc w:val="both"/>
        <w:rPr/>
      </w:pPr>
      <w:r>
        <w:rPr>
          <w:rFonts w:cs="Times New Roman" w:ascii="Times New Roman" w:hAnsi="Times New Roman"/>
          <w:sz w:val="30"/>
          <w:szCs w:val="30"/>
        </w:rPr>
        <w:t>- Công tác sắp xếp cán bộ, củng cố tổ chức bộ máy chưa kịp thời đáp ứng với yêu cầu nhiệm vụ. Công tác cải cách hành chính chưa được triển khai tích cực. Trật tự an toàn xã hội có nơi, có lúc còn phức tạp, trật tự an toàn giao thông tuy giảm, nhưng hậu quả vãn còn ở mức cao.</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pPr>
      <w:r>
        <w:rPr>
          <w:rFonts w:cs="Times New Roman" w:ascii="Times New Roman" w:hAnsi="Times New Roman"/>
        </w:rPr>
        <w:tab/>
      </w:r>
      <w:r>
        <w:rPr>
          <w:rFonts w:cs="Times New Roman" w:ascii="Times New Roman" w:hAnsi="Times New Roman"/>
          <w:sz w:val="30"/>
          <w:szCs w:val="30"/>
        </w:rPr>
        <w:t>Những khuyết điểm, yếu kém trên có nguyên nhân khách quan, nhưng chủ yếu là do các nguyên nhân chủ quan. Đó là chỉ đạo xử lý các vướng mắc, tồn tại chưa kiên quyết, kịp thời; năng lực và trách nhiệm của một số thủ trưởng sở, ban, địa phương yếu, thiếu năng động, sáng tạo và lúng túng trong tổ chức thực hiện;  sự phối hợp trong việc thực hiện các nhiệm vụ thiếu đồng bộ, còn tình trạng né tránh, đùn đẩy trách nhiệm; một bộ phận đội ngũ cán bộ công chức còn thiếu trách nhiệm trong thực hiện công vụ và chưa đáp ứng yêu cầu đề ra.</w:t>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jc w:val="center"/>
        <w:rPr>
          <w:rFonts w:ascii="Times New Roman" w:hAnsi="Times New Roman" w:cs="Times New Roman"/>
          <w:b/>
          <w:b/>
          <w:bCs/>
        </w:rPr>
      </w:pPr>
      <w:r>
        <w:rPr>
          <w:rFonts w:cs="Times New Roman" w:ascii="Times New Roman" w:hAnsi="Times New Roman"/>
          <w:b/>
          <w:bCs/>
          <w:sz w:val="30"/>
        </w:rPr>
        <w:t xml:space="preserve"> </w:t>
      </w:r>
    </w:p>
    <w:p>
      <w:pPr>
        <w:pStyle w:val="TextBody"/>
        <w:jc w:val="center"/>
        <w:rPr>
          <w:rFonts w:ascii="Times New Roman" w:hAnsi="Times New Roman" w:cs="Times New Roman"/>
          <w:b/>
          <w:b/>
          <w:bCs/>
        </w:rPr>
      </w:pPr>
      <w:r>
        <w:rPr>
          <w:rFonts w:cs="Times New Roman" w:ascii="Times New Roman" w:hAnsi="Times New Roman"/>
          <w:b/>
          <w:bCs/>
        </w:rPr>
        <w:t>Phần thứ hai</w:t>
      </w:r>
    </w:p>
    <w:p>
      <w:pPr>
        <w:pStyle w:val="TextBody"/>
        <w:jc w:val="center"/>
        <w:rPr>
          <w:rFonts w:ascii="Times New Roman" w:hAnsi="Times New Roman" w:cs="Times New Roman"/>
          <w:b/>
          <w:b/>
          <w:sz w:val="24"/>
        </w:rPr>
      </w:pPr>
      <w:r>
        <w:rPr>
          <w:rFonts w:cs="Times New Roman" w:ascii="Times New Roman" w:hAnsi="Times New Roman"/>
          <w:b/>
          <w:sz w:val="24"/>
        </w:rPr>
        <w:t>NHIỆM VỤ, GIẢI PHÁP QUÝ IV  NĂM 2004</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r>
      <w:r>
        <w:rPr>
          <w:rFonts w:cs="Times New Roman" w:ascii="Times New Roman" w:hAnsi="Times New Roman"/>
          <w:sz w:val="30"/>
          <w:szCs w:val="30"/>
        </w:rPr>
        <w:t xml:space="preserve">Nhiệm vụ phát triển kinh tế - xã hội những tháng cuối năm 2004 còn lại rất nặng nề, nhiều khó khăn, thách thức còn tiềm ẩn. Để đạt tốc độ tăng trưởng kinh tế (GDP) năm 2004 trên 11% theo Nghị quyết của Tỉnh uỷ và Nghị quyết của HĐND tỉnh </w:t>
      </w:r>
      <w:r>
        <w:rPr>
          <w:rFonts w:cs="Times New Roman" w:ascii="Times New Roman" w:hAnsi="Times New Roman"/>
          <w:bCs/>
          <w:sz w:val="30"/>
          <w:szCs w:val="30"/>
        </w:rPr>
        <w:t>đã đề ra, từ nay đến cuối năm phải nỗ lực phấn đấu, tháo gỡ khó khăn để thúc đẩy sản xuất, huy động và sử dụng có hiệu quả các nguồn lực đầu tư cho mục tiêu tăng trưởng kinh tế. Các cấp, các ngành và đơn vị cần tăng cường kiểm tra lại việc triển khai nhiệm vụ ở đơn vị mình, trên cơ sở đó có giải pháp cụ thể, kiên quyết trong tổ chức thực hiện nhiệm vụ</w:t>
      </w:r>
      <w:r>
        <w:rPr>
          <w:rFonts w:cs="Times New Roman" w:ascii="Times New Roman" w:hAnsi="Times New Roman"/>
          <w:sz w:val="30"/>
          <w:szCs w:val="30"/>
        </w:rPr>
        <w:t xml:space="preserve"> từ nay đến hết năm 2004. Lãnh đạo UBND tỉnh, các sở, ban, UBND các huyện, thành phố phải dành thời gian chủ yếu cho chỉ đạo, điều hành công việc và đi công tác cơ sở; hạn chế việc tổ chức các hội nghị chưa mang tính cấp bách. Tập</w:t>
      </w:r>
      <w:r>
        <w:rPr>
          <w:rFonts w:cs="Times New Roman" w:ascii="Times New Roman" w:hAnsi="Times New Roman"/>
          <w:bCs/>
          <w:sz w:val="30"/>
          <w:szCs w:val="30"/>
        </w:rPr>
        <w:t xml:space="preserve"> trung tổ chức thực hiện các nhiệm vụ và giải pháp sau đây:</w:t>
      </w:r>
    </w:p>
    <w:p>
      <w:pPr>
        <w:pStyle w:val="BodyText3"/>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r>
    </w:p>
    <w:p>
      <w:pPr>
        <w:pStyle w:val="BodyText3"/>
        <w:ind w:firstLine="720"/>
        <w:jc w:val="both"/>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iCs/>
          <w:u w:val="single"/>
        </w:rPr>
        <w:t>Về sản xuất nông, lâm, ngư nghiệp</w:t>
      </w:r>
      <w:r>
        <w:rPr>
          <w:rFonts w:cs="Times New Roman" w:ascii="Times New Roman" w:hAnsi="Times New Roman"/>
          <w:b/>
          <w:iCs/>
        </w:rPr>
        <w:t>:</w:t>
      </w:r>
    </w:p>
    <w:p>
      <w:pPr>
        <w:pStyle w:val="BodyText3"/>
        <w:ind w:firstLine="720"/>
        <w:jc w:val="both"/>
        <w:rPr>
          <w:rFonts w:ascii="Times New Roman" w:hAnsi="Times New Roman" w:cs="Times New Roman"/>
          <w:sz w:val="30"/>
        </w:rPr>
      </w:pPr>
      <w:r>
        <w:rPr>
          <w:rFonts w:cs="Times New Roman" w:ascii="Times New Roman" w:hAnsi="Times New Roman"/>
          <w:sz w:val="30"/>
        </w:rPr>
        <w:t xml:space="preserve"> </w:t>
      </w:r>
    </w:p>
    <w:p>
      <w:pPr>
        <w:pStyle w:val="BodyText3"/>
        <w:ind w:firstLine="720"/>
        <w:jc w:val="both"/>
        <w:rPr>
          <w:rFonts w:ascii="Times New Roman" w:hAnsi="Times New Roman" w:cs="Times New Roman"/>
          <w:sz w:val="30"/>
          <w:szCs w:val="30"/>
        </w:rPr>
      </w:pPr>
      <w:r>
        <w:rPr>
          <w:rFonts w:cs="Times New Roman" w:ascii="Times New Roman" w:hAnsi="Times New Roman"/>
          <w:sz w:val="30"/>
          <w:szCs w:val="30"/>
        </w:rPr>
        <w:t>Chỉ đạo kết thúc sản xuất vụ mùa 2004, chuẩn bị các điều kiện triển khai sản xuất vụ đông xuân năm 2004 – 2005 bảo đảm đạt kết quả tốt. Khẩn trương tiến hành khảo sát, điều tra xác định rõ để đầu tư phát triển diện tích vùng nguyên liệu mía, dứa, mì đảm bảo nguyên liệu ổn định cho các nhà máy chế biến theo kế hoạch, cho những năm tiếp theo. Tổ chức thực hiện nhất quán và có hiệu quả chính sách khuyến khích phát triển vùng nguyên liệu dứa, mía, mì đã ban hành và sắp bổ sung.</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rPr>
        <w:tab/>
      </w:r>
      <w:r>
        <w:rPr>
          <w:rFonts w:cs="Times New Roman" w:ascii="Times New Roman" w:hAnsi="Times New Roman"/>
          <w:sz w:val="30"/>
          <w:szCs w:val="30"/>
        </w:rPr>
        <w:t xml:space="preserve">Chỉ đạo tích cực phát triển đàn gia cầm, theo dõi và xử lý kịp thời dịch bệnh cúm gia cầm tái phát; bệnh lở mồm long móng gia súc. Đẩy nhanh tiến độ thực hiện dự án chăn nuôi bò sữa tập trung ở Nhơn Tân (An Nhơn) và quy hoạch các khu chăn nuôi bò sữa tập trung ở các huyện. Tổ chức thực hiện có hiệu quả chính sách phát triển chăn nuôi bò sữa đã ban hành và có biện pháp tăng nhanh đàn bò sữa bảo đảm đến cuối năm 2004 đạt 3.500 con. </w:t>
      </w:r>
    </w:p>
    <w:p>
      <w:pPr>
        <w:pStyle w:val="BodyText3"/>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Kiểm tra diện tích để có biện pháp chỉ đạo trồng rừng vụ thu đông đạt trên 6.000 ha (chú ý trồng rừng tập trung). Tiếp tục triển khai thực hiện các phương án phòng chống bão lụt và giảm nhẹ thiên tai năm 2004; lưu ý chuẩn bị các điều kiện để đảm bảo thực hiện phương châm 4 tại chỗ, tập trung chỉ đạo bảo đảm an toàn các công trình trọng điểm, các công trình thuỷ lợi, giao thông và dân cư các vùng có nguy cơ ngập lụt và thiệt hại do bão lụt gây ra.</w:t>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pPr>
      <w:r>
        <w:rPr>
          <w:rFonts w:cs="Times New Roman" w:ascii="Times New Roman" w:hAnsi="Times New Roman"/>
          <w:szCs w:val="28"/>
        </w:rPr>
        <w:tab/>
      </w:r>
      <w:r>
        <w:rPr>
          <w:rFonts w:cs="Times New Roman" w:ascii="Times New Roman" w:hAnsi="Times New Roman"/>
          <w:sz w:val="30"/>
          <w:szCs w:val="30"/>
        </w:rPr>
        <w:t xml:space="preserve">Tiến hành kiểm tra, rà soát lại các vùng nuôi tôm, lập kế hoạch và hướng dẫn nuôi thích hợp cho từng vùng (nuôi sinh thái, bán thâm canh, thâm canh, đa dạng vật nuôi...), thực hiện tốt các biện pháp về sản xuất, kiểm dịch tôm giống, phòng trừ dịch bệnh, xử lý môi trường, kỹ thuật nuôi, cấp thoát nước...Có phương án giải quyết hợp lý dự án nuôi tôm ở Cát Hải (Phù Cát) và dự án phục hồi hệ sinh thái ở Cồn Chim, Đầm Thị Nại. </w:t>
      </w:r>
    </w:p>
    <w:p>
      <w:pPr>
        <w:pStyle w:val="Normal"/>
        <w:jc w:val="both"/>
        <w:rPr>
          <w:rFonts w:ascii="Times New Roman" w:hAnsi="Times New Roman" w:cs="Times New Roman"/>
          <w:sz w:val="30"/>
          <w:szCs w:val="28"/>
        </w:rPr>
      </w:pPr>
      <w:r>
        <w:rPr>
          <w:rFonts w:cs="Times New Roman" w:ascii="Times New Roman" w:hAnsi="Times New Roman"/>
          <w:sz w:val="30"/>
          <w:szCs w:val="28"/>
        </w:rPr>
      </w:r>
    </w:p>
    <w:p>
      <w:pPr>
        <w:pStyle w:val="Normal"/>
        <w:jc w:val="both"/>
        <w:rPr/>
      </w:pPr>
      <w:r>
        <w:rPr>
          <w:rFonts w:cs="Times New Roman" w:ascii="Times New Roman" w:hAnsi="Times New Roman"/>
          <w:szCs w:val="28"/>
        </w:rPr>
        <w:tab/>
      </w:r>
      <w:r>
        <w:rPr>
          <w:rFonts w:cs="Times New Roman" w:ascii="Times New Roman" w:hAnsi="Times New Roman"/>
          <w:sz w:val="30"/>
          <w:szCs w:val="30"/>
        </w:rPr>
        <w:t xml:space="preserve">Tăng cường kiểm tra và xử lý theo đúng quy định pháp luật về lấn chiếm đất đai, xây dựng trái phép, nhất là ở thành phố Quy Nhơn, các đô thị, các tuyến giao thông trọng điểm. Chủ tịch UBND các huyện, thành phố chịu trách nhiệm và chỉ đạo Chủ tịch UBND các xã, phường, thị trấn trong việc tăng cường  quản lý và xử lý vi phạm về đất đai. </w:t>
      </w:r>
    </w:p>
    <w:p>
      <w:pPr>
        <w:pStyle w:val="Normal"/>
        <w:jc w:val="both"/>
        <w:rPr>
          <w:rFonts w:ascii="Times New Roman" w:hAnsi="Times New Roman" w:cs="Times New Roman"/>
          <w:sz w:val="30"/>
        </w:rPr>
      </w:pPr>
      <w:r>
        <w:rPr>
          <w:rFonts w:cs="Times New Roman" w:ascii="Times New Roman" w:hAnsi="Times New Roman"/>
        </w:rPr>
        <w:tab/>
      </w:r>
    </w:p>
    <w:p>
      <w:pPr>
        <w:pStyle w:val="BodyText3"/>
        <w:ind w:firstLine="720"/>
        <w:jc w:val="both"/>
        <w:rPr/>
      </w:pPr>
      <w:r>
        <w:rPr>
          <w:rFonts w:cs="Times New Roman" w:ascii="Times New Roman" w:hAnsi="Times New Roman"/>
          <w:b/>
          <w:iCs/>
        </w:rPr>
        <w:t xml:space="preserve">2. </w:t>
      </w:r>
      <w:r>
        <w:rPr>
          <w:rFonts w:cs="Times New Roman" w:ascii="Times New Roman" w:hAnsi="Times New Roman"/>
          <w:b/>
          <w:iCs/>
          <w:u w:val="single"/>
        </w:rPr>
        <w:t>Về sản xuất công nghiệp</w:t>
      </w:r>
      <w:r>
        <w:rPr>
          <w:rFonts w:cs="Times New Roman" w:ascii="Times New Roman" w:hAnsi="Times New Roman"/>
          <w:b/>
          <w:iCs/>
        </w:rPr>
        <w:t>:</w:t>
      </w:r>
    </w:p>
    <w:p>
      <w:pPr>
        <w:pStyle w:val="BodyText3"/>
        <w:ind w:firstLine="720"/>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30"/>
          <w:szCs w:val="30"/>
        </w:rPr>
        <w:t xml:space="preserve">Các ngành có liên quan xem xét, tập trung giải quyết các yêu cầu chính đáng và bức xúc của doanh nghiệp, tháo gỡ khó khăn để giúp các doanh nghiệp phát triển sản xuất, đầu tư chiều sâu, đổi mới công nghệ, thiết bị; trong việc đăng ký kinh doanh, đền bù, giải phóng mặt bằng, giao đất, các thủ tục đầu tư...theo đúng quy định hiện hành. Đôn đốc đẩy nhanh tiến độ xây dựng hoàn thành các dự án sản xuất công nghiệp sớm đi vào hoạt động. Tiến hành nhanh việc điều chỉnh, bổ sung hoặc ban hành mới các chính sách về khuyến khích đầu tư để phục vụ thu hút đầu tư phát triển trên địa bàn tỉnh. </w:t>
      </w:r>
    </w:p>
    <w:p>
      <w:pPr>
        <w:pStyle w:val="BodyText3"/>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ab/>
        <w:t xml:space="preserve">Thực hiện các biện pháp đẩy nhanh việc thực hiện thu hút đầu tư vào các khu, cụm công nghiệp. Tập trung chỉ đạo việc đền bù, giải phóng mặt bằng, tái định cư để sớm giao đất cho các doanh nghiệp đầu tư xây dựng cơ sở sản xuất. </w:t>
      </w:r>
      <w:r>
        <w:rPr>
          <w:rFonts w:cs="Times New Roman" w:ascii="Times New Roman" w:hAnsi="Times New Roman"/>
          <w:sz w:val="30"/>
        </w:rPr>
        <w:t>Hoàn thành công tác phê duyệt đề án và triển khai quy hoạch tổng thể kinh tế Nhơn Hội, KCN ven Quốc lộ 19 và các khu, cụm công nghiệp mới. Đẩy mạnh triển khai xây dựng KCN Long Mỹ, Cụm công nghiệp Nhơn Bình và các cụm công nghiệp ở các địa phương.</w:t>
      </w:r>
      <w:r>
        <w:rPr>
          <w:rFonts w:cs="Times New Roman" w:ascii="Times New Roman" w:hAnsi="Times New Roman"/>
          <w:sz w:val="30"/>
          <w:szCs w:val="30"/>
        </w:rPr>
        <w:t xml:space="preserve">Tăng cường các biện pháp quản lý khoáng sản, xử lý vi phạm trong khai thác khoáng sản, nhất là khai thác đá, Ilmenite. </w:t>
      </w:r>
    </w:p>
    <w:p>
      <w:pPr>
        <w:pStyle w:val="BodyText3"/>
        <w:ind w:firstLine="720"/>
        <w:jc w:val="both"/>
        <w:rPr>
          <w:rFonts w:ascii="Times New Roman" w:hAnsi="Times New Roman" w:cs="Times New Roman"/>
          <w:sz w:val="30"/>
          <w:szCs w:val="30"/>
        </w:rPr>
      </w:pPr>
      <w:r>
        <w:rPr>
          <w:rFonts w:cs="Times New Roman" w:ascii="Times New Roman" w:hAnsi="Times New Roman"/>
          <w:sz w:val="30"/>
          <w:szCs w:val="30"/>
        </w:rPr>
      </w:r>
    </w:p>
    <w:p>
      <w:pPr>
        <w:pStyle w:val="TextBody"/>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iCs/>
        </w:rPr>
        <w:t xml:space="preserve">3. </w:t>
      </w:r>
      <w:r>
        <w:rPr>
          <w:rFonts w:cs="Times New Roman" w:ascii="Times New Roman" w:hAnsi="Times New Roman"/>
          <w:b/>
          <w:u w:val="single"/>
        </w:rPr>
        <w:t>Về thương mại, dịch vụ</w:t>
      </w:r>
      <w:r>
        <w:rPr>
          <w:rFonts w:cs="Times New Roman" w:ascii="Times New Roman" w:hAnsi="Times New Roman"/>
        </w:rPr>
        <w:t>:</w:t>
      </w:r>
    </w:p>
    <w:p>
      <w:pPr>
        <w:pStyle w:val="BodyText3"/>
        <w:ind w:firstLine="720"/>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sz w:val="30"/>
          <w:szCs w:val="30"/>
        </w:rPr>
      </w:pPr>
      <w:r>
        <w:rPr>
          <w:rFonts w:cs="Times New Roman" w:ascii="Times New Roman" w:hAnsi="Times New Roman"/>
          <w:sz w:val="30"/>
        </w:rPr>
        <w:tab/>
      </w:r>
      <w:r>
        <w:rPr>
          <w:rFonts w:cs="Times New Roman" w:ascii="Times New Roman" w:hAnsi="Times New Roman"/>
          <w:sz w:val="30"/>
          <w:szCs w:val="30"/>
        </w:rPr>
        <w:t>Tăng cường các biện pháp tháo gỡ khó khăn, đẩy mạnh xuất khẩu, đẩy mạnh lưu thông hàng hoá trên thị trường. Nâng cao hiệu quả hoạt động xúc tiến thương mại, tham gia các hội chợ trong, ngoài nước. Tăng cường công tác đấu tranh chống buôn lậu, hàng giả và gian lận thương mại.</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rPr>
        <w:tab/>
      </w:r>
      <w:r>
        <w:rPr>
          <w:rFonts w:cs="Times New Roman" w:ascii="Times New Roman" w:hAnsi="Times New Roman"/>
          <w:sz w:val="30"/>
          <w:szCs w:val="30"/>
        </w:rPr>
        <w:t xml:space="preserve">Tập trung nâng cao chất lượng hoạt động du lịch. Khẩn trương hoàn thành quy hoạch các tuyến, điểm du lịch. Hoàn thành dự án đưa Bình Định vào khu vực du lịch trọng điểm miền Trung và cả nước. Chỉ đạo đẩy nhanh thi công hoàn thành các công trình hạ tầng phục vụ du lịch. Hoàn thành xây dựng các dự án chợ đầu mối Bồng Sơn, Phú Phong, Diêu Trì; dự án cấp điện, nước cho các điểm du lịch Trung Lương, Vĩnh Hội, Tân Thanh thuộc tuyến du lịch Phương Mai – Núi Bà; xây dựng cơ sở hạ tầng phục vụ du lịch tại cụm di tích Tháp Bánh ít để xin hỗ trợ vốn của Trung ương đầu tư nám 2005. </w:t>
      </w:r>
    </w:p>
    <w:p>
      <w:pPr>
        <w:pStyle w:val="BodyText3"/>
        <w:ind w:firstLine="720"/>
        <w:jc w:val="both"/>
        <w:rPr>
          <w:rFonts w:ascii="Times New Roman" w:hAnsi="Times New Roman" w:cs="Times New Roman"/>
          <w:sz w:val="30"/>
          <w:szCs w:val="30"/>
        </w:rPr>
      </w:pPr>
      <w:r>
        <w:rPr>
          <w:rFonts w:cs="Times New Roman" w:ascii="Times New Roman" w:hAnsi="Times New Roman"/>
          <w:sz w:val="30"/>
          <w:szCs w:val="30"/>
        </w:rPr>
      </w:r>
    </w:p>
    <w:p>
      <w:pPr>
        <w:pStyle w:val="BodyText3"/>
        <w:ind w:firstLine="720"/>
        <w:jc w:val="both"/>
        <w:rPr>
          <w:rFonts w:ascii="Times New Roman" w:hAnsi="Times New Roman" w:cs="Times New Roman"/>
          <w:sz w:val="30"/>
        </w:rPr>
      </w:pPr>
      <w:r>
        <w:rPr>
          <w:rFonts w:cs="Times New Roman" w:ascii="Times New Roman" w:hAnsi="Times New Roman"/>
          <w:sz w:val="30"/>
          <w:szCs w:val="30"/>
        </w:rPr>
        <w:t>Tiếp tục nâng cao chất lượng các hoạt động dịch vụ vận tải, bưu chính viễn thông, ngân hàng.</w:t>
      </w:r>
    </w:p>
    <w:p>
      <w:pPr>
        <w:pStyle w:val="BodyText3"/>
        <w:ind w:firstLine="720"/>
        <w:jc w:val="both"/>
        <w:rPr>
          <w:rFonts w:ascii="Times New Roman" w:hAnsi="Times New Roman" w:cs="Times New Roman"/>
          <w:sz w:val="30"/>
        </w:rPr>
      </w:pPr>
      <w:r>
        <w:rPr>
          <w:rFonts w:cs="Times New Roman" w:ascii="Times New Roman" w:hAnsi="Times New Roman"/>
          <w:sz w:val="30"/>
        </w:rPr>
      </w:r>
    </w:p>
    <w:p>
      <w:pPr>
        <w:pStyle w:val="BodyText3"/>
        <w:ind w:firstLine="720"/>
        <w:jc w:val="both"/>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b/>
          <w:iCs/>
        </w:rPr>
        <w:t xml:space="preserve">4. </w:t>
      </w:r>
      <w:r>
        <w:rPr>
          <w:rFonts w:cs="Times New Roman" w:ascii="Times New Roman" w:hAnsi="Times New Roman"/>
          <w:b/>
          <w:iCs/>
          <w:u w:val="single"/>
        </w:rPr>
        <w:t>Về tài chính, đầu tư XDCB</w:t>
      </w:r>
      <w:r>
        <w:rPr>
          <w:rFonts w:cs="Times New Roman" w:ascii="Times New Roman" w:hAnsi="Times New Roman"/>
          <w:b/>
          <w:iCs/>
        </w:rPr>
        <w:t>:</w:t>
      </w:r>
    </w:p>
    <w:p>
      <w:pPr>
        <w:pStyle w:val="BodyText3"/>
        <w:ind w:firstLine="720"/>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sz w:val="30"/>
          <w:szCs w:val="30"/>
        </w:rPr>
      </w:pPr>
      <w:r>
        <w:rPr>
          <w:rFonts w:cs="Times New Roman" w:ascii="Times New Roman" w:hAnsi="Times New Roman"/>
        </w:rPr>
        <w:tab/>
      </w:r>
      <w:r>
        <w:rPr>
          <w:rFonts w:cs="Times New Roman" w:ascii="Times New Roman" w:hAnsi="Times New Roman"/>
          <w:sz w:val="30"/>
          <w:szCs w:val="30"/>
        </w:rPr>
        <w:t xml:space="preserve">Tăng cường các biện pháp thu ngân sách, đảm bảo thu nội địa đạt tối thiểu 750 tỷ đồng trong năm 2004 (trong đó thu qua đấu giá quyền sử dụng đất đạt ít nhất 250 tỷ đồng). Thực hành tiết kiệm chi, chống lãng phí thất thoát. </w:t>
      </w:r>
      <w:r>
        <w:rPr>
          <w:rFonts w:cs="Times New Roman" w:ascii="Times New Roman" w:hAnsi="Times New Roman"/>
          <w:sz w:val="30"/>
        </w:rPr>
        <w:t xml:space="preserve">Tiếp tục sắp xếp đổi mới, nâng cao hiệu quả kinh doanh của các doanh nghiệp Nhà nước. Tích cực triển khai công tác đổi mới, phát triển và cổ phần hoá các doanh nghiệp Nhà nước trong kế hoạch năm 2004. </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color w:val="000000"/>
        </w:rPr>
      </w:pPr>
      <w:r>
        <w:rPr>
          <w:rFonts w:cs="Times New Roman" w:ascii="Times New Roman" w:hAnsi="Times New Roman"/>
          <w:sz w:val="30"/>
          <w:szCs w:val="30"/>
        </w:rPr>
        <w:t>Đẩy mạnh tiến độ xây dựng cơ bản theo kế hoạch, thực hiện kiểm tra đảm bảo chất lượng công trình và thanh toán vốn đầu tư theo quy định. Theo dõi, tháo gỡ các vướng mắc trong thi công và đôn đốc đẩy nhanh tiến độ thi công các công trình trọng điểm, nhất là công trình cầu đường Quy Nhơn - Nhơn Hội, tuyến đường đường ven biển,</w:t>
      </w:r>
      <w:r>
        <w:rPr>
          <w:rFonts w:cs="Times New Roman" w:ascii="Times New Roman" w:hAnsi="Times New Roman"/>
        </w:rPr>
        <w:t xml:space="preserve"> các dự án thuộc Chương trình 135 và tiến độ tái định cư dự án xây dựng hồ Định Bình.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BodyText3"/>
        <w:ind w:firstLine="720"/>
        <w:jc w:val="both"/>
        <w:rPr>
          <w:rFonts w:ascii="Times New Roman" w:hAnsi="Times New Roman" w:cs="Times New Roman"/>
          <w:sz w:val="30"/>
          <w:szCs w:val="30"/>
        </w:rPr>
      </w:pPr>
      <w:r>
        <w:rPr>
          <w:rFonts w:cs="Times New Roman" w:ascii="Times New Roman" w:hAnsi="Times New Roman"/>
          <w:sz w:val="30"/>
          <w:szCs w:val="30"/>
        </w:rPr>
        <w:t xml:space="preserve">Triển khai nhanh các công tác chuẩn bị cho dự án khu kinh tế Nhơn Hội. Thành lập Đoàn kiểm tra soát xét việc quản lý đất đai tại Khu kinh tế Nhơn Hội, đề xuất giải quyết các tồn tại và xử lý kiên quyết các trường hợp vi phạm về lấn chiếm, mua bán đất đai và xây dựng trái phép. </w:t>
      </w:r>
    </w:p>
    <w:p>
      <w:pPr>
        <w:pStyle w:val="BodyText3"/>
        <w:ind w:firstLine="720"/>
        <w:jc w:val="both"/>
        <w:rPr>
          <w:rFonts w:ascii="Times New Roman" w:hAnsi="Times New Roman" w:cs="Times New Roman"/>
          <w:sz w:val="30"/>
          <w:szCs w:val="30"/>
        </w:rPr>
      </w:pPr>
      <w:r>
        <w:rPr>
          <w:rFonts w:cs="Times New Roman" w:ascii="Times New Roman" w:hAnsi="Times New Roman"/>
          <w:sz w:val="30"/>
          <w:szCs w:val="30"/>
        </w:rPr>
      </w:r>
    </w:p>
    <w:p>
      <w:pPr>
        <w:pStyle w:val="BodyText3"/>
        <w:ind w:firstLine="720"/>
        <w:jc w:val="both"/>
        <w:rPr/>
      </w:pPr>
      <w:r>
        <w:rPr>
          <w:rFonts w:cs="Times New Roman" w:ascii="Times New Roman" w:hAnsi="Times New Roman"/>
          <w:sz w:val="30"/>
          <w:szCs w:val="30"/>
        </w:rPr>
        <w:t>Xúc tiến nhanh việc hợp tác phát triển kinh tế với một số thành phố, tỉnh bạn có điều kiện trên các lĩnh vực tỉnh đang có nhu cầu, nhất là thành phố Hồ Chí Minh và Hà Nội và Lào.</w:t>
      </w:r>
    </w:p>
    <w:p>
      <w:pPr>
        <w:pStyle w:val="BodyText3"/>
        <w:ind w:firstLine="720"/>
        <w:jc w:val="both"/>
        <w:rPr>
          <w:rFonts w:ascii="Times New Roman" w:hAnsi="Times New Roman" w:cs="Times New Roman"/>
          <w:sz w:val="30"/>
          <w:szCs w:val="30"/>
        </w:rPr>
      </w:pPr>
      <w:r>
        <w:rPr>
          <w:rFonts w:cs="Times New Roman" w:ascii="Times New Roman" w:hAnsi="Times New Roman"/>
          <w:sz w:val="30"/>
          <w:szCs w:val="30"/>
        </w:rPr>
      </w:r>
    </w:p>
    <w:p>
      <w:pPr>
        <w:pStyle w:val="BodyTextIndent2"/>
        <w:rPr>
          <w:rFonts w:ascii="Times New Roman" w:hAnsi="Times New Roman" w:cs="Times New Roman"/>
          <w:b/>
          <w:b/>
          <w:bCs/>
        </w:rPr>
      </w:pPr>
      <w:r>
        <w:rPr>
          <w:rFonts w:cs="Times New Roman" w:ascii="Times New Roman" w:hAnsi="Times New Roman"/>
          <w:b/>
          <w:iCs/>
        </w:rPr>
        <w:t>5</w:t>
      </w:r>
      <w:r>
        <w:rPr>
          <w:rFonts w:cs="Times New Roman" w:ascii="Times New Roman" w:hAnsi="Times New Roman"/>
          <w:b/>
          <w:i/>
        </w:rPr>
        <w:t xml:space="preserve">. </w:t>
      </w:r>
      <w:r>
        <w:rPr>
          <w:rFonts w:cs="Times New Roman" w:ascii="Times New Roman" w:hAnsi="Times New Roman"/>
          <w:b/>
          <w:bCs/>
          <w:u w:val="single"/>
        </w:rPr>
        <w:t>Về văn hoá - xã hội</w:t>
      </w:r>
      <w:r>
        <w:rPr>
          <w:rFonts w:cs="Times New Roman" w:ascii="Times New Roman" w:hAnsi="Times New Roman"/>
          <w:b/>
          <w:bCs/>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color w:val="000000"/>
          <w:sz w:val="30"/>
          <w:szCs w:val="30"/>
        </w:rPr>
      </w:pPr>
      <w:r>
        <w:rPr>
          <w:rFonts w:cs="Times New Roman" w:ascii="Times New Roman" w:hAnsi="Times New Roman"/>
          <w:sz w:val="30"/>
          <w:szCs w:val="30"/>
        </w:rPr>
        <w:t>Chỉ đạo tốt việc dạy và học học kỳ I, Tăng cường chỉ đạo thực hiện chương trình kiên cố hóa trường, lớp học. Đưa nhanh các kết quả đã nghiên cứu KHCN vào sản xuất và đời sống. Theo dõi, xử lý kịp thời tình hình dịch bệnh, lưu ý theo dõi bệnh cúm ở người do vi rút Tuyp A gây ra; nâng cao chất lượng khám bệnh và điều trị, quan tâm hỗ trợ y tế cơ sở</w:t>
      </w:r>
      <w:r>
        <w:rPr>
          <w:rFonts w:cs="Times New Roman" w:ascii="Times New Roman" w:hAnsi="Times New Roman"/>
          <w:color w:val="000000"/>
          <w:sz w:val="30"/>
          <w:szCs w:val="30"/>
        </w:rPr>
        <w:t xml:space="preserve">. </w:t>
      </w:r>
      <w:r>
        <w:rPr>
          <w:rFonts w:cs="Times New Roman" w:ascii="Times New Roman" w:hAnsi="Times New Roman"/>
          <w:sz w:val="30"/>
          <w:szCs w:val="30"/>
        </w:rPr>
        <w:t xml:space="preserve">Tăng cường các biện pháp quản lý văn hóa, kiểm tra xử lý nghiêm các hoạt động văn hóa không lành mạnh, chuẩn bị tốt nội dung kỷ niệm các ngày lễ lớn năm 2005, chuẩn bị thủ tục đầu tư một số dự án thuộc ngành văn hoá. Đẩy mạnh phong trào toàn dân đoàn kết xây dựng đời sống văn hóa đi vào chiều sâu. Nâng cao chất lượng phong trào toàn dân rèn luyện thể dục thể thao và thành tích thi đấu thể thao, nhất là thể thao thành tích cao. </w:t>
      </w:r>
      <w:r>
        <w:rPr>
          <w:rFonts w:cs="Times New Roman" w:ascii="Times New Roman" w:hAnsi="Times New Roman"/>
          <w:color w:val="000000"/>
          <w:sz w:val="30"/>
          <w:szCs w:val="30"/>
        </w:rPr>
        <w:t xml:space="preserve">Chuẩn bị lực lượng vận động viên để tham gia giải bóng đá chuyên nghiệp 2005 đạt thành tích tốt.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ind w:firstLine="720"/>
        <w:jc w:val="both"/>
        <w:rPr>
          <w:rFonts w:ascii="Times New Roman" w:hAnsi="Times New Roman" w:cs="Times New Roman"/>
          <w:color w:val="000000"/>
          <w:sz w:val="30"/>
          <w:szCs w:val="30"/>
        </w:rPr>
      </w:pPr>
      <w:r>
        <w:rPr>
          <w:rFonts w:cs="Times New Roman" w:ascii="Times New Roman" w:hAnsi="Times New Roman"/>
          <w:sz w:val="30"/>
          <w:szCs w:val="30"/>
        </w:rPr>
        <w:t xml:space="preserve">Chỉ đạo thực hiện hoàn thành các chỉ tiêu đào tạo nghề, giải quyết việc làm, xuất khẩu lao động, xoá đói giảm nghèo; phối hợp với UBMTTQ Việt Nam tỉnh tổ chức các hình thức quyên góp giúp người nghèo, Triển khai có hiệu quả chương trình "xoá 3.000 nhà tạm" cho hộ nghèo trong năm 2004. Thực hiện tốt chính sách người có công. Kịp thời giúp đỡ, cứu trợ các đối tượng có hoàn cảnh đặc biệt khó khăn. </w:t>
      </w:r>
      <w:r>
        <w:rPr>
          <w:rFonts w:cs="Times New Roman" w:ascii="Times New Roman" w:hAnsi="Times New Roman"/>
          <w:color w:val="000000"/>
          <w:sz w:val="30"/>
          <w:szCs w:val="30"/>
        </w:rPr>
        <w:t xml:space="preserve">Theo dõi tình hình đói trong dân, nhất là vùng bị hạn hán và miền núi để cứu tế kịp thời. </w:t>
      </w:r>
    </w:p>
    <w:p>
      <w:pPr>
        <w:pStyle w:val="Normal"/>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both"/>
        <w:rPr/>
      </w:pPr>
      <w:r>
        <w:rPr>
          <w:rFonts w:cs="Times New Roman" w:ascii="Times New Roman" w:hAnsi="Times New Roman"/>
          <w:b/>
        </w:rPr>
        <w:tab/>
        <w:t xml:space="preserve">6- </w:t>
      </w:r>
      <w:r>
        <w:rPr>
          <w:rFonts w:cs="Times New Roman" w:ascii="Times New Roman" w:hAnsi="Times New Roman"/>
          <w:b/>
          <w:u w:val="single"/>
        </w:rPr>
        <w:t>Về xây dựng chính quyền và củng cố quốc phòng, an ninh</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30"/>
        </w:rPr>
      </w:pPr>
      <w:r>
        <w:rPr>
          <w:rFonts w:cs="Times New Roman" w:ascii="Times New Roman" w:hAnsi="Times New Roman"/>
          <w:sz w:val="30"/>
        </w:rPr>
        <w:t>Tiếp tục triển khai chương trình cải cách hành chính 2 năm 2004 - 2005. Đẩy mạnh cải cách thủ tục hành chính, sửa đổi lề lối làm việc. Duy trì, nâng cao chất lượng thực hiện cơ chế "một cửa" tại các cơ quan hành chính nhà nước ở cấp tỉnh và huyện và chuẩn bị triển khai thực hiện ở cấp xã, phường từ ngày 01/01/2005. Xúc tiến các thủ tục thành lập Sở Bưu chính Viễn thông theo Nghị định của Chính phủ. Rà soát, đánh giá lại công tác tổ chức cán bộ, trên cơ sở đó tăng cường củng cố tổ chức, kiên quyết sắp xếp, phân công cán bộ để đáp ứng yêu cầu nhiệm vụ, nhất là các nhiệm vụ trọng tâm phát triển kinh tế - xã hội.</w:t>
      </w:r>
    </w:p>
    <w:p>
      <w:pPr>
        <w:pStyle w:val="TextBody"/>
        <w:ind w:firstLine="720"/>
        <w:rPr>
          <w:rFonts w:ascii="Times New Roman" w:hAnsi="Times New Roman" w:cs="Times New Roman"/>
          <w:b/>
          <w:b/>
          <w:sz w:val="30"/>
          <w:u w:val="single"/>
        </w:rPr>
      </w:pPr>
      <w:r>
        <w:rPr>
          <w:rFonts w:cs="Times New Roman" w:ascii="Times New Roman" w:hAnsi="Times New Roman"/>
          <w:b/>
          <w:sz w:val="30"/>
          <w:u w:val="single"/>
        </w:rPr>
      </w:r>
    </w:p>
    <w:p>
      <w:pPr>
        <w:pStyle w:val="Normal"/>
        <w:ind w:firstLine="720"/>
        <w:jc w:val="both"/>
        <w:rPr>
          <w:rFonts w:ascii="Times New Roman" w:hAnsi="Times New Roman" w:cs="Times New Roman"/>
          <w:sz w:val="30"/>
        </w:rPr>
      </w:pPr>
      <w:r>
        <w:rPr>
          <w:rFonts w:cs="Times New Roman" w:ascii="Times New Roman" w:hAnsi="Times New Roman"/>
          <w:sz w:val="30"/>
        </w:rPr>
        <w:t>Thực hiện tốt công tác thanh tra, kiểm tra theo kế hoạch;</w:t>
      </w:r>
      <w:r>
        <w:rPr>
          <w:rFonts w:cs="Times New Roman" w:ascii="Times New Roman" w:hAnsi="Times New Roman"/>
          <w:color w:val="000000"/>
          <w:sz w:val="30"/>
        </w:rPr>
        <w:t xml:space="preserve"> công tác tiếp dân; </w:t>
      </w:r>
      <w:r>
        <w:rPr>
          <w:rFonts w:cs="Times New Roman" w:ascii="Times New Roman" w:hAnsi="Times New Roman"/>
          <w:sz w:val="30"/>
        </w:rPr>
        <w:t>giải quyết kịp thời các khiếu nại, tố cáo của công dân. Tiếp tục thực hiện tốt công tác tuyên truyền phổ biến và giáo dục pháp luật. Đôn đốc việc thực hiện quy chế dân chủ ở cơ sở.</w:t>
      </w:r>
    </w:p>
    <w:p>
      <w:pPr>
        <w:pStyle w:val="Normal"/>
        <w:jc w:val="both"/>
        <w:rPr>
          <w:rFonts w:ascii="Times New Roman" w:hAnsi="Times New Roman" w:cs="Times New Roman"/>
          <w:color w:val="000000"/>
          <w:sz w:val="30"/>
        </w:rPr>
      </w:pPr>
      <w:r>
        <w:rPr>
          <w:rFonts w:cs="Times New Roman" w:ascii="Times New Roman" w:hAnsi="Times New Roman"/>
          <w:color w:val="000000"/>
          <w:sz w:val="30"/>
        </w:rPr>
        <w:tab/>
      </w:r>
    </w:p>
    <w:p>
      <w:pPr>
        <w:pStyle w:val="Normal"/>
        <w:jc w:val="both"/>
        <w:rPr/>
      </w:pPr>
      <w:r>
        <w:rPr>
          <w:rFonts w:cs="Times New Roman" w:ascii="Times New Roman" w:hAnsi="Times New Roman"/>
          <w:sz w:val="30"/>
        </w:rPr>
        <w:tab/>
      </w:r>
      <w:r>
        <w:rPr>
          <w:rFonts w:cs="Times New Roman" w:ascii="Times New Roman" w:hAnsi="Times New Roman"/>
          <w:sz w:val="30"/>
          <w:szCs w:val="30"/>
        </w:rPr>
        <w:t>Giữ vững quốc phòng và an ninh, ổn định chính trị, đảm bảo trật tự, an toàn xã hội. Tăng cường các biện pháp ổn định trật tự an toàn giao thông, giảm thấp nhất các vụ tai nạn, số người chết và bị thương do tai nạn giao thông xảy ra trên địa bàn tỉnh.</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t>7- Các ngành, các địa phương triển khai khẩn trương xây dựng nhiệm vụ kế hoạch năm 2005 ngay từ đầu quý IV/2004. Giao Sở Kế hoạch và Đầu tư, Sở Tài chính xây dựng kế hoạch phát triển kinh tế – xã hội, kế hoạch đầu tư phát triển, dự toán ngân sách năm 2005 của tỉnh để thông qua UBND tỉnh trong tháng 10/2004./.</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color w:val="000000"/>
        </w:rPr>
        <w:tab/>
        <w:t xml:space="preserve">      </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M- ỦY BAN NHÂN DÂN TỈNH BÌNH ĐỊ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rPr>
        <w:t xml:space="preserve"> </w:t>
      </w:r>
      <w:r>
        <w:rPr>
          <w:rFonts w:cs="Times New Roman" w:ascii="Times New Roman" w:hAnsi="Times New Roman"/>
          <w:b/>
          <w:i/>
          <w:color w:val="000000"/>
          <w:sz w:val="24"/>
        </w:rPr>
        <w:t>Nơi nhận:</w:t>
      </w:r>
    </w:p>
    <w:p>
      <w:pPr>
        <w:pStyle w:val="Normal"/>
        <w:jc w:val="both"/>
        <w:rPr/>
      </w:pPr>
      <w:r>
        <w:rPr>
          <w:rFonts w:cs="Times New Roman" w:ascii="Times New Roman" w:hAnsi="Times New Roman"/>
          <w:color w:val="000000"/>
          <w:sz w:val="24"/>
        </w:rPr>
        <w:t xml:space="preserve">- Văn phòng Chính phủ; Vụ IV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Bộ trưởng Hoàng Trung Hả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T. Tỉnh ủy, HĐND tỉnh</w:t>
      </w:r>
    </w:p>
    <w:p>
      <w:pPr>
        <w:pStyle w:val="Normal"/>
        <w:jc w:val="both"/>
        <w:rPr/>
      </w:pPr>
      <w:r>
        <w:rPr>
          <w:rFonts w:cs="Times New Roman" w:ascii="Times New Roman" w:hAnsi="Times New Roman"/>
          <w:color w:val="000000"/>
          <w:sz w:val="24"/>
        </w:rPr>
        <w:t xml:space="preserve">- Các Ban HĐND tỉnh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T, các PCT UBND tỉ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Ban Tuyên giáo Tỉnh uỷ</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UB Mặt trận TQVN tỉ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Văn phòng Tỉnh ủ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ác sở, ban, ngà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ác cơ quan báo, đà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T huyện uỷ, thành uỷ</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 TT HĐND, UBND các huyện, thành phố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Lãnh đạo VP, CV</w:t>
      </w:r>
    </w:p>
    <w:p>
      <w:pPr>
        <w:pStyle w:val="Normal"/>
        <w:jc w:val="both"/>
        <w:rPr/>
      </w:pPr>
      <w:r>
        <w:rPr>
          <w:rFonts w:cs="Times New Roman" w:ascii="Times New Roman" w:hAnsi="Times New Roman"/>
          <w:color w:val="000000"/>
          <w:sz w:val="24"/>
        </w:rPr>
        <w:t>- Lưu VP, K</w:t>
      </w:r>
      <w:r>
        <w:rPr>
          <w:color w:val="000000"/>
          <w:sz w:val="24"/>
        </w:rPr>
        <w:t>2.</w:t>
      </w:r>
    </w:p>
    <w:p>
      <w:pPr>
        <w:pStyle w:val="Heading4"/>
        <w:rPr>
          <w:color w:val="000000"/>
          <w:sz w:val="32"/>
        </w:rPr>
      </w:pPr>
      <w:r>
        <w:rPr>
          <w:color w:val="000000"/>
          <w:sz w:val="32"/>
        </w:rPr>
      </w:r>
    </w:p>
    <w:sectPr>
      <w:headerReference w:type="default" r:id="rId2"/>
      <w:headerReference w:type="first" r:id="rId3"/>
      <w:footerReference w:type="default" r:id="rId4"/>
      <w:footerReference w:type="first" r:id="rId5"/>
      <w:type w:val="nextPage"/>
      <w:pgSz w:w="11906" w:h="16838"/>
      <w:pgMar w:left="1247" w:right="737" w:gutter="0" w:header="57" w:top="1021" w:footer="57"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30047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6300470" cy="293370"/>
                      </a:xfrm>
                      <a:prstGeom prst="rect"/>
                      <a:solidFill>
                        <a:srgbClr val="FFFFFF">
                          <a:alpha val="0"/>
                        </a:srgbClr>
                      </a:solidFill>
                    </wps:spPr>
                    <wps:txbx>
                      <w:txbxContent>
                        <w:p>
                          <w:pPr>
                            <w:pStyle w:val="Header"/>
                            <w:jc w:val="center"/>
                            <w:rPr>
                              <w:rStyle w:val="PageNumber"/>
                            </w:rPr>
                          </w:pPr>
                          <w:r>
                            <w:rPr>
                              <w:rStyle w:val="PageNumber"/>
                            </w:rPr>
                            <w:t>`</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t>`</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6:41:00Z</dcterms:created>
  <dc:creator>User</dc:creator>
  <dc:description/>
  <cp:keywords/>
  <dc:language>en-US</dc:language>
  <cp:lastModifiedBy>Quang</cp:lastModifiedBy>
  <cp:lastPrinted>2004-09-28T10:50:00Z</cp:lastPrinted>
  <dcterms:modified xsi:type="dcterms:W3CDTF">2005-04-19T09:34:00Z</dcterms:modified>
  <cp:revision>47</cp:revision>
  <dc:subject/>
  <dc:title>ñy ban nh©n d©n                               céng hßa x· héi chñ nghÜa viÖt nam</dc:title>
</cp:coreProperties>
</file>