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5940" w:leader="none"/>
        </w:tabs>
        <w:spacing w:lineRule="auto" w:line="228"/>
        <w:rPr/>
      </w:pPr>
      <w:r>
        <w:rPr>
          <w:rFonts w:cs="Times New Roman" w:ascii="Times New Roman" w:hAnsi="Times New Roman"/>
          <w:b/>
          <w:sz w:val="26"/>
        </w:rPr>
        <w:tab/>
        <w:t>UỶ BAN NHÂN DÂN</w:t>
      </w:r>
      <w:r>
        <w:rPr>
          <w:rFonts w:cs="Times New Roman" w:ascii="Times New Roman" w:hAnsi="Times New Roman"/>
          <w:sz w:val="26"/>
        </w:rPr>
        <w:t xml:space="preserve">         </w:t>
        <w:tab/>
        <w:t xml:space="preserve">    </w:t>
      </w:r>
      <w:r>
        <w:rPr>
          <w:rFonts w:cs="Times New Roman" w:ascii="Times New Roman" w:hAnsi="Times New Roman"/>
          <w:b/>
          <w:sz w:val="25"/>
        </w:rPr>
        <w:t>CỘNG HOÀ XÃ HỘI CHỦ NGHĨA VIỆT NAM</w:t>
      </w:r>
      <w:r>
        <w:rPr>
          <w:rFonts w:cs="Times New Roman" w:ascii="Times New Roman" w:hAnsi="Times New Roman"/>
          <w:b/>
          <w:sz w:val="26"/>
        </w:rPr>
        <w:t xml:space="preserve"> </w:t>
      </w:r>
    </w:p>
    <w:p>
      <w:pPr>
        <w:pStyle w:val="Normal"/>
        <w:tabs>
          <w:tab w:val="clear" w:pos="720"/>
          <w:tab w:val="center" w:pos="1260" w:leader="none"/>
          <w:tab w:val="center" w:pos="5940" w:leader="none"/>
        </w:tabs>
        <w:spacing w:lineRule="auto" w:line="228"/>
        <w:rPr/>
      </w:pPr>
      <w:r>
        <w:rPr>
          <w:rFonts w:cs="Times New Roman" w:ascii="Times New Roman" w:hAnsi="Times New Roman"/>
          <w:b/>
          <w:sz w:val="26"/>
        </w:rPr>
        <w:tab/>
        <w:t>TỈNH BÌNH ĐỊNH</w:t>
      </w:r>
      <w:r>
        <w:rPr>
          <w:rFonts w:cs="Times New Roman" w:ascii="Times New Roman" w:hAnsi="Times New Roman"/>
          <w:sz w:val="26"/>
        </w:rPr>
        <w:tab/>
      </w:r>
      <w:r>
        <w:rPr>
          <w:rFonts w:cs="Times New Roman" w:ascii="Times New Roman" w:hAnsi="Times New Roman"/>
          <w:b/>
          <w:bCs/>
          <w:sz w:val="26"/>
        </w:rPr>
        <w:t>Độc lập - Tự do - Hạnh phúc</w:t>
      </w:r>
    </w:p>
    <w:p>
      <w:pPr>
        <w:pStyle w:val="Normal"/>
        <w:tabs>
          <w:tab w:val="clear" w:pos="720"/>
          <w:tab w:val="center" w:pos="1260" w:leader="none"/>
          <w:tab w:val="center" w:pos="6120" w:leader="none"/>
        </w:tabs>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5pt" to="8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5405</wp:posOffset>
                </wp:positionV>
                <wp:extent cx="1646555" cy="635"/>
                <wp:effectExtent l="635" t="5080" r="635" b="5080"/>
                <wp:wrapNone/>
                <wp:docPr id="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363.6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s>
        <w:rPr/>
      </w:pPr>
      <w:r>
        <w:rPr>
          <w:rFonts w:cs="Times New Roman" w:ascii="Times New Roman" w:hAnsi="Times New Roman"/>
          <w:sz w:val="26"/>
        </w:rPr>
        <w:tab/>
        <w:t xml:space="preserve">Số:    </w:t>
      </w:r>
      <w:r>
        <w:rPr>
          <w:rFonts w:cs="Times New Roman" w:ascii="Times New Roman" w:hAnsi="Times New Roman"/>
          <w:b/>
          <w:bCs/>
          <w:sz w:val="28"/>
        </w:rPr>
        <w:t>67</w:t>
      </w:r>
      <w:r>
        <w:rPr>
          <w:rFonts w:cs="Times New Roman" w:ascii="Times New Roman" w:hAnsi="Times New Roman"/>
          <w:sz w:val="26"/>
        </w:rPr>
        <w:t xml:space="preserve">    /BC - UB</w:t>
        <w:tab/>
        <w:tab/>
        <w:t xml:space="preserve"> </w:t>
      </w:r>
      <w:r>
        <w:rPr>
          <w:rFonts w:cs="Times New Roman" w:ascii="Times New Roman" w:hAnsi="Times New Roman"/>
          <w:i/>
          <w:sz w:val="26"/>
        </w:rPr>
        <w:t>Quy Nhơn, ngày  26  tháng 11 năm 2003</w:t>
      </w:r>
    </w:p>
    <w:p>
      <w:pPr>
        <w:pStyle w:val="Heading4"/>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2"/>
        </w:rPr>
      </w:pPr>
      <w:r>
        <w:rPr>
          <w:rFonts w:cs="Times New Roman" w:ascii="Times New Roman" w:hAnsi="Times New Roman"/>
          <w:b/>
          <w:bCs/>
          <w:sz w:val="32"/>
        </w:rPr>
        <w:t>BÁO CÁO</w:t>
      </w:r>
    </w:p>
    <w:p>
      <w:pPr>
        <w:pStyle w:val="Heading2"/>
        <w:rPr>
          <w:rFonts w:ascii="Times New Roman" w:hAnsi="Times New Roman" w:cs="Times New Roman"/>
        </w:rPr>
      </w:pPr>
      <w:r>
        <w:rPr>
          <w:rFonts w:cs="Times New Roman" w:ascii="Times New Roman" w:hAnsi="Times New Roman"/>
        </w:rPr>
        <w:t xml:space="preserve">Sơ kết 1 năm triển khai thực hiện </w:t>
      </w:r>
    </w:p>
    <w:p>
      <w:pPr>
        <w:pStyle w:val="Normal"/>
        <w:jc w:val="center"/>
        <w:rPr>
          <w:rFonts w:ascii="Times New Roman" w:hAnsi="Times New Roman" w:cs="Times New Roman"/>
          <w:b/>
          <w:b/>
          <w:bCs/>
          <w:sz w:val="28"/>
        </w:rPr>
      </w:pPr>
      <w:r>
        <w:rPr>
          <w:rFonts w:cs="Times New Roman" w:ascii="Times New Roman" w:hAnsi="Times New Roman"/>
          <w:b/>
          <w:bCs/>
          <w:sz w:val="28"/>
        </w:rPr>
        <w:t>Kế hoạch số 26-KH/TU ngày 19/11/2002 của Ban Thường vụ Tỉnh ủy</w:t>
      </w:r>
    </w:p>
    <w:p>
      <w:pPr>
        <w:pStyle w:val="Normal"/>
        <w:jc w:val="center"/>
        <w:rPr>
          <w:rFonts w:ascii="Times New Roman" w:hAnsi="Times New Roman" w:cs="Times New Roman"/>
          <w:b/>
          <w:b/>
          <w:bCs/>
          <w:sz w:val="28"/>
        </w:rPr>
      </w:pPr>
      <w:r>
        <w:rPr>
          <w:rFonts w:cs="Times New Roman" w:ascii="Times New Roman" w:hAnsi="Times New Roman"/>
          <w:b/>
          <w:bCs/>
          <w:sz w:val="28"/>
        </w:rPr>
        <w:t>thực hiện Nghị quyết 07-NQ/TW về Hội nhập kinh tế quốc tế</w:t>
      </w:r>
    </w:p>
    <w:p>
      <w:pPr>
        <w:pStyle w:val="Normal"/>
        <w:jc w:val="center"/>
        <w:rPr>
          <w:rFonts w:ascii="Times New Roman" w:hAnsi="Times New Roman" w:cs="Times New Roman"/>
          <w:b/>
          <w:b/>
          <w:bCs/>
          <w:sz w:val="28"/>
        </w:rPr>
      </w:pPr>
      <w:r>
        <w:rPr>
          <w:rFonts w:cs="Times New Roman" w:ascii="Times New Roman" w:hAnsi="Times New Roman"/>
          <w:b/>
          <w:bCs/>
          <w:sz w:val="28"/>
        </w:rPr>
        <w:t>---------------------------------</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pPr>
      <w:r>
        <w:rPr>
          <w:rFonts w:cs="Times New Roman" w:ascii="Times New Roman" w:hAnsi="Times New Roman"/>
          <w:sz w:val="28"/>
        </w:rPr>
        <w:tab/>
      </w:r>
      <w:r>
        <w:rPr>
          <w:rFonts w:cs="Times New Roman" w:ascii="Times New Roman" w:hAnsi="Times New Roman"/>
          <w:b/>
          <w:bCs/>
          <w:sz w:val="40"/>
        </w:rPr>
        <w:t>C</w:t>
      </w:r>
      <w:r>
        <w:rPr>
          <w:rFonts w:cs="Times New Roman" w:ascii="Times New Roman" w:hAnsi="Times New Roman"/>
          <w:sz w:val="28"/>
        </w:rPr>
        <w:t>ăn cứ Kế hoạch số 26-KH/TU ngày 19/11/2002 của Ban Thường vụ Tỉnh ủy Bình Định thực hiện Nghị quyết 07-NQ/TW của Bộ Chính trị (khóa IX) về hội nhập kinh tế quốc tế, được sự uỷ nhiệm của Ban Thường vụ Tỉnh uỷ, ủy ban nhân dân tỉnh Bình Định đã chỉ đạo việc triển khai thực hiện và đánh giá kết quả sau 1 năm thực hiện Kế hoạch số 26-KH/TU như sa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Phần thứ nhất</w:t>
      </w:r>
    </w:p>
    <w:p>
      <w:pPr>
        <w:pStyle w:val="Heading5"/>
        <w:jc w:val="center"/>
        <w:rPr>
          <w:rFonts w:ascii="Times New Roman" w:hAnsi="Times New Roman" w:cs="Times New Roman"/>
        </w:rPr>
      </w:pPr>
      <w:r>
        <w:rPr>
          <w:rFonts w:cs="Times New Roman" w:ascii="Times New Roman" w:hAnsi="Times New Roman"/>
        </w:rPr>
        <w:t xml:space="preserve">ĐÁNH GIÁ KẾT QUẢ 1 NĂM THỰC HIỆN </w:t>
      </w:r>
    </w:p>
    <w:p>
      <w:pPr>
        <w:pStyle w:val="Heading5"/>
        <w:jc w:val="center"/>
        <w:rPr>
          <w:rFonts w:ascii="Times New Roman" w:hAnsi="Times New Roman" w:cs="Times New Roman"/>
        </w:rPr>
      </w:pPr>
      <w:r>
        <w:rPr>
          <w:rFonts w:cs="Times New Roman" w:ascii="Times New Roman" w:hAnsi="Times New Roman"/>
        </w:rPr>
        <w:t>KẾ HOẠCH SỐ 26-KH/TU CỦA BAN THƯỜNG VỤ TỈNH UỶ</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pPr>
      <w:r>
        <w:rPr>
          <w:rFonts w:cs="Times New Roman" w:ascii="Times New Roman" w:hAnsi="Times New Roman"/>
          <w:b/>
          <w:bCs/>
          <w:sz w:val="28"/>
        </w:rPr>
        <w:t xml:space="preserve">I. </w:t>
      </w:r>
      <w:r>
        <w:rPr>
          <w:rFonts w:cs="Times New Roman" w:ascii="Times New Roman" w:hAnsi="Times New Roman"/>
          <w:b/>
          <w:bCs/>
          <w:sz w:val="28"/>
          <w:u w:val="single"/>
        </w:rPr>
        <w:t>Những việc triển khai và kết quả đạt được</w:t>
      </w:r>
      <w:r>
        <w:rPr>
          <w:rFonts w:cs="Times New Roman" w:ascii="Times New Roman" w:hAnsi="Times New Roman"/>
          <w:b/>
          <w:bCs/>
          <w:sz w:val="28"/>
        </w:rPr>
        <w:t>:</w:t>
      </w:r>
    </w:p>
    <w:p>
      <w:pPr>
        <w:pStyle w:val="Normal"/>
        <w:spacing w:before="240" w:after="0"/>
        <w:jc w:val="both"/>
        <w:rPr/>
      </w:pPr>
      <w:r>
        <w:rPr>
          <w:rFonts w:cs="Times New Roman" w:ascii="Times New Roman" w:hAnsi="Times New Roman"/>
          <w:sz w:val="28"/>
        </w:rPr>
        <w:tab/>
      </w:r>
      <w:r>
        <w:rPr>
          <w:rFonts w:cs="Times New Roman" w:ascii="Times New Roman" w:hAnsi="Times New Roman"/>
          <w:i/>
          <w:iCs/>
          <w:sz w:val="28"/>
        </w:rPr>
        <w:t>1.  Về công tác triển khai quán triệt và tuyên truyền thực hiện:</w:t>
      </w:r>
    </w:p>
    <w:p>
      <w:pPr>
        <w:pStyle w:val="TextBodyIndent"/>
        <w:spacing w:before="240" w:after="0"/>
        <w:rPr>
          <w:rFonts w:ascii="Times New Roman" w:hAnsi="Times New Roman" w:cs="Times New Roman"/>
        </w:rPr>
      </w:pPr>
      <w:r>
        <w:rPr>
          <w:rFonts w:cs="Times New Roman" w:ascii="Times New Roman" w:hAnsi="Times New Roman"/>
        </w:rPr>
        <w:t>Căn cứ Kế hoạch số 26-KH/TU ngày 19/11/2002 của Ban Thường vụ Tỉnh uỷ Bình Định, hầu hết các chi bộ trong tỉnh đã tổ chức phổ biến quán triệt đến từng đảng viên để làm nòng cốt cho việc thực hiện. Đồng thời, để cụ thể hóa Kế hoạch số 26KH/TU, UBND tỉnh đã ban hành văn bản số 987/UB-ĐN ngày 8/5/2003 chỉ đạo và giao cho các cơ quan, đơn vị và các doanh nghiệp trách nhiệm thực hiện các nội dung của Kế hoạch số 26-KH/TU.</w:t>
      </w:r>
    </w:p>
    <w:p>
      <w:pPr>
        <w:pStyle w:val="BodyText2"/>
        <w:spacing w:before="240" w:after="0"/>
        <w:rPr>
          <w:rFonts w:ascii="Times New Roman" w:hAnsi="Times New Roman" w:cs="Times New Roman"/>
        </w:rPr>
      </w:pPr>
      <w:r>
        <w:rPr>
          <w:rFonts w:cs="Times New Roman" w:ascii="Times New Roman" w:hAnsi="Times New Roman"/>
        </w:rPr>
        <w:tab/>
        <w:t>Tháng 12/2002, Ban chỉ đạo thực hiện Hội nhập kinh tế quốc tế của tỉnh đã được thành lập do đồng chí Chủ tịch UBND tỉnh làm Trưởng ban và các ngành liên quan tham gia làm thành viên. Đồng thời thành lập Tổ công tác giúp việc cho Ban chỉ đạo tỉnh do Trung tâm Xúc tiến đầu tư - thương mại và đối ngoại là Tổ trưởng. Ban chỉ đạo cũng đã xây dựng và ban hành quy chế hoạt động.</w:t>
      </w:r>
    </w:p>
    <w:p>
      <w:pPr>
        <w:pStyle w:val="BodyText2"/>
        <w:spacing w:before="240" w:after="0"/>
        <w:rPr>
          <w:rFonts w:ascii="Times New Roman" w:hAnsi="Times New Roman" w:cs="Times New Roman"/>
        </w:rPr>
      </w:pPr>
      <w:r>
        <w:rPr>
          <w:rFonts w:cs="Times New Roman" w:ascii="Times New Roman" w:hAnsi="Times New Roman"/>
        </w:rPr>
        <w:tab/>
        <w:t>Tháng 6/2003, Thường trực Tỉnh ủy và UBND tỉnh đã phối hợp với Uỷ ban Quốc gia về Hợp tác kinh tế quốc tế tổ chức hội nghị  phổ biến quán triệt đầy đủ các nội dung chỉ đạo của Trung ương và của tỉnh về công tác hội nhập kinh tế quốc tế cho các đối tượng là cán bộ chủ chốt của các ngành, các địa phương và các doanh nghiệp trong tỉnh. Từ sau hội nghị triển khai đến nay, đã có 20 ngành, địa phương thành lập BCĐ HNKTQT và 13 ngành, địa phương có kế hoạch thực hiện của đơn vị mình. Đồng thời, một số thành viên trong Ban chỉ đạo thực hiện HNKTQT của tỉnh cũng đã tham gia các khoá học phổ biến nội dung về hội nhập kinh tế quốc tế do Uỷ ban Quốc gia về Hợp tác kinh tế quốc tế tổ chức tại các khu vực.</w:t>
      </w:r>
    </w:p>
    <w:p>
      <w:pPr>
        <w:pStyle w:val="BodyText2"/>
        <w:spacing w:before="240" w:after="0"/>
        <w:rPr>
          <w:rFonts w:ascii="Times New Roman" w:hAnsi="Times New Roman" w:cs="Times New Roman"/>
        </w:rPr>
      </w:pPr>
      <w:r>
        <w:rPr>
          <w:rFonts w:cs="Times New Roman" w:ascii="Times New Roman" w:hAnsi="Times New Roman"/>
        </w:rPr>
        <w:tab/>
        <w:t>Ngoài việc tiếp tục nâng cấp trang web hiện có, tỉnh đã xây dựng trang web mới với những nội dung thiết thực và tập trung chủ yếu vào khâu quảng bá hình ảnh Bình Định, các cơ hội đầu tư - kinh doanh, các cơ chế chính sách khuyến khích, trao đổi và giải đáp các thắc mắc của doanh nghiệp, các nhà đầu tư. Đồng thời, để tăng nhanh lượng người truy cập, trang web của tỉnh cũng đã được kết nối với nhiều trang web có lượng người truy cập cao như website của Bộ Thương mại (Asemconnect), Phòng Thương mại Châu Âu (EUROCHAM), Trung tâm xúc tiến Thương mại và Đầu tư thành phố Hồ Chí Minh (ITPC) Công ty Dolsoft (basao.com.vn).... Cùng với trang web của tỉnh, đã có trên 60 doanh nghiệp xây dựng được trang web của mình để quảng bá hình ảnh và thực hiện xúc tiến thương mại và đầu tư của doanh nghiệp.</w:t>
      </w:r>
    </w:p>
    <w:p>
      <w:pPr>
        <w:pStyle w:val="BodyText2"/>
        <w:spacing w:before="240" w:after="0"/>
        <w:rPr>
          <w:rFonts w:ascii="Times New Roman" w:hAnsi="Times New Roman" w:cs="Times New Roman"/>
        </w:rPr>
      </w:pPr>
      <w:r>
        <w:rPr>
          <w:rFonts w:cs="Times New Roman" w:ascii="Times New Roman" w:hAnsi="Times New Roman"/>
        </w:rPr>
        <w:tab/>
        <w:t>Các cơ quan truyền thông như Đài Phát thanh Truyền hình, Báo Bình Định đã tổ chức công tác tuyên truyền trên các phương tiện thông tin đại chúng về các nội dung có liên quan đến hội nhập kinh tế theo chỉ đạo của trung ương và của tỉnh cùng nhiều tin, bài, phóng sự phản ảnh kịp thời các hoạt động về hội nhập kinh tế. Đặc biệt, các thông tin mang tính thời sự và ảnh hưởng trực tiếp đến các doanh nghiệp (như thời điểm áp dụng AFTA, các cơ chế chính sách mới ...) đã được quan tâm tuyên truyền tập trung và kịp thời. Báo Bình Định đã tổ chức chuyên trang “Hội nhập và phát triển” với dung lượng 1 trang/tháng và cập nhật thông tin trên Báo Bình Định điện tử đưa lên mạng internet được nhiều người truy cập và khai thác. Đồng thời, phối hợp với nhiều báo, tạp chí, đài truyền hình ở khu vực và trung ương tham gia vào công tác tuyên truyền quảng bá hình ảnh của tỉnh.</w:t>
      </w:r>
    </w:p>
    <w:p>
      <w:pPr>
        <w:pStyle w:val="BodyText2"/>
        <w:spacing w:before="240" w:after="0"/>
        <w:rPr>
          <w:rFonts w:ascii="Times New Roman" w:hAnsi="Times New Roman" w:cs="Times New Roman"/>
        </w:rPr>
      </w:pPr>
      <w:r>
        <w:rPr>
          <w:rFonts w:cs="Times New Roman" w:ascii="Times New Roman" w:hAnsi="Times New Roman"/>
        </w:rPr>
        <w:tab/>
        <w:t xml:space="preserve">Nhìn chung, do phải kịp thời thích ứng với lộ trình hội nhập kinh tế quốc tế, một vấn đề thiết thực và cấp bách của các ngành, địa phương, nhất là đối với các doanh nghiệp, nên Nghị quyết 07-NQ/TW và Kế hoạch 26-KH/TU ra đời cùng các văn bản chỉ đạo, hướng dẫn của Trung ương và của tỉnh bước đầu đã có tác động tích cực đến nhận thức của các cấp, các ngành và các doanh nghiệp về hội nhập kinh tế. </w:t>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rFonts w:ascii="Times New Roman" w:hAnsi="Times New Roman" w:cs="Times New Roman"/>
          <w:sz w:val="28"/>
        </w:rPr>
      </w:pPr>
      <w:r>
        <w:rPr>
          <w:rFonts w:cs="Times New Roman" w:ascii="Times New Roman" w:hAnsi="Times New Roman"/>
          <w:sz w:val="28"/>
        </w:rPr>
      </w:r>
    </w:p>
    <w:p>
      <w:pPr>
        <w:pStyle w:val="Normal"/>
        <w:spacing w:before="240" w:after="0"/>
        <w:jc w:val="both"/>
        <w:rPr/>
      </w:pPr>
      <w:r>
        <w:rPr>
          <w:rFonts w:cs="Times New Roman" w:ascii="Times New Roman" w:hAnsi="Times New Roman"/>
          <w:sz w:val="28"/>
        </w:rPr>
        <w:tab/>
        <w:t xml:space="preserve">2. </w:t>
      </w:r>
      <w:r>
        <w:rPr>
          <w:rFonts w:cs="Times New Roman" w:ascii="Times New Roman" w:hAnsi="Times New Roman"/>
          <w:i/>
          <w:iCs/>
          <w:sz w:val="28"/>
        </w:rPr>
        <w:t>Về rà soát và ban hành các cơ chế, chính sách:</w:t>
      </w:r>
    </w:p>
    <w:p>
      <w:pPr>
        <w:pStyle w:val="BodyText2"/>
        <w:spacing w:before="240" w:after="0"/>
        <w:rPr>
          <w:rFonts w:ascii="Times New Roman" w:hAnsi="Times New Roman" w:cs="Times New Roman"/>
        </w:rPr>
      </w:pPr>
      <w:r>
        <w:rPr>
          <w:rFonts w:cs="Times New Roman" w:ascii="Times New Roman" w:hAnsi="Times New Roman"/>
        </w:rPr>
        <w:tab/>
        <w:t>Trên cơ sở các văn bản đã ban hành trước đây có liên quan đến các hoạt động hội nhập kinh tế, UBND tỉnh đã thành lập tổ công tác rà soát văn bản do Sở Tư pháp làm tổ trưởng để tiến hành rà soát các văn bản trên. Qua rà soát đã phát hiện 04 văn bản không còn hiệu lực thi hành đề nghị bãi bỏ và một số văn bản cần điều chỉnh cho phù hợp.</w:t>
      </w:r>
    </w:p>
    <w:p>
      <w:pPr>
        <w:pStyle w:val="TextBodyIndent"/>
        <w:spacing w:before="240" w:after="0"/>
        <w:rPr>
          <w:rFonts w:ascii="Times New Roman" w:hAnsi="Times New Roman" w:cs="Times New Roman"/>
        </w:rPr>
      </w:pPr>
      <w:r>
        <w:rPr>
          <w:rFonts w:cs="Times New Roman" w:ascii="Times New Roman" w:hAnsi="Times New Roman"/>
        </w:rPr>
        <w:t xml:space="preserve">Trong năm đã ban hành khá đồng bộ nhiều cơ chế, chính sách mới nhằm khuyến khích đầu tư phát triển các ngành kinh tế quan trọng có lợi thế cạnh tranh của tỉnh và tăng khả năng thích ứng của doanh nghiệp trong quá trình hội nhập với các ưu đãi, hỗ trợ về tín dụng đầu tư, thuế, đào tạo nguồn nhân lực, xúc tiến thương mại, thưởng xuất khẩu .... </w:t>
      </w:r>
    </w:p>
    <w:p>
      <w:pPr>
        <w:pStyle w:val="TextBodyIndent"/>
        <w:spacing w:before="240" w:after="0"/>
        <w:rPr>
          <w:rFonts w:ascii="Times New Roman" w:hAnsi="Times New Roman" w:cs="Times New Roman"/>
        </w:rPr>
      </w:pPr>
      <w:r>
        <w:rPr>
          <w:rFonts w:cs="Times New Roman" w:ascii="Times New Roman" w:hAnsi="Times New Roman"/>
        </w:rPr>
        <w:t>Chính sách ban hành mới không chỉ tập trung phục vụ cho đối tượng trong tỉnh mà còn mở rộng đến mọi đối tượng (cả trong và ngoài nước) có nhu cầu hợp tác, kinh doanh và đầu tư tại tỉnh và đã được phổ biến kịp thời đến các đối tượng thụ hưởng.</w:t>
      </w:r>
    </w:p>
    <w:p>
      <w:pPr>
        <w:pStyle w:val="BodyText2"/>
        <w:spacing w:before="240" w:after="0"/>
        <w:rPr>
          <w:rFonts w:ascii="Times New Roman" w:hAnsi="Times New Roman" w:cs="Times New Roman"/>
        </w:rPr>
      </w:pPr>
      <w:r>
        <w:rPr>
          <w:rFonts w:cs="Times New Roman" w:ascii="Times New Roman" w:hAnsi="Times New Roman"/>
        </w:rPr>
        <w:tab/>
        <w:t>Để tạo thuận lợi cho việc nghiên cứu thực hiện các chính sách mới ban hành, tỉnh đã cho tập hợp và xuất bản định kỳ sách (đã xuất bản được 2 tập) và được cung cấp kịp thời đến các đối tượng. Riêng các đối tượng là người nước ngoài, các chính sách có liên quan cũng đã được chọn lọc và biên dịch ra tiếng Anh để cung cấp.</w:t>
      </w:r>
    </w:p>
    <w:p>
      <w:pPr>
        <w:pStyle w:val="BodyText2"/>
        <w:spacing w:before="240" w:after="0"/>
        <w:rPr>
          <w:rFonts w:ascii="Times New Roman" w:hAnsi="Times New Roman" w:cs="Times New Roman"/>
        </w:rPr>
      </w:pPr>
      <w:r>
        <w:rPr>
          <w:rFonts w:cs="Times New Roman" w:ascii="Times New Roman" w:hAnsi="Times New Roman"/>
        </w:rPr>
        <w:tab/>
        <w:t>Nhìn chung, các chính sách mới được ban hành khá đồng bộ và phù hợp với sự phát triển chung của khu vực được các đối tượng thụ hưởng trong tỉnh, trong nước và ngoài nước đánh giá tốt.</w:t>
      </w:r>
    </w:p>
    <w:p>
      <w:pPr>
        <w:pStyle w:val="Normal"/>
        <w:spacing w:before="240" w:after="0"/>
        <w:jc w:val="both"/>
        <w:rPr/>
      </w:pPr>
      <w:r>
        <w:rPr>
          <w:rFonts w:cs="Times New Roman" w:ascii="Times New Roman" w:hAnsi="Times New Roman"/>
          <w:sz w:val="28"/>
        </w:rPr>
        <w:tab/>
        <w:t xml:space="preserve">3. </w:t>
      </w:r>
      <w:r>
        <w:rPr>
          <w:rFonts w:cs="Times New Roman" w:ascii="Times New Roman" w:hAnsi="Times New Roman"/>
          <w:i/>
          <w:iCs/>
          <w:sz w:val="28"/>
        </w:rPr>
        <w:t>Về chuyển dịch cơ cấu kinh tế, nâng cao hiệu quả và khả năng cạnh tranh của nền kinh tế và của từng doanh nghiệp:</w:t>
      </w:r>
    </w:p>
    <w:p>
      <w:pPr>
        <w:pStyle w:val="BodyText2"/>
        <w:spacing w:before="240" w:after="0"/>
        <w:rPr>
          <w:rFonts w:ascii="Times New Roman" w:hAnsi="Times New Roman" w:cs="Times New Roman"/>
        </w:rPr>
      </w:pPr>
      <w:r>
        <w:rPr>
          <w:rFonts w:cs="Times New Roman" w:ascii="Times New Roman" w:hAnsi="Times New Roman"/>
        </w:rPr>
        <w:tab/>
        <w:t>Trên cơ sở quy hoạch tổng thể về phát triển kinh tế - xã hội của tỉnh và soát xét các yếu tố tác động, đến nay về cơ bản các ngành đã hoàn chỉnh được quy hoạch ngành phù hợp với quy hoạch phát triển chung. Với sự chỉ đạo sát sao theo quy hoạch nên cơ cấu kinh tế của tỉnh đã có bước chuyển dịch tích cực theo hướng tăng nhanh tỷ trọng công nghiệp và dịch vụ, ước năm 2003 là nông, lâm nghiệp và thủy sản chiếm 39,8%, công nghiệp và xây dựng chiếm 25,1% và dịch vụ chiếm 35,1% (tương ứng năm 2002 là 41,8%, 23,2% và 35%).</w:t>
      </w:r>
    </w:p>
    <w:p>
      <w:pPr>
        <w:pStyle w:val="Normal"/>
        <w:spacing w:before="240" w:after="0"/>
        <w:jc w:val="both"/>
        <w:rPr/>
      </w:pPr>
      <w:r>
        <w:rPr>
          <w:rFonts w:cs="Times New Roman" w:ascii="Times New Roman" w:hAnsi="Times New Roman"/>
          <w:sz w:val="28"/>
        </w:rPr>
        <w:tab/>
        <w:t xml:space="preserve">Xuất khẩu năm 2003 có bước phát triển và tăng trưởng khá, kim ngạch xuất khẩu ước đạt và vượt so với chỉ tiêu kế hoạch đề ra (ước đạt 130 triệu USD/120 triệu USD kế hoạch) trong đó xuất khẩu trực tiếp chiếm trên 90%, thị trường xuất khẩu tiếp tục được mở rộng (hiện có quan hệ buôn bán với 47 quốc gia và vùng lãnh thổ), các doanh nghiệp đã chủ động trong tìm kiếm thị trường tiêu thụ sản phẩm và dần khắc phục tính lệ thuộc vào các tổ chức trung gian, hiện có hơn 20% số doanh nghiệp tham gia xuất khẩu ký được hợp đồng và thực hiện xuất trực tiếp không qua khâu trung gian, qua đó hoạt động sản xuất kinh doanh của doanh nghiệp chủ động và hiệu quả hơn. </w:t>
      </w:r>
      <w:r>
        <w:rPr>
          <w:rFonts w:cs="Times New Roman" w:ascii="Times New Roman" w:hAnsi="Times New Roman"/>
          <w:color w:val="0000FF"/>
          <w:sz w:val="28"/>
        </w:rPr>
        <w:t>Để tạo điều kiện thuận lợi cho doanh nghiệp trong tỉnh và các tỉnh lân cận trong việc làm thủ tục xuất khẩu hàng hoá, UBND tỉnh đã hỗ trợ Phòng Thương mại và Công nghiệp Việt Nam Chi nhánh Đà Nẵng thành lập Văn phòng cấp Giấy chứng nhận xuất xứ tại Quy Nhơn (đặt tại Trung tâm Xúc tiến Đầu tư - Thương mại và Đối ngoại) từ tháng 8/2003, tính đến thời điểm báo cáo đã cấp được trên 650 bộ Giấy chứng nhận xuất xứ cho các doanh nghiệp.</w:t>
      </w:r>
    </w:p>
    <w:p>
      <w:pPr>
        <w:pStyle w:val="Normal"/>
        <w:spacing w:before="240" w:after="0"/>
        <w:jc w:val="both"/>
        <w:rPr/>
      </w:pPr>
      <w:r>
        <w:rPr>
          <w:rFonts w:cs="Times New Roman" w:ascii="Times New Roman" w:hAnsi="Times New Roman"/>
          <w:sz w:val="28"/>
        </w:rPr>
        <w:tab/>
      </w:r>
      <w:r>
        <w:rPr>
          <w:rFonts w:cs="Times New Roman" w:ascii="Times New Roman" w:hAnsi="Times New Roman"/>
          <w:color w:val="0000FF"/>
          <w:sz w:val="28"/>
        </w:rPr>
        <w:t>Thu hút đầu tư nước ngoài (FDI) năm 2003 đã có sự chuyển động khá, đến nay có 12 dự án được cấp phép và hoạt động (tăng 4 dự án so với năm 2002) với tổng vốn đầu tư 44,15 triệu USD (tăng 16,18 triệu USD so với năm 2002, trong đó vốn đăng ký mới 8,5 triệu USD và vốn điều chỉnh tăng thêm 7,68 triệu USD).</w:t>
      </w:r>
      <w:r>
        <w:rPr>
          <w:rFonts w:cs="Times New Roman" w:ascii="Times New Roman" w:hAnsi="Times New Roman"/>
          <w:sz w:val="28"/>
        </w:rPr>
        <w:t xml:space="preserve"> Nhiều nhà đầu tư nước ngoài đã đến tìm hiểu và xúc tiến đầu tư vào tỉnh theo chính sách và danh mục mời gọi đầu tư của tỉnh (trong năm có trên 80 đoàn nước ngoài với trên 450 lượt người đến Bình Định). Ngoài ra, còn có trên 9000 lượt Việt kiều về thăm quê và gần 16.000 lượt khách du lịch là người nước ngoài đến Bình Định (tính đến thời điểm báo cáo).</w:t>
      </w:r>
    </w:p>
    <w:p>
      <w:pPr>
        <w:pStyle w:val="BodyText2"/>
        <w:spacing w:before="240" w:after="0"/>
        <w:rPr>
          <w:rFonts w:ascii="Times New Roman" w:hAnsi="Times New Roman" w:cs="Times New Roman"/>
        </w:rPr>
      </w:pPr>
      <w:r>
        <w:rPr>
          <w:rFonts w:cs="Times New Roman" w:ascii="Times New Roman" w:hAnsi="Times New Roman"/>
        </w:rPr>
        <w:tab/>
        <w:t>Các hoạt động xúc tiến đầu tư và xúc tiến thương mại được tăng cường thông qua việc tổ chức hội thảo xúc tiến đầu tư, giới thiệu chính sách và các cơ hội đầu tư kinh doanh (tổ chức 3 cuộc hội thảo với quy mô lớn ở trong tỉnh và trong nước), hội chợ triển lãm (tổ chức 2 hội chợ có quy mô lớn và một số hội chợ chuyên ngành có quy mô nhỏ), hỗ trợ các doanh nghiệp tham gia các hội chợ triển lãm ở trong và ngoài nước (có trên 40 doanh nghiệp được hưởng thụ chương trình này). Ngoài ra, có nhiều doanh nghiệp đã chủ động tham gia thường xuyên có hiệu quả các hội chợ triển lãm ở trong và ngoài nước. Thông qua các hoạt động này nhiều cơ hội đầu tư - kinh doanh đã được hình thành và từng bước hiện thực hóa trong sự phát triển chung tại tỉnh.</w:t>
      </w:r>
    </w:p>
    <w:p>
      <w:pPr>
        <w:pStyle w:val="BodyText2"/>
        <w:spacing w:before="240" w:after="0"/>
        <w:rPr>
          <w:rFonts w:ascii="Times New Roman" w:hAnsi="Times New Roman" w:cs="Times New Roman"/>
        </w:rPr>
      </w:pPr>
      <w:r>
        <w:rPr>
          <w:rFonts w:cs="Times New Roman" w:ascii="Times New Roman" w:hAnsi="Times New Roman"/>
        </w:rPr>
        <w:tab/>
        <w:t xml:space="preserve"> Về xây dựng thương hiệu, bước đầu các doanh nghiệp đã có nhận thức và quan tâm hơn. Với sự chủ động của các doanh nghiệp và chính sách hỗ trợ của tỉnh trong xây dựng thương hiệu, hiện có trên 50 doanh nghiệp đăng ký bảo hộ sở hữu công nghiệp với trên 100 nhãn hiệu hàng hoá và kiểu dáng công nghiệp. Trong đó, nhiều nhãn hiệu hàng hóa của tỉnh đã  khẳng định được vị trí trên thị trường và chiếm được thị phần quan trọng mà điển hình là Công ty Dược - Trang thiết bị y tế hiện có 56 nhãn hiệu hàng hóa và kiểu dáng công nghiệp được đăng ký và sử dụng.</w:t>
      </w:r>
    </w:p>
    <w:p>
      <w:pPr>
        <w:pStyle w:val="BodyText2"/>
        <w:spacing w:before="240" w:after="0"/>
        <w:rPr>
          <w:rFonts w:ascii="Times New Roman" w:hAnsi="Times New Roman" w:cs="Times New Roman"/>
        </w:rPr>
      </w:pPr>
      <w:r>
        <w:rPr>
          <w:rFonts w:cs="Times New Roman" w:ascii="Times New Roman" w:hAnsi="Times New Roman"/>
        </w:rPr>
        <w:tab/>
        <w:t>Việc xây dựng và áp dụng hệ thống quản lý theo tiêu chuẩn quốc tế đã được một số doanh nghiệp coi trọng và xác định là vấn đề sống còn của mình. Do đó, cùng với chính sách khuyến khích hỗ trợ của tỉnh, các doanh nghiệp đã chủ động tiếp cận với các tổ chức tư vấn quốc tế có uy tín để thực hiện. Đến nay, toàn tỉnh đã có 15 doanh nghiệp được cấp giấy chứng nhận về thực hiện áp dụng hệ thống quản lý theo tiêu chuẩn quốc tế (gồm 8 doanh nghiệp đạt ISO 9000:2000, 2 doanh nghiệp đạt ISO 14000, 3 doanh nghiệp đạt HACCP, 1 doanh nghiệp đạt GMP và 1 doanh nghiệp đạt ISM Code). Ngoài ra, hiện có 6 doanh nghiệp khác đã đăng ký và đang xây dựng hệ thống quản lý theo tiêu chuẩn quốc tế.</w:t>
      </w:r>
    </w:p>
    <w:p>
      <w:pPr>
        <w:pStyle w:val="Normal"/>
        <w:spacing w:before="240" w:after="0"/>
        <w:jc w:val="both"/>
        <w:rPr/>
      </w:pPr>
      <w:r>
        <w:rPr>
          <w:rFonts w:cs="Times New Roman" w:ascii="Times New Roman" w:hAnsi="Times New Roman"/>
          <w:sz w:val="28"/>
        </w:rPr>
        <w:tab/>
        <w:t xml:space="preserve">4. </w:t>
      </w:r>
      <w:r>
        <w:rPr>
          <w:rFonts w:cs="Times New Roman" w:ascii="Times New Roman" w:hAnsi="Times New Roman"/>
          <w:i/>
          <w:iCs/>
          <w:sz w:val="28"/>
        </w:rPr>
        <w:t>Về cải cách thủ tục hành chính và cải thiện môi trường đầu tư:</w:t>
      </w:r>
    </w:p>
    <w:p>
      <w:pPr>
        <w:pStyle w:val="BodyText2"/>
        <w:spacing w:before="240" w:after="0"/>
        <w:rPr>
          <w:rFonts w:ascii="Times New Roman" w:hAnsi="Times New Roman" w:cs="Times New Roman"/>
        </w:rPr>
      </w:pPr>
      <w:r>
        <w:rPr>
          <w:rFonts w:cs="Times New Roman" w:ascii="Times New Roman" w:hAnsi="Times New Roman"/>
        </w:rPr>
        <w:tab/>
        <w:t>Đã quy định rõ đầu mối hướng dẫn và giải quyết thủ tục cho các nhà đầu tư khi vào đầu tư tại tỉnh. Cụ thể là đối với các dự án trong khu công nghiệp thì do Ban quản lý các khu công nghiệp đảm nhận và ngoài khu công nghiệp do Trung tâm xúc tiến ĐT-TM và ĐN đảm nhận. Đồng thời đã tạo nhiều cơ chế giải quyết nhanh chóng và thuận tiện hơn cho các cơ quan này.</w:t>
      </w:r>
    </w:p>
    <w:p>
      <w:pPr>
        <w:pStyle w:val="BodyText2"/>
        <w:spacing w:before="240" w:after="0"/>
        <w:rPr>
          <w:rFonts w:ascii="Times New Roman" w:hAnsi="Times New Roman" w:cs="Times New Roman"/>
        </w:rPr>
      </w:pPr>
      <w:r>
        <w:rPr>
          <w:rFonts w:cs="Times New Roman" w:ascii="Times New Roman" w:hAnsi="Times New Roman"/>
        </w:rPr>
        <w:tab/>
        <w:t xml:space="preserve">UBND tỉnh đã cho thiết lập điện thoại đường dây nóng nhằm nắm bắt và đề xuất giải quyết kịp thời các yêu cầu của doanh nghiệp và các tổ chức. Qua thực hiện đã tiếp nhận và xử lý kịp thời nhiều vấn đề bức xúc từ cơ sở cũng như điều chỉnh kịp thời một số cơ chế chính sách cho phù hợp. </w:t>
      </w:r>
    </w:p>
    <w:p>
      <w:pPr>
        <w:pStyle w:val="TextBodyIndent"/>
        <w:spacing w:before="240" w:after="0"/>
        <w:rPr>
          <w:rFonts w:ascii="Times New Roman" w:hAnsi="Times New Roman" w:cs="Times New Roman"/>
        </w:rPr>
      </w:pPr>
      <w:r>
        <w:rPr>
          <w:rFonts w:cs="Times New Roman" w:ascii="Times New Roman" w:hAnsi="Times New Roman"/>
        </w:rPr>
        <w:t>Chỉ đạo việc xây dựng đề án cải cách hành chính trong tất cả các cơ quan hành chính cấp tỉnh và huyện, thành phố theo chương trình tổng thể cải cách hành chính của Nhà nước và của tỉnh, đồng thời triển khai thí điểm thực hiện cải cách thủ tục hành chính theo cơ chế “một cửa” ở một số cơ quan hành chính tỉnh, huyện, trong đó ưu tiên tập trung ở các lĩnh vực bức xúc như cấp phép kinh doanh, cấp phép xây dựng, thủ tục hải quan, giao đất và cấp quyền sử dụng đất, cung cấp tín dụng đầu tư, thuế... Kết quả thực hiện cải cách thủ tục hành chính ở một số cơ quan liên quan đến các lĩnh vực trên đã có chuyển biến theo chiều hướng tích cực.</w:t>
      </w:r>
    </w:p>
    <w:p>
      <w:pPr>
        <w:pStyle w:val="Normal"/>
        <w:spacing w:before="240" w:after="0"/>
        <w:jc w:val="both"/>
        <w:rPr/>
      </w:pPr>
      <w:r>
        <w:rPr>
          <w:rFonts w:cs="Times New Roman" w:ascii="Times New Roman" w:hAnsi="Times New Roman"/>
          <w:sz w:val="28"/>
        </w:rPr>
        <w:tab/>
        <w:t xml:space="preserve">5. </w:t>
      </w:r>
      <w:r>
        <w:rPr>
          <w:rFonts w:cs="Times New Roman" w:ascii="Times New Roman" w:hAnsi="Times New Roman"/>
          <w:i/>
          <w:iCs/>
          <w:sz w:val="28"/>
        </w:rPr>
        <w:t>Về đào tạo nguồn nhân lực:</w:t>
      </w:r>
    </w:p>
    <w:p>
      <w:pPr>
        <w:pStyle w:val="Normal"/>
        <w:spacing w:before="240" w:after="0"/>
        <w:jc w:val="both"/>
        <w:rPr>
          <w:rFonts w:ascii="Times New Roman" w:hAnsi="Times New Roman" w:cs="Times New Roman"/>
          <w:sz w:val="28"/>
        </w:rPr>
      </w:pPr>
      <w:r>
        <w:rPr>
          <w:rFonts w:cs="Times New Roman" w:ascii="Times New Roman" w:hAnsi="Times New Roman"/>
          <w:sz w:val="28"/>
        </w:rPr>
        <w:tab/>
        <w:t>Chủ động phối hợp với nhiều đơn vị có uy tín ở trong nước và quốc tế tổ chức nhiều cuộc tập huấn, phổ biến kiến thức có liên quan đến hội nhập kinh tế như lộ trình hội nhập AFTA, Hiệp định thương mại Việt Nam - Hoa Kỳ, thị trường chứng khoán, kinh doanh với thị trường  Âu - Á, về lợi ích xây dựng và áp dụng hệ thống quản lý theo tiêu chuẩn quốc tế, về bảo hộ sở hữu công nghiệp và chuyển giao công nghệ... với sự tham gia đông đảo của các nhà quản lý nhà nước và doanh nghiệp (toàn tỉnh đã tổ chức được 65 buổi tập huấn, thuyết trình với trên 1.300 lượt người tham gia).</w:t>
      </w:r>
    </w:p>
    <w:p>
      <w:pPr>
        <w:pStyle w:val="BodyText2"/>
        <w:spacing w:before="240" w:after="0"/>
        <w:rPr>
          <w:rFonts w:ascii="Times New Roman" w:hAnsi="Times New Roman" w:cs="Times New Roman"/>
        </w:rPr>
      </w:pPr>
      <w:r>
        <w:rPr>
          <w:rFonts w:cs="Times New Roman" w:ascii="Times New Roman" w:hAnsi="Times New Roman"/>
        </w:rPr>
        <w:tab/>
        <w:t>Để thu hút và đáp ứng nguồn nhân lực có chất lượng phục vụ quá trình phát triển kinh tế xã hội và hội nhập kinh tế, tỉnh đã ban hành các chính sách thu hút nhân lực có trình độ cao, hỗ trợ đào tạo nâng cao trình độ chuyên môn nghiệp vụ... với các ưu đãi về kinh phí đào tạo ở trong và ngoài nước, phụ cấp tài năng, giải quyết về nhà ở, đất ở.</w:t>
      </w:r>
    </w:p>
    <w:p>
      <w:pPr>
        <w:pStyle w:val="BodyText2"/>
        <w:spacing w:before="240" w:after="0"/>
        <w:rPr>
          <w:rFonts w:ascii="Times New Roman" w:hAnsi="Times New Roman" w:cs="Times New Roman"/>
        </w:rPr>
      </w:pPr>
      <w:r>
        <w:rPr>
          <w:rFonts w:cs="Times New Roman" w:ascii="Times New Roman" w:hAnsi="Times New Roman"/>
        </w:rPr>
        <w:tab/>
        <w:t>Ngoài chương trình đào tạo chung, tỉnh đã phối hợp với tổ chức VSA của Tân Tây Lan tổ chức các khóa đào tạo nâng cao trình độ và kỹ năng sử dụng tiếng Anh cho 60 lượt người là cán bộ các cơ quan quản lý nhà nước và doanh nghiệp trực tiếp liên quan đến các hoạt động kinh tế đối ngoại và 50 cán bộ công chức theo học các lớp Anh văn trình độ B và C do tỉnh tổ chức. Qua đào tạo đã góp phần nâng cao năng lực về ngoại ngữ cho cán bộ được đào tạo đáp ứng yêu cầu hội nhập.</w:t>
      </w:r>
    </w:p>
    <w:p>
      <w:pPr>
        <w:pStyle w:val="Normal"/>
        <w:spacing w:before="240" w:after="0"/>
        <w:jc w:val="both"/>
        <w:rPr/>
      </w:pPr>
      <w:r>
        <w:rPr>
          <w:rFonts w:cs="Times New Roman" w:ascii="Times New Roman" w:hAnsi="Times New Roman"/>
          <w:sz w:val="28"/>
        </w:rPr>
        <w:tab/>
        <w:t xml:space="preserve">6. </w:t>
      </w:r>
      <w:r>
        <w:rPr>
          <w:rFonts w:cs="Times New Roman" w:ascii="Times New Roman" w:hAnsi="Times New Roman"/>
          <w:i/>
          <w:iCs/>
          <w:sz w:val="28"/>
        </w:rPr>
        <w:t>Về công tác bảo đảm an ninh trong quá trình hội nhập:</w:t>
      </w:r>
    </w:p>
    <w:p>
      <w:pPr>
        <w:pStyle w:val="BodyText2"/>
        <w:spacing w:before="240" w:after="0"/>
        <w:rPr>
          <w:rFonts w:ascii="Times New Roman" w:hAnsi="Times New Roman" w:cs="Times New Roman"/>
        </w:rPr>
      </w:pPr>
      <w:r>
        <w:rPr>
          <w:rFonts w:cs="Times New Roman" w:ascii="Times New Roman" w:hAnsi="Times New Roman"/>
        </w:rPr>
        <w:tab/>
        <w:t>Nhằm bảo đảm công tác an ninh trong quá trình hội nhập, ngành công an đã chủ động phối hợp với các ngành, địa phương, doanh nghiệp trong bảo đảm an ninh kinh tế, nhất là các ngành, địa phương, doanh nghiệp có nhiều quan hệ trực tiếp với nước ngoài thông qua việc xây dựng quy chế phối hợp (đến nay đã có 40 cơ quan, đơn vị đã xây dựng và ký kết quy chế phối hợp với ngành công an), hỗ trợ thẩm định thông tin đối tác có quan hệ.</w:t>
      </w:r>
    </w:p>
    <w:p>
      <w:pPr>
        <w:pStyle w:val="BodyText2"/>
        <w:spacing w:before="240" w:after="0"/>
        <w:rPr>
          <w:rFonts w:ascii="Times New Roman" w:hAnsi="Times New Roman" w:cs="Times New Roman"/>
        </w:rPr>
      </w:pPr>
      <w:r>
        <w:rPr>
          <w:rFonts w:cs="Times New Roman" w:ascii="Times New Roman" w:hAnsi="Times New Roman"/>
        </w:rPr>
        <w:tab/>
        <w:t>Các hoạt động đảm bảo an ninh cho các hoạt động hội nhập kinh tế, nhất là công tác an ninh đối với các đoàn nước ngoài vào tỉnh được quản lý chặt chẽ, thuận lợi, nhanh chóng và tế nhị hơn cũng như công tác nghiên cứu nắm chắc các diễn biến bất lợi trong hoạt động để chủ động đối phó. Tuy trong năm có nhiều đoàn khách nước ngoài đến tỉnh nhưng chưa có đoàn nào phàn nàn vấn đề án ninh của tỉnh.</w:t>
      </w:r>
    </w:p>
    <w:p>
      <w:pPr>
        <w:pStyle w:val="BodyText2"/>
        <w:spacing w:before="240" w:after="0"/>
        <w:rPr>
          <w:rFonts w:ascii="Times New Roman" w:hAnsi="Times New Roman" w:cs="Times New Roman"/>
        </w:rPr>
      </w:pPr>
      <w:r>
        <w:rPr>
          <w:rFonts w:cs="Times New Roman" w:ascii="Times New Roman" w:hAnsi="Times New Roman"/>
        </w:rPr>
        <w:tab/>
        <w:t>Công tác thẩm định các đối tác có quan hệ với tỉnh được chú trọng và chất lượng thông tin có độ tin cậy cao, đồng thời đã có sự phối hợp với các ngành trong giải quyết các vấn đề có liên quan đến đảm bảo an ninh chung. Qua thực hiện đã phát hiện nhiều đối tượng có hành vi vi phạm pháp luật và ngăn chặn được nhiều vụ việc không tốt xảy r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pPr>
      <w:r>
        <w:rPr>
          <w:rFonts w:cs="Times New Roman" w:ascii="Times New Roman" w:hAnsi="Times New Roman"/>
          <w:b/>
          <w:bCs/>
          <w:sz w:val="28"/>
        </w:rPr>
        <w:t xml:space="preserve">II. </w:t>
      </w:r>
      <w:r>
        <w:rPr>
          <w:rFonts w:cs="Times New Roman" w:ascii="Times New Roman" w:hAnsi="Times New Roman"/>
          <w:b/>
          <w:bCs/>
          <w:sz w:val="28"/>
          <w:u w:val="single"/>
        </w:rPr>
        <w:t>Những việc còn tồn tại, hạn chế</w:t>
      </w:r>
      <w:r>
        <w:rPr>
          <w:rFonts w:cs="Times New Roman" w:ascii="Times New Roman" w:hAnsi="Times New Roman"/>
          <w:b/>
          <w:bCs/>
          <w:sz w:val="28"/>
        </w:rPr>
        <w:t>:</w:t>
      </w:r>
    </w:p>
    <w:p>
      <w:pPr>
        <w:pStyle w:val="BodyText2"/>
        <w:spacing w:before="240" w:after="0"/>
        <w:rPr>
          <w:rFonts w:ascii="Times New Roman" w:hAnsi="Times New Roman" w:cs="Times New Roman"/>
        </w:rPr>
      </w:pPr>
      <w:r>
        <w:rPr>
          <w:rFonts w:cs="Times New Roman" w:ascii="Times New Roman" w:hAnsi="Times New Roman"/>
        </w:rPr>
        <w:tab/>
        <w:t>1. Các chủ trương, cơ chế chính sách có liên quan đến hội nhập kinh tế tuy được ban hành khá đầy đủ và thuận lợi nhưng chưa phát huy đầy đủ trong thực tiễn. Các chính sách khuyến khích đầu tư phát triển, hỗ trợ xúc tiến thương mại có lúc chưa được áp dụng thực sự hiệu quả: Có những doanh nghiệp nhỏ gặp nhiều khó khăn trong phát triển sản xuất và thị trường tiêu thụ cần sự trợ giúp của nhà nước nhưng chưa tiếp cận để thụ hưởng các ưu đãi, trong khi đó nhiều doanh nghiệp đã đủ lực vẫn được thụ hưởng.</w:t>
      </w:r>
    </w:p>
    <w:p>
      <w:pPr>
        <w:pStyle w:val="BodyText2"/>
        <w:spacing w:before="240" w:after="0"/>
        <w:rPr>
          <w:rFonts w:ascii="Times New Roman" w:hAnsi="Times New Roman" w:cs="Times New Roman"/>
        </w:rPr>
      </w:pPr>
      <w:r>
        <w:rPr>
          <w:rFonts w:cs="Times New Roman" w:ascii="Times New Roman" w:hAnsi="Times New Roman"/>
        </w:rPr>
        <w:tab/>
        <w:t>2. Công tác quy hoạch còn chậm, chưa theo kịp với yêu cầu phát triển kinh tế và hội nhập, công tác giải phóng mặt bằng để giao cho các doanh nghiệp đầu tư phát triển sản xuất còn chậm và có nhiều ách tắc chưa giải quyết được đã ảnh hưởng lớn đến tốc độ đầu tư phát triển. Tính sẵn sàng cho đầu tư chưa được đảm bảo.</w:t>
      </w:r>
    </w:p>
    <w:p>
      <w:pPr>
        <w:pStyle w:val="BodyText2"/>
        <w:spacing w:before="240" w:after="0"/>
        <w:rPr>
          <w:rFonts w:ascii="Times New Roman" w:hAnsi="Times New Roman" w:cs="Times New Roman"/>
        </w:rPr>
      </w:pPr>
      <w:r>
        <w:rPr>
          <w:rFonts w:cs="Times New Roman" w:ascii="Times New Roman" w:hAnsi="Times New Roman"/>
        </w:rPr>
        <w:tab/>
        <w:t>3. Chuyển dịch cơ cấu kinh tế chậm, nhất là lĩnh vực dịch vụ. Kim ngạch xuất khẩu còn thấp so với khả năng thực tế của nền kinh tế. Thu hút đầu tư trực tiếp nước ngoài (FDI) đạt thấp và hiệu quả của nhiều dự án FDI chưa cao, đang đứng trước nguy cơ tụt hậu so với các tỉnh trong khu vực.</w:t>
      </w:r>
    </w:p>
    <w:p>
      <w:pPr>
        <w:pStyle w:val="TextBodyIndent"/>
        <w:spacing w:before="240" w:after="0"/>
        <w:rPr>
          <w:rFonts w:ascii="Times New Roman" w:hAnsi="Times New Roman" w:cs="Times New Roman"/>
        </w:rPr>
      </w:pPr>
      <w:r>
        <w:rPr>
          <w:rFonts w:cs="Times New Roman" w:ascii="Times New Roman" w:hAnsi="Times New Roman"/>
        </w:rPr>
        <w:t>4. Khả năng cạnh tranh của các doanh nghiệp của tỉnh còn yếu, chưa có những thương hiệu, tên tuổi lớn trên thương trường, chưa có những sản phẩm mới có thể thâm nhập, chiếm lĩnh thị trường trong và ngoài nước. Số doanh nghiệp xây dựng và áp dụng hệ thống quản lý theo tiêu chuẩn quốc tế còn quá ít.</w:t>
      </w:r>
    </w:p>
    <w:p>
      <w:pPr>
        <w:pStyle w:val="TextBodyIndent"/>
        <w:spacing w:before="240" w:after="0"/>
        <w:rPr>
          <w:rFonts w:ascii="Times New Roman" w:hAnsi="Times New Roman" w:cs="Times New Roman"/>
        </w:rPr>
      </w:pPr>
      <w:r>
        <w:rPr>
          <w:rFonts w:cs="Times New Roman" w:ascii="Times New Roman" w:hAnsi="Times New Roman"/>
        </w:rPr>
        <w:t>Năng lực công nghệ của hầu hết doanh nghiệp còn ở trình độ thấp và chậm phát triển, trình độ công nghệ chung còn lạc hậu so với các nước trong khu vực, chỉ có 17,1% doanh nghiệp sử dụng được 90% năng lực hiện có. So với trình độ trong nước, chỉ có 15,7% doanh nghiệp đạt trình độ tiên tiến, 60% doanh nghiệp đạt trình độ trung bình và 24,3% doanh nghiệp thuộc trình độ lạc hậu.</w:t>
      </w:r>
    </w:p>
    <w:p>
      <w:pPr>
        <w:pStyle w:val="BodyText2"/>
        <w:spacing w:before="240" w:after="0"/>
        <w:rPr>
          <w:rFonts w:ascii="Times New Roman" w:hAnsi="Times New Roman" w:cs="Times New Roman"/>
        </w:rPr>
      </w:pPr>
      <w:r>
        <w:rPr>
          <w:rFonts w:cs="Times New Roman" w:ascii="Times New Roman" w:hAnsi="Times New Roman"/>
        </w:rPr>
        <w:tab/>
        <w:t>5. Tuy đã quy định đầu mối giải quyết các thủ tục cho các nhà đầu tư nhưng sự phối hợp giải quyết giữa các cơ quan thiếu đồng bộ, một số ngành còn sự thiếu hợp tác hoặc chậm giải quyết, thậm chí còn gây khó khăn và có biểu hiện tiêu cực trong giải quyết các vấn đề liên quan nên đã ít nhiều ảnh hưởng đến môi trường đầu tư chung. Vẫn còn tư tưởng cửa quyền và chưa đặt việc giải quyết các yêu cầu của doanh nghiệp như giải quyết cho chính mình.</w:t>
      </w:r>
    </w:p>
    <w:p>
      <w:pPr>
        <w:pStyle w:val="BodyText2"/>
        <w:spacing w:before="240" w:after="0"/>
        <w:rPr>
          <w:rFonts w:ascii="Times New Roman" w:hAnsi="Times New Roman" w:cs="Times New Roman"/>
        </w:rPr>
      </w:pPr>
      <w:r>
        <w:rPr>
          <w:rFonts w:cs="Times New Roman" w:ascii="Times New Roman" w:hAnsi="Times New Roman"/>
        </w:rPr>
        <w:tab/>
        <w:t>6. Công tác cung cấp thông tin thương mại cho doanh nghiệp còn hạn chế và chưa có tính hệ thống. Công tác dự báo và phân tích thị trường chưa được thực hiện, mới chỉ dừng lại ở tận dụng thông tin từ các cơ quan trung ương, các tổ chức xúc tiến thương mại và trên mạng Internet nên tính phù hợp và nhanh nhạy chưa cao. Bên cạnh đó, nhiều doanh nghiệp chưa chủ động, thậm chí có một số doanh nghiệp không biết khai thác thông tin có sẵn trên mạng Internet để phục vụ cho hoạt động của mình.</w:t>
      </w:r>
    </w:p>
    <w:p>
      <w:pPr>
        <w:pStyle w:val="BodyText2"/>
        <w:spacing w:before="240" w:after="0"/>
        <w:rPr>
          <w:rFonts w:ascii="Times New Roman" w:hAnsi="Times New Roman" w:cs="Times New Roman"/>
        </w:rPr>
      </w:pPr>
      <w:r>
        <w:rPr>
          <w:rFonts w:cs="Times New Roman" w:ascii="Times New Roman" w:hAnsi="Times New Roman"/>
        </w:rPr>
        <w:tab/>
        <w:t>7. Chưa hình thành được các hiệp hội ngành nghề mới mà tỉnh ta có thế mạnh. Vai trò các hiệp hội và hội nghề nghiệp đã hình thành còn mờ nhạt, lỏng lẻo, tác dụng thấp và chưa thực sự được các hội viên tin tưởng và gửi gắm. Vẫn còn tình trạng khi bàn trong hiệp hội thì thống nhất nhưng khi thực hiện mạnh ai nấy làm dẫn đến cạnh tranh không lành mạnh lẫn nhau và bị đối tác ép về nhiều mặt gây thiệt hại cho cả cộng đồng doanh nghiệp.</w:t>
      </w:r>
    </w:p>
    <w:p>
      <w:pPr>
        <w:pStyle w:val="TextBodyIndent"/>
        <w:spacing w:before="240" w:after="0"/>
        <w:rPr>
          <w:rFonts w:ascii="Times New Roman" w:hAnsi="Times New Roman" w:cs="Times New Roman"/>
        </w:rPr>
      </w:pPr>
      <w:r>
        <w:rPr>
          <w:rFonts w:cs="Times New Roman" w:ascii="Times New Roman" w:hAnsi="Times New Roman"/>
        </w:rPr>
        <w:t>8. Công tác quảng bá hình ảnh Bình Định, xúc tiến đầu tư và xúc tiến thương mại chưa được mở rộng đến các đối tác có nhu cầu mà vẫn còn bó hẹp trong nước và chưa vươn mạnh ra nước ngoài. Kinh nghiệm trong công tác xúc tiến thương mại và đầu tư còn thiếu nên hiệu quả còn hạn chế.</w:t>
      </w:r>
    </w:p>
    <w:p>
      <w:pPr>
        <w:pStyle w:val="BodyText2"/>
        <w:spacing w:before="240" w:after="0"/>
        <w:rPr>
          <w:rFonts w:ascii="Times New Roman" w:hAnsi="Times New Roman" w:cs="Times New Roman"/>
        </w:rPr>
      </w:pPr>
      <w:r>
        <w:rPr>
          <w:rFonts w:cs="Times New Roman" w:ascii="Times New Roman" w:hAnsi="Times New Roman"/>
        </w:rPr>
        <w:tab/>
        <w:t>9. Trình độ năng lực (quản lý, điều hành, chuyên môn, nghiệp vụ, tin học, ngoại ngữ) của đội ngũ cán bộ quản lý nhà nước và quản lý doanh nghiệp tại tỉnh nói chung còn yếu và chưa đáp ứng được yêu cầu hội nhập. Mặt bằng chung của tỉnh so với khu vực còn ở mức thấp và thiếu căn bản ở nhiều vị trí nên khi triển khai các dự án rất trở ngại, nhất là các dự án hợp tác với nước ngoài.</w:t>
      </w:r>
    </w:p>
    <w:p>
      <w:pPr>
        <w:pStyle w:val="BodyText2"/>
        <w:spacing w:before="240" w:after="0"/>
        <w:rPr>
          <w:rFonts w:ascii="Times New Roman" w:hAnsi="Times New Roman" w:cs="Times New Roman"/>
        </w:rPr>
      </w:pPr>
      <w:r>
        <w:rPr>
          <w:rFonts w:cs="Times New Roman" w:ascii="Times New Roman" w:hAnsi="Times New Roman"/>
        </w:rPr>
        <w:tab/>
        <w:t>10. Trong công tác an ninh đối ngoại, vẫn còn nhiều ngành khi tiếp xúc và đàm phán với đối tác, nhất là đối tác nước ngoài thiếu sự phối hợp với cơ quan an ninh nên còn không ít sơ hở. Đối với các đoàn ra (đi nước ngoài), tuy Tỉnh ủy và UBND tỉnh đã có quy định cụ thể chế độ báo cáo khi đi công tác nước ngoài về song hầu như không được thực hiện nghiêm túc đã gây trở ngại trong công tác quản lý cán bộ đi nước ngoài. Đồng thời, còn nhiều cơ quan và cán bộ chưa thực hiện nghiêm chế độ quản lý hộ chiếu theo quy định (vẫn còn giữ riêng mà chưa nộp cho cơ quan chức năng) nên khó kiểm soát việc đi nước ngoài không theo kế hoạch bởi hiện có nhiều quốc gia đã bỏ thị thực nhập cảnh.</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pPr>
      <w:r>
        <w:rPr>
          <w:rFonts w:cs="Times New Roman" w:ascii="Times New Roman" w:hAnsi="Times New Roman"/>
          <w:b/>
          <w:bCs/>
          <w:sz w:val="28"/>
        </w:rPr>
        <w:t>III.</w:t>
      </w:r>
      <w:r>
        <w:rPr>
          <w:rFonts w:cs="Times New Roman" w:ascii="Times New Roman" w:hAnsi="Times New Roman"/>
          <w:b/>
          <w:bCs/>
          <w:sz w:val="28"/>
          <w:u w:val="single"/>
        </w:rPr>
        <w:t xml:space="preserve"> Nguyên nhân tồn tại, yếu kém</w:t>
      </w:r>
      <w:r>
        <w:rPr>
          <w:rFonts w:cs="Times New Roman" w:ascii="Times New Roman" w:hAnsi="Times New Roman"/>
          <w:b/>
          <w:bCs/>
          <w:sz w:val="28"/>
        </w:rPr>
        <w:t>:</w:t>
      </w:r>
    </w:p>
    <w:p>
      <w:pPr>
        <w:pStyle w:val="TextBodyIndent"/>
        <w:spacing w:before="240" w:after="0"/>
        <w:rPr>
          <w:rFonts w:ascii="Times New Roman" w:hAnsi="Times New Roman" w:cs="Times New Roman"/>
        </w:rPr>
      </w:pPr>
      <w:r>
        <w:rPr>
          <w:rFonts w:cs="Times New Roman" w:ascii="Times New Roman" w:hAnsi="Times New Roman"/>
        </w:rPr>
        <w:t>1. Sự lãnh đạo, chỉ đạo của nhiều cấp ủy, ngành và chính quyền các cấp thiếu thường xuyên và sâu sát, thiếu chương trình và biện pháp cụ thể để thực hiện. Hội nhập kinh tế chưa được các ngành, các cấp xác định là nhiệm vụ trọng tâm và thường xuyên, trong triển khai thực hiện lại thiếu đồng bộ. Cải cách hành chính, nhất là cải cách thủ tục hành chính còn nhiều bất cập và chưa đáp ứng dược yêu cầu hội nhập. Một số cơ quan chưa coi việc giải quyết các yêu cầu của tổ chức và doanh nghiệp như giải quyết cho chính mình nên hiện tượng thiếu tích cực hoặc chây ì trong một bộ phận cán bộ vẫn xảy ra làm cản trở tiến trình công việc. Việc khen thưởng - kỷ luật, nhất là kỷ luật, chưa thực hiện kịp thời nên chưa có tác dụng thúc đẩy quá trình hội nhập của tỉnh.</w:t>
      </w:r>
    </w:p>
    <w:p>
      <w:pPr>
        <w:pStyle w:val="TextBodyIndent"/>
        <w:spacing w:before="240" w:after="0"/>
        <w:rPr>
          <w:rFonts w:ascii="Times New Roman" w:hAnsi="Times New Roman" w:cs="Times New Roman"/>
        </w:rPr>
      </w:pPr>
      <w:r>
        <w:rPr>
          <w:rFonts w:cs="Times New Roman" w:ascii="Times New Roman" w:hAnsi="Times New Roman"/>
        </w:rPr>
        <w:t>2. Doanh nghiệp của tỉnh chủ yếu là nhỏ và vừa (đa số là nhỏ), các doanh nghiệp có quy mô lớn, nhất là doanh nghiệp của Trung ương rất ít. Vì vậy, thế và lực của doanh nghiệp Bình Định yếu, không đủ các điều kiện để chủ động trong hội nhập. Ngoài ra, nhiều doanh nghiệp thiếu sự nhận thức đúng đắn, đầy đủ, thậm chí còn thờ ơ với chủ trương và yêu cầu hội nhập kinh tế quốc tế.</w:t>
      </w:r>
    </w:p>
    <w:p>
      <w:pPr>
        <w:pStyle w:val="BodyText2"/>
        <w:spacing w:before="240" w:after="0"/>
        <w:rPr>
          <w:rFonts w:ascii="Times New Roman" w:hAnsi="Times New Roman" w:cs="Times New Roman"/>
        </w:rPr>
      </w:pPr>
      <w:r>
        <w:rPr>
          <w:rFonts w:cs="Times New Roman" w:ascii="Times New Roman" w:hAnsi="Times New Roman"/>
        </w:rPr>
        <w:tab/>
        <w:t>3. Nguồn lực tài chính dành cho thực hiện các chính sách thúc đẩy phát triển và hội nhập chưa đáp ứng nhu cầu hội nhập do ngân sách tỉnh chưa đảm bảo được cân đối thu chi. Kinh phí dành cho các hoạt động xúc tiến đầu tư và xúc tiến thương mại chưa được cân đối bố trí trong kế hoạch hàng năm nên thiếu chủ động trong triển khai các hoạt động.</w:t>
      </w:r>
    </w:p>
    <w:p>
      <w:pPr>
        <w:pStyle w:val="TextBodyIndent"/>
        <w:spacing w:before="240" w:after="0"/>
        <w:rPr>
          <w:rFonts w:ascii="Times New Roman" w:hAnsi="Times New Roman" w:cs="Times New Roman"/>
        </w:rPr>
      </w:pPr>
      <w:r>
        <w:rPr>
          <w:rFonts w:cs="Times New Roman" w:ascii="Times New Roman" w:hAnsi="Times New Roman"/>
        </w:rPr>
        <w:t>4. Kinh nghiệm thực tiễn trong triển khai các nhiệm vụ hội nhập kinh tế còn thiếu, thường tự nghiên cứu, đề xuất là chủ yếu nên bị động trong thực hiện. Chưa tổ chức được việc khảo sát đánh giá sát đúng môi trường đầu tư - kinh doanh để đề xuất điều chỉnh kịp thời các yếu tố bất cập.</w:t>
      </w:r>
    </w:p>
    <w:p>
      <w:pPr>
        <w:pStyle w:val="TextBodyIndent"/>
        <w:spacing w:before="240" w:after="0"/>
        <w:rPr>
          <w:rFonts w:ascii="Times New Roman" w:hAnsi="Times New Roman" w:cs="Times New Roman"/>
        </w:rPr>
      </w:pPr>
      <w:r>
        <w:rPr>
          <w:rFonts w:cs="Times New Roman" w:ascii="Times New Roman" w:hAnsi="Times New Roman"/>
        </w:rPr>
        <w:t>5. Thiếu cán bộ chuyên môn đầu ngành và cán bộ quản lý có năng lực,  kinh nghiệm và tinh thần trách nhiệm để chỉ đạo thực hiện nhiệm vụ đặt ra đáp ứng yêu cầu hội nhập. Chưa có phương thức đào tạo phù hợp và hiệu quả trong đào tạo nguồn nhân lực.</w:t>
        <w:tab/>
      </w:r>
    </w:p>
    <w:p>
      <w:pPr>
        <w:pStyle w:val="Heading2"/>
        <w:spacing w:before="240" w:after="0"/>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rPr>
      </w:pPr>
      <w:r>
        <w:rPr>
          <w:rFonts w:cs="Times New Roman" w:ascii="Times New Roman" w:hAnsi="Times New Roman"/>
        </w:rPr>
        <w:t>Phần thứ hai</w:t>
      </w:r>
    </w:p>
    <w:p>
      <w:pPr>
        <w:pStyle w:val="TextBody"/>
        <w:jc w:val="center"/>
        <w:rPr>
          <w:rFonts w:ascii="Times New Roman" w:hAnsi="Times New Roman" w:cs="Times New Roman"/>
          <w:b/>
          <w:b/>
          <w:bCs/>
        </w:rPr>
      </w:pPr>
      <w:r>
        <w:rPr>
          <w:rFonts w:cs="Times New Roman" w:ascii="Times New Roman" w:hAnsi="Times New Roman"/>
          <w:b/>
          <w:bCs/>
        </w:rPr>
        <w:t>MỤC TIÊU,  NHIỆM VỤ TRỌNG TÂM  NĂM 2004</w:t>
      </w:r>
    </w:p>
    <w:p>
      <w:pPr>
        <w:pStyle w:val="TextBody"/>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IẾP TỤC THỰC HIỆN KẾ HOẠCH SỐ 26-KH/TU </w:t>
      </w:r>
    </w:p>
    <w:p>
      <w:pPr>
        <w:pStyle w:val="TextBody"/>
        <w:jc w:val="center"/>
        <w:rPr>
          <w:rFonts w:ascii="Times New Roman" w:hAnsi="Times New Roman" w:cs="Times New Roman"/>
          <w:b/>
          <w:b/>
          <w:bCs/>
        </w:rPr>
      </w:pPr>
      <w:r>
        <w:rPr>
          <w:rFonts w:cs="Times New Roman" w:ascii="Times New Roman" w:hAnsi="Times New Roman"/>
          <w:b/>
          <w:bCs/>
        </w:rPr>
        <w:t>CỦA BAN THƯỜNG VỤ TỈNH UỶ</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spacing w:before="240" w:after="0"/>
        <w:rPr>
          <w:rFonts w:ascii="Times New Roman" w:hAnsi="Times New Roman" w:cs="Times New Roman"/>
        </w:rPr>
      </w:pPr>
      <w:r>
        <w:rPr>
          <w:rFonts w:cs="Times New Roman" w:ascii="Times New Roman" w:hAnsi="Times New Roman"/>
        </w:rPr>
        <w:tab/>
        <w:t>Ngoài việc tiếp tục thực hiện các mục tiêu và nhiệm vụ đã được xác định trong Kế hoạch số 26-KH/TU ngày 19/11/2002 của Ban Thường vụ Tỉnh ủy, trong năm 2004 tập trung chỉ đạo thực hiện có hiệu quả công tác hội nhập kinh tế theo mục tiêu và một số nhiệm vụ trọng tâm sau đây:</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t>I. Mục tiêu chủ yếu:</w:t>
      </w:r>
    </w:p>
    <w:p>
      <w:pPr>
        <w:pStyle w:val="BodyText2"/>
        <w:spacing w:before="240" w:after="0"/>
        <w:rPr>
          <w:rFonts w:ascii="Times New Roman" w:hAnsi="Times New Roman" w:cs="Times New Roman"/>
        </w:rPr>
      </w:pPr>
      <w:r>
        <w:rPr>
          <w:rFonts w:cs="Times New Roman" w:ascii="Times New Roman" w:hAnsi="Times New Roman"/>
        </w:rPr>
        <w:tab/>
        <w:t>1. Thu hút nhiều và có hiệu quả các nguồn lực trong nước và nước ngoài đầu tư vào tỉnh nhất là đầu tư nước ngoài để tạo sự đột phá và tăng trưởng nhanh nền kinh tế của tỉnh.</w:t>
      </w:r>
    </w:p>
    <w:p>
      <w:pPr>
        <w:pStyle w:val="BodyText2"/>
        <w:spacing w:before="240" w:after="0"/>
        <w:rPr>
          <w:rFonts w:ascii="Times New Roman" w:hAnsi="Times New Roman" w:cs="Times New Roman"/>
        </w:rPr>
      </w:pPr>
      <w:r>
        <w:rPr>
          <w:rFonts w:cs="Times New Roman" w:ascii="Times New Roman" w:hAnsi="Times New Roman"/>
        </w:rPr>
        <w:tab/>
        <w:t>2. Phấn đấu có ít nhất 30% số doanh nghiệp sản xuất thực hiện việc đầu tư chiều sâu, đổi mới thiết bị công nghệ, tăng năng lực sản xuất, tạo ra sản phẩm có chất lượng cao. Phấn đấu đạt 5 thương hiệu, sản phẩm được bình chọn danh hiệu Hàng Việt Nam Chất lượng cao.</w:t>
      </w:r>
    </w:p>
    <w:p>
      <w:pPr>
        <w:pStyle w:val="BodyText2"/>
        <w:spacing w:before="240" w:after="0"/>
        <w:rPr>
          <w:rFonts w:ascii="Times New Roman" w:hAnsi="Times New Roman" w:cs="Times New Roman"/>
        </w:rPr>
      </w:pPr>
      <w:r>
        <w:rPr>
          <w:rFonts w:cs="Times New Roman" w:ascii="Times New Roman" w:hAnsi="Times New Roman"/>
        </w:rPr>
        <w:tab/>
        <w:t xml:space="preserve">3. Giữ vững và mở rộng thị trường tiêu thụ trong nước và nước ngoài, tăng nhanh giá trị sản xuất kinh doanh và xuất khẩu.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t>II. Nhiệm vụ trọng tâm:</w:t>
      </w:r>
    </w:p>
    <w:p>
      <w:pPr>
        <w:pStyle w:val="Normal"/>
        <w:spacing w:before="240" w:after="0"/>
        <w:jc w:val="both"/>
        <w:rPr/>
      </w:pPr>
      <w:r>
        <w:rPr>
          <w:rFonts w:cs="Times New Roman" w:ascii="Times New Roman" w:hAnsi="Times New Roman"/>
          <w:color w:val="0000FF"/>
          <w:sz w:val="28"/>
        </w:rPr>
        <w:tab/>
      </w:r>
      <w:r>
        <w:rPr>
          <w:rFonts w:cs="Times New Roman" w:ascii="Times New Roman" w:hAnsi="Times New Roman"/>
          <w:sz w:val="28"/>
        </w:rPr>
        <w:t>1. Tiếp tục công tác tuyên truyền phổ biến các yêu cầu, nhiệm vụ của hội nhập kinh tế trong tình hình hiện nay nhằm làm chuyển biến căn bản nhận thức của các ngành, các cấp và các doanh nghiệp về hội nhập kinh tế, nhất là đội ngũ cán bộ lãnh đạo quản lý nhà nước và quản lý doanh nghiệp. Theo đó, từng ngành, cấp và doanh nghiệp tiếp tục phổ biến quán triệt đầy đủ các yêu cầu, nhiệm vụ hội nhập kinh tế trong tổ chức, đơn vị mình, đồng thời kiện toàn Ban chỉ đạo và hoàn thành việc xây dựng kế hoạch cụ thể, sát hợp của tổ chức, đơn vị mình để làm cơ sở cho việc thực hiện.</w:t>
      </w:r>
    </w:p>
    <w:p>
      <w:pPr>
        <w:pStyle w:val="TextBodyIndent"/>
        <w:spacing w:before="240" w:after="0"/>
        <w:rPr>
          <w:rFonts w:ascii="Times New Roman" w:hAnsi="Times New Roman" w:cs="Times New Roman"/>
        </w:rPr>
      </w:pPr>
      <w:r>
        <w:rPr>
          <w:rFonts w:cs="Times New Roman" w:ascii="Times New Roman" w:hAnsi="Times New Roman"/>
        </w:rPr>
        <w:t>Riêng Ban chỉ đạo thực hiện hội nhập kinh tế quốc tế tỉnh thực hiện việc kiện toàn bộ phận đầu mối theo hướng dẫn của Bộ Nội vụ tại công văn số 2146/BNV-TCBC ngày 10/9/2003, đồng thời điều chỉnh một số thành viên Ban Chỉ đạo và Tổ công tác giúp việc Ban chỉ đạo theo hướng tinh gọn và hiệu quả.</w:t>
      </w:r>
    </w:p>
    <w:p>
      <w:pPr>
        <w:pStyle w:val="BodyText2"/>
        <w:spacing w:before="240" w:after="0"/>
        <w:ind w:firstLine="720"/>
        <w:rPr>
          <w:rFonts w:ascii="Times New Roman" w:hAnsi="Times New Roman" w:cs="Times New Roman"/>
        </w:rPr>
      </w:pPr>
      <w:r>
        <w:rPr>
          <w:rFonts w:cs="Times New Roman" w:ascii="Times New Roman" w:hAnsi="Times New Roman"/>
        </w:rPr>
        <w:t>Các cơ quan truyền thông thực hiện việc tuyên truyền thường xuyên về hội nhập kinh tế trên các phương tiện thông tin đại chúng với thời lượng nhiều hơn, trong đó phải xây dựng được chuyên mục riêng về “Hội nhập và phát triển” với thời lượng hàng tuần trên sóng Đài Phát thanh - Truyền hình và 1 trang/2 tuần trên Báo Bình Định, riêng Báo Bình Định điện tử cần cập nhật thường xuyên các nội dung này.</w:t>
      </w:r>
    </w:p>
    <w:p>
      <w:pPr>
        <w:pStyle w:val="BodyText2"/>
        <w:spacing w:before="240" w:after="0"/>
        <w:rPr>
          <w:rFonts w:ascii="Times New Roman" w:hAnsi="Times New Roman" w:cs="Times New Roman"/>
        </w:rPr>
      </w:pPr>
      <w:r>
        <w:rPr>
          <w:rFonts w:cs="Times New Roman" w:ascii="Times New Roman" w:hAnsi="Times New Roman"/>
        </w:rPr>
        <w:tab/>
        <w:t>2. Tiếp tục rà soát các cơ chế chính sách đã ban hành để điều chỉnh cho phù hợp với thực tế, đồng thời nghiên cứu ban hành các cơ chế chính sách mới đáp ứng yêu cầu hội nhập kinh tế. Trong chỉ đạo thực hiện chính sách cần ngăn ngừa tình trạng “trên thông, giữa chặt, dưới bóp” nhằm tạo môi trường kinh doanh thuận lợi trên một sân chơi bình đẳng giữa các doanh nghiệp thuộc mọi thành phần kinh tế.</w:t>
      </w:r>
    </w:p>
    <w:p>
      <w:pPr>
        <w:pStyle w:val="TextBodyIndent"/>
        <w:spacing w:before="240" w:after="0"/>
        <w:rPr>
          <w:rFonts w:ascii="Times New Roman" w:hAnsi="Times New Roman" w:cs="Times New Roman"/>
        </w:rPr>
      </w:pPr>
      <w:r>
        <w:rPr>
          <w:rFonts w:cs="Times New Roman" w:ascii="Times New Roman" w:hAnsi="Times New Roman"/>
        </w:rPr>
        <w:t>Trên cơ sở các cơ chế, chính sách được rà soát và ban hành cần tập hợp, hệ thống và cho in thành sách để cung cấp cho các đối tượng có liên quan.</w:t>
      </w:r>
    </w:p>
    <w:p>
      <w:pPr>
        <w:pStyle w:val="TextBodyIndent"/>
        <w:spacing w:before="240" w:after="0"/>
        <w:rPr>
          <w:rFonts w:ascii="Times New Roman" w:hAnsi="Times New Roman" w:cs="Times New Roman"/>
        </w:rPr>
      </w:pPr>
      <w:r>
        <w:rPr>
          <w:rFonts w:cs="Times New Roman" w:ascii="Times New Roman" w:hAnsi="Times New Roman"/>
        </w:rPr>
        <w:t>3. Tập trung cải tiến công tác giải phóng mặt bằng, giao đất kịp thời cho các doanh nghiệp. Khẩn trương hình thành các khu công nghiệp Long Mỹ, Nhơn Bình; tiếp tục chọn vị trí phù hợp để quy hoạch hình thành khu công nghiệp mới. Các huyện, thành phố đẩy nhanh việc hình thành các cụm công nghiệp, tiểu thủ công nghiệp.</w:t>
      </w:r>
    </w:p>
    <w:p>
      <w:pPr>
        <w:pStyle w:val="TextBodyIndent"/>
        <w:spacing w:before="240" w:after="0"/>
        <w:rPr>
          <w:rFonts w:ascii="Times New Roman" w:hAnsi="Times New Roman" w:cs="Times New Roman"/>
        </w:rPr>
      </w:pPr>
      <w:r>
        <w:rPr>
          <w:rFonts w:cs="Times New Roman" w:ascii="Times New Roman" w:hAnsi="Times New Roman"/>
        </w:rPr>
        <w:t>4. Tập trung đẩy nhanh tiến độ dự án cầu đường Quy Nhơn - Nhơn Hội, thông qua quy hoạch tổng thể và quy hoạch chi tiết các phân khu trong Khu Kinh tế Nhơn Hội - Bán đảo Phương Mai. Tập trung đầu tư có trọng điểm các dự án phục vụ cho kinh tế công nghiệp và du lịch phát triển nhanh.</w:t>
      </w:r>
    </w:p>
    <w:p>
      <w:pPr>
        <w:pStyle w:val="TextBodyIndent"/>
        <w:spacing w:before="240" w:after="0"/>
        <w:rPr>
          <w:rFonts w:ascii="Times New Roman" w:hAnsi="Times New Roman" w:cs="Times New Roman"/>
        </w:rPr>
      </w:pPr>
      <w:r>
        <w:rPr>
          <w:rFonts w:cs="Times New Roman" w:ascii="Times New Roman" w:hAnsi="Times New Roman"/>
        </w:rPr>
        <w:t xml:space="preserve">5. Cải thiện căn bản môi trường đầu tư - kinh doanh thông qua việc thường xuyên đi sâu sát cơ sở nắm bắt ý kiến của các doanh nghiệp, tổ chức khảo sát thực tế, đánh giá đúng hiện trạng và đề ra giải pháp bảo đảm môi trường đầu tư - kinh doanh của tỉnh thông thoáng, ổn định nhằm thu hút và tạo điều kiện tốt cho các doanh nghiệp thực hiện nhiệm vụ đầu tư, sản suất kinh doanh tại tỉnh. </w:t>
      </w:r>
    </w:p>
    <w:p>
      <w:pPr>
        <w:pStyle w:val="TextBodyIndent"/>
        <w:spacing w:before="240" w:after="0"/>
        <w:rPr>
          <w:rFonts w:ascii="Times New Roman" w:hAnsi="Times New Roman" w:cs="Times New Roman"/>
        </w:rPr>
      </w:pPr>
      <w:r>
        <w:rPr>
          <w:rFonts w:cs="Times New Roman" w:ascii="Times New Roman" w:hAnsi="Times New Roman"/>
        </w:rPr>
        <w:t>Thực hiện đồng bộ và có hiệu quả cải cách thủ tục hành chính theo cơ chế “một cửa” theo quy định của Chính phủ và của tỉnh, nhất là ở các khâu, các công việc trọng yếu và có tác động ảnh hưởng đến các hoạt động của doanh nghiệp và của toàn xã hội. Kiên quyết xử lý kịp thời và nghiêm khắc các tổ chức và cá nhân vi phạm.</w:t>
      </w:r>
    </w:p>
    <w:p>
      <w:pPr>
        <w:pStyle w:val="TextBodyIndent"/>
        <w:spacing w:before="240" w:after="0"/>
        <w:rPr>
          <w:rFonts w:ascii="Times New Roman" w:hAnsi="Times New Roman" w:cs="Times New Roman"/>
        </w:rPr>
      </w:pPr>
      <w:r>
        <w:rPr>
          <w:rFonts w:cs="Times New Roman" w:ascii="Times New Roman" w:hAnsi="Times New Roman"/>
        </w:rPr>
        <w:t xml:space="preserve">6. Tăng cường quảng bá hình ảnh Bình Định ra bên ngoài tỉnh, ngoài nước nhằm xúc tiến thương mại, thu hút đầu tư bằng các hình thức như hội thảo, tổ chức đoàn công tác (ra nước ngoài và đến các thành phố lớn trong nước), chủ động tiếp xúc, giao lưu liên kết, tranh thủ sự ủng hộ của các tổ chức quốc tế, các cơ quan ngoại giao, các tập đoàn kinh tế lớn của Việt Nam và nước ngoài.... </w:t>
      </w:r>
    </w:p>
    <w:p>
      <w:pPr>
        <w:pStyle w:val="TextBodyIndent"/>
        <w:spacing w:before="240" w:after="0"/>
        <w:rPr>
          <w:rFonts w:ascii="Times New Roman" w:hAnsi="Times New Roman" w:cs="Times New Roman"/>
        </w:rPr>
      </w:pPr>
      <w:r>
        <w:rPr>
          <w:rFonts w:cs="Times New Roman" w:ascii="Times New Roman" w:hAnsi="Times New Roman"/>
        </w:rPr>
        <w:t>Thực hiện bố trí kinh phí trong kế hoạch ngay từ đầu năm cho các hoạt động xúc tiến đầu tư và xúc tiến thương mại trên để đủ điều kiện thực hiện các nhiệm vụ theo kế hoạch.</w:t>
      </w:r>
    </w:p>
    <w:p>
      <w:pPr>
        <w:pStyle w:val="BodyText2"/>
        <w:spacing w:before="240" w:after="0"/>
        <w:rPr>
          <w:rFonts w:ascii="Times New Roman" w:hAnsi="Times New Roman" w:cs="Times New Roman"/>
        </w:rPr>
      </w:pPr>
      <w:r>
        <w:rPr>
          <w:rFonts w:cs="Times New Roman" w:ascii="Times New Roman" w:hAnsi="Times New Roman"/>
        </w:rPr>
        <w:tab/>
        <w:t xml:space="preserve">7. Căn cứ chiến lược phát triển, mỗi ngành, cấp cần lựa chọn những lĩnh vực ưu tiên đầu tư trong năm để tập trung nguồn lực đầu tư, hoàn thành góp phần tạo sự tăng trưởng nhanh cho nền kinh tế của tỉnh. </w:t>
      </w:r>
    </w:p>
    <w:p>
      <w:pPr>
        <w:pStyle w:val="TextBodyIndent"/>
        <w:spacing w:before="240" w:after="0"/>
        <w:rPr>
          <w:rFonts w:ascii="Times New Roman" w:hAnsi="Times New Roman" w:cs="Times New Roman"/>
        </w:rPr>
      </w:pPr>
      <w:r>
        <w:rPr>
          <w:rFonts w:cs="Times New Roman" w:ascii="Times New Roman" w:hAnsi="Times New Roman"/>
        </w:rPr>
        <w:t>Ngoài sự chủ động của các doanh nghiệp, các ngành cần chỉ đạo, hướng dẫn và tạo mọi điều kiện cho các doanh nghiệp thực hiện việc đổi mới công nghệ thiết bị, xây dựng và áp dụng hệ thống quản lý theo tiêu chuẩn quốc tế, xây dựng và bảo vệ thương hiệu, nhãn hiệu hàng hóa (đăng ký các thương hiệu hiện có, các nhãn hiệu mang đặc trưng Bình Định), tiếp cận thương mại điện tử,  tìm kiếm, mở rộng thị trường tiêu thụ....</w:t>
      </w:r>
    </w:p>
    <w:p>
      <w:pPr>
        <w:pStyle w:val="BodyText2"/>
        <w:spacing w:before="240" w:after="0"/>
        <w:rPr>
          <w:rFonts w:ascii="Times New Roman" w:hAnsi="Times New Roman" w:cs="Times New Roman"/>
        </w:rPr>
      </w:pPr>
      <w:r>
        <w:rPr>
          <w:rFonts w:cs="Times New Roman" w:ascii="Times New Roman" w:hAnsi="Times New Roman"/>
        </w:rPr>
        <w:tab/>
        <w:t>8. Doanh nghiệp phải chủ động xác định và xây dựng được vùng nguyên liệu, chiến lược sản xuất kinh doanh thích hợp như chiến lược phát triển khoa học - công nghệ, chiến lược sản phẩm, chiến lược thị trường trong điều kiện có sự cạnh tranh của các đối thủ khác trên thương trường. Từ đó có hướng đầu tư chiều sâu, đổi mới công nghệ phù hợp để nâng cao nâng cao chất lượng hàng hóa, tăng năng suất lao động, hạ giá thành sản phẩm nhằm đảm bảo khả năng cạnh tranh trong điều kiện hội nhập. Khuyến khích hình thành các chi nhánh, văn phòng đại diện của các doanh nghiệp ở trong nước và nước ngoài để chủ động phát triển sản xuất kinh doanh.</w:t>
      </w:r>
    </w:p>
    <w:p>
      <w:pPr>
        <w:pStyle w:val="BodyText2"/>
        <w:spacing w:before="240" w:after="0"/>
        <w:rPr>
          <w:rFonts w:ascii="Times New Roman" w:hAnsi="Times New Roman" w:cs="Times New Roman"/>
        </w:rPr>
      </w:pPr>
      <w:r>
        <w:rPr>
          <w:rFonts w:cs="Times New Roman" w:ascii="Times New Roman" w:hAnsi="Times New Roman"/>
        </w:rPr>
        <w:tab/>
        <w:t xml:space="preserve">Đẩy nhanh quá trình cổ phần hóa DNNN theo kế hoạch. Khuyến khích thực hiện việc gia nhập làm thành viên Tổng công ty 90, 91 của các DNNN tỉnh nhằm tăng khả năng thích ứng với hội nhập của doanh nghiệp và thu hút các dự án có quy mô lớn đầu tư vào tỉnh từ các Tổng công ty 90, 91 tạo sự tăng trưởng nhanh cho tỉnh. </w:t>
      </w:r>
    </w:p>
    <w:p>
      <w:pPr>
        <w:pStyle w:val="BodyText2"/>
        <w:spacing w:before="240" w:after="0"/>
        <w:rPr>
          <w:rFonts w:ascii="Times New Roman" w:hAnsi="Times New Roman" w:cs="Times New Roman"/>
        </w:rPr>
      </w:pPr>
      <w:r>
        <w:rPr>
          <w:rFonts w:cs="Times New Roman" w:ascii="Times New Roman" w:hAnsi="Times New Roman"/>
        </w:rPr>
        <w:tab/>
        <w:t>9. Tăng cường công tác dự báo và phân tích đánh giá thị trường để hỗ trợ thông tin cho doanh nghiệp chủ động ứng phó với tình hình và cung cấp cho các cơ quan quản lý của tỉnh để chỉ đạo chung. Khai thác có hiệu quả mạng Internet trong việc thu thập và giới thiệu thông tin đầu tư, thương mại. Tranh thủ nguồn thông tin từ các cơ quan xúc tiến đầu tư, thương mại của trung ương và các tỉnh bạn.</w:t>
      </w:r>
    </w:p>
    <w:p>
      <w:pPr>
        <w:pStyle w:val="BodyText2"/>
        <w:spacing w:before="240" w:after="0"/>
        <w:rPr>
          <w:rFonts w:ascii="Times New Roman" w:hAnsi="Times New Roman" w:cs="Times New Roman"/>
        </w:rPr>
      </w:pPr>
      <w:r>
        <w:rPr>
          <w:rFonts w:cs="Times New Roman" w:ascii="Times New Roman" w:hAnsi="Times New Roman"/>
        </w:rPr>
        <w:tab/>
        <w:t>10. Ưu tiên đào tạo có trọng tâm nguồn nhân lực phục vụ cho nhiệm vụ hội nhập  (ngoài nhiệm vụ đào tạo thường xuyên), trong đó tập trung các đối tượng cán bộ quản lý đầu ngành, cán bộ có trình độ chuyên môn cao và đào tạo ngoại ngữ cho cán bộ có liên quan trực tiếp đến hội nhập kinh tế. Quy định chế độ đi học bắt buộc, có đãi ngộ thỏa đáng đối với người đi học thuộc ưu tiên trên và tạo mọi điều kiện cho người được cử đi học yên tâm học tập đạt kết quả tốt.</w:t>
      </w:r>
    </w:p>
    <w:p>
      <w:pPr>
        <w:pStyle w:val="BodyText2"/>
        <w:spacing w:before="240" w:after="0"/>
        <w:rPr>
          <w:rFonts w:ascii="Times New Roman" w:hAnsi="Times New Roman" w:cs="Times New Roman"/>
        </w:rPr>
      </w:pPr>
      <w:r>
        <w:rPr>
          <w:rFonts w:cs="Times New Roman" w:ascii="Times New Roman" w:hAnsi="Times New Roman"/>
        </w:rPr>
        <w:tab/>
        <w:t>11. Đảm bảo công tác an ninh kinh tế và an ninh chính trị trong quá trình hội nhập. Tăng cường sự phối hợp chặt chẽ giữa ngành công an và các ngành chức năng trong công tác thẩm tra và giám sát việc thực hiện. Tiếp tục triển khai xây dựng và hoàn thành việc ký kết quy chế phối hợp giữa ngành công an với tất cả các ngành trong công tác bảo đảm an ninh. Quản lý chặt và thực hiện nghiêm quy định của Tỉnh ủy và UBND tỉnh về đi công tác nước ngoài đối với các tổ chức và cá nhân có liên qua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rPr>
      </w:pPr>
      <w:r>
        <w:rPr>
          <w:rFonts w:cs="Times New Roman" w:ascii="Times New Roman" w:hAnsi="Times New Roman"/>
        </w:rPr>
        <w:t>Phần thứ ba</w:t>
      </w:r>
    </w:p>
    <w:p>
      <w:pPr>
        <w:pStyle w:val="Normal"/>
        <w:jc w:val="center"/>
        <w:rPr>
          <w:rFonts w:ascii="Times New Roman" w:hAnsi="Times New Roman" w:cs="Times New Roman"/>
          <w:b/>
          <w:b/>
          <w:bCs/>
        </w:rPr>
      </w:pPr>
      <w:r>
        <w:rPr>
          <w:rFonts w:cs="Times New Roman" w:ascii="Times New Roman" w:hAnsi="Times New Roman"/>
          <w:b/>
          <w:bCs/>
        </w:rPr>
        <w:t>MỘT SỐ ĐỀ XUẤT VÀ KIẾN NGHỊ</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pPr>
      <w:r>
        <w:rPr>
          <w:rFonts w:cs="Times New Roman" w:ascii="Times New Roman" w:hAnsi="Times New Roman"/>
          <w:b/>
          <w:bCs/>
          <w:sz w:val="28"/>
        </w:rPr>
        <w:t xml:space="preserve">I. </w:t>
      </w:r>
      <w:r>
        <w:rPr>
          <w:rFonts w:cs="Times New Roman" w:ascii="Times New Roman" w:hAnsi="Times New Roman"/>
          <w:b/>
          <w:bCs/>
          <w:sz w:val="28"/>
          <w:u w:val="single"/>
        </w:rPr>
        <w:t>Kiến nghị với Trung ương</w:t>
      </w:r>
      <w:r>
        <w:rPr>
          <w:rFonts w:cs="Times New Roman" w:ascii="Times New Roman" w:hAnsi="Times New Roman"/>
          <w:b/>
          <w:bCs/>
          <w:sz w:val="28"/>
        </w:rPr>
        <w:t>:</w:t>
      </w:r>
    </w:p>
    <w:p>
      <w:pPr>
        <w:pStyle w:val="BodyText2"/>
        <w:spacing w:before="240" w:after="0"/>
        <w:rPr>
          <w:rFonts w:ascii="Times New Roman" w:hAnsi="Times New Roman" w:cs="Times New Roman"/>
        </w:rPr>
      </w:pPr>
      <w:r>
        <w:rPr>
          <w:rFonts w:cs="Times New Roman" w:ascii="Times New Roman" w:hAnsi="Times New Roman"/>
        </w:rPr>
        <w:tab/>
        <w:t xml:space="preserve">1. Trung ương, cụ thể là Uỷ ban quốc gia về Hợp tác kinh tế quốc tế và các Bộ ngành liên quan, cần thông tin kịp thời thường xuyên các vấn đề liên quan đến quá trình hội nhập, nhất là các lộ trình và các biện pháp ứng phó cụ thể cũng như các kinh nghiệm tốt trong thực hiện, cho các địa phương để chỉ đạo kịp thời và phù hợp với yêu cầu. Đồng thời nên quy về đầu mối trong hướng dẫn và cung cấp thông tin đối với vấn đề này (nên là Uỷ ban quốc gia). </w:t>
      </w:r>
    </w:p>
    <w:p>
      <w:pPr>
        <w:pStyle w:val="BodyText2"/>
        <w:spacing w:before="240" w:after="0"/>
        <w:rPr>
          <w:rFonts w:ascii="Times New Roman" w:hAnsi="Times New Roman" w:cs="Times New Roman"/>
        </w:rPr>
      </w:pPr>
      <w:r>
        <w:rPr>
          <w:rFonts w:cs="Times New Roman" w:ascii="Times New Roman" w:hAnsi="Times New Roman"/>
        </w:rPr>
        <w:tab/>
        <w:t>2. Sự hợp tác của Uỷ ban quốc gia về hợp tác kinh tế quốc tế với các địa phương trong việc phổ biến kiến thức và xây dựng kế hoạch thực hiện cụ thể về hội nhập kinh tế là rất quan trọng và cần được tăng cường. Khi các địa phương xây dựng kế hoạch thực hiện gửi báo cáo cho Trung ương cần có sự góp ý, thẩm định từ phía Trung ương đối với bản kế hoạch đó nhằm đảm bảo tính thống nhất trong thực hiện từ Trung ương đến địa phương.</w:t>
      </w:r>
    </w:p>
    <w:p>
      <w:pPr>
        <w:pStyle w:val="BodyText2"/>
        <w:spacing w:before="240" w:after="0"/>
        <w:rPr>
          <w:rFonts w:ascii="Times New Roman" w:hAnsi="Times New Roman" w:cs="Times New Roman"/>
        </w:rPr>
      </w:pPr>
      <w:r>
        <w:rPr>
          <w:rFonts w:cs="Times New Roman" w:ascii="Times New Roman" w:hAnsi="Times New Roman"/>
        </w:rPr>
        <w:tab/>
        <w:t>3. Sớm có kế hoạch cung cấp thông tin cơ bản và quan trọng (ngắn gọn, dễ hiểu và dễ nhớ) về hội nhập kinh tế quốc tế cho các cán bộ quản lý chủ chốt ở địa phương để làm cẩm nang trong chỉ đạo thực hiện. Hiện thông tin không thiếu nhưng chưa được hệ thống.</w:t>
      </w:r>
    </w:p>
    <w:p>
      <w:pPr>
        <w:pStyle w:val="BodyText2"/>
        <w:spacing w:before="240" w:after="0"/>
        <w:rPr>
          <w:rFonts w:ascii="Times New Roman" w:hAnsi="Times New Roman" w:cs="Times New Roman"/>
        </w:rPr>
      </w:pPr>
      <w:r>
        <w:rPr>
          <w:rFonts w:cs="Times New Roman" w:ascii="Times New Roman" w:hAnsi="Times New Roman"/>
        </w:rPr>
        <w:tab/>
        <w:t>4. Có kế hoạch hướng dẫn và hỗ trợ các địa phương trong tổ chức các chương trình xúc tiến đầu tư và xúc tiến thương mại, nhất là các thị trường nước ngoài, nhằm đảm bảo hiệu quả các chương trình xúc tiến của địa phương. Hiện mới chỉ chú ý đến các cơ quan Trung ương, chưa quan tâm đầy đủ đến các địa phương nên các địa phương rất lúng túng khi thực hiện (bởi quan hệ ở địa phương với bên ngoài nước khó hơn ở các cơ quan Trung ương).</w:t>
      </w:r>
    </w:p>
    <w:p>
      <w:pPr>
        <w:pStyle w:val="BodyText3"/>
        <w:spacing w:before="240" w:after="0"/>
        <w:rPr>
          <w:rFonts w:ascii="Times New Roman" w:hAnsi="Times New Roman" w:cs="Times New Roman"/>
        </w:rPr>
      </w:pPr>
      <w:r>
        <w:rPr>
          <w:rFonts w:cs="Times New Roman" w:ascii="Times New Roman" w:hAnsi="Times New Roman"/>
        </w:rPr>
        <w:tab/>
        <w:t>5. Có kế hoạch cải cách triệt để hơn về thủ tục hành chính ở các cơ quan Trung ương nhằm tạo thuận lợi cho các địa phương giải quyết kịp thời các vấn đề có liên quan. Thường người đứng đầu chỉ đạo nhanh nhưng các bộ phận tham mưu giúp việc rất nhiêu khê và giải quyết chậm trễ. Tuy đã quy định cơ quan đầu mối nhưng khi địa phương giải quyết vấn đề gì phải qua rất nhiều cơ quan khác lấy ý kiến (đáng ra thuộc trách nhiệm của cơ quan đầu mối).</w:t>
      </w:r>
    </w:p>
    <w:p>
      <w:pPr>
        <w:pStyle w:val="BodyText3"/>
        <w:spacing w:before="240" w:after="0"/>
        <w:rPr>
          <w:rFonts w:ascii="Times New Roman" w:hAnsi="Times New Roman" w:cs="Times New Roman"/>
        </w:rPr>
      </w:pPr>
      <w:r>
        <w:rPr>
          <w:rFonts w:cs="Times New Roman" w:ascii="Times New Roman" w:hAnsi="Times New Roman"/>
        </w:rPr>
        <w:tab/>
        <w:t>6. Bộ Kế hoạch và Đầu tư sớm trình Chính phủ có quyết định bổ sung Bình Định vào vùng kinh tế trọng điểm của khu vực Miền Trung. Tổng cục Du lịch sớm đề nghị Chính phủ bổ sung Bình Định vào trọng điểm du lịch khu vực Miền Trung theo kết luận của Thủ tướng Chính phủ.</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pPr>
      <w:r>
        <w:rPr>
          <w:rFonts w:cs="Times New Roman" w:ascii="Times New Roman" w:hAnsi="Times New Roman"/>
          <w:b/>
          <w:bCs/>
          <w:sz w:val="28"/>
        </w:rPr>
        <w:t xml:space="preserve">II. </w:t>
      </w:r>
      <w:r>
        <w:rPr>
          <w:rFonts w:cs="Times New Roman" w:ascii="Times New Roman" w:hAnsi="Times New Roman"/>
          <w:b/>
          <w:bCs/>
          <w:sz w:val="28"/>
          <w:u w:val="single"/>
        </w:rPr>
        <w:t>Kiến nghị với Ban Thường vụ Tỉnh ủy</w:t>
      </w:r>
      <w:r>
        <w:rPr>
          <w:rFonts w:cs="Times New Roman" w:ascii="Times New Roman" w:hAnsi="Times New Roman"/>
          <w:b/>
          <w:bCs/>
          <w:sz w:val="28"/>
        </w:rPr>
        <w:t>:</w:t>
      </w:r>
    </w:p>
    <w:p>
      <w:pPr>
        <w:pStyle w:val="BodyText2"/>
        <w:spacing w:before="240" w:after="0"/>
        <w:rPr>
          <w:rFonts w:ascii="Times New Roman" w:hAnsi="Times New Roman" w:cs="Times New Roman"/>
        </w:rPr>
      </w:pPr>
      <w:r>
        <w:rPr>
          <w:rFonts w:cs="Times New Roman" w:ascii="Times New Roman" w:hAnsi="Times New Roman"/>
        </w:rPr>
        <w:tab/>
        <w:t xml:space="preserve">1. Khẩn trương tiến hành xem xét việc đánh giá lại một cách cơ bản đội ngũ cán bộ hiện nay, nhất là đội ngũ cán bộ quản lý nhà nước và quản lý doanh nghiệp để thực hiện ngay việc củng cố, thay đổi các vị trí không đáp ứng được yêu cầu nhiệm vụ hội nhập. </w:t>
      </w:r>
    </w:p>
    <w:p>
      <w:pPr>
        <w:pStyle w:val="TextBodyIndent"/>
        <w:spacing w:before="240" w:after="0"/>
        <w:rPr>
          <w:rFonts w:ascii="Times New Roman" w:hAnsi="Times New Roman" w:cs="Times New Roman"/>
        </w:rPr>
      </w:pPr>
      <w:r>
        <w:rPr>
          <w:rFonts w:cs="Times New Roman" w:ascii="Times New Roman" w:hAnsi="Times New Roman"/>
        </w:rPr>
        <w:t>2. Có quy định rõ ràng và thực hiện nghiêm minh chế độ thưởng - phạt đối với tổ chức và cá nhân có thành tích (hoặc vi phạm) trong thực hiện các nhiệm vụ hội nhập kinh tế. Trước mắt, cần có chế tài mạnh trong xử lý cán bộ theo hướng tăng thẩm quyền quyết định cho Chủ tịch UBND tỉnh trong việc tạm đình chỉ công tác đối với cán bộ lãnh đạo các sở, ban trực thuộc UBND tỉnh do không đáp ứng được yêu cầu trước khi trình Ban Thường vụ Tỉnh ủy xử lý cụ thể.</w:t>
      </w:r>
    </w:p>
    <w:p>
      <w:pPr>
        <w:pStyle w:val="BodyText2"/>
        <w:spacing w:before="240" w:after="0"/>
        <w:rPr>
          <w:rFonts w:ascii="Times New Roman" w:hAnsi="Times New Roman" w:cs="Times New Roman"/>
        </w:rPr>
      </w:pPr>
      <w:r>
        <w:rPr>
          <w:rFonts w:cs="Times New Roman" w:ascii="Times New Roman" w:hAnsi="Times New Roman"/>
        </w:rPr>
        <w:tab/>
        <w:t>Trong cải cách thủ tục hành chính, trên cơ sở quy định cụ thể thời gian giải quyết công việc trong từng ngành, từng cấp, nếu cán bộ, công chức (kể cả cán bộ lãnh đạo quản lý) hay ngành, cấp nào vi phạm thì phải được xử lý ngay mà không cần chờ sự xem xét. Cơ quan, đơn vị nào có người vi phạm thì thủ trưởng cơ quan đó phải chịu trách nhiệm liên đới trực tiếp.</w:t>
      </w:r>
    </w:p>
    <w:p>
      <w:pPr>
        <w:pStyle w:val="BodyText2"/>
        <w:spacing w:before="240" w:after="0"/>
        <w:rPr>
          <w:rFonts w:ascii="Times New Roman" w:hAnsi="Times New Roman" w:cs="Times New Roman"/>
        </w:rPr>
      </w:pPr>
      <w:r>
        <w:rPr>
          <w:rFonts w:cs="Times New Roman" w:ascii="Times New Roman" w:hAnsi="Times New Roman"/>
        </w:rPr>
        <w:tab/>
        <w:t>3. Xem xét việc quy định bắt buộc đào tạo và đào tạo lại đối với các chức danh chủ chốt nếu chưa đáp ứng được yêu cầu nhiệm vụ. Hình thức đào tạo chủ yếu học tập trung ở các trường chính quy và hạn chế hình thức học tại chức (đối với chuyên môn, nghiệp vụ, ngoại ngữ) tại địa phương (do hiệu quả thấp và chủ yếu là học đối phó).</w:t>
      </w:r>
    </w:p>
    <w:p>
      <w:pPr>
        <w:pStyle w:val="BodyText2"/>
        <w:spacing w:before="240" w:after="0"/>
        <w:rPr>
          <w:rFonts w:ascii="Times New Roman" w:hAnsi="Times New Roman" w:cs="Times New Roman"/>
        </w:rPr>
      </w:pPr>
      <w:r>
        <w:rPr>
          <w:rFonts w:cs="Times New Roman" w:ascii="Times New Roman" w:hAnsi="Times New Roman"/>
        </w:rPr>
        <w:tab/>
        <w:t>4. Xem xét điều chỉnh chính sách hỗ trợ các doanh nghiệp tham gia hội chợ triển lãm trong nước và nước ngoài theo hướng chỉ hỗ trợ một số lĩnh vực còn khó khăn về thị trường (trước mắt điều chỉnh không thực hiện hỗ trợ đối với ngành gỗ). Nguồn tài chính không thực hiện hỗ trợ này sẽ cấp cho chương trình xúc tiến đầu tư và thương mại ở trong nước và nước ngoài theo kế hoạch.</w:t>
      </w:r>
    </w:p>
    <w:p>
      <w:pPr>
        <w:pStyle w:val="BodyText2"/>
        <w:spacing w:before="240" w:after="0"/>
        <w:rPr>
          <w:rFonts w:ascii="Times New Roman" w:hAnsi="Times New Roman" w:cs="Times New Roman"/>
        </w:rPr>
      </w:pPr>
      <w:r>
        <w:rPr>
          <w:rFonts w:cs="Times New Roman" w:ascii="Times New Roman" w:hAnsi="Times New Roman"/>
        </w:rPr>
        <w:tab/>
        <w:t>5. Có chủ trương bố trí kinh phí trong kế hoạch ngân sách hàng năm của tỉnh cho các hoạt động xúc tiến đầu tư và xúc tiến thương mại để chủ động trong thực hiện các nhiệm vụ.</w:t>
      </w:r>
    </w:p>
    <w:p>
      <w:pPr>
        <w:pStyle w:val="BodyText2"/>
        <w:spacing w:before="240" w:after="0"/>
        <w:rPr>
          <w:rFonts w:ascii="Times New Roman" w:hAnsi="Times New Roman" w:cs="Times New Roman"/>
        </w:rPr>
      </w:pPr>
      <w:r>
        <w:rPr>
          <w:rFonts w:cs="Times New Roman" w:ascii="Times New Roman" w:hAnsi="Times New Roman"/>
        </w:rPr>
        <w:tab/>
        <w:t>Tóm lại, hội nhập kinh tế quốc tế, nhất là đối với tỉnh Bình Định có điều kiện xuất phát thấp, đã và đang là vấn đề cấp bách trong tình hình hiện nay nếu không muốn tụt hậu. Kết quả sau 1 năm triển khai thực hiện Kế hoạch số 26-KH/TU ngày 19/11/2002 của Ban Thường vụ Tỉnh uỷ tại tỉnh tuy có đạt được những mặt tích cực, tạo đà cho phát triển kinh tế phù hợp với quá trình hội nhập, song những mặt còn tồn tại, yếu kém là không nhỏ cần được nhanh chóng khắc phục nhằm tháo gỡ những rào cản trong quá trình hội nhập. Nhiệm vụ phía trước, cụ thể là năm 2004, còn rất nặng nề đòi hỏi sự phấn đấu, nỗ lực chung và góp sức của tất cả các ngành, các cấp và các doanh nghiệp thì mới có thể hoàn thành được nhiệm vụ đề ra.</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160" w:firstLine="720"/>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b/>
          <w:b/>
          <w:bCs/>
          <w:sz w:val="26"/>
        </w:rPr>
      </w:pPr>
      <w:r>
        <w:rPr>
          <w:rFonts w:cs="Times New Roman" w:ascii="Times New Roman" w:hAnsi="Times New Roman"/>
          <w:b/>
          <w:bCs/>
          <w:sz w:val="26"/>
        </w:rPr>
        <w:t>TM. UỶ BAN NHÂN DÂN TỈNH BÌNH ĐỊNH</w:t>
      </w:r>
    </w:p>
    <w:p>
      <w:pPr>
        <w:pStyle w:val="Heading1"/>
        <w:ind w:left="3600" w:hanging="0"/>
        <w:jc w:val="center"/>
        <w:rPr>
          <w:rFonts w:ascii="Times New Roman" w:hAnsi="Times New Roman" w:cs="Times New Roman"/>
        </w:rPr>
      </w:pPr>
      <w:r>
        <w:rPr>
          <w:rFonts w:cs="Times New Roman" w:ascii="Times New Roman" w:hAnsi="Times New Roman"/>
          <w:sz w:val="26"/>
        </w:rPr>
        <w:t>CHỦ TỊCH</w:t>
      </w:r>
    </w:p>
    <w:p>
      <w:pPr>
        <w:pStyle w:val="Normal"/>
        <w:jc w:val="both"/>
        <w:rPr>
          <w:rFonts w:ascii="Times New Roman" w:hAnsi="Times New Roman" w:cs="Times New Roman"/>
          <w:b/>
          <w:b/>
          <w:bCs/>
          <w:i/>
          <w:i/>
          <w:iCs/>
        </w:rPr>
      </w:pPr>
      <w:r>
        <w:rPr>
          <w:rFonts w:cs="Times New Roman" w:ascii="Times New Roman" w:hAnsi="Times New Roman"/>
          <w:b/>
          <w:bCs/>
          <w:i/>
          <w:iCs/>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UBQG về HTKTQT (b/c)</w:t>
      </w:r>
    </w:p>
    <w:p>
      <w:pPr>
        <w:pStyle w:val="Normal"/>
        <w:jc w:val="both"/>
        <w:rPr>
          <w:rFonts w:ascii="Times New Roman" w:hAnsi="Times New Roman" w:cs="Times New Roman"/>
          <w:sz w:val="22"/>
        </w:rPr>
      </w:pPr>
      <w:r>
        <w:rPr>
          <w:rFonts w:cs="Times New Roman" w:ascii="Times New Roman" w:hAnsi="Times New Roman"/>
          <w:sz w:val="22"/>
        </w:rPr>
        <w:t>- TT Tỉnh ủy (b/c)</w:t>
      </w:r>
    </w:p>
    <w:p>
      <w:pPr>
        <w:pStyle w:val="Normal"/>
        <w:jc w:val="both"/>
        <w:rPr>
          <w:rFonts w:ascii="Times New Roman" w:hAnsi="Times New Roman" w:cs="Times New Roman"/>
          <w:sz w:val="22"/>
        </w:rPr>
      </w:pPr>
      <w:r>
        <w:rPr>
          <w:rFonts w:cs="Times New Roman" w:ascii="Times New Roman" w:hAnsi="Times New Roman"/>
          <w:sz w:val="22"/>
        </w:rPr>
        <w:t>- Các đ/c UV BTV Tỉnh uỷ</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BCĐ HNKTQT tỉnh</w:t>
      </w:r>
    </w:p>
    <w:p>
      <w:pPr>
        <w:pStyle w:val="Normal"/>
        <w:jc w:val="both"/>
        <w:rPr>
          <w:rFonts w:ascii="Times New Roman" w:hAnsi="Times New Roman" w:cs="Times New Roman"/>
          <w:sz w:val="22"/>
        </w:rPr>
      </w:pPr>
      <w:r>
        <w:rPr>
          <w:rFonts w:cs="Times New Roman" w:ascii="Times New Roman" w:hAnsi="Times New Roman"/>
          <w:sz w:val="22"/>
        </w:rPr>
        <w:t>- Các Ban của Tỉnh uỷ</w:t>
      </w:r>
    </w:p>
    <w:p>
      <w:pPr>
        <w:pStyle w:val="Normal"/>
        <w:jc w:val="both"/>
        <w:rPr>
          <w:rFonts w:ascii="Times New Roman" w:hAnsi="Times New Roman" w:cs="Times New Roman"/>
          <w:sz w:val="22"/>
        </w:rPr>
      </w:pPr>
      <w:r>
        <w:rPr>
          <w:rFonts w:cs="Times New Roman" w:ascii="Times New Roman" w:hAnsi="Times New Roman"/>
          <w:sz w:val="22"/>
        </w:rPr>
        <w:t>- Các Sở, Ban, Đoàn thể</w:t>
      </w:r>
    </w:p>
    <w:p>
      <w:pPr>
        <w:pStyle w:val="Normal"/>
        <w:jc w:val="both"/>
        <w:rPr>
          <w:rFonts w:ascii="Times New Roman" w:hAnsi="Times New Roman" w:cs="Times New Roman"/>
          <w:sz w:val="22"/>
        </w:rPr>
      </w:pPr>
      <w:r>
        <w:rPr>
          <w:rFonts w:cs="Times New Roman" w:ascii="Times New Roman" w:hAnsi="Times New Roman"/>
          <w:sz w:val="22"/>
        </w:rPr>
        <w:t>- UBND các huyện, TP</w:t>
      </w:r>
    </w:p>
    <w:p>
      <w:pPr>
        <w:pStyle w:val="Normal"/>
        <w:jc w:val="both"/>
        <w:rPr>
          <w:rFonts w:ascii="Times New Roman" w:hAnsi="Times New Roman" w:cs="Times New Roman"/>
          <w:sz w:val="22"/>
        </w:rPr>
      </w:pPr>
      <w:r>
        <w:rPr>
          <w:rFonts w:cs="Times New Roman" w:ascii="Times New Roman" w:hAnsi="Times New Roman"/>
          <w:sz w:val="22"/>
        </w:rPr>
        <w:t>- Các cơ quan Báo, Đài</w: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556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2"/>
                              <w:rPr>
                                <w:rFonts w:ascii="Times New Roman" w:hAnsi="Times New Roman" w:cs="Times New Roman"/>
                              </w:rPr>
                            </w:pPr>
                            <w:r>
                              <w:rPr>
                                <w:rFonts w:cs="Times New Roman" w:ascii="Times New Roman" w:hAnsi="Times New Roman"/>
                              </w:rPr>
                              <w:t>Vũ Hoàng Hà</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95pt;mso-position-vertical-relative:text;margin-left:279pt;mso-position-horizontal-relative:text">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Vũ Hoàng Hà</w:t>
                      </w:r>
                    </w:p>
                  </w:txbxContent>
                </v:textbox>
                <w10:wrap type="none"/>
              </v:rect>
            </w:pict>
          </mc:Fallback>
        </mc:AlternateContent>
      </w:r>
    </w:p>
    <w:p>
      <w:pPr>
        <w:pStyle w:val="Normal"/>
        <w:jc w:val="both"/>
        <w:rPr>
          <w:rFonts w:ascii=".VnTime" w:hAnsi=".VnTime" w:cs=".VnTime"/>
          <w:b/>
          <w:b/>
          <w:bCs/>
          <w:sz w:val="26"/>
        </w:rPr>
      </w:pPr>
      <w:r>
        <w:rPr>
          <w:rFonts w:cs="Times New Roman" w:ascii="Times New Roman" w:hAnsi="Times New Roman"/>
          <w:sz w:val="22"/>
        </w:rPr>
        <w:t>- Lưu VP, TTXT</w:t>
      </w:r>
      <w:r>
        <w:rPr>
          <w:rFonts w:cs=".VnTime" w:ascii=".VnTime" w:hAnsi=".VnTime"/>
          <w:sz w:val="22"/>
        </w:rPr>
        <w:tab/>
        <w:tab/>
        <w:tab/>
        <w:tab/>
        <w:tab/>
      </w:r>
    </w:p>
    <w:p>
      <w:pPr>
        <w:pStyle w:val="Normal"/>
        <w:ind w:left="5040" w:firstLine="720"/>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sz w:val="28"/>
        </w:rPr>
      </w:pPr>
      <w:r>
        <w:rPr>
          <w:rFonts w:cs=".VnTime" w:ascii=".VnTime" w:hAnsi=".VnTime"/>
          <w:sz w:val="28"/>
        </w:rPr>
      </w:r>
    </w:p>
    <w:sectPr>
      <w:headerReference w:type="default" r:id="rId2"/>
      <w:headerReference w:type="first" r:id="rId3"/>
      <w:type w:val="nextPage"/>
      <w:pgSz w:w="11906" w:h="17123"/>
      <w:pgMar w:left="1701" w:right="130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4">
    <w:name w:val="Heading 4"/>
    <w:basedOn w:val="Normal"/>
    <w:next w:val="Normal"/>
    <w:qFormat/>
    <w:pPr>
      <w:keepNext w:val="true"/>
      <w:numPr>
        <w:ilvl w:val="3"/>
        <w:numId w:val="1"/>
      </w:numPr>
      <w:jc w:val="both"/>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06:00Z</dcterms:created>
  <dc:creator>CMT Co.</dc:creator>
  <dc:description/>
  <dc:language>en-US</dc:language>
  <cp:lastModifiedBy>JonMMx 2000</cp:lastModifiedBy>
  <cp:lastPrinted>2003-11-26T13:42:00Z</cp:lastPrinted>
  <dcterms:modified xsi:type="dcterms:W3CDTF">2005-04-21T23:23:00Z</dcterms:modified>
  <cp:revision>3</cp:revision>
  <dc:subject/>
  <dc:title>   tØnh ñy b×nh ®Þnh                                      ®ng céng sn viÖt nam</dc:title>
</cp:coreProperties>
</file>