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Quy Nhơn, ngày   10   tháng  02  năm 2003</w:t>
      </w:r>
    </w:p>
    <w:p>
      <w:pPr>
        <w:pStyle w:val="Normal"/>
        <w:jc w:val="both"/>
        <w:rPr>
          <w:rFonts w:ascii="Times New Roman" w:hAnsi="Times New Roman" w:cs="Times New Roman"/>
          <w:i/>
          <w:i/>
          <w:u w:val="single"/>
        </w:rPr>
      </w:pPr>
      <w:r>
        <w:rPr>
          <w:rFonts w:cs="Times New Roman" w:ascii="Times New Roman" w:hAnsi="Times New Roman"/>
          <w:b/>
          <w:i/>
        </w:rPr>
        <w:t xml:space="preserve">       </w:t>
      </w:r>
    </w:p>
    <w:p>
      <w:pPr>
        <w:pStyle w:val="Heading1"/>
        <w:rPr>
          <w:rFonts w:ascii="Times New Roman" w:hAnsi="Times New Roman" w:cs="Times New Roman"/>
          <w:sz w:val="32"/>
        </w:rPr>
      </w:pPr>
      <w:r>
        <w:rPr>
          <w:rFonts w:cs="Times New Roman" w:ascii="Times New Roman" w:hAnsi="Times New Roman"/>
          <w:sz w:val="32"/>
        </w:rPr>
        <w:t>BÁO CÁO TÓM TẮT</w:t>
      </w:r>
    </w:p>
    <w:p>
      <w:pPr>
        <w:pStyle w:val="Normal"/>
        <w:jc w:val="center"/>
        <w:rPr>
          <w:rFonts w:ascii="Times New Roman" w:hAnsi="Times New Roman" w:cs="Times New Roman"/>
          <w:b/>
          <w:b/>
        </w:rPr>
      </w:pPr>
      <w:r>
        <w:rPr>
          <w:rFonts w:cs="Times New Roman" w:ascii="Times New Roman" w:hAnsi="Times New Roman"/>
          <w:b/>
        </w:rPr>
        <w:t xml:space="preserve">Tình hình chung của tỉnh và </w:t>
      </w:r>
    </w:p>
    <w:p>
      <w:pPr>
        <w:pStyle w:val="Normal"/>
        <w:jc w:val="center"/>
        <w:rPr>
          <w:rFonts w:ascii="Times New Roman" w:hAnsi="Times New Roman" w:cs="Times New Roman"/>
          <w:b/>
          <w:b/>
        </w:rPr>
      </w:pPr>
      <w:r>
        <w:rPr>
          <w:rFonts w:cs="Times New Roman" w:ascii="Times New Roman" w:hAnsi="Times New Roman"/>
          <w:b/>
        </w:rPr>
        <w:t>ngành giao thông vận tải tỉnh Bình Định</w:t>
      </w:r>
    </w:p>
    <w:p>
      <w:pPr>
        <w:pStyle w:val="Normal"/>
        <w:jc w:val="center"/>
        <w:rPr>
          <w:rFonts w:ascii="Times New Roman" w:hAnsi="Times New Roman" w:cs="Times New Roman"/>
        </w:rPr>
      </w:pPr>
      <w:r>
        <w:rPr>
          <w:rFonts w:cs="Times New Roman" w:ascii="Times New Roman" w:hAnsi="Times New Roman"/>
        </w:rPr>
        <w:t>(Tài liệu làm việc với Bộ trưởng Đào Đình Bình</w:t>
      </w:r>
    </w:p>
    <w:p>
      <w:pPr>
        <w:pStyle w:val="Normal"/>
        <w:jc w:val="center"/>
        <w:rPr>
          <w:rFonts w:ascii="Times New Roman" w:hAnsi="Times New Roman" w:cs="Times New Roman"/>
        </w:rPr>
      </w:pPr>
      <w:r>
        <w:rPr>
          <w:rFonts w:cs="Times New Roman" w:ascii="Times New Roman" w:hAnsi="Times New Roman"/>
        </w:rPr>
        <w:t>và Đoàn công tác của Bộ Giao thông vận tải)</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MỘT SỐ TÌNH HÌNH CHUNG CỦA  TỈNH BÌNH ĐỊNH NĂM 2002</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rPr>
      </w:pPr>
      <w:r>
        <w:rPr>
          <w:rFonts w:cs="Times New Roman" w:ascii="Times New Roman" w:hAnsi="Times New Roman"/>
          <w:b/>
        </w:rPr>
        <w:t>1.1- Đặc điểm chu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 Tổng diện tích tự nhiên 6.025 Km2, </w:t>
      </w:r>
    </w:p>
    <w:p>
      <w:pPr>
        <w:pStyle w:val="Normal"/>
        <w:ind w:firstLine="720"/>
        <w:jc w:val="both"/>
        <w:rPr>
          <w:rFonts w:ascii="Times New Roman" w:hAnsi="Times New Roman" w:cs="Times New Roman"/>
        </w:rPr>
      </w:pPr>
      <w:r>
        <w:rPr>
          <w:rFonts w:cs="Times New Roman" w:ascii="Times New Roman" w:hAnsi="Times New Roman"/>
        </w:rPr>
        <w:t>- Dân số trên 1.500.000 người, trong đó gần 30.000 người dân tộc thiểu số và có gần 52% dân số trong độ tuổi lao động.</w:t>
      </w:r>
    </w:p>
    <w:p>
      <w:pPr>
        <w:pStyle w:val="Normal"/>
        <w:ind w:firstLine="720"/>
        <w:jc w:val="both"/>
        <w:rPr>
          <w:rFonts w:ascii="Times New Roman" w:hAnsi="Times New Roman" w:cs="Times New Roman"/>
        </w:rPr>
      </w:pPr>
      <w:r>
        <w:rPr>
          <w:rFonts w:cs="Times New Roman" w:ascii="Times New Roman" w:hAnsi="Times New Roman"/>
        </w:rPr>
        <w:t>- Đơn vị hành chính:  gồm 10 huyện và 1 thành phố tỉnh lỵ loại 2 (thành phố Quy Nhơn), trong đó có 3 huyện miền núi Vân Canh, Vĩnh Thạnh, An Lão với 155 xã, phường, thị trấn (trong đó có 34 xã đặc biệt khó khăn).</w:t>
      </w:r>
    </w:p>
    <w:p>
      <w:pPr>
        <w:pStyle w:val="Normal"/>
        <w:ind w:firstLine="720"/>
        <w:jc w:val="both"/>
        <w:rPr/>
      </w:pPr>
      <w:r>
        <w:rPr>
          <w:rFonts w:cs="Times New Roman" w:ascii="Times New Roman" w:hAnsi="Times New Roman"/>
        </w:rPr>
        <w:t>- Tỉnh Bình Định có hệ thống giao thông khá đồng bộ: Quốc lộ 1A và đường sắt Bắc - Nam chạy xuyên suốt chiều dài của tỉnh, Quốc lộ 1D (đường Quy Nhơn - Sông Cầu), có sân bay Phù Cát cách thành phố Quy Nhơn 30km về phía Bắc, có quốc lộ 19 nối Cảng Quy Nhơn với Tây Nguyên giàu tiềm năng và trong tương lai gần nối với Đông Bắc Campuchia, Nam Lào và Thái Lan</w:t>
      </w:r>
    </w:p>
    <w:p>
      <w:pPr>
        <w:pStyle w:val="Normal"/>
        <w:ind w:firstLine="720"/>
        <w:jc w:val="both"/>
        <w:rPr/>
      </w:pPr>
      <w:r>
        <w:rPr>
          <w:rFonts w:cs="Times New Roman" w:ascii="Times New Roman" w:hAnsi="Times New Roman"/>
        </w:rPr>
        <w:t xml:space="preserve">- Tỉnh có bờ biển dài 134 Km với nhiều cửa biển nổi tiếng: Quy Nhơn, Đề Zi, Tam Quan, Hà Ra, có cảng Quy Nhơn, một trong 10 Cảng biển lớn của cả nước có thể đón tàu 30.000 tấn ra vào an toàn. </w:t>
      </w:r>
    </w:p>
    <w:p>
      <w:pPr>
        <w:pStyle w:val="Normal"/>
        <w:jc w:val="both"/>
        <w:rPr/>
      </w:pPr>
      <w:r>
        <w:rPr>
          <w:rFonts w:cs="Times New Roman" w:ascii="Times New Roman" w:hAnsi="Times New Roman"/>
        </w:rPr>
        <w:tab/>
        <w:t>- Ngày 3/11/2002, dự án cầu đường Quy Nhơn - Nhơn Hội đã được khởi công xây dựng là một yếu tố quan trọng hình thành khu đô thị mới Nhơn Hội và thu hút đầu tư vào khu vực này, góp phần đưa thành phố Quy Nhơn và khu công nghiệp - Đô thị mới Nhơn Hội trở thành trung tâm chính trị, kinh tế, văn hóa - xã hội của khu vực Nam Trung bộ, Tây Nguyên và cả nước trong thế kỷ này; tạo tiền đề cho mở rộng và phát triển cảng Quy Nhơn về phía Nhơn Hội; tăng quỹ đất và hoàn thiện  hệ thống giao thông đô thị phục vụ sự phát triển của thành phố Quy Nhơn theo đúng quy hoạch được duyệt.</w:t>
      </w:r>
    </w:p>
    <w:p>
      <w:pPr>
        <w:pStyle w:val="Normal"/>
        <w:jc w:val="both"/>
        <w:rPr>
          <w:rFonts w:ascii="Times New Roman" w:hAnsi="Times New Roman" w:cs="Times New Roman"/>
        </w:rPr>
      </w:pPr>
      <w:r>
        <w:rPr>
          <w:rFonts w:cs="Times New Roman" w:ascii="Times New Roman" w:hAnsi="Times New Roman"/>
        </w:rPr>
        <w:tab/>
        <w:t>- Các thế mạnh kinh tế của tỉnh: Nông, lâm nghiệp, thủy sản, chế biến gỗ và lâm sản xuất khẩu, khai thác và chế biến khoáng sản: titan, đá...</w:t>
      </w:r>
    </w:p>
    <w:p>
      <w:pPr>
        <w:pStyle w:val="Normal"/>
        <w:jc w:val="both"/>
        <w:rPr/>
      </w:pPr>
      <w:r>
        <w:rPr>
          <w:rFonts w:cs="Times New Roman" w:ascii="Times New Roman" w:hAnsi="Times New Roman"/>
        </w:rPr>
        <w:tab/>
        <w:t>- Hệ thống các dịch vụ phục vụ phát triển kinh tế - xã hội như ngân hàng, bưu chínhh viễn thông, thương mại, điện... khá hoàn chỉnh.</w:t>
      </w:r>
    </w:p>
    <w:p>
      <w:pPr>
        <w:pStyle w:val="Normal"/>
        <w:jc w:val="both"/>
        <w:rPr>
          <w:rFonts w:ascii="Times New Roman" w:hAnsi="Times New Roman" w:cs="Times New Roman"/>
        </w:rPr>
      </w:pPr>
      <w:r>
        <w:rPr>
          <w:rFonts w:cs="Times New Roman" w:ascii="Times New Roman" w:hAnsi="Times New Roman"/>
        </w:rPr>
        <w:tab/>
        <w:t>- 100% xã, phường thị trấn có điện (trong đó 92% sử dụng điện lưới quốc gia).</w:t>
      </w:r>
    </w:p>
    <w:p>
      <w:pPr>
        <w:pStyle w:val="Normal"/>
        <w:jc w:val="both"/>
        <w:rPr/>
      </w:pPr>
      <w:r>
        <w:rPr>
          <w:rFonts w:cs="Times New Roman" w:ascii="Times New Roman" w:hAnsi="Times New Roman"/>
        </w:rPr>
        <w:tab/>
        <w:t>- Khu công nghiệp Phú Tài với diện tích trên 300 ha (kể cả mở rộng về phía Nam) hiện đã có 105 doanh nghiệp đăng ký đầu tư, trong đó có 58 doanh nghiệp đã đi vào hoạt động với số vốn đầu tư trên 570 tỷ đồng, hàng năm tạo ra giá trị sản xuất công nghiệp chiếm trên 26% tổng giá trị sản xuất công nghiệp toàn tỉnh và giá trị kim ngạch xuất khẩu chiếm trên 27% tổng giá trị kim ngạch xuất khẩu toàn tỉnh.</w:t>
      </w:r>
    </w:p>
    <w:p>
      <w:pPr>
        <w:pStyle w:val="Normal"/>
        <w:jc w:val="both"/>
        <w:rPr/>
      </w:pPr>
      <w:r>
        <w:rPr>
          <w:rFonts w:cs="Times New Roman" w:ascii="Times New Roman" w:hAnsi="Times New Roman"/>
        </w:rPr>
        <w:tab/>
        <w:t>- Bình Định có tiềm năng du lịch tự nhiên và nhân văn với những di tích danh thắng nổi tiếng như Đường Quy Nhơn - Sông Cầu, Gềnh Ráng, Bãi tắm Hoàng Hậu, Bãi biển Qui Hòa, thắng cảnh Hầm Hô, các Tháp Chàm, Bảo tàng Quang Trung gắn liền với tên tuổi của người anh hùng dân tộc Nguyễn Huệ -Quang Trung. Bình Định còn nổi tiếng với môn phái võ thuật Tây Sơn và nghệ thuật hát tuồng, bài chòi độc đáo... Là nưoi sinh ra và nuôi dưỡng các thi nhân nổi tiếng Đào Tấn, Hàn Mặc Tử, Xuân Diệu, Chế Lan Viên, Yến Lan...</w:t>
      </w:r>
    </w:p>
    <w:p>
      <w:pPr>
        <w:pStyle w:val="Normal"/>
        <w:ind w:firstLine="720"/>
        <w:jc w:val="both"/>
        <w:rPr/>
      </w:pPr>
      <w:r>
        <w:rPr>
          <w:rFonts w:cs="Times New Roman" w:ascii="Times New Roman" w:hAnsi="Times New Roman"/>
        </w:rPr>
        <w:t>- Tình hình chính trị xã hội ổn định tạo điều kiện thực hiện tốt nhiệm vụ phát triển kinh tế - xã hội của tỉnh. Cơ chế, chính sách của Đảng và Nhà nước tiếp tục có nhiều đổi mới, thông thoáng nhất là trong lĩnh vực sản xuất, tăng trách nhiệm và quyền hạn cho chính quyền địa phương, tạo điều kiện cho chủ động trong xử lý công việc, huy động các nguồn lực từ các thành phần kinh tế tham gia đầu tư phát triển kinh tế - xã hội tỉnh.</w:t>
      </w:r>
    </w:p>
    <w:p>
      <w:pPr>
        <w:pStyle w:val="Normal"/>
        <w:ind w:firstLine="720"/>
        <w:jc w:val="both"/>
        <w:rPr>
          <w:rFonts w:ascii="Times New Roman" w:hAnsi="Times New Roman" w:cs="Times New Roman"/>
        </w:rPr>
      </w:pPr>
      <w:r>
        <w:rPr>
          <w:rFonts w:cs="Times New Roman" w:ascii="Times New Roman" w:hAnsi="Times New Roman"/>
        </w:rPr>
        <w:t>- Tuy nhiên, Bình Định cũng gặp không ít khó khăn như luôn phải đối mặt với thiên tai lũ lụt, xa các trung tâm văn hóa kinh tế lớn của cả nước, hạ tầng cơ ở phục vụ cho phát triển kinh tế - xã hội còn thấp ké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1.2- Một số kết quả chủ yếu đạt được về phát triển kinh tế - xã hội năm 2002:</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 Tổng sản phẩm địa phương (GDP) tăng  7,7% </w:t>
      </w:r>
    </w:p>
    <w:p>
      <w:pPr>
        <w:pStyle w:val="Normal"/>
        <w:ind w:firstLine="720"/>
        <w:jc w:val="both"/>
        <w:rPr>
          <w:rFonts w:ascii="Times New Roman" w:hAnsi="Times New Roman" w:cs="Times New Roman"/>
        </w:rPr>
      </w:pPr>
      <w:r>
        <w:rPr>
          <w:rFonts w:cs="Times New Roman" w:ascii="Times New Roman" w:hAnsi="Times New Roman"/>
        </w:rPr>
        <w:t xml:space="preserve">- Giá trị sản xuất nông, lâm, ngư nghiệp tăng 6,6% </w:t>
      </w:r>
    </w:p>
    <w:p>
      <w:pPr>
        <w:pStyle w:val="Normal"/>
        <w:jc w:val="both"/>
        <w:rPr>
          <w:rFonts w:ascii="Times New Roman" w:hAnsi="Times New Roman" w:cs="Times New Roman"/>
        </w:rPr>
      </w:pPr>
      <w:r>
        <w:rPr>
          <w:rFonts w:cs="Times New Roman" w:ascii="Times New Roman" w:hAnsi="Times New Roman"/>
        </w:rPr>
        <w:tab/>
        <w:t>- Sản lượng lương thực có hạt đạt 541.160 tấn</w:t>
      </w:r>
    </w:p>
    <w:p>
      <w:pPr>
        <w:pStyle w:val="Normal"/>
        <w:jc w:val="both"/>
        <w:rPr>
          <w:rFonts w:ascii="Times New Roman" w:hAnsi="Times New Roman" w:cs="Times New Roman"/>
        </w:rPr>
      </w:pPr>
      <w:r>
        <w:rPr>
          <w:rFonts w:cs="Times New Roman" w:ascii="Times New Roman" w:hAnsi="Times New Roman"/>
        </w:rPr>
        <w:tab/>
        <w:t>- Giá trị sản xuất công nghiệp tăng  10,3%</w:t>
      </w:r>
    </w:p>
    <w:p>
      <w:pPr>
        <w:pStyle w:val="Normal"/>
        <w:jc w:val="both"/>
        <w:rPr>
          <w:rFonts w:ascii="Times New Roman" w:hAnsi="Times New Roman" w:cs="Times New Roman"/>
        </w:rPr>
      </w:pPr>
      <w:r>
        <w:rPr>
          <w:rFonts w:cs="Times New Roman" w:ascii="Times New Roman" w:hAnsi="Times New Roman"/>
        </w:rPr>
        <w:tab/>
        <w:t>- Giá trị các ngành dịch vụ tăng 8,7%</w:t>
      </w:r>
    </w:p>
    <w:p>
      <w:pPr>
        <w:pStyle w:val="Normal"/>
        <w:jc w:val="both"/>
        <w:rPr/>
      </w:pPr>
      <w:r>
        <w:rPr>
          <w:rFonts w:cs="Times New Roman" w:ascii="Times New Roman" w:hAnsi="Times New Roman"/>
        </w:rPr>
        <w:tab/>
        <w:t>- Kim ngạch xuất khẩu 100,4 triệu USD, tăng 11,4%</w:t>
      </w:r>
    </w:p>
    <w:p>
      <w:pPr>
        <w:pStyle w:val="Normal"/>
        <w:jc w:val="both"/>
        <w:rPr>
          <w:rFonts w:ascii="Times New Roman" w:hAnsi="Times New Roman" w:cs="Times New Roman"/>
        </w:rPr>
      </w:pPr>
      <w:r>
        <w:rPr>
          <w:rFonts w:cs="Times New Roman" w:ascii="Times New Roman" w:hAnsi="Times New Roman"/>
        </w:rPr>
        <w:tab/>
        <w:t xml:space="preserve">- Tổng thu ngân sách (thu nội địa) 385 tỷ đồng, tăng 10,8% </w:t>
      </w:r>
    </w:p>
    <w:p>
      <w:pPr>
        <w:pStyle w:val="TextBody"/>
        <w:rPr>
          <w:rFonts w:ascii="Times New Roman" w:hAnsi="Times New Roman" w:cs="Times New Roman"/>
        </w:rPr>
      </w:pPr>
      <w:r>
        <w:rPr>
          <w:rFonts w:cs="Times New Roman" w:ascii="Times New Roman" w:hAnsi="Times New Roman"/>
        </w:rPr>
        <w:tab/>
        <w:t xml:space="preserve">- Tỷ trọng vốn đầu tư/GDP 28% </w:t>
      </w:r>
    </w:p>
    <w:p>
      <w:pPr>
        <w:pStyle w:val="Normal"/>
        <w:jc w:val="both"/>
        <w:rPr/>
      </w:pPr>
      <w:r>
        <w:rPr>
          <w:rFonts w:cs="Times New Roman" w:ascii="Times New Roman" w:hAnsi="Times New Roman"/>
        </w:rPr>
        <w:tab/>
        <w:t>- Tỷ suất sinh giảm 1%</w:t>
      </w:r>
      <w:r>
        <w:rPr>
          <w:rFonts w:cs="Times New Roman" w:ascii="Times New Roman" w:hAnsi="Times New Roman"/>
          <w:sz w:val="24"/>
        </w:rPr>
        <w:t>o</w:t>
      </w:r>
    </w:p>
    <w:p>
      <w:pPr>
        <w:pStyle w:val="Normal"/>
        <w:jc w:val="both"/>
        <w:rPr>
          <w:rFonts w:ascii="Times New Roman" w:hAnsi="Times New Roman" w:cs="Times New Roman"/>
        </w:rPr>
      </w:pPr>
      <w:r>
        <w:rPr>
          <w:rFonts w:cs="Times New Roman" w:ascii="Times New Roman" w:hAnsi="Times New Roman"/>
        </w:rPr>
        <w:tab/>
        <w:t xml:space="preserve">- Tỷ lệ hộ nghèo theo tiêu chí mới giảm 3% </w:t>
      </w:r>
    </w:p>
    <w:p>
      <w:pPr>
        <w:pStyle w:val="Normal"/>
        <w:ind w:firstLine="720"/>
        <w:jc w:val="both"/>
        <w:rPr>
          <w:rFonts w:ascii="Times New Roman" w:hAnsi="Times New Roman" w:cs="Times New Roman"/>
        </w:rPr>
      </w:pPr>
      <w:r>
        <w:rPr>
          <w:rFonts w:cs="Times New Roman" w:ascii="Times New Roman" w:hAnsi="Times New Roman"/>
        </w:rPr>
        <w:t xml:space="preserve">- Tỷ lệ trẻ em suy dinh dưỡng dưới 28,5% </w:t>
      </w:r>
    </w:p>
    <w:p>
      <w:pPr>
        <w:pStyle w:val="Normal"/>
        <w:ind w:firstLine="720"/>
        <w:jc w:val="both"/>
        <w:rPr/>
      </w:pPr>
      <w:r>
        <w:rPr>
          <w:rFonts w:cs="Times New Roman" w:ascii="Times New Roman" w:hAnsi="Times New Roman"/>
          <w:color w:val="000000"/>
        </w:rPr>
        <w:t xml:space="preserve">- Phổ cập giáo dục THCS đạt 80,6% số xã, phường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Giải quyết việc làm cho 20.000 người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Đào tạo, bồi dưỡng nghề cho gần 14.000 người </w:t>
      </w:r>
    </w:p>
    <w:p>
      <w:pPr>
        <w:pStyle w:val="Normal"/>
        <w:ind w:left="720" w:hanging="0"/>
        <w:jc w:val="both"/>
        <w:rPr>
          <w:rFonts w:ascii="Times New Roman" w:hAnsi="Times New Roman" w:cs="Times New Roman"/>
        </w:rPr>
      </w:pPr>
      <w:r>
        <w:rPr>
          <w:rFonts w:cs="Times New Roman" w:ascii="Times New Roman" w:hAnsi="Times New Roman"/>
          <w:color w:val="000000"/>
        </w:rPr>
        <w:t>- Cơ cấu kinh tế: Nông, lâm, thuỷ sản - công nghiệp - dịch vụ tương ứng  41,8% - 23,4% - 34,8%</w:t>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val="false"/>
          <w:i w:val="false"/>
        </w:rPr>
      </w:pPr>
      <w:r>
        <w:rPr>
          <w:rFonts w:cs="Times New Roman" w:ascii="Times New Roman" w:hAnsi="Times New Roman"/>
          <w:i w:val="false"/>
        </w:rPr>
        <w:tab/>
        <w:t>1.3- Các chỉ tiêu chủ yếu của kế hoạch phát triển kinh tế - xã hội năm 200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 Tổng sản phẩm địa phương (GDP) tăng 8 - 8,5%</w:t>
      </w:r>
    </w:p>
    <w:p>
      <w:pPr>
        <w:pStyle w:val="Normal"/>
        <w:jc w:val="both"/>
        <w:rPr>
          <w:rFonts w:ascii="Times New Roman" w:hAnsi="Times New Roman" w:cs="Times New Roman"/>
        </w:rPr>
      </w:pPr>
      <w:r>
        <w:rPr>
          <w:rFonts w:cs="Times New Roman" w:ascii="Times New Roman" w:hAnsi="Times New Roman"/>
        </w:rPr>
        <w:tab/>
        <w:t>- Giá trị sản xuất nông lâm ngư nghiệp tăng 5 - 5,5%</w:t>
      </w:r>
    </w:p>
    <w:p>
      <w:pPr>
        <w:pStyle w:val="Normal"/>
        <w:jc w:val="both"/>
        <w:rPr>
          <w:rFonts w:ascii="Times New Roman" w:hAnsi="Times New Roman" w:cs="Times New Roman"/>
        </w:rPr>
      </w:pPr>
      <w:r>
        <w:rPr>
          <w:rFonts w:cs="Times New Roman" w:ascii="Times New Roman" w:hAnsi="Times New Roman"/>
        </w:rPr>
        <w:tab/>
        <w:t>- Sản lượng lương thực có hạt đạt trên 540.000  tấn</w:t>
      </w:r>
    </w:p>
    <w:p>
      <w:pPr>
        <w:pStyle w:val="Normal"/>
        <w:jc w:val="both"/>
        <w:rPr>
          <w:rFonts w:ascii="Times New Roman" w:hAnsi="Times New Roman" w:cs="Times New Roman"/>
        </w:rPr>
      </w:pPr>
      <w:r>
        <w:rPr>
          <w:rFonts w:cs="Times New Roman" w:ascii="Times New Roman" w:hAnsi="Times New Roman"/>
        </w:rPr>
        <w:tab/>
        <w:t>- Giá trị sản xuất công nghiệp tăng  15 - 17%</w:t>
      </w:r>
    </w:p>
    <w:p>
      <w:pPr>
        <w:pStyle w:val="Normal"/>
        <w:jc w:val="both"/>
        <w:rPr/>
      </w:pPr>
      <w:r>
        <w:rPr>
          <w:rFonts w:cs="Times New Roman" w:ascii="Times New Roman" w:hAnsi="Times New Roman"/>
        </w:rPr>
        <w:tab/>
        <w:t xml:space="preserve">- Giá trị các ngành dịch vụ tăng 8 - 10%  </w:t>
      </w:r>
    </w:p>
    <w:p>
      <w:pPr>
        <w:pStyle w:val="Normal"/>
        <w:jc w:val="both"/>
        <w:rPr>
          <w:rFonts w:ascii="Times New Roman" w:hAnsi="Times New Roman" w:cs="Times New Roman"/>
        </w:rPr>
      </w:pPr>
      <w:r>
        <w:rPr>
          <w:rFonts w:cs="Times New Roman" w:ascii="Times New Roman" w:hAnsi="Times New Roman"/>
        </w:rPr>
        <w:tab/>
        <w:t xml:space="preserve">- Tổng kim ngạch xuất khẩu đạt trên 120 triệu USD </w:t>
      </w:r>
    </w:p>
    <w:p>
      <w:pPr>
        <w:pStyle w:val="Normal"/>
        <w:jc w:val="both"/>
        <w:rPr>
          <w:rFonts w:ascii="Times New Roman" w:hAnsi="Times New Roman" w:cs="Times New Roman"/>
        </w:rPr>
      </w:pPr>
      <w:r>
        <w:rPr>
          <w:rFonts w:cs="Times New Roman" w:ascii="Times New Roman" w:hAnsi="Times New Roman"/>
        </w:rPr>
        <w:tab/>
        <w:t>- Tổng thu ngân sách (thu nội địa) 455 tỷ đồng</w:t>
      </w:r>
    </w:p>
    <w:p>
      <w:pPr>
        <w:pStyle w:val="Normal"/>
        <w:jc w:val="both"/>
        <w:rPr>
          <w:rFonts w:ascii="Times New Roman" w:hAnsi="Times New Roman" w:cs="Times New Roman"/>
        </w:rPr>
      </w:pPr>
      <w:r>
        <w:rPr>
          <w:rFonts w:cs="Times New Roman" w:ascii="Times New Roman" w:hAnsi="Times New Roman"/>
        </w:rPr>
        <w:tab/>
        <w:t>- Tỷ trọng vốn đầu tư/GDP 28%</w:t>
      </w:r>
    </w:p>
    <w:p>
      <w:pPr>
        <w:pStyle w:val="Normal"/>
        <w:jc w:val="both"/>
        <w:rPr>
          <w:rFonts w:ascii="Times New Roman" w:hAnsi="Times New Roman" w:cs="Times New Roman"/>
        </w:rPr>
      </w:pPr>
      <w:r>
        <w:rPr>
          <w:rFonts w:cs="Times New Roman" w:ascii="Times New Roman" w:hAnsi="Times New Roman"/>
        </w:rPr>
        <w:tab/>
        <w:t>- Tỷ suất sinh giảm 0,8%</w:t>
      </w:r>
      <w:r>
        <w:rPr>
          <w:rFonts w:cs="Times New Roman" w:ascii="Times New Roman" w:hAnsi="Times New Roman"/>
          <w:sz w:val="20"/>
        </w:rPr>
        <w:t>0</w:t>
      </w:r>
    </w:p>
    <w:p>
      <w:pPr>
        <w:pStyle w:val="Normal"/>
        <w:jc w:val="both"/>
        <w:rPr>
          <w:rFonts w:ascii="Times New Roman" w:hAnsi="Times New Roman" w:cs="Times New Roman"/>
        </w:rPr>
      </w:pPr>
      <w:r>
        <w:rPr>
          <w:rFonts w:cs="Times New Roman" w:ascii="Times New Roman" w:hAnsi="Times New Roman"/>
        </w:rPr>
        <w:tab/>
        <w:t>- Tỷ lệ hộ nghèo theo  tiêu chí mới giảm 2%</w:t>
      </w:r>
    </w:p>
    <w:p>
      <w:pPr>
        <w:pStyle w:val="Normal"/>
        <w:ind w:firstLine="720"/>
        <w:jc w:val="both"/>
        <w:rPr/>
      </w:pPr>
      <w:r>
        <w:rPr>
          <w:rFonts w:cs="Times New Roman" w:ascii="Times New Roman" w:hAnsi="Times New Roman"/>
        </w:rPr>
        <w:t xml:space="preserve">- Tỷ lệ trẻ em dưới 5 tuổi suy dinh dưỡng còn dưới 27% </w:t>
      </w:r>
    </w:p>
    <w:p>
      <w:pPr>
        <w:pStyle w:val="Normal"/>
        <w:ind w:firstLine="720"/>
        <w:jc w:val="both"/>
        <w:rPr>
          <w:rFonts w:ascii="Times New Roman" w:hAnsi="Times New Roman" w:cs="Times New Roman"/>
        </w:rPr>
      </w:pPr>
      <w:r>
        <w:rPr>
          <w:rFonts w:cs="Times New Roman" w:ascii="Times New Roman" w:hAnsi="Times New Roman"/>
        </w:rPr>
        <w:t xml:space="preserve">- Đạt chuẩn phổ cập trung học cơ sở:  8 huyện, thành phố </w:t>
      </w:r>
    </w:p>
    <w:p>
      <w:pPr>
        <w:pStyle w:val="Normal"/>
        <w:ind w:firstLine="720"/>
        <w:jc w:val="both"/>
        <w:rPr>
          <w:rFonts w:ascii="Times New Roman" w:hAnsi="Times New Roman" w:cs="Times New Roman"/>
        </w:rPr>
      </w:pPr>
      <w:r>
        <w:rPr>
          <w:rFonts w:cs="Times New Roman" w:ascii="Times New Roman" w:hAnsi="Times New Roman"/>
        </w:rPr>
        <w:t>- Tỷ lệ số xã có bác sỹ đạt 65%</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Giải quyết việc làm cho 22.000 người </w:t>
      </w:r>
    </w:p>
    <w:p>
      <w:pPr>
        <w:pStyle w:val="Normal"/>
        <w:ind w:firstLine="720"/>
        <w:jc w:val="both"/>
        <w:rPr>
          <w:rFonts w:ascii="Times New Roman" w:hAnsi="Times New Roman" w:cs="Times New Roman"/>
        </w:rPr>
      </w:pPr>
      <w:r>
        <w:rPr>
          <w:rFonts w:cs="Times New Roman" w:ascii="Times New Roman" w:hAnsi="Times New Roman"/>
          <w:color w:val="000000"/>
        </w:rPr>
        <w:t xml:space="preserve">- Đào tạo, bồi dưỡng nghề cho gần 16.000 người </w:t>
      </w:r>
    </w:p>
    <w:p>
      <w:pPr>
        <w:pStyle w:val="Normal"/>
        <w:ind w:firstLine="720"/>
        <w:jc w:val="both"/>
        <w:rPr>
          <w:rFonts w:ascii="Times New Roman" w:hAnsi="Times New Roman" w:cs="Times New Roman"/>
        </w:rPr>
      </w:pPr>
      <w:r>
        <w:rPr>
          <w:rFonts w:cs="Times New Roman" w:ascii="Times New Roman" w:hAnsi="Times New Roman"/>
        </w:rPr>
        <w:t>- Xuất khẩu lao động đạt 500 người</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rPr>
      </w:pPr>
      <w:r>
        <w:rPr>
          <w:rFonts w:cs="Times New Roman" w:ascii="Times New Roman" w:hAnsi="Times New Roman"/>
          <w:b/>
          <w:sz w:val="24"/>
        </w:rPr>
        <w:t xml:space="preserve">II - </w:t>
      </w:r>
      <w:r>
        <w:rPr>
          <w:rFonts w:cs="Times New Roman" w:ascii="Times New Roman" w:hAnsi="Times New Roman"/>
          <w:b/>
          <w:sz w:val="24"/>
          <w:u w:val="single"/>
        </w:rPr>
        <w:t>TÌNH HÌNH PHÁT TRIỂN GIAO THÔNG VẬN TẢI  TỈNH BÌNH ĐỊNH</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b/>
          <w:b/>
          <w:sz w:val="24"/>
        </w:rPr>
      </w:pPr>
      <w:r>
        <w:rPr>
          <w:rFonts w:cs="Times New Roman" w:ascii="Times New Roman" w:hAnsi="Times New Roman"/>
          <w:b/>
          <w:sz w:val="24"/>
        </w:rPr>
        <w:tab/>
        <w:t>A- MỘT SỐ KẾT QUẢ ĐẠT ĐƯỢC TRÊN CÁC LĨNH VỰC</w:t>
      </w:r>
    </w:p>
    <w:p>
      <w:pPr>
        <w:pStyle w:val="TextBody"/>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u w:val="single"/>
        </w:rPr>
        <w:t>Về xây dựng giao thông:</w:t>
      </w:r>
    </w:p>
    <w:p>
      <w:pPr>
        <w:pStyle w:val="Normal"/>
        <w:jc w:val="center"/>
        <w:rPr>
          <w:rFonts w:ascii="Times New Roman" w:hAnsi="Times New Roman" w:cs="Times New Roman"/>
          <w:b/>
          <w:b/>
          <w:caps/>
          <w:sz w:val="26"/>
        </w:rPr>
      </w:pPr>
      <w:r>
        <w:rPr>
          <w:rFonts w:cs="Times New Roman" w:ascii="Times New Roman" w:hAnsi="Times New Roman"/>
          <w:b/>
          <w:caps/>
          <w:sz w:val="26"/>
        </w:rPr>
      </w:r>
    </w:p>
    <w:p>
      <w:pPr>
        <w:pStyle w:val="TextBody"/>
        <w:rPr/>
      </w:pPr>
      <w:r>
        <w:rPr>
          <w:rFonts w:cs="Times New Roman" w:ascii="Times New Roman" w:hAnsi="Times New Roman"/>
        </w:rPr>
        <w:tab/>
        <w:t xml:space="preserve">1.1-Trong nhửừng naờm qua, nhụứờ sửù quan taõm hoó trụù raỏt lụựn cuỷa Chớnh phuỷ vaứ cuỷa Boọ Giao thoõng vaọn taỷi, tổnh Bỡnh ẹũnh ủaừ tranh thuỷ ủửụùc nhieàu nguoàn voỏn lụựn cuỷa TW vaứ cuỷa nửụực ngoaứi, cuứng vụựi voỏn ngaõn saựch ủũa phửụng ủaừ xaõy dửùng hoaứn thaứnh nhieàu coõng trỡnh giao thoõng coự yự nghúa heỏt sửực to lụựn, tửứng bửụực hoaứn thieọn heọ thoỏng giao thoõng, goựp phaàn thuực ủaồy phaựt trieồn kinh teỏ - xaừ hoọi vaứ ủaỷm baỷo an ninh quoỏc phoứng treõn ủũa baứn tổnh.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aờm 2002, giaự trũ khoỏi lửụùng XDCB giao thoõng thửùc hieọn 118,5 tyỷ ủoàng, ủaùt 131% so keỏ hoaùch voỏn; tyỷ leọ giaỷi ngaõn ủaùt 74,4%. Caực coõng trỡnh ủửụùc trieồn khai ủuựng trỡnh tửù thuỷ tuùc quaỷn lyự vaứ ủaàu tử xaõy dửùng theo quy ủũnh; thi coõng ủaỷm baỷo tieỏn ủoọ vaứ chaỏt lửụùng kyừ thuaọt theo hoà sụ thieỏt keỏ. Moọt soỏ keỏt quaỷ cuù theồ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Thi coõng hoaứn thaứnh giai ủoaùn 1 vaứ ủửa vaứo khai thaực sửỷ duùng coự hieọu quaỷ ủửụứng Quy Nhụn - Soõng Caàu  daứi 33km vụựi giaự trũ thửùc hieọn 277,6 tyỷ ủoàng. Coõng trỡnh ủaừ ủửụùc Chớnh phuỷ vaứ Boọ GTVT ủửa vaứo heọ thoỏng ủửụứng Quoỏc loọ (Quoỏc loọ 1D).</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 ẹaừ giaỷi quyeỏt caờn baỷn ủửụứng ủeỏn trung taõm huyeọn lợ caực huyeọn baống beõ toõng nhửùa vaứ beõ toõng xi maờng. Hai naờm 2001 vaứ 2002 ủaừ beõ toõng hoaự ủửụùc 170km caực tuyeỏn ủửụứng tổnh; ủaùt 68% so muùc tieõu Nghũ quyeỏt Tổnh ủaỷng boọ laàn thửự 16 laứ ủeỏn naờm 2005 beõ toõng hoaự 250km ủửụứng tổnh. ẹaởc bieọt, nhụứ nguoàn taứi trụù 5,586 trieọu USD cuỷa Ngaõn haứng Phaựt trieồn Chaõu AÙ (Dửù aựn ADB3) ủaừ naõng caỏp, khaộc phuùc ngaọp luùt ủửụùc 147,5km caực tuyeỏn ủửụứng nhaựnh QL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ẹaừ GPMB vaứ xaõy dửùng hoaứn thaứnh caực coõng trỡnh nuựt giao thoõng Gheành Raựng (26 tyỷ ủoàng), ủửụứng Vửụứn Xoaứi - Suoỏi Xem (8,6 tyỷ), ủửụứng Phửụực Thaứnh - Vaõn Canh (3,3 tyỷ ủoàng), ủửụứng chụù Moọc Baứi - caàu Myừ Thaứnh (5,3 tyỷ ủoàng), ủửụứng vaứo saõn bay Phuứ Caựt (5,3 tyỷ ủoàng), caàu Canh Vinh (1,9 tyỷ ủoàng), caàu Goứ Boài (1,2 tyỷ ủoàng), maởt baống Beỏn xe khaựch Trung taõm, Trung taõm saựt haùch caỏp GPLX theo tieõu chuaồn loaùi 1 vaứ nhieàu coõng trỡnh kha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ẹaừ hoaứn thaứnh coõng taực chuaồn bũ ủaàu tử  tuyeỏn ủửụứng ven bieồn Nhụn Hoọi - Caựt Tieỏn, Caựch Thửỷ - ẹeà Gi  daứi 40km vaứ seừ trieồn khai xaõy dửùng, phaỏn ủaỏu ủeỏn giửừa naờm 2004 hoaứn thaứnh (rieõng ủoaùn coứn laùi tửứ ẹeà Gi ủeỏn Tam Quan daứi 65km theo muùc tieõu seừ hoaứn thaứnh neàn moựng, coõng trỡnh thoaựt nửụực vaứo cuoỏi naờm 20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ẹaởc bieọt, naờm qua ủaừ hoaứn thaứnh thuỷ tuùc ủaàu tử, trieồn khai thi coõng coõng trỡnh caàu ủửụứng Quy Nhụn - Nhụn Hoọi daứi 7km  vụựi toồng mửực ủaàu tử 393 tyỷ ủoàng. ẹaõy laứ coõng trỡnh troùng ủieồm cuỷa tổnh giai ủoaùn 2002 - 2005. Coõng trỡnh hoaứn thaứnh coự yự nghúa heỏt sửực to lụựn trong coõng cuoọc phaựt trieồn kinh teỏ - xaừ hoọi cuỷa tổnh vaứ mụỷ roọng  khoõng gian ủoõ thũ thaứnh phoỏ Quy Nhụn veà hửụựng ẹoõng Baộc thuoọc baựn ủaỷo Phửụng Mai.</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1.2- Veà chửụng trỡnh beõ toõng hoaự GTNT vaứ mieàn nuựi :</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t>Thửùc hieọn chuỷ trửụng hoó trụù tửứ 120 - 150 taỏn xi maờng/km ủửụứng giao thoõng noõng thoõn theo  chửụng trỡnh beõ toõng hoựa giao thoõng noõng thoõn (Nghũ quyeỏt Tổnh ẹaỷng boọ Bỡnh ẹũnh laàn thửự 16 ủeà ra tửứ naờm 2000 - 2005 ủaùt muùc tieõu hoaứn thaứnh 735km ủửụứng BTXM  GTNT ), naờm 2002, toaứn tổnh  ủaừ xaõy dửùng hoaứn thaứnh 364km ủửụứng BTXM caực tuyeỏn lieõn xaừ, truùc chớnh cuỷa xaừ vaứ 110.000m2 ủửụứng heỷm trong noọi thaứnh Quy Nhụn. Tớnh tửứ naờm 2000 ủeỏn nay, ủaừ hoaứn thaứnh xaõy dửùng 702km ủửụứng BTXM GTNT, chieỏm 73,9% toồng chieàu daứi ủửụứng lieõn xaừ, truùc chớnh cuỷa xaừ ủaùt 95,5% so muùc tieõu cuỷa chửụng trỡ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oồng kinh phớ xaõy dửùng GTNT naờm 2002 laứ 115 tyỷ ủoàng; trong ủoự Tổnh hoó trụù 48.430 taỏn xi maờng, quy ra tieàn khoaỷng 37 tyỷ ủoàng chieỏm 32,2%; ngaõn saựch huyeọn hoó trụù 20 tyỷ ủoàng, chieỏm 18,2%; coứn laùi laứ ngaõn saựch xaừ ủaàu tử, nhaõn daõn ủoựng goựp vaứ caực nguoàn khaực chieỏm 50,4% (53 tyỷ ủoàng), trong ủoự chuỷ yeỏu laứ ủoựng goựp  coõng cuỷa tửứ nhaõn daõn ủũa phửụ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Vụựi nhửừng thaứnh tớch xuaỏt saộc ủoự, Thuỷ tửụựng Chớnh phuỷ taởng cụứ cho tổnh coự phong traứo xuaỏt saộc naờm 2000, Chuỷ tũch nửụực taởng cụứ cho tổnh daón ủaàu xaõy dửùng ủửụứng GTNT - mieàn nuựi trong naờm 2001. Naờm 2002, Thuỷ tửụựng Chớnh phuỷ ủaừ taởng cụứ cho huyeọn Hoaứi AÂn; Boọ Giao thoõng vaọn taỷi cuừng ủaừ taởng cụứ thi ủua xuaỏt saộc cho caực huyeọn An Nhụn, Hoaứi Nhụn, An Laừo vaứ nhieàu baống khen cho caực ủũa phửụng khaự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b/>
        <w:t>2- Veà vaọn taỷi vaứ an toaứn giao thoõng :</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2.1- Naờm 2002, saỷn lửụùng vaọn taỷi haứng hoaự ủũa phửụng thửùc hieọn naờm 2002 laứ 1,6 trieọu taỏn, tửụng ửựng 291,5 trieọu Tkm, taờng 5,8% so naờm 2001. Haứng hoaự thoõng qua caực caỷng 1,72 trieọu taỏn, taờng 14,2% so naờm 2001. Trong ủoự qua Caỷng Quy Nhụn 1,512 trieọu taỏn vaứ qua Caỷng Thũ Naùi 204 ngaứn taỏn. Lửụùng  haứnh  khaựch  vaọn   chuyeồn  13 trieọu ngửụứi,  tửụng ửựng  692  trieọu ngkm giaỷm 4,6% so naờm 2001. Nguyeõn nhaõn chuỷ yeỏu do nhieàu xe bũ thaỷi loaùi; soỏ xe mụựi chửa ủuỷ ủeồ thay theỏ.</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ẹeỏn cuoỏi naờm 2001, 54% (550/1.017 xe) xe khaựch cuỷa tổnh quaự nieõn haùn sửỷ duùng theo Nghũ ủũnh 92/2001/Nẹ-CP, nhửng nhieàu ủụn vũ, caự nhaõn  ủaừ ủaàu tử 66 tyỷ ủoàng mua saộm ủửụùc 155 phửụng tieọn coự chaỏt lửụùng cao, thay theỏ soỏ xe cuừ neõn veàà cụ baỷn ủaỷm baỷo caõn ủoỏi cung caàu treõn thũ trửụứng vaọn taỷi khaựch ủửụứng bo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Sụỷ GTVT ủaừ tớch cửùc phoỏi hụùp vụựi caực Sụỷ GTVT (GTCC), chổ ủaùo caực ủụn vũ vaọn taỷi toồ chửực thửùc hieọn ủửụùc 10 tuyeỏn xe khaựch chaỏt lửụùng cao tửứ Quy Nhụn ủeỏn Hueỏ, ẹaứ Naỹng, Quaỷng Ngaừi, Kon Tum, Pleiku, Buoõn Ma Thuoọt, ẹaứ Laùt, Tuy Hoaứ, Nha Trang vaứ  TP.  Hoà Chớ Minh.  Chaỏt  lửụùng phuùc  vuù  haứnh  khaựch ủửụùc caỷi thieọn roừ reọt. Chuỷ trửụng naứy hoaứn toaứn ủuựng ủaộn, ủaừ kớch thớch ủaàu tử vaứ ủửụùc nhaõn daõn uỷng hoọ.</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2- Coõng taực ủaờng kieồm phửụng tieọn cụ giụựi ủửụứng boọ ủaỷm baỷo thửùc hieọn ủuựng quy trỡnh, tieõu chuaồn quy ủũnh. Tổnh ủaừ coự quy ủũnh taùm thụứi veà vieọc quaỷn lyự xe ủoọ cheỏ; qua ủoự ủaừ ủaờng kyự vaứ kieồm ủũnh ủửụùc 1.462 xe ủoọ cheỏ ủuỷ ủieàu kieọn treõn ủũa baứn tửứ ủoự ủaừ taờng cửụứng coõng taực quaỷn lyự hoaùt ủoọng vaứ taờng thu ngaõn saựch ủũa phửụng; ủaừ thaỷi loaùi soỏ xe khoõng ủaỷm baỷo tieõu chuaồn, goựp phaàn haùn cheỏ tai naùn giao thoõ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3- Thửùc hieọn sửù chổ ủaùo cuỷa UÛy ban ATGT quoỏc gia vaứ cuỷa Boọ Giao thoõng vaọn taỷi, naờm qua ngaứnh giao thoõng vaọn taỷi Bỡnh ẹũnh ủaừ phoỏi hụùp caực lửùc lửụùng taờng cửụứng coõng taực tuyeõn truyeàn, phoồ bieỏn Luaọt Giao thoõng ủửụứng boọ ủeồ moùi ngửụứi daõn hieồu bieỏt vaứ chaỏp haứnh toỏt caực quy taộc giao thoõng nhaốm haùn cheỏ tai naùn giao thoõng; ủaừ toồ chửực ủaứo taùo vaứ saựt haùch caỏp GPLX oõtoõ cho 1.330 ngửụứi vaứ caỏp GPLX moõtoõ cho 11.800 ngửụứi, taờng 65,5% so naờm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Coõng taực ủaứo taùo, saựt haùch caỏp GPLX tuaõn thuỷ ủuựng theo caực quy ủũnh cuỷa Boọ. ẹoaứn Kieồm tra lieõn ngaứnh cuỷa TW ủaừ keỏt luaọn caực cụ sụỷ ủaứo taùo ụỷ Bỡnh ẹũnh ủeàu ủaỷm baỷo ủieàu kieọn vaứ cho pheựp tieỏp tuùc hoaùt ủoọng. ẹeỏn nay chửa phaựt hieọn coự tieõu cửùc trong coõng taực saựt haùch caỏp GPLX.</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4- Traọt tửù an toaứn giao thoõng tuy dieón bieỏn phửực taùp, nhửng nhụứ aựp duùng tửụng ủoỏi ủoàng boọ nhieàu bieọn phaựp thớch hụùp neõn naờm qua coự chuyeồn bieỏn tớch cửùc. Nhửừng thaựng cuoỏi naờm 2002 ủaừ kieàm cheỏ ủửụùc tai naùn giao thoõng ụỷ mửực thaỏp caỷ veà soỏ vuù, soỏ ngửụứi cheỏt vaứ soỏ ngửụứi bũ thửụng, cuù theồ : naờm 2002 treõn ủũa baứn tổnh xaỷy ra 670 vuù tai naùn giao thoõng, laứm cheỏt 240 ngửụứi, bũ thửụng 1.022 ngửụứi. So naờm 2001 giaỷm 134 vuù, cheỏt taờng 37 ngửụứi, bũ thửụng giaỷm 177 ngửụứi. Tửứ thaựng 9/2002 ủeỏn thaựng 12/2002 xaỷy ra 195 vuù, cheỏt 47 ngửụứi, bũ thửụng 279 ngửụứi; bỡnh quaõn haứng thaựng giaỷm 15 vuù, cheỏt giaỷm 10 ngửụứi vaứ bũ thửụng giaỷm 18 ngửụứi so bỡnh quaõn cuỷa 8 thaựng ủaàu naờ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B</w:t>
      </w:r>
      <w:r>
        <w:rPr>
          <w:rFonts w:cs="Times New Roman" w:ascii="Times New Roman" w:hAnsi="Times New Roman"/>
          <w:b/>
          <w:sz w:val="24"/>
        </w:rPr>
        <w:t>- MỘT SỐ TỒN TẠ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 xml:space="preserve"> Beõn caùnh nhửừng keỏt quaỷ ủaừ ủaùt ủửụùc neõu treõn, noồi leõn moọt soỏ toàn taù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1- Tieỏn ủoọ giaỷi phoựng maởt baống moọt soỏ dửù aựn coứn chaọm do coự nhieàu khoự khaờn, phửực taùp laứm aỷnh hửụỷng tieỏn ủoọ thi coõng vaứ chaỏt lửụùng coõng trỡ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Coõng taực quaỷn lyự nhaứ nửụực veà vaọn taỷi coứn haùn cheỏ. Coõng taực quy hoaùch phaựt trieồn ngaứnh chửa ủửụùc laứm toỏt.</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t>3- Hoaùt ủoọng kinh doanh vaọn taỷi coự nhieàu khoự khaờn. Traọt tửù trong vaọn taỷi chửa ủửụùc chaỏn chổnh caờn baỷ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4- Chaỏt lửụùng xaõy dửùng coõng trỡnh coự nụi coự luực chửa giaựm saựt ủửụùc chaởt cheừ, coứn thieỏu soựt nhaỏt ủũ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rPr>
        <w:t>C- NHIỆM VỤ TRỌNG TÂM  CỦA NGÀNH  GIAO THÔNG VẬN TẢI  NĂM 200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1- Hoaứn thaứnh chửụng trỡnh beõ toõng hoaự GTNT ủaừ ủeà ra; phaỏn ủaỏu xaõy dửùng haàu heỏt caực tuyeỏn lieõn xaừ, truùc chớnh cuỷa xaừ vaứ ủửụứng heỷm trong thaứnh phoỏ Quy Nhụn baống beõ toõng xi maờ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Hoaứn thaứnh coõng taực GPMB ủeồ ủaồy nhanh tieỏn ủoọ thi coõng caực coõng trỡnh giao thoõng quan troùng laứ caàu ủửụứng Quy Nhụn - Nhụn Hoọi, ủoaùn km5 + 500 - km11 Quoỏc loọ 19 (chụù Dinh - thũ traỏn Tuy Phửụực) vaứ QL 1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Chổ ủaùo thi coõng hoaứn thaứnh cụ baỷn tuyeỏn ủửụứng ven bieồn Nhụn Hoọi ủeỏn ẹeà Gi; hoaứn thaứnh ủửụứng vaứo ga Dieõu Trỡ, ủửụứng Truoõng Soỷi - Kim Sụn (Hoaứi AÂn), 24km Dửù aựn ADB3 ủửụứng nhaựnh giai ủoaùn 2 vaứ 2 coõng trỡnh : Trung taõm Saựt haùch caỏp GPLX, Beỏn xe khaựch Trung taõm, caàu caỷng Quy Nhụn 30.000 taỏn D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4- Hoaứn thaứnh thuỷ tuùc ủaàu tử, trieồn khai thửùc hieọn dửù aựn naõng caỏp tuyeỏn ẹT 636 Goứ Gaờng - Kieõn Myừ, tuyeỏn ẹT 632 Phuứ Myừ - Bỡnh Dửụng, tuyeỏn ẹT 633 (chụù Goàm - ẹeà Gi); ủửụứng Caựt Tửụứng - Caựt Tieỏn (ẹT 635), ủửụứng Myừ An ủi Hoaứi Myừ, Traùm ủaờng kieồm phớa baộc tổnh vaứ dửù aựn caỷi taùo naõng caỏp caàu caỷng cuừ Caỷng Thũ Naù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5- Chổ ủaùo trieồn khai thửùc hieọn phửụng aựn toồ chửực vaọn taỷi khaựch coõng coọng baống oõtoõ buyựt trong noọi thaứnh : Quy Nhụn ủi ga Dieõu Trỡ, Quy Nhụn ủi Khu coõng nghieọp Phuự Taứ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6- Tieỏp tuùc phoỏi hụùp thửùc hieọn toỏt coõng taực tuyeõn truyeàn phoồ bieỏn Luaọt giao thoõng ủửụứng boọ; taờng cửụứng coõng taực quaỷn lyự, ủaứo taùo, saựt haùch caỏp GPLX moõtoõ phaỏn ủaỏu ủeỏn cuoỏi naờm 2003 giaỷi quyeỏt ủửụùc 80% soỏ ngửụứi coự xe moõtoõ phaỷi coự GPLX.</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7- Taờng cửụứng phoỏi hụùp kieồm tra, xửỷ lyự nghieõm caực trửụứng hụùp vi phaùm nhaốm baỷo veọ coõng trỡnh giao thoõng vaứ duy trỡ traọt tửù, an toaứn giao thoõng treõn ủũa baứn; taọp trung moọt soỏ noọi dung sau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aõy dửùng laỏn chieỏm haứnh lang ủửụứng boọ  traựi pheựp.</w:t>
      </w:r>
    </w:p>
    <w:p>
      <w:pPr>
        <w:pStyle w:val="TextBody"/>
        <w:rPr>
          <w:rFonts w:ascii="Times New Roman" w:hAnsi="Times New Roman" w:cs="Times New Roman"/>
        </w:rPr>
      </w:pPr>
      <w:r>
        <w:rPr>
          <w:rFonts w:cs="Times New Roman" w:ascii="Times New Roman" w:hAnsi="Times New Roman"/>
        </w:rPr>
        <w:tab/>
        <w:t>- Chụỷ quaự taỷi troùng cho pheựp.</w:t>
      </w:r>
    </w:p>
    <w:p>
      <w:pPr>
        <w:pStyle w:val="TextBody"/>
        <w:rPr>
          <w:rFonts w:ascii="Times New Roman" w:hAnsi="Times New Roman" w:cs="Times New Roman"/>
        </w:rPr>
      </w:pPr>
      <w:r>
        <w:rPr>
          <w:rFonts w:cs="Times New Roman" w:ascii="Times New Roman" w:hAnsi="Times New Roman"/>
        </w:rPr>
        <w:tab/>
        <w:t>- ẹieàu khieồn xe maứ khoõng coự GPLX.</w:t>
      </w:r>
    </w:p>
    <w:p>
      <w:pPr>
        <w:pStyle w:val="TextBody"/>
        <w:rPr>
          <w:rFonts w:ascii="Times New Roman" w:hAnsi="Times New Roman" w:cs="Times New Roman"/>
        </w:rPr>
      </w:pPr>
      <w:r>
        <w:rPr>
          <w:rFonts w:cs="Times New Roman" w:ascii="Times New Roman" w:hAnsi="Times New Roman"/>
        </w:rPr>
        <w:tab/>
        <w:t>- Xe khoõng ủuỷ ủieàu kieọn vaón hoaùt ủoọng kinh doanh vaọn taỷi.</w:t>
      </w:r>
    </w:p>
    <w:p>
      <w:pPr>
        <w:pStyle w:val="TextBody"/>
        <w:rPr>
          <w:rFonts w:ascii="Times New Roman" w:hAnsi="Times New Roman" w:cs="Times New Roman"/>
        </w:rPr>
      </w:pPr>
      <w:r>
        <w:rPr>
          <w:rFonts w:cs="Times New Roman" w:ascii="Times New Roman" w:hAnsi="Times New Roman"/>
        </w:rPr>
        <w:tab/>
        <w:t>- ẹaọu ủoó ủoựn traỷ khaựch sai nụi quy ủũ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8- Hoaứn thaứnh coõng taực chuyeồn Beỏn xe khaựch Bỡnh ẹũnh thaứnh Coõng ty Coồ phaàn vaứ tieỏn haứnh coõng taực coồ phaàn hoaự Coõng ty Coõng trỡnh giao thoõng Bỡnh ẹũnh.</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rPr>
      </w:pPr>
      <w:r>
        <w:rPr>
          <w:rFonts w:cs="Times New Roman" w:ascii="Times New Roman" w:hAnsi="Times New Roman"/>
          <w:b/>
          <w:sz w:val="24"/>
        </w:rPr>
        <w:t xml:space="preserve">III - </w:t>
      </w:r>
      <w:r>
        <w:rPr>
          <w:rFonts w:cs="Times New Roman" w:ascii="Times New Roman" w:hAnsi="Times New Roman"/>
          <w:b/>
          <w:sz w:val="24"/>
          <w:u w:val="single"/>
        </w:rPr>
        <w:t>MỘT SỐ KIẾN NGHỊ VỚI  BỘ GIAO THÔNG VẬN TẢ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1- ẹeà nghũ Boọ Giao thoõng vaọn taỷi chổ ủaùo khaồn trửụng thi coõng hoaứn thaứnh naõng caỏp  QL1A  qua tổnh trong naờm 2003 nhaốm ủaỷm baỷo toỏt giao thoõng, taùo moõi trửụứng ủaàu tử vaứ giaỷm tai naùn giao thoõ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2- ẹeà nghũ Boọ Giao thoõng vaọn taỷi cho di chuyeồn ga Quy Nhụn veà Dieõu Trỡ taùo ủieàu kieọn phaựt trieồn Thaứnh phoỏ Quy Nhụn  theo quy hoaùch, thoõng tuyeỏn truùc chớnh Nguyeón Taỏt Thaứnh - Traàn Hửng  ẹaùo - Nhụn Hoọi; boỷ ủieồm giao caột ủửụứng saột vụựi QL19.</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3- ẹeà nghũ  Boọ Giao thoõng vaọn taỷi chổ ủaùo trieồn khai thaỷm beõ toõng nhửùa mũn (lụựp 2) QL1D nhaốm ủaỷm baỷo chaỏt lửụùng coõng trỡnh ủeồ sửỷ duùng laõu daứi, hieọu quaỷ ca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4- ẹeà nghũ Boọ Giao thoõng vaọn taỷi hoó trụù kinh phớ xaõy dửùng ủửụứng GTNT ủeỏn hai xaừ baựn ủaỷo Nhụn Lyự, Nhụn Haỷi (TP Quy Nhụn) vụựi chieàu daứi 12,5k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5- ẹeà nghũ Boọ Giao thoõng vaọn taỷi ủaàu tử naõng caỏp mụỷ roọng ga haứng khoõng Phuứ Caựt vaứ mụỷ laùi tuyeỏn bay Phuứ Caựt - ẹaứ Naỹng - Haứ Noọ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6- ẹeà nghũ Boọ Giao thoõng vaọn taỷi chổ ủaùo nghieõn cửựu xaõy dửùng caực traùm gaực, raứo chaộn taùi nhửừng ủieồm ủửụứng boọ giao caột ủửụứng saột treõn ủoaùn tửứ Dieõu Trỡ - Muùc Thũnh nhaốm haùn cheỏ tai naùn giao thoõng vaứ giao cho XN Quaỷn lyự ủửụứng saột Nghúa Bỡnh quaỷn lyự ủoaùn ủửụứng naứy ủeồ thuaọn lụùi trong ủaàu tử xaõy dửùng nhaốm ủaỷm baỷo traọt tửù ATGT treõn ủũa baứn tổ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7- ẹeà nghũ Boọ Giao thoõng vaọn taỷi coự yự kieỏn vụựi Boọ Quoỏc phoứng giao toaứn boọ Caỷng Thũ Naùi cho ủũa phửụng quaỷn lyự, sửỷ duùng; tổnh ủaàu tử xaõy dửùng caỷng mụựi vụựi quy moõ vửứa phaỷi cho Haỷi quaõn vaứ Caỷnh saựt bieồn ụỷ Vuừng Xieõm nhaốm naõng cao hieọu quaỷ khai thaực sửỷ duùng vaứ taựch rụứi khu daõn cử trong thaứnh phoỏ vụựi caỷng quaõn sửù.</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8- ẹeàứ nghũ Boọ Giao thoõng vaọn taỷi nghieõn cửựu coự chớnh saựch ửu ủaừi rieõng ủeồ phuùc vuù nhu caàu vaọn taỷi mieàn nuựi (khoõng coự xe chaùy caực tuyeỏn ủửụứng naứ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9- ẹeà nghũ Boọ Giao thoõng vaọn taỷi sụựm coự chuỷ trửụng lửùa choùn thieỏt bũ coõng ngheọ chaỏm ủieồm saựt haùch laựi xe. Hieọn taùi Trung taõm saựt haùch caỏp GPLX cuỷa tổnh ủaừ xaõy dửùng xong maởt baống chụứ quyeỏt ủũnh cuỷa Boọ vaứ cuỷa Cuùc ẹửụứng boọ Vieọt Nam (ủaừ gửỷi vaờn baỷn nhửng chửa ủửụùc traỷ lụứi).</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10- ẹeà nghũ Boọ Giao thoõng vaọn taỷi xem xeựt laùi vieọc phaõn caỏp quaỷn lyự trong vaọn taỷi haứnh khaựch ủửụứng boọ.Vieọc phaõn caỏp quaỷn lyự theo 3 caỏp : Cuùc ẹửụứng boọ, Khu Quaỷn lyự ủửụứng boọ vaứ Sụỷ Giao thoõng vaọn taỷi (Giao thoõng coõng chớnh) nhử hieọn nay phửực taùp vaứ khoõng hieọu quaỷ./.</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ind w:left="2880" w:hanging="0"/>
        <w:jc w:val="both"/>
        <w:rPr/>
      </w:pPr>
      <w:r>
        <w:rPr>
          <w:rFonts w:cs="Times New Roman" w:ascii="Times New Roman" w:hAnsi="Times New Roman"/>
          <w:b/>
          <w:color w:val="000000"/>
          <w:sz w:val="24"/>
        </w:rPr>
        <w:t xml:space="preserve">                     </w:t>
      </w:r>
      <w:r>
        <w:rPr>
          <w:rFonts w:cs="Times New Roman" w:ascii="Times New Roman" w:hAnsi="Times New Roman"/>
          <w:b/>
          <w:color w:val="000000"/>
          <w:sz w:val="24"/>
        </w:rPr>
        <w:t>ỦY BAN NHÂN DÂN TỈNH BÌNH ĐỊNH</w:t>
      </w:r>
      <w:r>
        <w:rPr>
          <w:rFonts w:cs=".VnTimeH" w:ascii=".VnTimeH" w:hAnsi=".VnTimeH"/>
          <w:b/>
          <w:color w:val="000000"/>
          <w:sz w:val="24"/>
        </w:rPr>
        <w:t xml:space="preserve"> </w:t>
      </w:r>
    </w:p>
    <w:p>
      <w:pPr>
        <w:pStyle w:val="Normal"/>
        <w:jc w:val="both"/>
        <w:rPr>
          <w:rFonts w:ascii=".VnTimeH" w:hAnsi=".VnTimeH" w:cs=".VnTimeH"/>
          <w:b/>
          <w:b/>
          <w:color w:val="000000"/>
          <w:sz w:val="24"/>
        </w:rPr>
      </w:pPr>
      <w:r>
        <w:rPr>
          <w:rFonts w:cs=".VnTimeH" w:ascii=".VnTimeH" w:hAnsi=".VnTimeH"/>
          <w:b/>
          <w:color w:val="000000"/>
          <w:sz w:val="24"/>
        </w:rPr>
      </w:r>
    </w:p>
    <w:p>
      <w:pPr>
        <w:pStyle w:val="Normal"/>
        <w:ind w:firstLine="720"/>
        <w:jc w:val="both"/>
        <w:rPr/>
      </w:pPr>
      <w:r>
        <w:rPr>
          <w:b/>
        </w:rPr>
        <w:tab/>
      </w: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nTimeH" w:hAnsi=".VnTimeH" w:eastAsia=".VnTimeH" w:cs=".VnTimeH"/>
          <w:b/>
          <w:b/>
          <w:sz w:val="24"/>
        </w:rPr>
      </w:pPr>
      <w:r>
        <w:rPr>
          <w:rFonts w:eastAsia=".VnTimeH" w:cs=".VnTimeH" w:ascii=".VnTimeH" w:hAnsi=".VnTimeH"/>
          <w:b/>
          <w:sz w:val="24"/>
        </w:rPr>
        <w:t xml:space="preserve">   </w:t>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page">
                <wp:posOffset>402018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16.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VnHelvetInsH"/>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nHelvetInsH"/>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06:00Z</dcterms:created>
  <dc:creator>User</dc:creator>
  <dc:description/>
  <cp:keywords/>
  <dc:language>en-US</dc:language>
  <cp:lastModifiedBy>Quang</cp:lastModifiedBy>
  <cp:lastPrinted>2003-01-15T01:57:00Z</cp:lastPrinted>
  <dcterms:modified xsi:type="dcterms:W3CDTF">2005-04-19T09:37:00Z</dcterms:modified>
  <cp:revision>75</cp:revision>
  <dc:subject/>
  <dc:title>Gii tr×nh cña Chñ tÞch UBND tØnh</dc:title>
</cp:coreProperties>
</file>