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Quy Nhơn, ngày   10   tháng  02  năm 2003</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Heading1"/>
        <w:rPr>
          <w:rFonts w:ascii="Times New Roman" w:hAnsi="Times New Roman" w:cs="Times New Roman"/>
        </w:rPr>
      </w:pPr>
      <w:r>
        <w:rPr>
          <w:rFonts w:cs="Times New Roman" w:ascii="Times New Roman" w:hAnsi="Times New Roman"/>
        </w:rPr>
        <w:t>BÁO CÁO TÓM TẮT</w:t>
      </w:r>
    </w:p>
    <w:p>
      <w:pPr>
        <w:pStyle w:val="Normal"/>
        <w:jc w:val="center"/>
        <w:rPr>
          <w:rFonts w:ascii="Times New Roman" w:hAnsi="Times New Roman" w:cs="Times New Roman"/>
          <w:b/>
          <w:b/>
        </w:rPr>
      </w:pPr>
      <w:r>
        <w:rPr>
          <w:rFonts w:cs="Times New Roman" w:ascii="Times New Roman" w:hAnsi="Times New Roman"/>
          <w:b/>
        </w:rPr>
        <w:t>Tình hình chung của tỉnh và ngành văn hóa thông tin</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ài liệu làm việc với Bộ trưởng Phạm Quang Nghị</w:t>
      </w:r>
    </w:p>
    <w:p>
      <w:pPr>
        <w:pStyle w:val="Normal"/>
        <w:jc w:val="center"/>
        <w:rPr/>
      </w:pPr>
      <w:r>
        <w:rPr>
          <w:rFonts w:cs="Times New Roman" w:ascii="Times New Roman" w:hAnsi="Times New Roman"/>
          <w:i/>
        </w:rPr>
        <w:t>và Đoàn công tác của Bộ Văn hóa Thông tin)</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MỘT SỐ TÌNH HÌNH CHUNG CỦA  TỈNH BÌNH ĐỊNH NĂM 2002</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rPr>
        <w:t xml:space="preserve">1- </w:t>
      </w:r>
      <w:r>
        <w:rPr>
          <w:rFonts w:cs="Times New Roman" w:ascii="Times New Roman" w:hAnsi="Times New Roman"/>
          <w:b/>
          <w:u w:val="single"/>
        </w:rPr>
        <w:t>Đặc điểm chung</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Tổng diện tích tự nhiên 6.025 km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Dân số trên 1.500.000 người, trong đó gần 30.000 người dân tộc thiểu số và có gần 52% dân số trong độ tuổi lao đ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Đơn vị hành chính gồm 10 huyện và 1 thành phố tỉnh lỵ loại 2 (thành phố Quy Nhơn), trong đó có 3 huyện miền núi Vân Canh, Vĩnh Thạnh, An Lão với 155 xã, phường, thị trấn (trong đó có 34 xã đặc biệt khó khă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ỉnh Bình Định có hệ thống giao thông khá đồng bộ: Quốc lộ 1A và đường sắt Bắc - Nam chạy xuyên suốt chiều dài của tỉnh, Quốc lộ 1D (đường Quy Nhơn - Sông Cầu), có sân bay Phù Cát cách thành phố Quy Nhơn 30km về phía Bắc, có quốc lộ 19 nối Cảng Quy Nhơn với Tây Nguyên giàu tiềm năng và trong tương lai gần nối với Đông Bắc Campuchia, Nam Lào và Thái L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Tỉnh có bờ biển dài 134 km với nhiều cửa biển nổi tiếng: Quy Nhơn, Đề Zi, Tam Quan, Hà Ra, có cảng Quy Nhơn, một trong 10 cảng biển lớn của cả nước có thể đón tàu 30.000 tấn ra vào an toà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ác thế mạnh kinh tế của tỉnh: Nông, lâm nghiệp, thủy sản, chế biến gỗ và lâm sản xuất khẩu, khai thác và chế biến khoáng sản: titan, đ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Hệ thống các dịch vụ phục vụ phát triển kinh tế - xã hội như ngân hàng, bưu chínhh viễn thông, thương mại, điện... khá hoàn ch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100% xã, phường thị trấn có điện (trong đó 92% sử dụng điện lưới quốc g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Khu công nghiệp Phú Tài với diện tích trên 300 ha (kể cả mở rộng về phía Nam) hiện đã có 105 doanh nghiệp đăng ký đầu tư, trong đó có 58 doanh nghiệp đã đi vào hoạt động với số vốn đầu tư trên 570 tỷ đồng, hàng năm tạo ra giá trị sản xuất công nghiệp chiếm trên 26% tổng giá trị sản xuất công nghiệp toàn tỉnh và giá trị kim ngạch xuất khẩu chiếm trên 27% tổng giá trị kim ngạch xuất khẩu to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Bình Định có tiềm năng du lịch tự nhiên và nhân văn với những di tích  lịch sử và danh thắng nổi tiếng như Đường Quy Nhơn - Sông Cầu, Ghềnh Ráng, Bãi tắm Hoàng Hậu, Bãi biển Quy Hòa, thắng cảnh Hầm Hô, các Tháp Chàm, Bảo tàng Quang Trung gắn liền với tên tuổi của người anh hùng dân tộc Nguyễn Huệ -Quang Trung. Bình Định còn nổi tiếng với môn phái võ thuật Tây Sơn và nghệ thuật hát tuồng, bài chòi độc đáo... Là nơi sinh ra và nuôi dưỡng các thi nhân nổi tiếng Đào Tấn, Hàn Mặc Tử, Xuân Diệu, Chế Lan Viên, Yến Lan...</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ình hình chính trị xã hội ổn định tạo điều kiện thực hiện tốt nhiệm vụ phát triển kinh tế - xã hội của tỉnh. Cơ chế, chính sách của Đảng và Nhà nước tiếp tục có nhiều đổi mới, thông thoáng nhất là trong lĩnh vực sản xuất, tăng trách nhiệm và quyền hạn cho chính quyền địa phương, tạo điều kiện cho chủ động trong xử lý công việc, huy động các nguồn lực từ các thành phần kinh tế tham gia đầu tư phát triển kinh tế - xã hội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uy nhiên, Bình Định cũng gặp không ít khó khăn như luôn phải đối mặt với thiên tai lũ lụt, xa các trung tâm văn hóa kinh tế lớn của cả nước, hạ tầng cơ sở phục vụ cho phát triển kinh tế - xã hội còn thấp kém. Thu ngân sách của tỉnh còn thấp nên việc đầu tư trên các lĩnh vực còn rất hạn chế nhất là trên lĩnh vực văn hóa -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Một số kết quả chủ yếu đạt được về phát triển kinh tế - xã hội năm 2002</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 Tổng sản phẩm địa phương (GDP) tăng  7,7% </w:t>
      </w:r>
    </w:p>
    <w:p>
      <w:pPr>
        <w:pStyle w:val="Normal"/>
        <w:ind w:firstLine="720"/>
        <w:jc w:val="both"/>
        <w:rPr>
          <w:rFonts w:ascii="Times New Roman" w:hAnsi="Times New Roman" w:cs="Times New Roman"/>
        </w:rPr>
      </w:pPr>
      <w:r>
        <w:rPr>
          <w:rFonts w:cs="Times New Roman" w:ascii="Times New Roman" w:hAnsi="Times New Roman"/>
        </w:rPr>
        <w:t xml:space="preserve">- Giá trị sản xuất nông, lâm, ngư nghiệp tăng 6,6% </w:t>
      </w:r>
    </w:p>
    <w:p>
      <w:pPr>
        <w:pStyle w:val="Normal"/>
        <w:jc w:val="both"/>
        <w:rPr>
          <w:rFonts w:ascii="Times New Roman" w:hAnsi="Times New Roman" w:cs="Times New Roman"/>
        </w:rPr>
      </w:pPr>
      <w:r>
        <w:rPr>
          <w:rFonts w:cs="Times New Roman" w:ascii="Times New Roman" w:hAnsi="Times New Roman"/>
        </w:rPr>
        <w:tab/>
        <w:t>- Sản lượng lương thực có hạt đạt 541.160 tấn</w:t>
      </w:r>
    </w:p>
    <w:p>
      <w:pPr>
        <w:pStyle w:val="Normal"/>
        <w:jc w:val="both"/>
        <w:rPr>
          <w:rFonts w:ascii="Times New Roman" w:hAnsi="Times New Roman" w:cs="Times New Roman"/>
        </w:rPr>
      </w:pPr>
      <w:r>
        <w:rPr>
          <w:rFonts w:cs="Times New Roman" w:ascii="Times New Roman" w:hAnsi="Times New Roman"/>
        </w:rPr>
        <w:tab/>
        <w:t>- Giá trị sản xuất công nghiệp tăng  10,3%</w:t>
      </w:r>
    </w:p>
    <w:p>
      <w:pPr>
        <w:pStyle w:val="Normal"/>
        <w:jc w:val="both"/>
        <w:rPr>
          <w:rFonts w:ascii="Times New Roman" w:hAnsi="Times New Roman" w:cs="Times New Roman"/>
        </w:rPr>
      </w:pPr>
      <w:r>
        <w:rPr>
          <w:rFonts w:cs="Times New Roman" w:ascii="Times New Roman" w:hAnsi="Times New Roman"/>
        </w:rPr>
        <w:tab/>
        <w:t>- Giá trị các ngành dịch vụ tăng 8,7%</w:t>
      </w:r>
    </w:p>
    <w:p>
      <w:pPr>
        <w:pStyle w:val="Normal"/>
        <w:jc w:val="both"/>
        <w:rPr>
          <w:rFonts w:ascii="Times New Roman" w:hAnsi="Times New Roman" w:cs="Times New Roman"/>
        </w:rPr>
      </w:pPr>
      <w:r>
        <w:rPr>
          <w:rFonts w:cs="Times New Roman" w:ascii="Times New Roman" w:hAnsi="Times New Roman"/>
        </w:rPr>
        <w:tab/>
        <w:t>- Kim ngạch xuất khẩu 100,4 triệu USD, tăng 11,4%</w:t>
      </w:r>
    </w:p>
    <w:p>
      <w:pPr>
        <w:pStyle w:val="Normal"/>
        <w:jc w:val="both"/>
        <w:rPr>
          <w:rFonts w:ascii="Times New Roman" w:hAnsi="Times New Roman" w:cs="Times New Roman"/>
        </w:rPr>
      </w:pPr>
      <w:r>
        <w:rPr>
          <w:rFonts w:cs="Times New Roman" w:ascii="Times New Roman" w:hAnsi="Times New Roman"/>
        </w:rPr>
        <w:tab/>
        <w:t xml:space="preserve">- Tổng thu ngân sách (thu nội địa) 385 tỷ đồng, tăng 10,8% </w:t>
      </w:r>
    </w:p>
    <w:p>
      <w:pPr>
        <w:pStyle w:val="TextBody"/>
        <w:rPr>
          <w:rFonts w:ascii="Times New Roman" w:hAnsi="Times New Roman" w:cs="Times New Roman"/>
        </w:rPr>
      </w:pPr>
      <w:r>
        <w:rPr>
          <w:rFonts w:cs="Times New Roman" w:ascii="Times New Roman" w:hAnsi="Times New Roman"/>
        </w:rPr>
        <w:tab/>
        <w:t xml:space="preserve">- Tỷ trọng vốn đầu tư/GDP 28% </w:t>
      </w:r>
    </w:p>
    <w:p>
      <w:pPr>
        <w:pStyle w:val="Normal"/>
        <w:jc w:val="both"/>
        <w:rPr/>
      </w:pPr>
      <w:r>
        <w:rPr>
          <w:rFonts w:cs="Times New Roman" w:ascii="Times New Roman" w:hAnsi="Times New Roman"/>
        </w:rPr>
        <w:tab/>
        <w:t>- Tỷ suất sinh giảm 1%</w:t>
      </w:r>
      <w:r>
        <w:rPr>
          <w:rFonts w:cs="Times New Roman" w:ascii="Times New Roman" w:hAnsi="Times New Roman"/>
          <w:sz w:val="24"/>
        </w:rPr>
        <w:t>o</w:t>
      </w:r>
    </w:p>
    <w:p>
      <w:pPr>
        <w:pStyle w:val="Normal"/>
        <w:jc w:val="both"/>
        <w:rPr>
          <w:rFonts w:ascii="Times New Roman" w:hAnsi="Times New Roman" w:cs="Times New Roman"/>
        </w:rPr>
      </w:pPr>
      <w:r>
        <w:rPr>
          <w:rFonts w:cs="Times New Roman" w:ascii="Times New Roman" w:hAnsi="Times New Roman"/>
        </w:rPr>
        <w:tab/>
        <w:t xml:space="preserve">- Tỷ lệ hộ nghèo theo tiêu chí mới giảm 3% </w:t>
      </w:r>
    </w:p>
    <w:p>
      <w:pPr>
        <w:pStyle w:val="Normal"/>
        <w:ind w:firstLine="720"/>
        <w:jc w:val="both"/>
        <w:rPr>
          <w:rFonts w:ascii="Times New Roman" w:hAnsi="Times New Roman" w:cs="Times New Roman"/>
        </w:rPr>
      </w:pPr>
      <w:r>
        <w:rPr>
          <w:rFonts w:cs="Times New Roman" w:ascii="Times New Roman" w:hAnsi="Times New Roman"/>
        </w:rPr>
        <w:t xml:space="preserve">- Tỷ lệ trẻ em suy dinh dưỡng dưới 28,5%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Phổ cập giáo dục THCS đạt 80,6% số xã, phườ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ải quyết việc làm cho 20.000 ngườ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Đào tạo, bồi dưỡng nghề cho gần 14.000 người </w:t>
      </w:r>
    </w:p>
    <w:p>
      <w:pPr>
        <w:pStyle w:val="Normal"/>
        <w:ind w:left="720" w:hanging="0"/>
        <w:jc w:val="both"/>
        <w:rPr>
          <w:rFonts w:ascii="Times New Roman" w:hAnsi="Times New Roman" w:cs="Times New Roman"/>
        </w:rPr>
      </w:pPr>
      <w:r>
        <w:rPr>
          <w:rFonts w:cs="Times New Roman" w:ascii="Times New Roman" w:hAnsi="Times New Roman"/>
          <w:color w:val="000000"/>
        </w:rPr>
        <w:t>- Cơ cấu kinh tế: Nông, lâm, thủy sản - công nghiệp - dịch vụ tương ứng  41,8% - 23,4% - 34,8%</w:t>
      </w:r>
    </w:p>
    <w:p>
      <w:pPr>
        <w:pStyle w:val="TextBody"/>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val="false"/>
        </w:rPr>
        <w:tab/>
        <w:t xml:space="preserve">3- </w:t>
      </w:r>
      <w:r>
        <w:rPr>
          <w:rFonts w:cs="Times New Roman" w:ascii="Times New Roman" w:hAnsi="Times New Roman"/>
          <w:i w:val="false"/>
          <w:u w:val="single"/>
        </w:rPr>
        <w:t>Các chỉ tiêu chủ yếu của kế hoạch phát triển kinh tế - xã hội năm 2003</w:t>
      </w:r>
      <w:r>
        <w:rPr>
          <w:rFonts w:cs="Times New Roman" w:ascii="Times New Roman" w:hAnsi="Times New Roman"/>
          <w:i w:val="false"/>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Tổng sản phẩm địa phương (GDP) tăng 8 - 8,5%</w:t>
      </w:r>
    </w:p>
    <w:p>
      <w:pPr>
        <w:pStyle w:val="Normal"/>
        <w:jc w:val="both"/>
        <w:rPr>
          <w:rFonts w:ascii="Times New Roman" w:hAnsi="Times New Roman" w:cs="Times New Roman"/>
        </w:rPr>
      </w:pPr>
      <w:r>
        <w:rPr>
          <w:rFonts w:cs="Times New Roman" w:ascii="Times New Roman" w:hAnsi="Times New Roman"/>
        </w:rPr>
        <w:tab/>
        <w:t>- Giá trị sản xuất nông lâm ngư nghiệp tăng 5 - 5,5%</w:t>
      </w:r>
    </w:p>
    <w:p>
      <w:pPr>
        <w:pStyle w:val="Normal"/>
        <w:jc w:val="both"/>
        <w:rPr/>
      </w:pPr>
      <w:r>
        <w:rPr>
          <w:rFonts w:cs="Times New Roman" w:ascii="Times New Roman" w:hAnsi="Times New Roman"/>
        </w:rPr>
        <w:tab/>
        <w:t>- Sản lượng lương thực có hạt đạt trên 540.000  tấn</w:t>
      </w:r>
    </w:p>
    <w:p>
      <w:pPr>
        <w:pStyle w:val="Normal"/>
        <w:jc w:val="both"/>
        <w:rPr>
          <w:rFonts w:ascii="Times New Roman" w:hAnsi="Times New Roman" w:cs="Times New Roman"/>
        </w:rPr>
      </w:pPr>
      <w:r>
        <w:rPr>
          <w:rFonts w:cs="Times New Roman" w:ascii="Times New Roman" w:hAnsi="Times New Roman"/>
        </w:rPr>
        <w:tab/>
        <w:t>- Giá trị sản xuất công nghiệp tăng  15 - 17%</w:t>
      </w:r>
    </w:p>
    <w:p>
      <w:pPr>
        <w:pStyle w:val="Normal"/>
        <w:jc w:val="both"/>
        <w:rPr>
          <w:rFonts w:ascii="Times New Roman" w:hAnsi="Times New Roman" w:cs="Times New Roman"/>
        </w:rPr>
      </w:pPr>
      <w:r>
        <w:rPr>
          <w:rFonts w:cs="Times New Roman" w:ascii="Times New Roman" w:hAnsi="Times New Roman"/>
        </w:rPr>
        <w:tab/>
        <w:t xml:space="preserve">- Giá trị các ngành dịch vụ tăng 8 - 10%  </w:t>
      </w:r>
    </w:p>
    <w:p>
      <w:pPr>
        <w:pStyle w:val="Normal"/>
        <w:jc w:val="both"/>
        <w:rPr>
          <w:rFonts w:ascii="Times New Roman" w:hAnsi="Times New Roman" w:cs="Times New Roman"/>
        </w:rPr>
      </w:pPr>
      <w:r>
        <w:rPr>
          <w:rFonts w:cs="Times New Roman" w:ascii="Times New Roman" w:hAnsi="Times New Roman"/>
        </w:rPr>
        <w:tab/>
        <w:t xml:space="preserve">- Tổng kim ngạch xuất khẩu đạt trên 120 triệu USD </w:t>
      </w:r>
    </w:p>
    <w:p>
      <w:pPr>
        <w:pStyle w:val="Normal"/>
        <w:jc w:val="both"/>
        <w:rPr>
          <w:rFonts w:ascii="Times New Roman" w:hAnsi="Times New Roman" w:cs="Times New Roman"/>
        </w:rPr>
      </w:pPr>
      <w:r>
        <w:rPr>
          <w:rFonts w:cs="Times New Roman" w:ascii="Times New Roman" w:hAnsi="Times New Roman"/>
        </w:rPr>
        <w:tab/>
        <w:t>- Tổng thu ngân sách (thu nội địa) 455 tỷ đồng</w:t>
      </w:r>
    </w:p>
    <w:p>
      <w:pPr>
        <w:pStyle w:val="Normal"/>
        <w:jc w:val="both"/>
        <w:rPr>
          <w:rFonts w:ascii="Times New Roman" w:hAnsi="Times New Roman" w:cs="Times New Roman"/>
        </w:rPr>
      </w:pPr>
      <w:r>
        <w:rPr>
          <w:rFonts w:cs="Times New Roman" w:ascii="Times New Roman" w:hAnsi="Times New Roman"/>
        </w:rPr>
        <w:tab/>
        <w:t>- Tỷ trọng vốn đầu tư/GDP 28%</w:t>
      </w:r>
    </w:p>
    <w:p>
      <w:pPr>
        <w:pStyle w:val="Normal"/>
        <w:jc w:val="both"/>
        <w:rPr>
          <w:rFonts w:ascii="Times New Roman" w:hAnsi="Times New Roman" w:cs="Times New Roman"/>
        </w:rPr>
      </w:pPr>
      <w:r>
        <w:rPr>
          <w:rFonts w:cs="Times New Roman" w:ascii="Times New Roman" w:hAnsi="Times New Roman"/>
        </w:rPr>
        <w:tab/>
        <w:t>- Tỷ suất sinh giảm 0,8%</w:t>
      </w:r>
      <w:r>
        <w:rPr>
          <w:rFonts w:cs="Times New Roman" w:ascii="Times New Roman" w:hAnsi="Times New Roman"/>
          <w:sz w:val="20"/>
        </w:rPr>
        <w:t>0</w:t>
      </w:r>
    </w:p>
    <w:p>
      <w:pPr>
        <w:pStyle w:val="Normal"/>
        <w:jc w:val="both"/>
        <w:rPr>
          <w:rFonts w:ascii="Times New Roman" w:hAnsi="Times New Roman" w:cs="Times New Roman"/>
        </w:rPr>
      </w:pPr>
      <w:r>
        <w:rPr>
          <w:rFonts w:cs="Times New Roman" w:ascii="Times New Roman" w:hAnsi="Times New Roman"/>
        </w:rPr>
        <w:tab/>
        <w:t>- Tỷ lệ hộ nghèo theo  tiêu chí mới giảm 2%</w:t>
      </w:r>
    </w:p>
    <w:p>
      <w:pPr>
        <w:pStyle w:val="Normal"/>
        <w:ind w:firstLine="720"/>
        <w:jc w:val="both"/>
        <w:rPr>
          <w:rFonts w:ascii="Times New Roman" w:hAnsi="Times New Roman" w:cs="Times New Roman"/>
        </w:rPr>
      </w:pPr>
      <w:r>
        <w:rPr>
          <w:rFonts w:cs="Times New Roman" w:ascii="Times New Roman" w:hAnsi="Times New Roman"/>
        </w:rPr>
        <w:t xml:space="preserve">- Tỷ lệ trẻ em dưới 5 tuổi suy dinh dưỡng còn dưới 27% </w:t>
      </w:r>
    </w:p>
    <w:p>
      <w:pPr>
        <w:pStyle w:val="Normal"/>
        <w:ind w:firstLine="720"/>
        <w:jc w:val="both"/>
        <w:rPr>
          <w:rFonts w:ascii="Times New Roman" w:hAnsi="Times New Roman" w:cs="Times New Roman"/>
        </w:rPr>
      </w:pPr>
      <w:r>
        <w:rPr>
          <w:rFonts w:cs="Times New Roman" w:ascii="Times New Roman" w:hAnsi="Times New Roman"/>
        </w:rPr>
        <w:t xml:space="preserve">- Đạt chuẩn phổ cập trung học cơ sở:  8 huyện, thành phố </w:t>
      </w:r>
    </w:p>
    <w:p>
      <w:pPr>
        <w:pStyle w:val="Normal"/>
        <w:ind w:firstLine="720"/>
        <w:jc w:val="both"/>
        <w:rPr>
          <w:rFonts w:ascii="Times New Roman" w:hAnsi="Times New Roman" w:cs="Times New Roman"/>
        </w:rPr>
      </w:pPr>
      <w:r>
        <w:rPr>
          <w:rFonts w:cs="Times New Roman" w:ascii="Times New Roman" w:hAnsi="Times New Roman"/>
        </w:rPr>
        <w:t>- Tỷ lệ số xã có bác sĩ đạt 6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ải quyết việc làm cho 22.000 người </w:t>
      </w:r>
    </w:p>
    <w:p>
      <w:pPr>
        <w:pStyle w:val="Normal"/>
        <w:ind w:firstLine="720"/>
        <w:jc w:val="both"/>
        <w:rPr>
          <w:rFonts w:ascii="Times New Roman" w:hAnsi="Times New Roman" w:cs="Times New Roman"/>
        </w:rPr>
      </w:pPr>
      <w:r>
        <w:rPr>
          <w:rFonts w:cs="Times New Roman" w:ascii="Times New Roman" w:hAnsi="Times New Roman"/>
          <w:color w:val="000000"/>
        </w:rPr>
        <w:t xml:space="preserve">- Đào tạo, bồi dưỡng nghề cho gần 16.000 người </w:t>
      </w:r>
    </w:p>
    <w:p>
      <w:pPr>
        <w:pStyle w:val="Normal"/>
        <w:ind w:firstLine="720"/>
        <w:jc w:val="both"/>
        <w:rPr>
          <w:rFonts w:ascii="Times New Roman" w:hAnsi="Times New Roman" w:cs="Times New Roman"/>
        </w:rPr>
      </w:pPr>
      <w:r>
        <w:rPr>
          <w:rFonts w:cs="Times New Roman" w:ascii="Times New Roman" w:hAnsi="Times New Roman"/>
        </w:rPr>
        <w:t>- Xuất khẩu lao động đạt 500 người</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I - </w:t>
      </w:r>
      <w:r>
        <w:rPr>
          <w:rFonts w:cs="Times New Roman" w:ascii="Times New Roman" w:hAnsi="Times New Roman"/>
          <w:b/>
          <w:sz w:val="24"/>
          <w:u w:val="single"/>
        </w:rPr>
        <w:t>TÌNH HÌNH HOẠT ĐỘNG VĂN HÓA THÔNG TIN TỈNH BÌNH ĐỊNH</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Năm 2002, UBND tỉnh đã xây dựng nhiều chương trình, đề án thực hiện việc nâng cao mức hưởng thụ văn hóa nghệ thuật của nhân dân trong tỉnh. Trong đó điển hình là đã phục vụ tốt các nhiệm vụ chính trị, tạo ra được nhiều hoạt động văn hóa nghệ thuật sôi nổi với nhiều sản phẩm văn hóa có giá trị tư tưởng nghệ thuật phục vụ nhân dân. Phong trào toàn dân đoàn kết xây dựng đời sống văn hóa tiếp tục phát triển sâu rộng trong các tầng lớp xã hội. Chú trọng hơn công tác bảo tồn và phát huy các di sản văn hóa cổ truyền; ý thức giữ gìn và phát huy bản sắc dân tộc tiếp tục được khơi dậy trong nhân dân. Xu hướng xã hội hóa các hoạt động văn hóa ngày càng phổ biến. Công tác xây dựng đời sống văn hóa ở cơ sở được tăng cường. Cơ sở vật chất ngành vừa được xây dựng, trang bị mới vừa được đầu tư, cải tạo, nâng cấp, tôn tạo, sửa chữa. Công tác quản lý nhà nước trên lĩnh vực văn hóa thông tin được tăng cường, việc đấu tranh ngăn chặn các sản phẩm văn hóa dộc hại được triển khai thực hiện tố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A- </w:t>
      </w:r>
      <w:r>
        <w:rPr>
          <w:rFonts w:cs="Times New Roman" w:ascii="Times New Roman" w:hAnsi="Times New Roman"/>
          <w:b/>
          <w:sz w:val="24"/>
          <w:u w:val="single"/>
        </w:rPr>
        <w:t>MỘT SỐ KẾT QUẢ ĐẠT ĐƯỢC TRÊN CÁC LĨNH VỰC</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rFonts w:cs="Times New Roman" w:ascii="Times New Roman" w:hAnsi="Times New Roman"/>
          <w:b/>
        </w:rPr>
        <w:tab/>
        <w:t xml:space="preserve">1- </w:t>
      </w:r>
      <w:r>
        <w:rPr>
          <w:rFonts w:cs="Times New Roman" w:ascii="Times New Roman" w:hAnsi="Times New Roman"/>
          <w:b/>
          <w:u w:val="single"/>
        </w:rPr>
        <w:t>Về triển khai các chương trình, đề án theo các nghị quyết của Đảng</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UBND tỉnh đã tổ chức triển khai thực hiện tốt các đề án của Nghị quyết TW 5 (khóa VIII) về xây dựng và phát triển nền văn hóa Việt Nam tiên tiến, đậm đà bản sắc dân tộc. Cụ thể đã xây dựng và đang tổ chức triển khai các đề á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Chiến lược phát triển văn hóa thông tin từ nay (2000) đến năm 2010.</w:t>
      </w:r>
    </w:p>
    <w:p>
      <w:pPr>
        <w:pStyle w:val="TextBody"/>
        <w:rPr/>
      </w:pPr>
      <w:r>
        <w:rPr>
          <w:rFonts w:cs="Times New Roman" w:ascii="Times New Roman" w:hAnsi="Times New Roman"/>
        </w:rPr>
        <w:tab/>
        <w:t>- Bảo tồn và phát huy các di sản văn hóa dân tộc.</w:t>
      </w:r>
    </w:p>
    <w:p>
      <w:pPr>
        <w:pStyle w:val="TextBody"/>
        <w:rPr>
          <w:rFonts w:ascii="Times New Roman" w:hAnsi="Times New Roman" w:cs="Times New Roman"/>
        </w:rPr>
      </w:pPr>
      <w:r>
        <w:rPr>
          <w:rFonts w:cs="Times New Roman" w:ascii="Times New Roman" w:hAnsi="Times New Roman"/>
        </w:rPr>
        <w:tab/>
        <w:t>- Phong trào toàn dân đoàn kết xây dựng đời sống văn hóa.</w:t>
      </w:r>
    </w:p>
    <w:p>
      <w:pPr>
        <w:pStyle w:val="TextBody"/>
        <w:rPr>
          <w:rFonts w:ascii="Times New Roman" w:hAnsi="Times New Roman" w:cs="Times New Roman"/>
        </w:rPr>
      </w:pPr>
      <w:r>
        <w:rPr>
          <w:rFonts w:cs="Times New Roman" w:ascii="Times New Roman" w:hAnsi="Times New Roman"/>
        </w:rPr>
        <w:tab/>
        <w:t>- Xây dựng và phát triển văn hóa các dân tộc thiểu số ở Bình Định.</w:t>
      </w:r>
    </w:p>
    <w:p>
      <w:pPr>
        <w:pStyle w:val="TextBody"/>
        <w:rPr>
          <w:rFonts w:ascii="Times New Roman" w:hAnsi="Times New Roman" w:cs="Times New Roman"/>
        </w:rPr>
      </w:pPr>
      <w:r>
        <w:rPr>
          <w:rFonts w:cs="Times New Roman" w:ascii="Times New Roman" w:hAnsi="Times New Roman"/>
        </w:rPr>
        <w:tab/>
        <w:t>- Chủ trương tôn tạo và phát huy các di tích lịch sử di tích cách mạng và di tích kiến trúc nghệ thuật trên địa bàn tỉ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 xml:space="preserve">2- </w:t>
      </w:r>
      <w:r>
        <w:rPr>
          <w:rFonts w:cs="Times New Roman" w:ascii="Times New Roman" w:hAnsi="Times New Roman"/>
          <w:b/>
          <w:u w:val="single"/>
        </w:rPr>
        <w:t>Công tác bảo tồn và phát huy các giá trị văn hóa dân tộc</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Hoạt động của hai đơn vị nghệ thuật sân khấu truyền thống (tuồng, dân ca) tiếp tục thu được nhiều kết quả phấn khởi trong hoạt động biểu diễn phục vụ nhân dân, chất lượng biểu diễn ngày càng được nâng cao, đảm bảo đúng định hướng dân tộc - hiện đại.</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Nhà hát tuồng Đào Tấn tổ chức biểu diễn đạt 116% chỉ tiêu biểu diễn, trong đó có 21 buổi phục vụ nhiệm vụ chính trị ở địa phương, đạt 102% chỉ tiêu về doanh thu. Trong năm đã tổ chức thành công Hội thảo khoa học với chủ đề "Nửa thế kỷ phát triển Đoàn tuồng Liên khu V - Nhà hát Tuồng Đào Tấn". Đặc biệt nhà hát đã hoàn thành tốt đợt biểu diễn, giao lưu tại Cộng hòa Liên bang Đức theo lời mời của Hiệp hội văn hóa Đức - Á châ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Đoàn Ca kịch bài chòi thực hiện đạt 115% chỉ tiêu về doanh thu, 113% chỉ tiêu về buổi diễn, trong đó có 16 buổi phục vụ nhiệm vụ chính trị ở các địa phươ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Hai nhà bảo tàng (Bảo tàng tổng hợp, Bảo tàng Quang Trung) kết hợp việc mở cửa phục vụ với nâng cấp phòng trưng bày, bổ sung tư liệu, hiện vật, tổ chức các bộ sưu tập triển lãm lưu động (Bảo tàng tổng hợp) phục vụ gần 60.000 lượt khách tham quan, trong đó gần 1.000 khách nước ngoài. Bảo tàng Quang Trung đã tổ chức chu đáo lễ tưởng niệm 210 năm ngày mất Hoàng đế Quang Trung, lễ mít tinh kỷ niệm 213 và 214 năm chiến thắng Ngọc Hồi - Đống Đa và các hoạt động văn hóa diễn ra trong dịp lễ, tế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rong năm, đã tiến hành tôn tạo, chống xuống cấp, trùng tu tháp Bánh ít, tháp Phú Lốc, tháp Bình Lâm, tháp Thủ Thiện, xây dựng tường rào bảo vệ di tích thành Hoàng đế, tháp Dương Long. Phối hợp với Viện Khảo cổ học tổ chức khai quật khảo cổ di tích tháp Bánh ít thu được 2.010 hiện vật, tư liệu có giá trị nghiên cứu khoa học và các cứ liệu cần thiết phục vụ cho công tác trùng tu, tôn tạo; phối hợp với Bảo tàng mỹ thuật Hoàng gia Bỉ khai quật di chỉ lò gốm cổ Gò Hội (Tây Vinh, Tây Sơn); phối hợp với Viện Khảo cổ học Việt Nam khai quật di chỉ văn hóa Sa Huỳnh tại Động Cườm (Tam Quan Nam, Hoài Nhơ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3- </w:t>
      </w:r>
      <w:r>
        <w:rPr>
          <w:rFonts w:cs="Times New Roman" w:ascii="Times New Roman" w:hAnsi="Times New Roman"/>
          <w:b/>
          <w:u w:val="single"/>
        </w:rPr>
        <w:t>Công tác xây dựng đời sống văn hóa cơ sở, phong trào toàn dân đoàn kết xây dựng đời sống văn hóa và công tác xã hội hóa hoạt động văn hóa phát triển mạnh hơn năm trước</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ác thiết chế hoạt động văn hóa ở cơ sở như: thư viện, tủ sách, khu sinh hoạt văn hóa - thể thao, công viên ... từng bước được khôi phục, nâng cấp nhất là ở các địa phương đăng ký xây dựng khu dân cư, làng văn hóa, khu phố văn hóa. Tính đến nay toàn tỉnh có 51 thư viện, tủ sách cơ sở, 86/ 126 điểm bưu điện văn hóa xã đang hoạt động, trung bình mỗi điểm phục vụ hơn 6.700 người dân/ năm. Đối với các địa phương miền núi có đồng bào dân tộc, đã vận động đồng bào xây dựng nhà rông của làng trở thành thiết chế sinh hoạt văn hóa làng, bước đầu đem lại hiệu quả (Vân Canh, Vĩnh Thạnh, Hoài Ân, An L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Công tác xây dựng gia đình văn hóa, làng văn hóa tiếp tục được duy trì và đẩy mạnh, nhất là trong các khu dân cư. Đến nay toàn tỉnh có 246.188 hộ đạt tiêu chuẩn Gia đình văn hóa, chiếm tỉ lệ 87,58% so với tổng số gia đình đăng ký xây dựng Gia đình văn hóa, tăng 3,28% so với năm 2001; có 484/1.042 đơn vị đăng ký xây dựng làng - khu phố văn hóa (trong đó riêng năm 2002 có 149 đơn vị đăng ký) chiếm tỉ lệ 46,45% số làng trong tỉnh. Trong đó các địa phương thành phố Quy Nhơn, An Nhơn, Phù Cát, Hoài Nhơn, Phù Mỹ ... có phong trào đăng ký xây dựng làng văn hóa, gia đình văn hóa khá cao; có 911 cơ quan, trường học, đơn vị lực lượng vũ trang, doanh nghiệp đăng ký xây dựng đơn vị văn hó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4- Công tác quản lý nhà nước về văn hóa thông tin trên địa bàn tỉnh tiếp tục ổn đ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I- </w:t>
      </w:r>
      <w:r>
        <w:rPr>
          <w:rFonts w:cs="Times New Roman" w:ascii="Times New Roman" w:hAnsi="Times New Roman"/>
          <w:b/>
          <w:sz w:val="24"/>
          <w:u w:val="single"/>
        </w:rPr>
        <w:t>NHỮNG TỒN TẠI KIẾN NGHỊ</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Bên cạnh những mặt tích cực đã nêu, qua thực tiễn hoạt động văn hóa thông tin còn những hạn chế, đó l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1- Chất lượng một số hoạt động văn hóa thông tin còn thấp, chưa ngang tầm trong công cuộc đổi mới hiện nay, một số cơ sở vật chất của ngành (hệ thống nhà văn hóa cấp huyện, các rạp chiếu bóng) xây dựng trước kia chưa chuyển đổi kịp với tình hình mới, hoạt động không đều, kém hiệu quả.</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Hoạt động văn hóa thông tin ở cơ sở còn nhiều vấn đề bất cập. Cán bộ làm công tác văn hóa thông tin xã, phường tuy có điều chỉnh nhưng chưa ổn định, rất khó khăn trong hoạt động văn hóa thông tin ở cơ sở. Đời sống văn hóa ở cơ sở nhìn chung còn thấp, mức đầu tư cho văn hóa ở cơ sở chưa đáp ứng được so với nhu cầu, đặc biệt là khu vực miền núi, hải đảo. Công tác xã hội hóa một số hoạt động văn hóa còn nhiều khó khăn phát triển chưa mạnh. Mức hưởng thụ văn hóa giữa các vùng, nhất là giữa thành phố, thị trấn với vùng cao, vùng sâu, vùng xa còn có sự chênh lệch lớ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Công tác quản lý nhà nước trên lĩnh vực văn hóa nghệ thuật còn hạn chế, một số sách báo, phim ảnh, văn hóa phẩm độc hại còn lén lút xâm nhập trong một bộ phận công chúng, gây ảnh hưởng xấu về tư tưởng, tình cảm của nhân dân. Một số hủ tục, mê tín dị đoan chưa xóa bỏ một cách triệt để; một số mâu thuẫn nảy sinh giữa mặt trái của cơ chế thị trường với việc bảo tồn chấn hưng văn hóa dân tộc vẫn là vấn đề còn tồn tại. Mặt khác, một số công việc chưa đạt được yêu cầu hoặc triển khai chậ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4- Kinh phí hàng năm đầu tư cho sự nghiệp văn hóa thông tin còn hạn chế nên việc bảo tồn trùng tu các di tích lịch sử văn hóa còn bất cập.</w:t>
      </w:r>
    </w:p>
    <w:p>
      <w:pPr>
        <w:pStyle w:val="TextBody"/>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u w:val="single"/>
        </w:rPr>
      </w:pPr>
      <w:r>
        <w:rPr>
          <w:rFonts w:cs="Times New Roman" w:ascii="Times New Roman" w:hAnsi="Times New Roman"/>
          <w:b/>
          <w:u w:val="single"/>
        </w:rPr>
        <w:t>Về một số kiến nghị:</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1- Bình Định là một trong những tỉnh rất nhiều di tích lịch sử văn hóa, trong đó đặc biệt là hệ thống tháp Chămpa; những năm qua được sự quan tâm của Bộ Văn hóa - Thông tin một số ít tháp đã được tôn tạo, chống xuống cấp. Tuy nhiên, nếu đầu tư cho việc tôn tạo như những năm vừa qua thì nhiều tháp, di tích sẽ bị hoang phế hoặc sụp đổ. Do đó trong những năm tới, đề nghị Bộ Văn hóa - Thông tin quan tâm đầu tư cho một số nhóm tháp di tích bị xuống cấp trầm trọng. Cụ thể là 2 di tích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hóm tháp Dương Long thuộc huyện Tây Sơn. Đây là một nhóm tháp được đánh giá là đẹp nhất trong hệ thống tháp Chămpa ở Bình Định. Tuy nhiên nhóm tháp này đang bị xuống cấp nghiêm trọng nếu không được tôn tạo sẽ bị sụp đổ trong một thời gian không x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hân dân Bình Định rất tự hào về di tích thành Đồ Bàn xưa - tức là thành Hoàng Đế dưới thời vua Thái Đức, tuy nhiên di tích này cũng đang bị xuống cấp nghiêm trọng. Do đó trước mắt đề nghị Bộ Văn hóa - Thông tin  cho tôn tạo chống xuống cấp khu vực tử cấm thành của di tích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Bảo tàng Quang Trung mặc dù bước đầu đã được đầu tư nâng cấp nhưng chưa tương xứng với tầm vóc. Hiện nay tỉnh đã có quy hoạch mở rộng và xây dựng nhiều hạng mục trong năm 2003 và những năm tiếp theo (khoảng 20 tỉ) nhưng kinh phí của tỉnh còn khó khăn, đề nghị Bộ quan tâm hỗ trợ cho tỉnh một phần kinh phí để sớm xây dựng hoàn thành Bảo tàng theo quy hoạch đã được phê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uồng Bình Định là một trong những vốn nghệ thuật quý và đặc trưng của văn hóa Việt Nam; trong những năm trước đây, tuồng Bình Định được Bộ Văn hóa - Thông tin giới thiệu đi biểu diễn nhiều nước trên thế giới. Nhưng trong 10 năm trở lại đây tuồng Bình Định rất ít được giới thiệu ra biểu diễn ở nước ngoài. Do đó đề nghị Bộ Văn hóa - Thông tin quan tâm để tuồng Bình Định được biểu diễn giao lưu các nước trên thế gi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Bình Định là một trong những tỉnh ở miền Nam thành lập Trường Văn hoá nghệ thuật rất sớm (1976). Từ đó đến nay, Trường đã có nhiều thành tích trong việc đào tạo đội ngũ cán bộ làm công tác văn hóa thông tin không những cho tỉnh Bình Định mà còn đào tạo cán bộ cho một số tỉnh khu vực miền Trung và Tây nguyên. Do đó, đề nghị Bộ chỉ đạo, giúp đỡ để nâng cấp Trường thành Trường Cao đẳng văn hóa nghệ thuật đào tạo cán bộ cho khu vự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heo luật pháp hiện hành thì hiện nay cấp xã là một cấp ngân sách. Những năm qua, UBND tỉnh và Bộ Văn hóa - Thông tin đã quan tâm phụ cấp kinh phí cho cán bộ hoạt động văn hóa, tuy nhiên mới dừng lại ở định xuất làm việc còn vấn đề kinh phí ổn định cho hoạt động văn hóa thông tin xã, phường thì không rõ ràng; nơi nào được cấp ủy, chính quyền quan tâm thì nơi đó còn có kinh phí hoạt động; nơi nào không được quan tâm thì không có kinh phí để hoạt độ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Một số văn bản quy phạm pháp luật của Quốc hội và Chính phủ về quản lý các hoạt động văn hóa thông tin đã được ban hành nhưng chưa có những văn bản hướng dẫn thực hiện cụ thể, nh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Luật di sản văn hóa, Pháp lệnh về quảng cáo, Pháp lệnh về thư viện đã có Nghị định nhưng chưa có thông tư hướng dẫn thi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ghị định 61/CP của Chính phủ về chế độ nhuận bút cũng chưa có thông tư hướng dẫn thực hiện. Đề nghị Bộ cần chỉ đạo kịp thời hơn vấn đề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ần phải có chính sách khen thưởng động viên tinh thần cho những tổ chức và cá nhân đầu tư cho văn hóa theo chính sách xã hội hóa về các hoạt động văn hóa. Chính sách đó ngoài những mức quy định như lâu nay cần có những ưu đãi khác mang tính chất vinh dự nhà nước cho gia đình, dòng tộc của những người góp công, góp của chăm lo đời sống văn hóa cho nhân dân để họ được trọng thị về tinh thầ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Đề nghị Bộ Văn hóa - Thông tin báo cáo với Chính phủ có Chỉ thị về việc xây dựng nhà văn hóa xã, phường nhằm bảo đảm đến 2005 đạt 78% số xã, phường có nhà văn hóa như Nghị quyết Đại hội 9 đã đề 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Đề nghị Bộ Văn hóa - Thông tin  có sự chỉ đạo tích cực và cụ thể hơn đối với hoạt động chiếu bóng cấp tính, nhất là hoạch định hướng đi cho điện ảnh phù hợp với cơ chế thị trường hiện nay nhằm kéo đưa hoạt động của điện ảnh tỉnh có bước phát triển, phục vụ nhân dân tốt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Đề nghị Bộ Văn hóa - Thông tin tăng cường cử cán bộ đi cơ sở nhiều hơn để hướng dẫn, giúp đỡ địa phương tháo gỡ những vấn đề vướng mắc. Mặt khác kịp thời tham mưu cho Bộ có những chính sách chỉ đạo thích hợp với cơ sở./.</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ỦY BAN NHÂN DÂN TỈNH BÌNH ĐỊNH</w:t>
      </w:r>
      <w:r>
        <w:rPr>
          <w:rFonts w:cs=".VnTimeH" w:ascii=".VnTimeH" w:hAnsi=".VnTimeH"/>
          <w:b/>
          <w:color w:val="000000"/>
          <w:sz w:val="24"/>
        </w:rPr>
        <w:t xml:space="preserve"> </w:t>
      </w:r>
    </w:p>
    <w:p>
      <w:pPr>
        <w:pStyle w:val="Normal"/>
        <w:jc w:val="both"/>
        <w:rPr>
          <w:rFonts w:ascii=".VnTimeH" w:hAnsi=".VnTimeH" w:cs=".VnTimeH"/>
          <w:b/>
          <w:b/>
          <w:color w:val="000000"/>
          <w:sz w:val="24"/>
        </w:rPr>
      </w:pPr>
      <w:r>
        <w:rPr>
          <w:rFonts w:cs=".VnTimeH" w:ascii=".VnTimeH" w:hAnsi=".VnTimeH"/>
          <w:b/>
          <w:color w:val="000000"/>
          <w:sz w:val="24"/>
        </w:rPr>
      </w:r>
    </w:p>
    <w:p>
      <w:pPr>
        <w:pStyle w:val="Normal"/>
        <w:ind w:firstLine="720"/>
        <w:jc w:val="both"/>
        <w:rPr/>
      </w:pPr>
      <w:r>
        <w:rPr>
          <w:b/>
        </w:rPr>
        <w:tab/>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nTimeH" w:hAnsi=".VnTimeH" w:eastAsia=".VnTimeH" w:cs=".VnTimeH"/>
          <w:b/>
          <w:b/>
          <w:sz w:val="24"/>
        </w:rPr>
      </w:pPr>
      <w:r>
        <w:rPr>
          <w:rFonts w:eastAsia=".VnTimeH" w:cs=".VnTimeH" w:ascii=".VnTimeH" w:hAnsi=".VnTimeH"/>
          <w:b/>
          <w:sz w:val="24"/>
        </w:rPr>
        <w:t xml:space="preserve">   </w:t>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2018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nHelvetInsH"/>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nHelvetInsH"/>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06:00Z</dcterms:created>
  <dc:creator>User</dc:creator>
  <dc:description/>
  <cp:keywords/>
  <dc:language>en-US</dc:language>
  <cp:lastModifiedBy>Quang</cp:lastModifiedBy>
  <cp:lastPrinted>2003-01-15T01:57:00Z</cp:lastPrinted>
  <dcterms:modified xsi:type="dcterms:W3CDTF">2005-04-19T09:38:00Z</dcterms:modified>
  <cp:revision>74</cp:revision>
  <dc:subject/>
  <dc:title>Gii tr×nh cña Chñ tÞch UBND tØnh</dc:title>
</cp:coreProperties>
</file>