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c lập  - Tự do - Hạnh phúc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VL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 </w:t>
      </w:r>
      <w:r>
        <w:rPr>
          <w:rFonts w:cs="Times New Roman" w:ascii="Times New Roman" w:hAnsi="Times New Roman"/>
        </w:rPr>
        <w:t xml:space="preserve">Số:   06   /BC - UB </w:t>
      </w:r>
      <w:r>
        <w:rPr>
          <w:rFonts w:cs="Times New Roman" w:ascii="Times New Roman" w:hAnsi="Times New Roman"/>
          <w:i/>
          <w:sz w:val="26"/>
        </w:rPr>
        <w:t xml:space="preserve">                                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4    tháng  0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 xml:space="preserve">m 2005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6"/>
        <w:ind w:left="-1701"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              </w:t>
      </w:r>
      <w:r>
        <w:rPr>
          <w:rFonts w:cs="Times New Roman" w:ascii="Times New Roman" w:hAnsi="Times New Roman"/>
          <w:b w:val="false"/>
          <w:sz w:val="36"/>
        </w:rPr>
        <w:t xml:space="preserve">BÁO CÁO </w:t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Tình hình tổ ch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 Tết nguyê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 ất Dậ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Theo Công v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n số 141/VPCP-TH ngày 11/01/2005 của V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n phòng Chính phủ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ấp hành nghiêm túc Chỉ thị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tổ ch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 Tết Nguyê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 ất Dậ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Chỉ thị về tổ chức phục vụ vui xuâ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 Tế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, Chỉ thị về bình ổn giá, kiểm soát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hỉ thị về các biện pháp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ặn dịch cúm gia cầm và phòng chống lây nhiễm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…nên nhìn chung, tình hình vui xuâ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 Tết ất Dậu có nhiều mặt chuyển biến tố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Các tầng lớp nhân dân, cán bộ công chức, viên chức, cán bộ, chiến sỹ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ũ tra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vui xuân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 Tết thực sự lành mạnh, an toàn, vui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và tiết kiệm, giữ gìn truyền th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dân tộc, chấp hành nghiêm kỷ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Qu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tạ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ông khí phấn khởi và khí thế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tục triển khai thực hiện nhiệm vụ kế hoạch 2005 ngay từ sau T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Cs w:val="28"/>
        </w:rPr>
        <w:t xml:space="preserve">1- </w:t>
      </w:r>
      <w:r>
        <w:rPr>
          <w:rFonts w:cs="Times New Roman" w:ascii="Times New Roman" w:hAnsi="Times New Roman"/>
          <w:b/>
          <w:szCs w:val="28"/>
          <w:u w:val="single"/>
        </w:rPr>
        <w:t>Về tình hình thực hành tiết kiệm công quỹ ở các c</w:t>
      </w:r>
      <w:r>
        <w:rPr>
          <w:rFonts w:cs="Times New Roman" w:ascii="Times New Roman" w:hAnsi="Times New Roman"/>
          <w:b/>
          <w:szCs w:val="28"/>
          <w:u w:val="single"/>
        </w:rPr>
        <w:t>ơ</w:t>
      </w:r>
      <w:r>
        <w:rPr>
          <w:rFonts w:cs="Times New Roman" w:ascii="Times New Roman" w:hAnsi="Times New Roman"/>
          <w:b/>
          <w:szCs w:val="28"/>
          <w:u w:val="single"/>
        </w:rPr>
        <w:t xml:space="preserve"> quan nhà n</w:t>
      </w:r>
      <w:r>
        <w:rPr>
          <w:rFonts w:cs="Times New Roman" w:ascii="Times New Roman" w:hAnsi="Times New Roman"/>
          <w:b/>
          <w:szCs w:val="28"/>
          <w:u w:val="single"/>
        </w:rPr>
        <w:t>ư</w:t>
      </w:r>
      <w:r>
        <w:rPr>
          <w:rFonts w:cs="Times New Roman" w:ascii="Times New Roman" w:hAnsi="Times New Roman"/>
          <w:b/>
          <w:szCs w:val="28"/>
          <w:u w:val="single"/>
        </w:rPr>
        <w:t>ớ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Việc 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ết kiệm công quỹ trong dịp Tết nguyê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ong tỉnh  chấp hành tốt. Không xảy ra việc sử dụng công quỹ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ập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iếu xén, quà cáp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hi liên hoan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ai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, không sử dụng xe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 nhân trong dịp Tết. Các cấp, các ngành trong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ố trí nhiều thời gian, quan tâm ch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iệc gặp mặ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tặng qu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, bệnh binh, thân nhân liệt sỹ, Bà mẹ Việt Nam anh hùng, cá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ính sách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gặp hoàn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ách mạng lão thành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í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dân tộc, vùng sâu vùng xa…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nhân dân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cá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nghèo,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án bộ, công chức, viên chức, chiến sỹ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ũ trang và nhân dân ở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ấp hành tố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iệc thực hành tiết kiệm, chống xa hoa, lãng phí trong dịp Tết, không mang hoa, qu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nhà riêng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chức c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úc Tết và dành thời gian nghỉ Tết cho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ỏi họ hàng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ân. UBND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o thực hiện tạm ứng 01 thá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cán bộ, công chức, viên chức (kể cả công chức và cán bộ chuyên trách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) và tạm ứng 01 tháng trợ cấp, phụ cấp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với cách mạ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theo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trợ cấp c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ó thêm kinh phí chi tiêu trong dịp T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2- </w:t>
      </w:r>
      <w:r>
        <w:rPr>
          <w:rFonts w:cs="Times New Roman" w:ascii="Times New Roman" w:hAnsi="Times New Roman"/>
          <w:b/>
          <w:szCs w:val="28"/>
          <w:u w:val="single"/>
        </w:rPr>
        <w:t xml:space="preserve">Về tình hình bảo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ảm l</w:t>
      </w:r>
      <w:r>
        <w:rPr>
          <w:rFonts w:cs="Times New Roman" w:ascii="Times New Roman" w:hAnsi="Times New Roman"/>
          <w:b/>
          <w:szCs w:val="28"/>
          <w:u w:val="single"/>
        </w:rPr>
        <w:t>ư</w:t>
      </w:r>
      <w:r>
        <w:rPr>
          <w:rFonts w:cs="Times New Roman" w:ascii="Times New Roman" w:hAnsi="Times New Roman"/>
          <w:b/>
          <w:szCs w:val="28"/>
          <w:u w:val="single"/>
        </w:rPr>
        <w:t xml:space="preserve">u thông hàng hóa, ổn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ịnh giá cả hàng hóa, thị tr</w:t>
      </w:r>
      <w:r>
        <w:rPr>
          <w:rFonts w:cs="Times New Roman" w:ascii="Times New Roman" w:hAnsi="Times New Roman"/>
          <w:b/>
          <w:szCs w:val="28"/>
          <w:u w:val="single"/>
        </w:rPr>
        <w:t>ư</w:t>
      </w:r>
      <w:r>
        <w:rPr>
          <w:rFonts w:cs="Times New Roman" w:ascii="Times New Roman" w:hAnsi="Times New Roman"/>
          <w:b/>
          <w:szCs w:val="28"/>
          <w:u w:val="single"/>
        </w:rPr>
        <w:t xml:space="preserve">ờng, </w:t>
      </w:r>
      <w:r>
        <w:rPr>
          <w:rFonts w:cs="Times New Roman" w:ascii="Times New Roman" w:hAnsi="Times New Roman"/>
          <w:b/>
          <w:szCs w:val="28"/>
          <w:u w:val="single"/>
        </w:rPr>
        <w:t>đá</w:t>
      </w:r>
      <w:r>
        <w:rPr>
          <w:rFonts w:cs="Times New Roman" w:ascii="Times New Roman" w:hAnsi="Times New Roman"/>
          <w:b/>
          <w:szCs w:val="28"/>
          <w:u w:val="single"/>
        </w:rPr>
        <w:t>p ứng nhu cầu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hàng hóa thiết yếu tr</w:t>
      </w:r>
      <w:r>
        <w:rPr>
          <w:rFonts w:cs="Times New Roman" w:ascii="Times New Roman" w:hAnsi="Times New Roman"/>
          <w:b/>
          <w:szCs w:val="28"/>
          <w:u w:val="single"/>
        </w:rPr>
        <w:t>ư</w:t>
      </w:r>
      <w:r>
        <w:rPr>
          <w:rFonts w:cs="Times New Roman" w:ascii="Times New Roman" w:hAnsi="Times New Roman"/>
          <w:b/>
          <w:szCs w:val="28"/>
          <w:u w:val="single"/>
        </w:rPr>
        <w:t>ớc, trong và sau Tết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- Công tác chuẩn bị hàng hoá phục vụ Tết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ích cực triển khai từ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ết. Cùng với việc tổ chức Hội chợ kinh tế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mại và Hội nhập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lần thứ 3,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ngành hàng thuộc các thành phần kinh tế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tập kết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hàng hoá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lớn và phong phú, nhất là ở thành phố Quy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và các thị trấn, thị tứ với tổng giá trị trên 120 tỷ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,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p ứng nhu cầu hàng hóa thiết yếu của nhân dâ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 trong và sau Tết, góp phần bình ổn giá trên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. Riêng Siêu thị Co.op Mart tại thành phố Quy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có trên 10.000 mặt hàng, trong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hàng công nghệ thực phẩm, hàng may mặc, hàng gia dụng chiếm tỷ trọng cao. Các DNNN trực thuộc Sở TM&amp;DL dự trữ hàng hoá gần 5 tỷ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gồm các mặt hàng 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ực, thực phẩm công nghệ, thực phẩm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i sống, trong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hàng dự trữ phục vụ miền núi 1,5 tỷ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. UBND tỉnh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m ứng từ ngân sách 3 tỷ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cho Công ty Nông sản thực phẩm và Công ty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mại và Phát triển miền nú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dự trữ hàng hoá và góp phần bình ổn giá trong dịp Tết.</w:t>
      </w:r>
      <w:r>
        <w:rPr>
          <w:rFonts w:cs="Times New Roman" w:ascii="Times New Roman" w:hAnsi="Times New Roman"/>
        </w:rPr>
        <w:t xml:space="preserve"> Ngành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mại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tổ chức 5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bán hàng cố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,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phục vụ Tết (trong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Công ty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mại và Phát triển miền núi tổ chức 41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bán các mặt hàng chính sách, hàng tiêu dùng thiết yếu 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bào miền núi). </w:t>
      </w:r>
    </w:p>
    <w:p>
      <w:pPr>
        <w:pStyle w:val="TextBodyIndent"/>
        <w:ind w:hanging="0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hìn chung,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àng hoá trong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sô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ừ tháng 1/2005, hầu hết các doanh nghiệ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ra nhiều biện pháp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về tiếp thị, quảng cáo, giới thiệu sản phẩm, khuyến mãi, giá cả hấp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n hàng phục vụ trong dịp Tết, tạo không k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giáp Tết sô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Hàng hoá cung ứng dồi dà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, mẫu m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ẹp và nhiều chủng loại hàng hoá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cà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â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huộng. Nhâ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ại mua sắm tiêu dùng trong những ngày giáp Tết sức mu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khá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- Tổng doanh số bán ra các mặt hàng phục vụ Tết (từ 01/01 – 11/02/2005) khoảng 80 tỷ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/120 tỷ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àng dự trữ. Trong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các doanh nghiệp trực thuộc Sở TM&amp;DL bán ra 7,66 tỷ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(chủ yếu là các mặt hàng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gạo nếp 25 tấn, thịt lợn 2,9 tấn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các loại 1.802 tấn, thực phẩm t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i sống 46,3 tấn, dầu 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1.800 lít,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mắm 600 lít, bia các loại 1.802 chai và các mặt hàng thuốc l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ếu, x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dầu và các hàng bách hoá khác. Riêng</w:t>
      </w:r>
      <w:r>
        <w:rPr>
          <w:rFonts w:cs="Times New Roman" w:ascii="Times New Roman" w:hAnsi="Times New Roman"/>
          <w:sz w:val="28"/>
          <w:szCs w:val="28"/>
        </w:rPr>
        <w:t xml:space="preserve"> Công ty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mại và Phát triển miền núi bán ra 1,16 tỷ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/1,5 tỷ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hàng dự trữ)</w:t>
      </w:r>
      <w:r>
        <w:rPr>
          <w:rFonts w:cs="Times New Roman" w:ascii="Times New Roman" w:hAnsi="Times New Roman"/>
          <w:sz w:val="28"/>
        </w:rPr>
        <w:t>.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dịch cúm gia cầm, </w:t>
      </w:r>
      <w:r>
        <w:rPr>
          <w:rFonts w:cs="Times New Roman" w:ascii="Times New Roman" w:hAnsi="Times New Roman"/>
          <w:sz w:val="28"/>
          <w:szCs w:val="28"/>
        </w:rPr>
        <w:t>Siêu thị Co.op Mart Quy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nhập một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lớn các mặt hàng thay thế thịt gia cầm. Doanh số bán ra trong những ngày giáp Tết bình quân 300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/ngày, riêng các ngày 27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29 Tết âm lịch doanh số bán ra 720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/ngày, chủ yếu các mặt hàng thực phẩm, công nghệ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 dùng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- Công tác kiểm tra, kiểm soát thị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chống buôn lậu, hàng giả, hàng kém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, vệ sinh an toàn thực phẩm, thực hiện nghiêm ngặt các biện pháp phòng chống dịch cúm gia cầ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à trong dịp Tết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ác ngành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phối hợp tổ chức thực hiện tốt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ổ chức kiểm tra 309 vụ, xử lý 36 vụ vi phạm, trong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hàng lậu, hàng cấm 2 vụ, hàng kém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1 vụ, hàng quá hạn sử dụng 26 vụ, vi phạm nhãn mác 1 vụ, không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kinh doanh 3 vụ, vi phạm lĩnh vực thuế và vi phạm khác 3 vụ. Hàng hoá vi phạm chủ yếu là mặt hàng công nghệ thực phẩm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qua chế biến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ng hộp,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>ng chai, 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u ngoại không dán tem nhập khẩu…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kiểm tra liên ngành của tỉnh kiểm tra hàng hoá tiêu dùng trong dịp Tết từ ngày 27/01 – 03/02/2005,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iểm tra 25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, phát hiện và xử lý 5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 vi phạm chủ yếu là sản xuất, kinh doanh hàng bao gói sẵn kh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, ra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xử phạt hành chính 2,2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. Bên cạnh việc kiểm tra của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ự bảo vệ quyền  lợi và sức khoẻ cho bản thân và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,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tiêu dùng cũng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có ý thức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trong việc  mua hàng hóa ở nhữ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ỉ tin cậy,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,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, VSATTP.</w: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Tuy nhiên, qua kiểm tra tình hình niêm yết giá và bán theo giá niêm yết ở 25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bán hàng tại TP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à các huyện An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Tuy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, Phù Cát, Phù Mỹ, Tây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Hoài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thì hầu hết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bán hàng 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chấp hành nghiêm túc việc niêm yết giá và bán theo giá niêm yết. Tuy vậy, có một số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gía bán hàng thực tế thấp 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giá niêm yết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 w:val="28"/>
        </w:rPr>
        <w:t>- Tình hình giá cả thị tr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>ờng tr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>ớc, trong và sau Tết:</w:t>
      </w:r>
    </w:p>
    <w:p>
      <w:pPr>
        <w:pStyle w:val="TextBodyIndent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ong những ngà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à giáp Tết, giá một số loại hàng hoá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hực, thực phẩm t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i sống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nhất là các mặt hàng thực phẩm thay thế gia cầm (do dịch cúm gia cầm)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ác loại thịt bò, thịt lợn, gạo, thuỷ hải sản…Tuy giá cả các mặt hàng có nhích lên so với những ngày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ng do hàng hoá chuẩn b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, dồi dào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 dạng chủng loại, nên không có tình trạng khan hiếm hàng hoá gây sốt giá, nhất là các mặt hàng thiết yếu phục vụ Tết. Từ ngày mồng 2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mồng 3 Tết giá vẫn ổ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ở mức cao, từ ngày mồng 4 Tết giá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rở lại bình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hững ngà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ết.</w:t>
      </w:r>
    </w:p>
    <w:p>
      <w:pPr>
        <w:pStyle w:val="TextBodyInden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Cụ thể, từ ngày 27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30 Tết, nhóm hàng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hực: mức giá các loại gạo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so vớ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u tháng 1/2005 và ổ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rong những ngày giáp Tết, giá gạo tẻ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từ 1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/- 2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kg. Nhóm hàng thực phẩm: mức giá các loại thịt heo, thịt bò ngon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ao so với ngày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 từ  8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- 15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kg. Riêng sáng 30 Tết giá thịt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từ 12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- 15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/kg (thịt heo 55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/kg, thịt bò loại 1: 8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/kg), chả lụa, nem chua 56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kg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2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kg,  giá hải sản t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i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á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5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- 1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/kg (cá thu cắt khúc 6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/kg, cá chim 50.000 – 55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/kg), giá tô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2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/kg (tô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oại 1: 90.000 – 10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kg). Nhìn chung, mặt hàng thịt gia cầm hầu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hông bán tại các chợ, riêng thịt gà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ng dấu kiểm dịch bán với giá từ 45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/kg – 47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/kg, giảm 3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kg so ngày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, giá các loại trứng giảm 2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- 5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chục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ng sức mua chậm d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tiêu dùng có tâm lý lo ngại dịch bệnh. Giá các loại rau, củ quả, trái cây, các mặt hàng nông sản và công nghệ phẩm có b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ng không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>ng kể, giá một số loại bia lon giảm so với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ng ngà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,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bia lon 333 giảm 12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hùng, riêng bia chai 45 Sài Gòn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4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két, bia chai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xanh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9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két, giá một số loại 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u ngoại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1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chai. Về nhóm hoa t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i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nay ít và kh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ẹp bằng mọi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,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hoa bày bán chỉ bằng khoảng 60 – 65%,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hoa kém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ng mức gi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ắt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khoảng 25 – 30% so với Tết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 Giá x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dầu và bình khí gas t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ổ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 Giá vàng trên thị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giảm 1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/chỉ, giá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 la Mỹ những ngày cận Tết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17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USD so với ngày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ay tình hình giá cả thị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ổ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 và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rở lại bình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3- </w:t>
      </w:r>
      <w:r>
        <w:rPr>
          <w:rFonts w:cs="Times New Roman" w:ascii="Times New Roman" w:hAnsi="Times New Roman"/>
          <w:b/>
          <w:szCs w:val="28"/>
          <w:u w:val="single"/>
        </w:rPr>
        <w:t xml:space="preserve">Về giúp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 xml:space="preserve">ỡ các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ối t</w:t>
      </w:r>
      <w:r>
        <w:rPr>
          <w:rFonts w:cs="Times New Roman" w:ascii="Times New Roman" w:hAnsi="Times New Roman"/>
          <w:b/>
          <w:szCs w:val="28"/>
          <w:u w:val="single"/>
        </w:rPr>
        <w:t>ư</w:t>
      </w:r>
      <w:r>
        <w:rPr>
          <w:rFonts w:cs="Times New Roman" w:ascii="Times New Roman" w:hAnsi="Times New Roman"/>
          <w:b/>
          <w:szCs w:val="28"/>
          <w:u w:val="single"/>
        </w:rPr>
        <w:t xml:space="preserve">ợng chính sách, các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ối t</w:t>
      </w:r>
      <w:r>
        <w:rPr>
          <w:rFonts w:cs="Times New Roman" w:ascii="Times New Roman" w:hAnsi="Times New Roman"/>
          <w:b/>
          <w:szCs w:val="28"/>
          <w:u w:val="single"/>
        </w:rPr>
        <w:t>ư</w:t>
      </w:r>
      <w:r>
        <w:rPr>
          <w:rFonts w:cs="Times New Roman" w:ascii="Times New Roman" w:hAnsi="Times New Roman"/>
          <w:b/>
          <w:szCs w:val="28"/>
          <w:u w:val="single"/>
        </w:rPr>
        <w:t>ợng khó kh</w:t>
      </w:r>
      <w:r>
        <w:rPr>
          <w:rFonts w:cs="Times New Roman" w:ascii="Times New Roman" w:hAnsi="Times New Roman"/>
          <w:b/>
          <w:szCs w:val="28"/>
          <w:u w:val="single"/>
        </w:rPr>
        <w:t>ă</w:t>
      </w:r>
      <w:r>
        <w:rPr>
          <w:rFonts w:cs="Times New Roman" w:ascii="Times New Roman" w:hAnsi="Times New Roman"/>
          <w:b/>
          <w:szCs w:val="28"/>
          <w:u w:val="single"/>
        </w:rPr>
        <w:t xml:space="preserve">n,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ồng bào sinh sống tại vùng cao, vùng sâu, vùng xa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- Dịp T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ay, các cấp, các ngành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an tâm ch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o việc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ỏi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ỡ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, bệnh binh, thân nhân liệt sỹ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ó công với cách mạng, cá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thuộc diện chính sách, Bà mẹ Việt Nam Anh hùng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ính sách xã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sinh sống tại các vùng cao, vùng sâu, vùng xa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Tết,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giải quyết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cho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có công với cách mạng, thực hiện chi trả kinh phí trợ cấp tháng 1 và tháng 2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có công chi tiêu trong dịp Tết tổng cộng 17,6 tỷ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; cấp phát xong quà Tết của Chủ tịch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cho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chính sách tổng cộng 2.816 suất, tổng trị giá 329,2 triệ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. Thực hiện cấp tiền cứu trợ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ỏ lửa cho hộ nghèo </w:t>
      </w:r>
      <w:r>
        <w:rPr>
          <w:rFonts w:cs="Times New Roman" w:ascii="Times New Roman" w:hAnsi="Times New Roman"/>
          <w:color w:val="000000"/>
          <w:lang w:eastAsia="en-US"/>
        </w:rPr>
        <w:t>từ ngân sách tỉnh</w:t>
      </w:r>
      <w:r>
        <w:rPr>
          <w:rFonts w:cs="Times New Roman" w:ascii="Times New Roman" w:hAnsi="Times New Roman"/>
          <w:color w:val="0000FF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600 triệ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(tổng số 15.000 suất), ngoài ra, </w:t>
      </w:r>
      <w:r>
        <w:rPr>
          <w:rFonts w:cs="Times New Roman" w:ascii="Times New Roman" w:hAnsi="Times New Roman"/>
          <w:color w:val="000000"/>
          <w:lang w:eastAsia="en-US"/>
        </w:rPr>
        <w:t xml:space="preserve">ngân sách các huyện, thành phố trích chi thêm cứu trợ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 xml:space="preserve">ỏ lửa cho hộ nghèo gần 400 triệu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 xml:space="preserve">ồng. Các cấp Hội chữ thập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 xml:space="preserve">ỏ </w:t>
      </w:r>
      <w:r>
        <w:rPr>
          <w:rFonts w:cs="Times New Roman" w:ascii="Times New Roman" w:hAnsi="Times New Roman"/>
          <w:color w:val="000000"/>
          <w:lang w:eastAsia="en-US"/>
        </w:rPr>
        <w:t>đã</w:t>
      </w:r>
      <w:r>
        <w:rPr>
          <w:rFonts w:cs="Times New Roman" w:ascii="Times New Roman" w:hAnsi="Times New Roman"/>
          <w:color w:val="000000"/>
          <w:lang w:eastAsia="en-US"/>
        </w:rPr>
        <w:t xml:space="preserve"> vận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 xml:space="preserve">ộng 875 triệu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 xml:space="preserve">ồng  giúp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 xml:space="preserve">ỡ </w:t>
      </w:r>
      <w:r>
        <w:rPr>
          <w:rFonts w:cs="Times New Roman" w:ascii="Times New Roman" w:hAnsi="Times New Roman"/>
          <w:color w:val="000000"/>
          <w:lang w:eastAsia="en-US"/>
        </w:rPr>
        <w:t>đư</w:t>
      </w:r>
      <w:r>
        <w:rPr>
          <w:rFonts w:cs="Times New Roman" w:ascii="Times New Roman" w:hAnsi="Times New Roman"/>
          <w:color w:val="000000"/>
          <w:lang w:eastAsia="en-US"/>
        </w:rPr>
        <w:t xml:space="preserve">ợc 9.750 hộ gia </w:t>
      </w:r>
      <w:r>
        <w:rPr>
          <w:rFonts w:cs="Times New Roman" w:ascii="Times New Roman" w:hAnsi="Times New Roman"/>
          <w:color w:val="000000"/>
          <w:lang w:eastAsia="en-US"/>
        </w:rPr>
        <w:t>đì</w:t>
      </w:r>
      <w:r>
        <w:rPr>
          <w:rFonts w:cs="Times New Roman" w:ascii="Times New Roman" w:hAnsi="Times New Roman"/>
          <w:color w:val="000000"/>
          <w:lang w:eastAsia="en-US"/>
        </w:rPr>
        <w:t>nh nghèo gặp khó kh</w:t>
      </w:r>
      <w:r>
        <w:rPr>
          <w:rFonts w:cs="Times New Roman" w:ascii="Times New Roman" w:hAnsi="Times New Roman"/>
          <w:color w:val="000000"/>
          <w:lang w:eastAsia="en-US"/>
        </w:rPr>
        <w:t>ă</w:t>
      </w:r>
      <w:r>
        <w:rPr>
          <w:rFonts w:cs="Times New Roman" w:ascii="Times New Roman" w:hAnsi="Times New Roman"/>
          <w:color w:val="000000"/>
          <w:lang w:eastAsia="en-US"/>
        </w:rPr>
        <w:t>n; giú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ỡ 406 nạn nhân  chấ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c màu da cam</w:t>
      </w:r>
      <w:r>
        <w:rPr>
          <w:rFonts w:cs="Times New Roman" w:ascii="Times New Roman" w:hAnsi="Times New Roman"/>
          <w:color w:val="0000FF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với</w:t>
      </w:r>
      <w:r>
        <w:rPr>
          <w:rFonts w:cs="Times New Roman" w:ascii="Times New Roman" w:hAnsi="Times New Roman"/>
          <w:color w:val="0000FF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inh phí trên 115,8 triệ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, qua kiểm tra trong toàn tỉ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phát hiện hộ bị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m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ứu tế. </w:t>
      </w:r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0"/>
          <w:lang w:eastAsia="en-US"/>
        </w:rPr>
      </w:pPr>
      <w:r>
        <w:rPr>
          <w:rFonts w:cs="Times New Roman" w:ascii="Times New Roman" w:hAnsi="Times New Roman"/>
          <w:color w:val="0000FF"/>
          <w:sz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lang w:eastAsia="en-US"/>
        </w:rPr>
        <w:tab/>
        <w:t xml:space="preserve">- Nhân dịp Tết, lãnh </w:t>
      </w:r>
      <w:r>
        <w:rPr>
          <w:rFonts w:cs="Times New Roman" w:ascii="Times New Roman" w:hAnsi="Times New Roman"/>
          <w:lang w:eastAsia="en-US"/>
        </w:rPr>
        <w:t>đ</w:t>
      </w:r>
      <w:r>
        <w:rPr>
          <w:rFonts w:cs="Times New Roman" w:ascii="Times New Roman" w:hAnsi="Times New Roman"/>
          <w:lang w:eastAsia="en-US"/>
        </w:rPr>
        <w:t xml:space="preserve">ạo tỉnh, các </w:t>
      </w:r>
      <w:r>
        <w:rPr>
          <w:rFonts w:cs="Times New Roman" w:ascii="Times New Roman" w:hAnsi="Times New Roman"/>
          <w:lang w:eastAsia="en-US"/>
        </w:rPr>
        <w:t>đ</w:t>
      </w:r>
      <w:r>
        <w:rPr>
          <w:rFonts w:cs="Times New Roman" w:ascii="Times New Roman" w:hAnsi="Times New Roman"/>
          <w:lang w:eastAsia="en-US"/>
        </w:rPr>
        <w:t>ịa ph</w:t>
      </w:r>
      <w:r>
        <w:rPr>
          <w:rFonts w:cs="Times New Roman" w:ascii="Times New Roman" w:hAnsi="Times New Roman"/>
          <w:lang w:eastAsia="en-US"/>
        </w:rPr>
        <w:t>ươ</w:t>
      </w:r>
      <w:r>
        <w:rPr>
          <w:rFonts w:cs="Times New Roman" w:ascii="Times New Roman" w:hAnsi="Times New Roman"/>
          <w:lang w:eastAsia="en-US"/>
        </w:rPr>
        <w:t xml:space="preserve">ng </w:t>
      </w:r>
      <w:r>
        <w:rPr>
          <w:rFonts w:cs="Times New Roman" w:ascii="Times New Roman" w:hAnsi="Times New Roman"/>
          <w:lang w:eastAsia="en-US"/>
        </w:rPr>
        <w:t>đã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đ</w:t>
      </w:r>
      <w:r>
        <w:rPr>
          <w:rFonts w:cs="Times New Roman" w:ascii="Times New Roman" w:hAnsi="Times New Roman"/>
          <w:lang w:eastAsia="en-US"/>
        </w:rPr>
        <w:t>i th</w:t>
      </w:r>
      <w:r>
        <w:rPr>
          <w:rFonts w:cs="Times New Roman" w:ascii="Times New Roman" w:hAnsi="Times New Roman"/>
          <w:lang w:eastAsia="en-US"/>
        </w:rPr>
        <w:t>ă</w:t>
      </w:r>
      <w:r>
        <w:rPr>
          <w:rFonts w:cs="Times New Roman" w:ascii="Times New Roman" w:hAnsi="Times New Roman"/>
          <w:lang w:eastAsia="en-US"/>
        </w:rPr>
        <w:t xml:space="preserve">m, tặng quà cho các gia </w:t>
      </w:r>
      <w:r>
        <w:rPr>
          <w:rFonts w:cs="Times New Roman" w:ascii="Times New Roman" w:hAnsi="Times New Roman"/>
          <w:lang w:eastAsia="en-US"/>
        </w:rPr>
        <w:t>đì</w:t>
      </w:r>
      <w:r>
        <w:rPr>
          <w:rFonts w:cs="Times New Roman" w:ascii="Times New Roman" w:hAnsi="Times New Roman"/>
          <w:lang w:eastAsia="en-US"/>
        </w:rPr>
        <w:t xml:space="preserve">nh chính sách, hộ nghèo, hộ gia </w:t>
      </w:r>
      <w:r>
        <w:rPr>
          <w:rFonts w:cs="Times New Roman" w:ascii="Times New Roman" w:hAnsi="Times New Roman"/>
          <w:lang w:eastAsia="en-US"/>
        </w:rPr>
        <w:t>đì</w:t>
      </w:r>
      <w:r>
        <w:rPr>
          <w:rFonts w:cs="Times New Roman" w:ascii="Times New Roman" w:hAnsi="Times New Roman"/>
          <w:lang w:eastAsia="en-US"/>
        </w:rPr>
        <w:t xml:space="preserve">nh nạn nhân chất </w:t>
      </w:r>
      <w:r>
        <w:rPr>
          <w:rFonts w:cs="Times New Roman" w:ascii="Times New Roman" w:hAnsi="Times New Roman"/>
          <w:lang w:eastAsia="en-US"/>
        </w:rPr>
        <w:t>đ</w:t>
      </w:r>
      <w:r>
        <w:rPr>
          <w:rFonts w:cs="Times New Roman" w:ascii="Times New Roman" w:hAnsi="Times New Roman"/>
          <w:lang w:eastAsia="en-US"/>
        </w:rPr>
        <w:t>ộc màu da cam, Bà mẹ VNAH, cán bộ lão thành cách mạng, th</w:t>
      </w:r>
      <w:r>
        <w:rPr>
          <w:rFonts w:cs="Times New Roman" w:ascii="Times New Roman" w:hAnsi="Times New Roman"/>
          <w:lang w:eastAsia="en-US"/>
        </w:rPr>
        <w:t>ă</w:t>
      </w:r>
      <w:r>
        <w:rPr>
          <w:rFonts w:cs="Times New Roman" w:ascii="Times New Roman" w:hAnsi="Times New Roman"/>
          <w:lang w:eastAsia="en-US"/>
        </w:rPr>
        <w:t xml:space="preserve">m các </w:t>
      </w:r>
      <w:r>
        <w:rPr>
          <w:rFonts w:cs="Times New Roman" w:ascii="Times New Roman" w:hAnsi="Times New Roman"/>
          <w:lang w:eastAsia="en-US"/>
        </w:rPr>
        <w:t>đơ</w:t>
      </w:r>
      <w:r>
        <w:rPr>
          <w:rFonts w:cs="Times New Roman" w:ascii="Times New Roman" w:hAnsi="Times New Roman"/>
          <w:lang w:eastAsia="en-US"/>
        </w:rPr>
        <w:t xml:space="preserve">n vị làm nhiệm vụ trực chiến, </w:t>
      </w:r>
      <w:r>
        <w:rPr>
          <w:rFonts w:cs="Times New Roman" w:ascii="Times New Roman" w:hAnsi="Times New Roman"/>
          <w:lang w:eastAsia="en-US"/>
        </w:rPr>
        <w:t>đơ</w:t>
      </w:r>
      <w:r>
        <w:rPr>
          <w:rFonts w:cs="Times New Roman" w:ascii="Times New Roman" w:hAnsi="Times New Roman"/>
          <w:lang w:eastAsia="en-US"/>
        </w:rPr>
        <w:t>n vị ch</w:t>
      </w:r>
      <w:r>
        <w:rPr>
          <w:rFonts w:cs="Times New Roman" w:ascii="Times New Roman" w:hAnsi="Times New Roman"/>
          <w:lang w:eastAsia="en-US"/>
        </w:rPr>
        <w:t>ă</w:t>
      </w:r>
      <w:r>
        <w:rPr>
          <w:rFonts w:cs="Times New Roman" w:ascii="Times New Roman" w:hAnsi="Times New Roman"/>
          <w:lang w:eastAsia="en-US"/>
        </w:rPr>
        <w:t xml:space="preserve">m sóc </w:t>
      </w:r>
      <w:r>
        <w:rPr>
          <w:rFonts w:cs="Times New Roman" w:ascii="Times New Roman" w:hAnsi="Times New Roman"/>
          <w:lang w:eastAsia="en-US"/>
        </w:rPr>
        <w:t>đ</w:t>
      </w:r>
      <w:r>
        <w:rPr>
          <w:rFonts w:cs="Times New Roman" w:ascii="Times New Roman" w:hAnsi="Times New Roman"/>
          <w:lang w:eastAsia="en-US"/>
        </w:rPr>
        <w:t>ối t</w:t>
      </w:r>
      <w:r>
        <w:rPr>
          <w:rFonts w:cs="Times New Roman" w:ascii="Times New Roman" w:hAnsi="Times New Roman"/>
          <w:lang w:eastAsia="en-US"/>
        </w:rPr>
        <w:t>ư</w:t>
      </w:r>
      <w:r>
        <w:rPr>
          <w:rFonts w:cs="Times New Roman" w:ascii="Times New Roman" w:hAnsi="Times New Roman"/>
          <w:lang w:eastAsia="en-US"/>
        </w:rPr>
        <w:t xml:space="preserve">ợng xã hội, các xã nghèo hải </w:t>
      </w:r>
      <w:r>
        <w:rPr>
          <w:rFonts w:cs="Times New Roman" w:ascii="Times New Roman" w:hAnsi="Times New Roman"/>
          <w:lang w:eastAsia="en-US"/>
        </w:rPr>
        <w:t>đ</w:t>
      </w:r>
      <w:r>
        <w:rPr>
          <w:rFonts w:cs="Times New Roman" w:ascii="Times New Roman" w:hAnsi="Times New Roman"/>
          <w:lang w:eastAsia="en-US"/>
        </w:rPr>
        <w:t xml:space="preserve">ảo..., tổng cộng 21.450 suất quà, giá trị 967 triệu </w:t>
      </w:r>
      <w:r>
        <w:rPr>
          <w:rFonts w:cs="Times New Roman" w:ascii="Times New Roman" w:hAnsi="Times New Roman"/>
          <w:lang w:eastAsia="en-US"/>
        </w:rPr>
        <w:t>đ</w:t>
      </w:r>
      <w:r>
        <w:rPr>
          <w:rFonts w:cs="Times New Roman" w:ascii="Times New Roman" w:hAnsi="Times New Roman"/>
          <w:lang w:eastAsia="en-US"/>
        </w:rPr>
        <w:t xml:space="preserve">ồng (trong </w:t>
      </w:r>
      <w:r>
        <w:rPr>
          <w:rFonts w:cs="Times New Roman" w:ascii="Times New Roman" w:hAnsi="Times New Roman"/>
          <w:lang w:eastAsia="en-US"/>
        </w:rPr>
        <w:t>đó</w:t>
      </w:r>
      <w:r>
        <w:rPr>
          <w:rFonts w:cs="Times New Roman" w:ascii="Times New Roman" w:hAnsi="Times New Roman"/>
          <w:lang w:eastAsia="en-US"/>
        </w:rPr>
        <w:t>, tỉnh tặng 310 suất, huyện tặng 11.494 suất, xã tặng 9.646 suất)</w:t>
      </w:r>
      <w:r>
        <w:rPr>
          <w:rFonts w:cs="Times New Roman" w:ascii="Times New Roman" w:hAnsi="Times New Roman"/>
        </w:rPr>
        <w:t xml:space="preserve">.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ụ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</w:t>
      </w:r>
      <w:r>
        <w:rPr>
          <w:rFonts w:cs="Times New Roman" w:ascii="Times New Roman" w:hAnsi="Times New Roman"/>
          <w:lang w:eastAsia="en-US"/>
        </w:rPr>
        <w:t>Bà mẹ VNAH th</w:t>
      </w:r>
      <w:r>
        <w:rPr>
          <w:rFonts w:cs="Times New Roman" w:ascii="Times New Roman" w:hAnsi="Times New Roman"/>
          <w:lang w:eastAsia="en-US"/>
        </w:rPr>
        <w:t>ă</w:t>
      </w:r>
      <w:r>
        <w:rPr>
          <w:rFonts w:cs="Times New Roman" w:ascii="Times New Roman" w:hAnsi="Times New Roman"/>
          <w:lang w:eastAsia="en-US"/>
        </w:rPr>
        <w:t xml:space="preserve">m và tặng quà cho 379 Bà mẹ còn sống, số tiền 76 triệu </w:t>
      </w:r>
      <w:r>
        <w:rPr>
          <w:rFonts w:cs="Times New Roman" w:ascii="Times New Roman" w:hAnsi="Times New Roman"/>
          <w:lang w:eastAsia="en-US"/>
        </w:rPr>
        <w:t>đ</w:t>
      </w:r>
      <w:r>
        <w:rPr>
          <w:rFonts w:cs="Times New Roman" w:ascii="Times New Roman" w:hAnsi="Times New Roman"/>
          <w:lang w:eastAsia="en-US"/>
        </w:rPr>
        <w:t xml:space="preserve">ồng; các </w:t>
      </w:r>
      <w:r>
        <w:rPr>
          <w:rFonts w:cs="Times New Roman" w:ascii="Times New Roman" w:hAnsi="Times New Roman"/>
          <w:lang w:eastAsia="en-US"/>
        </w:rPr>
        <w:t>đơ</w:t>
      </w:r>
      <w:r>
        <w:rPr>
          <w:rFonts w:cs="Times New Roman" w:ascii="Times New Roman" w:hAnsi="Times New Roman"/>
          <w:lang w:eastAsia="en-US"/>
        </w:rPr>
        <w:t>n vị và cá nhân th</w:t>
      </w:r>
      <w:r>
        <w:rPr>
          <w:rFonts w:cs="Times New Roman" w:ascii="Times New Roman" w:hAnsi="Times New Roman"/>
          <w:lang w:eastAsia="en-US"/>
        </w:rPr>
        <w:t>ă</w:t>
      </w:r>
      <w:r>
        <w:rPr>
          <w:rFonts w:cs="Times New Roman" w:ascii="Times New Roman" w:hAnsi="Times New Roman"/>
          <w:lang w:eastAsia="en-US"/>
        </w:rPr>
        <w:t xml:space="preserve">m, tặng quà cho các </w:t>
      </w:r>
      <w:r>
        <w:rPr>
          <w:rFonts w:cs="Times New Roman" w:ascii="Times New Roman" w:hAnsi="Times New Roman"/>
          <w:lang w:eastAsia="en-US"/>
        </w:rPr>
        <w:t>đ</w:t>
      </w:r>
      <w:r>
        <w:rPr>
          <w:rFonts w:cs="Times New Roman" w:ascii="Times New Roman" w:hAnsi="Times New Roman"/>
          <w:lang w:eastAsia="en-US"/>
        </w:rPr>
        <w:t>ối t</w:t>
      </w:r>
      <w:r>
        <w:rPr>
          <w:rFonts w:cs="Times New Roman" w:ascii="Times New Roman" w:hAnsi="Times New Roman"/>
          <w:lang w:eastAsia="en-US"/>
        </w:rPr>
        <w:t>ư</w:t>
      </w:r>
      <w:r>
        <w:rPr>
          <w:rFonts w:cs="Times New Roman" w:ascii="Times New Roman" w:hAnsi="Times New Roman"/>
          <w:lang w:eastAsia="en-US"/>
        </w:rPr>
        <w:t xml:space="preserve">ợng chính sách, hộ nghèo, hộ </w:t>
      </w:r>
      <w:r>
        <w:rPr>
          <w:rFonts w:cs="Times New Roman" w:ascii="Times New Roman" w:hAnsi="Times New Roman"/>
          <w:lang w:eastAsia="en-US"/>
        </w:rPr>
        <w:t>đ</w:t>
      </w:r>
      <w:r>
        <w:rPr>
          <w:rFonts w:cs="Times New Roman" w:ascii="Times New Roman" w:hAnsi="Times New Roman"/>
          <w:lang w:eastAsia="en-US"/>
        </w:rPr>
        <w:t xml:space="preserve">ồng bào dân tộc, nạ nhân chất </w:t>
      </w:r>
      <w:r>
        <w:rPr>
          <w:rFonts w:cs="Times New Roman" w:ascii="Times New Roman" w:hAnsi="Times New Roman"/>
          <w:lang w:eastAsia="en-US"/>
        </w:rPr>
        <w:t>đ</w:t>
      </w:r>
      <w:r>
        <w:rPr>
          <w:rFonts w:cs="Times New Roman" w:ascii="Times New Roman" w:hAnsi="Times New Roman"/>
          <w:lang w:eastAsia="en-US"/>
        </w:rPr>
        <w:t xml:space="preserve">ộc màu da cam, trẻ em mồ côi, tổng cộng 3.000 suất quà với số tiền 260 triệu </w:t>
      </w:r>
      <w:r>
        <w:rPr>
          <w:rFonts w:cs="Times New Roman" w:ascii="Times New Roman" w:hAnsi="Times New Roman"/>
          <w:lang w:eastAsia="en-US"/>
        </w:rPr>
        <w:t>đ</w:t>
      </w:r>
      <w:r>
        <w:rPr>
          <w:rFonts w:cs="Times New Roman" w:ascii="Times New Roman" w:hAnsi="Times New Roman"/>
          <w:lang w:eastAsia="en-US"/>
        </w:rPr>
        <w:t xml:space="preserve">ồng. </w:t>
      </w:r>
    </w:p>
    <w:p>
      <w:pPr>
        <w:pStyle w:val="BodyTextIndent2"/>
        <w:spacing w:lineRule="atLeast" w:line="240"/>
        <w:rPr>
          <w:rFonts w:ascii="Times New Roman" w:hAnsi="Times New Roman" w:cs="Times New Roman"/>
          <w:color w:val="0000FF"/>
          <w:sz w:val="16"/>
          <w:lang w:eastAsia="en-US"/>
        </w:rPr>
      </w:pPr>
      <w:r>
        <w:rPr>
          <w:rFonts w:cs="Times New Roman" w:ascii="Times New Roman" w:hAnsi="Times New Roman"/>
          <w:color w:val="0000FF"/>
          <w:sz w:val="16"/>
          <w:lang w:eastAsia="en-US"/>
        </w:rPr>
      </w:r>
    </w:p>
    <w:p>
      <w:pPr>
        <w:pStyle w:val="BodyTextIndent2"/>
        <w:spacing w:lineRule="atLeast" w:line="240"/>
        <w:rPr/>
      </w:pPr>
      <w:r>
        <w:rPr>
          <w:rFonts w:cs="Times New Roman" w:ascii="Times New Roman" w:hAnsi="Times New Roman"/>
        </w:rPr>
        <w:t xml:space="preserve">- Ngà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các ngành liên qua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ập trung thu gom 3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ang tha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ết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Trung tâm Tâm thầ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1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bảo lãnh 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hiện còn 1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ại Trung tâm Giáo dục –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ã hội tỉnh. Tuy nhiên, trong Tết có khoảng 4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ở  Canh Lã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Xuân tỉnh Phú Yên ra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xi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ong dịp Tết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Cs w:val="28"/>
        </w:rPr>
        <w:t xml:space="preserve">4- </w:t>
      </w:r>
      <w:r>
        <w:rPr>
          <w:rFonts w:cs="Times New Roman" w:ascii="Times New Roman" w:hAnsi="Times New Roman"/>
          <w:b/>
          <w:szCs w:val="28"/>
          <w:u w:val="single"/>
        </w:rPr>
        <w:t xml:space="preserve">Về tình hình bảo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 xml:space="preserve">ảm sản xuấ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Về nông nghiệp: Nhìn chung, thời tiết phù hợp cho lúa và cây trồng cạn phát triển.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12/02/2005 (tức mồng 4 Tết),  lúa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Xuâ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eo sạ 46.275 h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121,78% kế hoạch, giảm 739 ha so cùng kỳ. Diện tích cây ngô 1.916 ha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476 ha, c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u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640 ha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44 ha, cây lạc 5.623 ha, giảm 396 ha, rau các loại 4.077 ha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72,3%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u các loại 1.133 ha, gấp 3,1 lần so với cùng kỳ. Một số sâu bệnh gây hại cục bộ trên lú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Xuân sâu cuốn lá nhỏ, bệ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ôn, bọ trĩ, rầy nâu.. ở hầu hết các huyện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gây hại nhẹ và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au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xử lý thuố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ết. Nạn chuột phá hoại khoảng 93,5 ha, tỷ lệ hại phổ biến từ 1 – 5%, cao  5-15% ở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Cát,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ụ bộ 20 -30% (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0,5 ha). 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Bệnh LMLM: số trâu bò bị bệ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oanh vù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là 206 con ở 15 xã thuộc các huyện Phù Mỹ, An Lão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ấp 13.050 liều vacin cho các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iêm phòng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Dịch cúm gia cầm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ết,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ổ chức tốt việc tiêu huỷ gia cầm bị bệ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hực hiện các biện pháp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, sát trùng các khu có gia cầm nhiễm virus, giám sát tình hình bệnh, theo dõi, quản lý chặt chẽ c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n vịt nhiễm kháng thể H5N1, duy trì tốt các chốt kiểm dịch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giao thông ra, vào tỉnh (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 xml:space="preserve">o Bình </w:t>
      </w:r>
      <w:r>
        <w:rPr>
          <w:rFonts w:cs="Times New Roman" w:ascii="Times New Roman" w:hAnsi="Times New Roman"/>
        </w:rPr>
        <w:t>Đê</w:t>
      </w:r>
      <w:r>
        <w:rPr>
          <w:rFonts w:cs="Times New Roman" w:ascii="Times New Roman" w:hAnsi="Times New Roman"/>
        </w:rPr>
        <w:t xml:space="preserve">, huyện Phù Mỹ; Quốc lộ 19 và trên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638 huyện Vân Canh. UBND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ấp kinh phí cho công tác phòng chống dịch cúm gia cầm số tiền 628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Qua tổng hợp kết quả xét nghiệm huyết thanh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háng 01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: có 1/70 mẫu gà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ính, chiếm 1,4% số mẫu xét nghiệm, có 478 (của 83 hộ)/918 (của 85 hộ) mẫu vịt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ính, chiếm tỷ lệ 60% số mẫu xét nghiệm và 98 % số hộ có mẫu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xét nghiệm. 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Về thuỷ sản: Khoảng 75% số tàu câu cá ng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 giao thừa trên biển. Một số tà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về b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 khá cao (bình quân 1,5 tấn/thuyền). Tuy nhiên, nghề câu mực k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ong dịp T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ay ít ra biển sản xuất do chuyến biển giáp  T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hông cao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mồng 1 và mồng 2 Tết, phần lớn tàu thuyề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uất hành cho chuyến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ới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Về nuôi tôm, hầu hết các hộ nuôi tô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chuẩn bị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ải tạo, tu bổ ao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a, tiền vốn, trang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ả nuôi  rộ vào tháng 3/2005 theo lịch thời vụ. Tuy nhi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3/2/2005,  toàn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gần 180 ha tôm thả sớm so với lịch thời vụ, chủ yếu tập trung ở  Phù Mỹ,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 Theo tổng kết mô hình nuôi tôm c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nhữ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hả tôm sớm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ó  tỷ lệ bệnh cao và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xuất phát gây bệnh, lây lan cho cả vùng nêu không có biện pháp giám sát, theo dõi chặt ch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òng  bệnh tôm phát sinh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ong tháng 1/2005, các doanh nghiệp chế biến thuỷ sản xuất khẩ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1.072.000 USD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về mặt hàng gồm hải sả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lạnh 192 tấn, hải sản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sống 250 tấn). Trong những ngày Tết, các doanh nghiệp chế biế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lạnh vẫn tổ chức sản xuất liên tục. Nguồn nguyên liệu chủ yếu là tôm sắt, chì và tôm sú, cá ng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Về công nghiệp: hầu hết các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chuẩn bị ch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o cho CBCNV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 xuân vui Tết. Bố trí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ực T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an toàn tài sản. Cho công nghân nghỉ Tết từ 28,29 Tết và tổ chức sản xuất trở lại b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ừ ngày 14/02/2005 (tức mồng 6 Tết). Riêng một số doanh nghiệp trong KCN Phú Tài do tính chất công việc nên có sự bố trí thời gian nghỉ T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y Bia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o Công ty nghỉ Tết từ ngày 30 Tết, Công ty TNHH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ín bắt tay vào sản xuất từ ngày 4 Tết (có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êm cho công nhân 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ngày công). Qua kết quả kiểm tra, UBND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o phép Nhà máy sản xuất cồn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 tại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iến hành sản xuất thử từ ngày 15/2 – 15/3/2005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ải tràn chảy ra ngoài v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y quá 80% dung tích bể chứa trong nhà máy (dung tích bể chứa 8.000 m3)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Việc cu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o sản xuất và tiêu dùng trong dịp T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. Tuy nhiên, trong dịp Tết xảy ra sự cố m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15 phút </w:t>
      </w:r>
      <w:r>
        <w:rPr>
          <w:rFonts w:cs="Times New Roman" w:ascii="Times New Roman" w:hAnsi="Times New Roman"/>
        </w:rPr>
        <w:t>đê</w:t>
      </w:r>
      <w:r>
        <w:rPr>
          <w:rFonts w:cs="Times New Roman" w:ascii="Times New Roman" w:hAnsi="Times New Roman"/>
        </w:rPr>
        <w:t>m 30 Tết ở khu vực 12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gô Mây-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o quá tải áp to mát tự cắt và sự cố m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ở thôn Trung Thành (Tam Quan –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) do sự số trạm biến áp,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kịp thời khắc phục, sáng sớm mồng 1 Tết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ở lại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Cs w:val="28"/>
        </w:rPr>
        <w:t xml:space="preserve">5- </w:t>
      </w:r>
      <w:r>
        <w:rPr>
          <w:rFonts w:cs="Times New Roman" w:ascii="Times New Roman" w:hAnsi="Times New Roman"/>
          <w:b/>
          <w:szCs w:val="28"/>
          <w:u w:val="single"/>
        </w:rPr>
        <w:t xml:space="preserve">Về tổ chức các hoạt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ộng v</w:t>
      </w:r>
      <w:r>
        <w:rPr>
          <w:rFonts w:cs="Times New Roman" w:ascii="Times New Roman" w:hAnsi="Times New Roman"/>
          <w:b/>
          <w:szCs w:val="28"/>
          <w:u w:val="single"/>
        </w:rPr>
        <w:t>ă</w:t>
      </w:r>
      <w:r>
        <w:rPr>
          <w:rFonts w:cs="Times New Roman" w:ascii="Times New Roman" w:hAnsi="Times New Roman"/>
          <w:b/>
          <w:szCs w:val="28"/>
          <w:u w:val="single"/>
        </w:rPr>
        <w:t>n hóa, du lịch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và tổ chức tốt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thông ti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, thể dục thể thao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mừng Xuân xuâ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quần chúng, biểu diễn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ghệ thuật chuyên nghiệp và không chuyên nghiệp, chiếu phi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múa lân, biểu diễn và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võ thuật,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, bóng chuyền, bóng bàn, cầu lông, cờ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, các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dân gian…cùng với công tác tổ chức  tuyên truyền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ực tại các trục lộ chính, trung tâm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ác huyện lỵ, thị trấn, thị tứ,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nhu cầu vu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, giải trí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ụ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tinh thần của nhân dân trong dịp Tết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ổ chức tốt Lễ mít tinh kỷ niệm 7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ộng sản Việt Nam, Lễ hội kỷ niệm 40 Chiến thắng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>o Nhông –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iễu, Lễ hội kỷ niệm 4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hiến th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i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Lễ dâng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(chiều mồng 4 Tết)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ỷ niệm 21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hiến thắng Ngọc Hồi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, Hội báo xuâ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thuyền truyền thống (tại sông Gò Bồi -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ại sông Hà Thanh). Tổ chức thành công Dạ hội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mừng Xuân trong  </w:t>
      </w:r>
      <w:r>
        <w:rPr>
          <w:rFonts w:cs="Times New Roman" w:ascii="Times New Roman" w:hAnsi="Times New Roman"/>
        </w:rPr>
        <w:t>đê</w:t>
      </w:r>
      <w:r>
        <w:rPr>
          <w:rFonts w:cs="Times New Roman" w:ascii="Times New Roman" w:hAnsi="Times New Roman"/>
        </w:rPr>
        <w:t>m giao thừa, bắn pháo hoa tại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;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ổ chức truyền hình trực tiếp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nhân dân trong tỉnh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8"/>
        </w:rPr>
        <w:t xml:space="preserve">Về du lịch: Cá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kinh doanh du lịc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ích cực chuẩn bị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kiện nhằm phục vụ khách tham quan du lịch trong dịp Tết. Từ 8/02 – 14/02/2005, khách du lịch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trú tại các khách sạn 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990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t khách, trong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490 khách quốc tế, ngoài ra khách tham quan du lịch tại các thắng cản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, khu du lịch Bảo tàng Quang Trung, Hầm Hô, hồ Núi Một, Bãi Xép, Bãi Dài...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rên 10.000 khách,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trên 5.000 khách so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. Khu du lịch Resort bãi Dà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t 55% công suất phòng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a vào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một số loại hình dịch vụ mới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lặn biển, mô tô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t biển và dịch vụ vật lý trị liệu. 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</w:rPr>
        <w:tab/>
        <w:t xml:space="preserve">- Tổng số Việt kiều về quê 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Tết là 683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,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169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so dịp Tết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. Trong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, chủ yếu gồm Việt kiều các quốc tịch: Mỹ (439), úc (84), Canada (57), Na uy (25)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ức (18)…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ết, UBND tỉn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ổ chức gặp mặt trên 80 Kiều bào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quê vui xuân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n Tết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- Công tá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ế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iểm tra 70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inh doanh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phát hiện và xử lý vi phạm hành chính 25,3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thu hồi 2 giấy phép kinh doanh karaoke, thu 850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ĩa hình không dán tem và có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i trụy.</w:t>
      </w:r>
    </w:p>
    <w:p>
      <w:pPr>
        <w:pStyle w:val="BodyTextIndent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8"/>
        </w:rPr>
        <w:t xml:space="preserve">6- </w:t>
      </w:r>
      <w:r>
        <w:rPr>
          <w:rFonts w:cs="Times New Roman" w:ascii="Times New Roman" w:hAnsi="Times New Roman"/>
          <w:b/>
          <w:szCs w:val="28"/>
          <w:u w:val="single"/>
        </w:rPr>
        <w:t xml:space="preserve">Công tác bảo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 xml:space="preserve">ảm y tế, kiểm soát vệ sinh, an toàn thực phẩm 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- Công tác phòng dịch và an toàn vệ sinh thực phẩ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ốt.</w:t>
      </w:r>
      <w:r>
        <w:rPr>
          <w:rFonts w:cs="Times New Roman" w:ascii="Times New Roman" w:hAnsi="Times New Roman"/>
          <w:color w:val="0000FF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Ngành Y t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ối hợp liên ngành kiểm soát vệ sinh an toàn thực phẩ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ết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 dự phòng tiếp tục giám sát vệ sinh an toàn thực phẩm trong Tết, nhất l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ảy ra các vụ ng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thực phẩm trên diện rộng.</w:t>
      </w:r>
    </w:p>
    <w:p>
      <w:pPr>
        <w:pStyle w:val="BodyTextIndent2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- Trong Tết, dịch bệnh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ông xảy ra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tổ chức phục vụ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cho 908 bệnh nhân. Từ ngày 08 -11/02/2005,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hám và cấp cứu 1.706 bệnh nhân (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63)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626 bệnh nhân TNGT (giảm 2), 88 bệnh nhân do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nhau (giảm 1), 22 bệnh nhân ng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(giảm 17), 101 bệnh nhân tai nạn sinh hoạt (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45 so cùng k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), 2 bệnh nhân tai nạn do chất nổ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Cs w:val="28"/>
        </w:rPr>
        <w:t xml:space="preserve">7- </w:t>
      </w:r>
      <w:r>
        <w:rPr>
          <w:rFonts w:cs="Times New Roman" w:ascii="Times New Roman" w:hAnsi="Times New Roman"/>
          <w:b/>
          <w:szCs w:val="28"/>
          <w:u w:val="single"/>
        </w:rPr>
        <w:t xml:space="preserve">Tình hình  bảo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ảm an ninh chính trị và trật tự an toàn xã hộ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28"/>
          <w:u w:val="single"/>
        </w:rPr>
      </w:pPr>
      <w:r>
        <w:rPr>
          <w:rFonts w:cs="Times New Roman" w:ascii="Times New Roman" w:hAnsi="Times New Roman"/>
          <w:b/>
          <w:sz w:val="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Nhìn chung, tình hình an ninh chính trị và trật tự an toàn xã hộ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.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an,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, dân quân tự vệ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bảo vệ và tuần tra 24/24h. Tuy nhiên,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ảy ra 1 vụ rải 5 tờ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ói xấu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ạ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ình,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1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t quốc kỳ tại Phù Cá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Nhờ thời tiết nắng ráo, thuận lợi nên công tác sửa chữa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ục vụ nhâ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ại trong dịp T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ch cực triển khai, nhất là trên các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636, 637, 638, 64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ảy ra ách tắc giao thông. Ngành GTV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doanh nghiệp vận tả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ên t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an toàn kỹ thuật,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hục vụ nh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ại của nhân dân, chấp hành tốt giá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tải khách, qua kiểm tra, không c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tự ý nâng giá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vận tải khá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Từ ngày 29/1 – 8/2/2005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ổ chức vận chuyển 3.316 chuyến xe khách, vận chuyển trên 130.000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hành khá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 Riêng tại bến xe Trung tâm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mỗi ngày xuất bến 200 chuyến xe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gấp 2 lần so cùng kỳ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7 giờ ngày 30 Tế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oàn thành việ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 trả khách.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e buý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8 chuyến/ngày trên các tuyến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p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và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hệ số sử dụn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80% góp phần hạn chế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xe máy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ông trong dịp Tết. 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ông an tỉnh, Sở Giao thông vận tải, UBND các huyện, TP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ảnh sát giao thông, Thanh tra giao thô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uần tra, kiểm soát, kiểm tra, xử lý  tại các bến xe, bên tàu, nhà ga, trạm thu phí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ân,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rật tự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ừ ngày 8 – 13/2/200 (tức từ 30 T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mồng 5 Tết), </w:t>
      </w:r>
      <w:r>
        <w:rPr>
          <w:rFonts w:cs="Times New Roman" w:ascii="Times New Roman" w:hAnsi="Times New Roman"/>
          <w:i/>
        </w:rPr>
        <w:t xml:space="preserve">phạm pháp hình sự </w:t>
      </w:r>
      <w:r>
        <w:rPr>
          <w:rFonts w:cs="Times New Roman" w:ascii="Times New Roman" w:hAnsi="Times New Roman"/>
        </w:rPr>
        <w:t>xảy ra 10 vụ, giảm 4 vụ so T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 Chố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i hành công vụ 1 vụ,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ở Phù Cát (chống cảnh sát giao thông công an huyện Phù Cát xử lý hành vi chở 4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 qu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; cố ý gâ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ích 3 vụ,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(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2, Hoài Ân 1); trộm tài sản 2 vụ (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1, Hoài Ân 1); l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chiế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t tài sản 1 vụ,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ở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(mang dây chuyền vàng gi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ầm cố)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p giật 2 vụ,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(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1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1), huỷ hoạt tài sản 1 vụ,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ọng (An Lão). Thiệt hại: bị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4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, thiệt hại tài sản 35,5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ai nạ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xảy ra 9 vụ, giảm 20 vụ so cùng kỳ T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Làm chết 6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(giảm 3); bị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9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(giảm 34)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xảy ra: Vĩnh Thạnh, An Lão,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mỗ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1 vụ; Phù Mỹ, Hoài Ân,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mỗ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2 vụ. 100% số vụ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gây ra TNGT là mô tô. Nguyên nhân chủ yếu do phóng nha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ẩu, vi phạm ph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, chở quá số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ự tử 3 vụ, chết 3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(Vĩnh Thạnh, Phù Cát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), nguyên nhân do mâu thuẫn tro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bi quan trong cuộc sống. Chế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2 vụ, 3 trẻ em ở Phù Cát./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360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M- ỦY BAN NHÂN DÂN TỈNH BÌ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i nhận: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 xml:space="preserve">n phòng CP, Vụ IV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ND tỉnh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sở, ban, ngành,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h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, CV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851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20185</wp:posOffset>
              </wp:positionH>
              <wp:positionV relativeFrom="paragraph">
                <wp:posOffset>-17780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4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58:00Z</dcterms:created>
  <dc:creator>User</dc:creator>
  <dc:description/>
  <dc:language>en-US</dc:language>
  <cp:lastModifiedBy>Vo Thang Long</cp:lastModifiedBy>
  <cp:lastPrinted>2005-02-14T14:06:00Z</cp:lastPrinted>
  <dcterms:modified xsi:type="dcterms:W3CDTF">2005-07-29T07:20:00Z</dcterms:modified>
  <cp:revision>30</cp:revision>
  <dc:subject/>
  <dc:title>Gii tr×nh cña Chñ tÞch UBND tØnh</dc:title>
</cp:coreProperties>
</file>