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Q.95</w:t>
      </w:r>
    </w:p>
    <w:p>
      <w:pPr>
        <w:pStyle w:val="Normal"/>
        <w:rPr>
          <w:rFonts w:ascii="Times New Roman" w:hAnsi="Times New Roman" w:cs="Times New Roman"/>
        </w:rPr>
      </w:pPr>
      <w:r>
        <w:rPr>
          <w:rFonts w:cs="Times New Roman" w:ascii="Times New Roman" w:hAnsi="Times New Roman"/>
        </w:rPr>
        <w:t xml:space="preserve">Số :     </w:t>
      </w:r>
      <w:r>
        <w:rPr>
          <w:rFonts w:cs="Times New Roman" w:ascii="Times New Roman" w:hAnsi="Times New Roman"/>
          <w:b/>
        </w:rPr>
        <w:t>09</w:t>
      </w:r>
      <w:r>
        <w:rPr>
          <w:rFonts w:cs="Times New Roman" w:ascii="Times New Roman" w:hAnsi="Times New Roman"/>
        </w:rPr>
        <w:t xml:space="preserve">   / BC  - UB                         </w:t>
      </w:r>
      <w:r>
        <w:rPr>
          <w:rFonts w:cs="Times New Roman" w:ascii="Times New Roman" w:hAnsi="Times New Roman"/>
          <w:i/>
        </w:rPr>
        <w:t>Quy Nhơn, ngày  12   tháng   3    năm 2003</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BÁO  CÁO </w:t>
      </w:r>
    </w:p>
    <w:p>
      <w:pPr>
        <w:pStyle w:val="Heading2"/>
        <w:rPr>
          <w:rFonts w:ascii="Times New Roman" w:hAnsi="Times New Roman" w:cs="Times New Roman"/>
          <w:sz w:val="28"/>
        </w:rPr>
      </w:pPr>
      <w:r>
        <w:rPr>
          <w:rFonts w:cs="Times New Roman" w:ascii="Times New Roman" w:hAnsi="Times New Roman"/>
          <w:sz w:val="28"/>
        </w:rPr>
        <w:t>Tình hình kinh tế - xã hội  tháng 2 và 2 tháng đầu năm,</w:t>
      </w:r>
    </w:p>
    <w:p>
      <w:pPr>
        <w:pStyle w:val="Heading2"/>
        <w:rPr>
          <w:rFonts w:ascii="Times New Roman" w:hAnsi="Times New Roman" w:cs="Times New Roman"/>
          <w:sz w:val="28"/>
        </w:rPr>
      </w:pPr>
      <w:r>
        <w:rPr>
          <w:rFonts w:cs="Times New Roman" w:ascii="Times New Roman" w:hAnsi="Times New Roman"/>
          <w:sz w:val="28"/>
        </w:rPr>
        <w:t>nhiệm vụ công tác trọng tâm tháng 3 năm 2003</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 xml:space="preserve">I- </w:t>
      </w:r>
      <w:r>
        <w:rPr>
          <w:rFonts w:cs="Times New Roman" w:ascii="Times New Roman" w:hAnsi="Times New Roman"/>
          <w:b/>
          <w:sz w:val="24"/>
          <w:u w:val="single"/>
        </w:rPr>
        <w:t>VỀ HOẠT ĐỘNG CỦA CHỦ TỊCH, CÁC PHÓ CHỦ TỊCH UBND TỈNH:</w:t>
      </w:r>
    </w:p>
    <w:p>
      <w:pPr>
        <w:pStyle w:val="TextBody"/>
        <w:ind w:firstLine="720"/>
        <w:rPr>
          <w:rFonts w:ascii="Times New Roman" w:hAnsi="Times New Roman" w:cs="Times New Roman"/>
          <w:b/>
          <w:b/>
          <w:sz w:val="24"/>
          <w:u w:val="single"/>
        </w:rPr>
      </w:pPr>
      <w:r>
        <w:rPr>
          <w:rFonts w:cs="Times New Roman" w:ascii="Times New Roman" w:hAnsi="Times New Roman"/>
          <w:b/>
          <w:sz w:val="24"/>
          <w:u w:val="single"/>
        </w:rPr>
      </w:r>
    </w:p>
    <w:p>
      <w:pPr>
        <w:pStyle w:val="TextBody"/>
        <w:ind w:firstLine="720"/>
        <w:rPr>
          <w:rFonts w:ascii="Times New Roman" w:hAnsi="Times New Roman" w:cs="Times New Roman"/>
        </w:rPr>
      </w:pPr>
      <w:r>
        <w:rPr>
          <w:rFonts w:cs="Times New Roman" w:ascii="Times New Roman" w:hAnsi="Times New Roman"/>
        </w:rPr>
        <w:t>Trong tháng 2 và 2 tháng đầu năm 2003, Chủ tịch và các Phó Chủ tịch UBND tỉnh tập trung chỉ đạo giải quyết các công tác trọng tâm sau:</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 xml:space="preserve">1- Chỉ đạo triển khai kế hoạch phát triển kinh tế - xã hội và dự toán ngân sách năm 2003 theo Nghị quyết HĐND tỉnh: </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rPr>
      </w:pPr>
      <w:r>
        <w:rPr>
          <w:rFonts w:cs="Times New Roman" w:ascii="Times New Roman" w:hAnsi="Times New Roman"/>
        </w:rPr>
        <w:t>- Kỳ họp lần thứ 9 HĐND tỉnh (khoá IX) được tổ chức từ ngày 7 - 10/1/2003. Tại kỳ họp, UBND tỉnh đã báo cáo đánh giá tình hình kinh tế- xã hội năm 2002,  phương hướng nhiệm vụ năm 2003 và giải trình các vấn đề trình ra kỳ họp theo quy định. Kỳ họp đã thông qua 8 Nghị quyết, trong đó có các Nghị quyết quan trọng như Nghị quyết về nhiệm vụ năm 2003, Nghị quyết về dự toán ngân sách địa phương năm 2003, Nghị quyết về kế hoạch đầu tư phát triển năm 2003, Nghị quyết về kế hoạch sử dụng đất năm 2003 và Nghị quyết cho chủ trương hỗ trợ lãi suất đầu tư.</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Ngay sau kỳ họp HĐND tỉnh, trong tháng 1/2003, UBND tỉnh đã tổ chức Hội nghị triển khai các biện pháp thực hiện Nghị quyết HĐND tỉnh về nhiệm vụ năm 2003 và giao kế hoạch cho các sở, ban và địa phương; ban hành Quyết định về một số chủ trương, biện pháp điều hành kế hoạch phát triển kinh tế - xã hội, dự toán ngân sách và Chương trình công tác trọng tâm năm 2003.</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 Chủ tịch và các Phó Chủ tịch UBND tỉnh đã tham dự các Hội nghị tổng kết công tác năm 2002 và triển khai công tác năm 2003 của một số  ngành như Thuế, Công nghiệp, Địa chính, Giao thông vận tải, Thương mại và Du lịch, Thuỷ sản, Y tế, Lao động - Thương binh và Xã hội, Chi nhánh Ngân hàng Nhà nước tỉnh.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Chủ trì làm việc với các ngành</w:t>
      </w:r>
      <w:r>
        <w:rPr>
          <w:rFonts w:cs="Times New Roman" w:ascii="Times New Roman" w:hAnsi="Times New Roman"/>
          <w:b/>
        </w:rPr>
        <w:t xml:space="preserve"> </w:t>
      </w:r>
      <w:r>
        <w:rPr>
          <w:rFonts w:cs="Times New Roman" w:ascii="Times New Roman" w:hAnsi="Times New Roman"/>
        </w:rPr>
        <w:t xml:space="preserve">nghe báo cáo tình hình, chỉ đạo đẩy mạnh công tác giải toả mặt bằng xây dựng công trình cầu đường Quy Nhơn - Nhơn Hội;  đường Xuân Diệu, khu Trung tâm Văn hoá thông tin tỉnh, khu du lịch Ghềnh Ráng; cầu Bồng Sơn, Quốc lộ 1, mở rộng Bảo tàng Quang Trung...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Chủ trì họp các Ban chỉ đạo Phong trào toàn dân đoàn kết xây dựng đời sống văn hoá; Chương trình kiên cố hoá trường, lớp học; Ban Đổi mới và phát triển doanh nghiệp; Ban đại diện Ngân hàng chính sách xã hội; Ban tổ chức Hội chợ việc làm; họp thông qua dự thảo đề án xuất khẩu lao động; họp bàn triển khai  xây dựng vùng nguyên liệu giấy và dự án nhà máy chế biến dứa và rau quả xuất khẩu. Họp UBND tỉnh xem x ét vấn đề nhà đất để trình Ban Thường vụ Tỉnh uỷ.</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Chủ tịch UBND tỉnh đã chủ trì các buổi gặp mặt các doanh nghiệp sản xuất chế biến hàng gỗ - lâm sản xuất khẩu; sản xuất chế biến thuỷ sản xuất khẩu; sản xuất chế biến hàng tiêu dùng và nông sản xuất khẩu để lắng nghe các ý kiến phản ánh vướng mắc cần giải quyết trong hoạt động sản xuất kinh doanh, chỉ đạo tháo gỡ một số vướng mắc  tạo điều kiện cho các doanh nghiệp thực hiện kế hoạch năm 2003.</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Chỉ đạo công tác chuẩn bị tổ chức đón Tết Quý Mùi năm 2003</w:t>
      </w:r>
      <w:r>
        <w:rPr>
          <w:rFonts w:cs="Times New Roman" w:ascii="Times New Roman" w:hAnsi="Times New Roman"/>
        </w:rPr>
        <w:t xml:space="preserve"> bảo đảm nhân dân ăn Tết an toàn, vui tươi và tiết kiệm. Nhìn chung Tết năm nay hàng hoá phục vụ phong phú hơn, nhân dân ăn Tết vui tươi, phấn khởi hơn. Nhân dịp Tết, lãnh đạo UBND tỉnh tỉnh đã quan tâm việc cứu trợ thường xuyên, cứu trợ đỏ lửa cho các đối tượng khó khăn trong dịp Tết, nhất là các hộ nghèo ở vùng sâu, vùng xa; dành nhiều thời gian tổ chức các đoàn đi thăm chúc Tết và tặng quà các  gia đình cách mạng tiêu biểu, các gia đình nghèo, vùng sâu vùng xa; tổ chức gặp mặt các đồng chí lão thành cách mạng, cán bộ lãnh đạo nghỉ hưu, các gia đình chính sách tiêu biểu...</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b/>
          <w:b/>
        </w:rPr>
      </w:pPr>
      <w:r>
        <w:rPr>
          <w:rFonts w:cs="Times New Roman" w:ascii="Times New Roman" w:hAnsi="Times New Roman"/>
          <w:b/>
        </w:rPr>
        <w:t>3- Tham dự các hội nghị:</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rPr>
      </w:pPr>
      <w:r>
        <w:rPr>
          <w:rFonts w:cs="Times New Roman" w:ascii="Times New Roman" w:hAnsi="Times New Roman"/>
        </w:rPr>
        <w:t xml:space="preserve">- Tham dự các Hội nghị do Chính phủ triệu tập; tham dự các cuộc họp  Tỉnh uỷ, Ban Thường vụ Tỉnh uỷ theo chương trình công tác năm 2003 của Tỉnh uỷ Bình Định.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Dự các Hội nghị như hội nghị quân chính BCH Quân sự tỉnh, BCH Bộ đội biên phòng tỉnh, Công an tỉnh, tổng kết về điều tra chất lượng quân nhân dự bị và công tác tuyển chọn gọi quân nhân nhập ngũ, công tác dân vận, phòng chống cháy rừng, hoạt động xổ số kiến thiết năm 2002, thực hiện Đề án năm tập trung đăng ký khai sinh và kết hôn, tổng kết 8 năm thực hiện 2 pháp lệnh ưu đãi người có công, 5 năm thực hiện Chương trình trồng 5 triệu ha rừng; hội nghị phòng trừ bọ cánh cứng hại dừa; tham dự Hội thảo “Bình Định tiềm năng và hội nhập”.</w:t>
      </w:r>
    </w:p>
    <w:p>
      <w:pPr>
        <w:pStyle w:val="TextBody"/>
        <w:ind w:firstLine="720"/>
        <w:rPr>
          <w:rFonts w:ascii="Times New Roman" w:hAnsi="Times New Roman" w:cs="Times New Roman"/>
          <w:b/>
          <w:b/>
        </w:rPr>
      </w:pPr>
      <w:r>
        <w:rPr>
          <w:rFonts w:cs="Times New Roman" w:ascii="Times New Roman" w:hAnsi="Times New Roman"/>
        </w:rPr>
        <w:t xml:space="preserve"> </w:t>
      </w:r>
    </w:p>
    <w:p>
      <w:pPr>
        <w:pStyle w:val="TextBody"/>
        <w:ind w:firstLine="720"/>
        <w:rPr/>
      </w:pPr>
      <w:r>
        <w:rPr>
          <w:rFonts w:cs="Times New Roman" w:ascii="Times New Roman" w:hAnsi="Times New Roman"/>
          <w:b/>
        </w:rPr>
        <w:t>4- Thực hiện tiếp dân định kỳ trong</w:t>
      </w:r>
      <w:r>
        <w:rPr>
          <w:rFonts w:cs="Times New Roman" w:ascii="Times New Roman" w:hAnsi="Times New Roman"/>
        </w:rPr>
        <w:t xml:space="preserve"> 2 ngày 10/1 và 25/2/2003.</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Tiếp và làm việc</w:t>
      </w:r>
      <w:r>
        <w:rPr>
          <w:rFonts w:cs="Times New Roman" w:ascii="Times New Roman" w:hAnsi="Times New Roman"/>
        </w:rPr>
        <w:t xml:space="preserve"> với Bộ trưởng Bộ Giao thông vận tải; Bộ trưởng Bộ Văn hoá Thông tin, Bộ trưởng - Chủ nhiệm ủy ban Dân tộc. </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b/>
          <w:b/>
        </w:rPr>
      </w:pPr>
      <w:r>
        <w:rPr>
          <w:rFonts w:cs="Times New Roman" w:ascii="Times New Roman" w:hAnsi="Times New Roman"/>
          <w:b/>
        </w:rPr>
        <w:t>6- Tiếp và làm việc</w:t>
      </w:r>
      <w:r>
        <w:rPr>
          <w:rFonts w:cs="Times New Roman" w:ascii="Times New Roman" w:hAnsi="Times New Roman"/>
        </w:rPr>
        <w:t xml:space="preserve"> với các đoàn khách nước ngoài: Công ty Tư vấn Asia Amalgamated về tư vấn xây dựng khu đô thị mới Nhơn Hội; Tập đoàn South Ocean về dự án đầu tư các cơ sở dệt len; Tiếp đoàn Ngân hàng Thế giới (WB) về nghiên cứu đầu tư dự án thoát nước đô thị; đoàn UNFPA về dự án dân số và chăm sóc sức khoẻ sinh sản; Đoàn chuyên gia úc về vốn chăn nuôi bò sữa; đoàn chuyên gia Hà Lan về dự án khôi phục và nâng cấp đê Đông, đoàn chuyên gia WB về dự án lâm nghiệp...</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b/>
          <w:b/>
        </w:rPr>
      </w:pPr>
      <w:r>
        <w:rPr>
          <w:rFonts w:cs="Times New Roman" w:ascii="Times New Roman" w:hAnsi="Times New Roman"/>
          <w:b/>
        </w:rPr>
        <w:t>7- Ban hành một số văn bản quan trọng:</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rPr>
      </w:pPr>
      <w:r>
        <w:rPr>
          <w:rFonts w:cs="Times New Roman" w:ascii="Times New Roman" w:hAnsi="Times New Roman"/>
        </w:rPr>
        <w:t>Trong 2 tháng đầu năm, UBND tỉnh đã ban hành 5 Chỉ thị và 36 Quyết định  quy phạm pháp luật.  Trong đó có một số văn bản chính như:</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Chỉ thị  về các giải pháp hạn chế tai nạn giao thông và hạn chế thiệt hại do tai nạn giao thông gây ra.</w:t>
      </w:r>
    </w:p>
    <w:p>
      <w:pPr>
        <w:pStyle w:val="TextBody"/>
        <w:ind w:firstLine="720"/>
        <w:rPr>
          <w:rFonts w:ascii="Times New Roman" w:hAnsi="Times New Roman" w:cs="Times New Roman"/>
        </w:rPr>
      </w:pPr>
      <w:r>
        <w:rPr>
          <w:rFonts w:cs="Times New Roman" w:ascii="Times New Roman" w:hAnsi="Times New Roman"/>
        </w:rPr>
        <w:t>- Chỉ thị nghiêm  cấm  lưu thông, mua bán, sử dụng và chế biến cá nóc làm thực phẩm.</w:t>
      </w:r>
    </w:p>
    <w:p>
      <w:pPr>
        <w:pStyle w:val="TextBody"/>
        <w:ind w:firstLine="720"/>
        <w:rPr>
          <w:rFonts w:ascii="Times New Roman" w:hAnsi="Times New Roman" w:cs="Times New Roman"/>
        </w:rPr>
      </w:pPr>
      <w:r>
        <w:rPr>
          <w:rFonts w:cs="Times New Roman" w:ascii="Times New Roman" w:hAnsi="Times New Roman"/>
        </w:rPr>
        <w:t>- Chỉ thị về thực hiện huy động vốn vào Chi nhánh Quỹ Hỗ trợ phát triển Bình Định để phục vụ cho tín dụng đầu tư phát triển của Nhà nước trên địa bàn tỉnh.</w:t>
      </w:r>
    </w:p>
    <w:p>
      <w:pPr>
        <w:pStyle w:val="TextBody"/>
        <w:ind w:firstLine="720"/>
        <w:rPr>
          <w:rFonts w:ascii="Times New Roman" w:hAnsi="Times New Roman" w:cs="Times New Roman"/>
        </w:rPr>
      </w:pPr>
      <w:r>
        <w:rPr>
          <w:rFonts w:cs="Times New Roman" w:ascii="Times New Roman" w:hAnsi="Times New Roman"/>
        </w:rPr>
        <w:t>- Quyết định về một số chủ trương, biện pháp điều hành kế hoạch phát triển kinh tế - xã hội và dự toán ngân sách năm 2003.</w:t>
      </w:r>
    </w:p>
    <w:p>
      <w:pPr>
        <w:pStyle w:val="TextBody"/>
        <w:ind w:firstLine="720"/>
        <w:rPr/>
      </w:pPr>
      <w:r>
        <w:rPr>
          <w:rFonts w:cs="Times New Roman" w:ascii="Times New Roman" w:hAnsi="Times New Roman"/>
        </w:rPr>
        <w:t>- Quyết định về chương trình công tác trọng tâm triển khai thực hiện Nghị quyết của Tỉnh ủy và Nghị quyết HĐND tỉnh về nhiệm vụ năm 2003.</w:t>
      </w:r>
    </w:p>
    <w:p>
      <w:pPr>
        <w:pStyle w:val="TextBody"/>
        <w:ind w:firstLine="720"/>
        <w:rPr>
          <w:rFonts w:ascii="Times New Roman" w:hAnsi="Times New Roman" w:cs="Times New Roman"/>
        </w:rPr>
      </w:pPr>
      <w:r>
        <w:rPr>
          <w:rFonts w:cs="Times New Roman" w:ascii="Times New Roman" w:hAnsi="Times New Roman"/>
        </w:rPr>
        <w:t>- Quyết định Ban hành một số chính sách khuyến khích phát triển vùng nguyên liệu dứa ở tỉnh Bình Định.</w:t>
      </w:r>
    </w:p>
    <w:p>
      <w:pPr>
        <w:pStyle w:val="TextBody"/>
        <w:ind w:firstLine="720"/>
        <w:rPr/>
      </w:pPr>
      <w:r>
        <w:rPr>
          <w:rFonts w:cs="Times New Roman" w:ascii="Times New Roman" w:hAnsi="Times New Roman"/>
        </w:rPr>
        <w:t>- Quyết định Kiện toàn Ban đổi mới và phát triển doanh nghiệp tỉnh Bình Định.</w:t>
      </w:r>
    </w:p>
    <w:p>
      <w:pPr>
        <w:pStyle w:val="TextBody"/>
        <w:ind w:firstLine="720"/>
        <w:rPr>
          <w:rFonts w:ascii="Times New Roman" w:hAnsi="Times New Roman" w:cs="Times New Roman"/>
        </w:rPr>
      </w:pPr>
      <w:r>
        <w:rPr>
          <w:rFonts w:cs="Times New Roman" w:ascii="Times New Roman" w:hAnsi="Times New Roman"/>
        </w:rPr>
        <w:t>- Quyết định Phê duyệt kế hoạch thực hiện chương trình kiên cố hóa trường, lớp học từ giáo dục mầm non đến giáo dục phổ thông giai đoạn 2003 - 2005 tỉnh Bình Định.</w:t>
      </w:r>
    </w:p>
    <w:p>
      <w:pPr>
        <w:pStyle w:val="TextBody"/>
        <w:ind w:firstLine="720"/>
        <w:rPr/>
      </w:pPr>
      <w:r>
        <w:rPr>
          <w:rFonts w:cs="Times New Roman" w:ascii="Times New Roman" w:hAnsi="Times New Roman"/>
        </w:rPr>
        <w:t>- Quyết định  Ban hành Quy định chính sách trợ cấp học phí và học bổng cho sinh viên đại học, cao đẳng, học sinh trung học chuyên nghiệp; chính sách khuyến khích sau đại học và đi tu nghiệp nước ngoài</w:t>
      </w:r>
    </w:p>
    <w:p>
      <w:pPr>
        <w:pStyle w:val="TextBody"/>
        <w:ind w:firstLine="720"/>
        <w:rPr>
          <w:rFonts w:ascii="Times New Roman" w:hAnsi="Times New Roman" w:cs="Times New Roman"/>
        </w:rPr>
      </w:pPr>
      <w:r>
        <w:rPr>
          <w:rFonts w:cs="Times New Roman" w:ascii="Times New Roman" w:hAnsi="Times New Roman"/>
        </w:rPr>
        <w:t>- Quyết định Ban hành Quy định chính sách học phí, hỗ trợ học bổng, trợ cấp ưu đãi, trợ cấp xã hội đối với học sinh học nghề của tỉnh Bình Định.</w:t>
      </w:r>
    </w:p>
    <w:p>
      <w:pPr>
        <w:pStyle w:val="TextBody"/>
        <w:ind w:firstLine="720"/>
        <w:rPr>
          <w:rFonts w:ascii="Times New Roman" w:hAnsi="Times New Roman" w:cs="Times New Roman"/>
        </w:rPr>
      </w:pPr>
      <w:r>
        <w:rPr>
          <w:rFonts w:cs="Times New Roman" w:ascii="Times New Roman" w:hAnsi="Times New Roman"/>
        </w:rPr>
        <w:t>- Quyết định Bổ sung Quyết định số 140/2002/QĐ-UB ngày 14/10/2002 của UBND tỉnh về việc ban hành Quy định chế độ trợ cấp đối với cán bộ, công chức trên địa bàn tỉnh Bình Định được cử đi học.</w:t>
      </w:r>
    </w:p>
    <w:p>
      <w:pPr>
        <w:pStyle w:val="TextBody"/>
        <w:ind w:firstLine="720"/>
        <w:rPr/>
      </w:pPr>
      <w:r>
        <w:rPr>
          <w:rFonts w:cs="Times New Roman" w:ascii="Times New Roman" w:hAnsi="Times New Roman"/>
        </w:rPr>
        <w:t>- Quyết định Thực hiện các biện pháp cưỡng chế thi hành pháp luật về trật tự an toàn giao thông.</w:t>
      </w:r>
    </w:p>
    <w:p>
      <w:pPr>
        <w:pStyle w:val="TextBody"/>
        <w:ind w:firstLine="720"/>
        <w:rPr>
          <w:rFonts w:ascii="Times New Roman" w:hAnsi="Times New Roman" w:cs="Times New Roman"/>
        </w:rPr>
      </w:pPr>
      <w:r>
        <w:rPr>
          <w:rFonts w:cs="Times New Roman" w:ascii="Times New Roman" w:hAnsi="Times New Roman"/>
        </w:rPr>
        <w:t>- Quyết định  Thành lập "Quỹ khám, chữa bệnh cho người nghèo" tỉnh Bình Định.</w:t>
      </w:r>
    </w:p>
    <w:p>
      <w:pPr>
        <w:pStyle w:val="TextBody"/>
        <w:ind w:firstLine="720"/>
        <w:rPr>
          <w:rFonts w:ascii="Times New Roman" w:hAnsi="Times New Roman" w:cs="Times New Roman"/>
        </w:rPr>
      </w:pPr>
      <w:r>
        <w:rPr>
          <w:rFonts w:cs="Times New Roman" w:ascii="Times New Roman" w:hAnsi="Times New Roman"/>
        </w:rPr>
        <w:t>- Quyết định Thành lập Công ty Phát triển hạ tầng các khu công nghiệp.</w:t>
      </w:r>
    </w:p>
    <w:p>
      <w:pPr>
        <w:pStyle w:val="TextBody"/>
        <w:ind w:firstLine="720"/>
        <w:rPr/>
      </w:pPr>
      <w:r>
        <w:rPr>
          <w:rFonts w:cs="Times New Roman" w:ascii="Times New Roman" w:hAnsi="Times New Roman"/>
        </w:rPr>
        <w:t>- Quyết định Ban hành Quy định một số chính sách hỗ trợ lãi suất đầu tư tại tỉnh Bình Định.</w:t>
      </w:r>
    </w:p>
    <w:p>
      <w:pPr>
        <w:pStyle w:val="TextBody"/>
        <w:ind w:firstLine="720"/>
        <w:rPr>
          <w:rFonts w:ascii="Times New Roman" w:hAnsi="Times New Roman" w:cs="Times New Roman"/>
        </w:rPr>
      </w:pPr>
      <w:r>
        <w:rPr>
          <w:rFonts w:cs="Times New Roman" w:ascii="Times New Roman" w:hAnsi="Times New Roman"/>
        </w:rPr>
        <w:t>- Quyết định Ban hành một số chính sách khuyến khích phát triển trồng rừng nguyên liệu giấy và gỗ phục vụ sản xuất bột giấy và chế biến hàng lâm sản xuất khẩu ở tỉnh Bình Đị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sz w:val="24"/>
        </w:rPr>
        <w:t xml:space="preserve">II- </w:t>
      </w:r>
      <w:r>
        <w:rPr>
          <w:rFonts w:cs="Times New Roman" w:ascii="Times New Roman" w:hAnsi="Times New Roman"/>
          <w:b/>
          <w:sz w:val="24"/>
          <w:u w:val="single"/>
        </w:rPr>
        <w:t>TÌNH HÌNH KINH TẾ - XÃ HỘI THÁNG 2 VÀ  2 THÁNG ĐẦU NĂM 2003</w:t>
      </w:r>
      <w:r>
        <w:rPr>
          <w:rFonts w:cs="Times New Roman" w:ascii="Times New Roman" w:hAnsi="Times New Roman"/>
          <w:b/>
          <w:sz w:val="24"/>
        </w:rPr>
        <w:t>:</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rPr>
        <w:tab/>
      </w:r>
      <w:r>
        <w:rPr>
          <w:rFonts w:cs="Times New Roman" w:ascii="Times New Roman" w:hAnsi="Times New Roman"/>
          <w:b/>
          <w:i/>
        </w:rPr>
        <w:t>Một số chỉ tiêu chủ yếu ước đạt được:</w:t>
      </w:r>
    </w:p>
    <w:p>
      <w:pPr>
        <w:pStyle w:val="TextBody"/>
        <w:rPr>
          <w:rFonts w:ascii="Times New Roman" w:hAnsi="Times New Roman" w:cs="Times New Roman"/>
          <w:b/>
          <w:b/>
          <w:i/>
          <w:i/>
        </w:rPr>
      </w:pPr>
      <w:r>
        <w:rPr>
          <w:rFonts w:cs="Times New Roman" w:ascii="Times New Roman" w:hAnsi="Times New Roman"/>
          <w:b/>
          <w:i/>
        </w:rPr>
      </w:r>
    </w:p>
    <w:tbl>
      <w:tblPr>
        <w:tblW w:w="9848" w:type="dxa"/>
        <w:jc w:val="left"/>
        <w:tblInd w:w="-113" w:type="dxa"/>
        <w:tblLayout w:type="fixed"/>
        <w:tblCellMar>
          <w:top w:w="0" w:type="dxa"/>
          <w:left w:w="108" w:type="dxa"/>
          <w:bottom w:w="0" w:type="dxa"/>
          <w:right w:w="108" w:type="dxa"/>
        </w:tblCellMar>
      </w:tblPr>
      <w:tblGrid>
        <w:gridCol w:w="817"/>
        <w:gridCol w:w="2977"/>
        <w:gridCol w:w="1559"/>
        <w:gridCol w:w="1276"/>
        <w:gridCol w:w="1417"/>
        <w:gridCol w:w="1802"/>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STT</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Chỉ tiêu</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ĐV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Tháng 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2 tháng</w:t>
            </w:r>
          </w:p>
        </w:tc>
        <w:tc>
          <w:tcPr>
            <w:tcW w:w="18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 so cùng kỳ</w:t>
            </w:r>
          </w:p>
        </w:tc>
      </w:tr>
      <w:tr>
        <w:trPr/>
        <w:tc>
          <w:tcPr>
            <w:tcW w:w="817" w:type="dxa"/>
            <w:tcBorders>
              <w:top w:val="single" w:sz="4" w:space="0" w:color="000000"/>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GTSX khai thác thủy sản</w:t>
            </w:r>
          </w:p>
        </w:tc>
        <w:tc>
          <w:tcPr>
            <w:tcW w:w="1559" w:type="dxa"/>
            <w:tcBorders>
              <w:top w:val="single" w:sz="4" w:space="0" w:color="000000"/>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Tr. đồng</w:t>
            </w:r>
          </w:p>
        </w:tc>
        <w:tc>
          <w:tcPr>
            <w:tcW w:w="1276" w:type="dxa"/>
            <w:tcBorders>
              <w:top w:val="single" w:sz="4" w:space="0" w:color="000000"/>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40.046</w:t>
            </w:r>
          </w:p>
        </w:tc>
        <w:tc>
          <w:tcPr>
            <w:tcW w:w="1417" w:type="dxa"/>
            <w:tcBorders>
              <w:top w:val="single" w:sz="4" w:space="0" w:color="000000"/>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78.392</w:t>
            </w:r>
          </w:p>
        </w:tc>
        <w:tc>
          <w:tcPr>
            <w:tcW w:w="1802" w:type="dxa"/>
            <w:tcBorders>
              <w:top w:val="single" w:sz="4" w:space="0" w:color="000000"/>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5,8</w:t>
            </w:r>
          </w:p>
          <w:p>
            <w:pPr>
              <w:pStyle w:val="TextBody"/>
              <w:jc w:val="center"/>
              <w:rPr>
                <w:rFonts w:ascii="Times New Roman" w:hAnsi="Times New Roman" w:cs="Times New Roman"/>
              </w:rPr>
            </w:pPr>
            <w:r>
              <w:rPr>
                <w:rFonts w:cs="Times New Roman" w:ascii="Times New Roman" w:hAnsi="Times New Roman"/>
              </w:rPr>
            </w:r>
          </w:p>
        </w:tc>
      </w:tr>
      <w:tr>
        <w:trPr/>
        <w:tc>
          <w:tcPr>
            <w:tcW w:w="817" w:type="dxa"/>
            <w:tcBorders>
              <w:left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Sản lượng khai thác </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Tấn</w:t>
            </w:r>
          </w:p>
        </w:tc>
        <w:tc>
          <w:tcPr>
            <w:tcW w:w="1276"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5.766</w:t>
            </w:r>
          </w:p>
        </w:tc>
        <w:tc>
          <w:tcPr>
            <w:tcW w:w="1417"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1.155</w:t>
            </w:r>
          </w:p>
        </w:tc>
        <w:tc>
          <w:tcPr>
            <w:tcW w:w="1802"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6,3</w:t>
            </w:r>
          </w:p>
        </w:tc>
      </w:tr>
      <w:tr>
        <w:trPr/>
        <w:tc>
          <w:tcPr>
            <w:tcW w:w="817"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w:t>
            </w:r>
          </w:p>
        </w:tc>
        <w:tc>
          <w:tcPr>
            <w:tcW w:w="2977"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GTSX công nghiệp</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Tr. đồng</w:t>
            </w:r>
          </w:p>
        </w:tc>
        <w:tc>
          <w:tcPr>
            <w:tcW w:w="1276"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52.663</w:t>
            </w:r>
          </w:p>
        </w:tc>
        <w:tc>
          <w:tcPr>
            <w:tcW w:w="1417"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351.235</w:t>
            </w:r>
          </w:p>
        </w:tc>
        <w:tc>
          <w:tcPr>
            <w:tcW w:w="1802"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7,7</w:t>
            </w:r>
          </w:p>
        </w:tc>
      </w:tr>
      <w:tr>
        <w:trPr/>
        <w:tc>
          <w:tcPr>
            <w:tcW w:w="817" w:type="dxa"/>
            <w:tcBorders>
              <w:left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DN Nhà nước</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Tr.đồng</w:t>
            </w:r>
          </w:p>
        </w:tc>
        <w:tc>
          <w:tcPr>
            <w:tcW w:w="1276"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84.651</w:t>
            </w:r>
          </w:p>
        </w:tc>
        <w:tc>
          <w:tcPr>
            <w:tcW w:w="1417"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86.199</w:t>
            </w:r>
          </w:p>
        </w:tc>
        <w:tc>
          <w:tcPr>
            <w:tcW w:w="1802"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1,5</w:t>
            </w:r>
          </w:p>
        </w:tc>
      </w:tr>
      <w:tr>
        <w:trPr/>
        <w:tc>
          <w:tcPr>
            <w:tcW w:w="817" w:type="dxa"/>
            <w:tcBorders>
              <w:left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Ngoài Nhà nước</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Tr. đồng</w:t>
            </w:r>
          </w:p>
        </w:tc>
        <w:tc>
          <w:tcPr>
            <w:tcW w:w="1276"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64.312</w:t>
            </w:r>
          </w:p>
        </w:tc>
        <w:tc>
          <w:tcPr>
            <w:tcW w:w="1417"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58.016</w:t>
            </w:r>
          </w:p>
        </w:tc>
        <w:tc>
          <w:tcPr>
            <w:tcW w:w="1802"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0,9</w:t>
            </w:r>
          </w:p>
        </w:tc>
      </w:tr>
      <w:tr>
        <w:trPr/>
        <w:tc>
          <w:tcPr>
            <w:tcW w:w="817" w:type="dxa"/>
            <w:tcBorders>
              <w:left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Có vốn nước ngoài</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Tr. đồng</w:t>
            </w:r>
          </w:p>
        </w:tc>
        <w:tc>
          <w:tcPr>
            <w:tcW w:w="1276"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3.700</w:t>
            </w:r>
          </w:p>
        </w:tc>
        <w:tc>
          <w:tcPr>
            <w:tcW w:w="1417"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7.020</w:t>
            </w:r>
          </w:p>
        </w:tc>
        <w:tc>
          <w:tcPr>
            <w:tcW w:w="1802"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40,0</w:t>
            </w:r>
          </w:p>
        </w:tc>
      </w:tr>
      <w:tr>
        <w:trPr/>
        <w:tc>
          <w:tcPr>
            <w:tcW w:w="817"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w:t>
            </w:r>
          </w:p>
        </w:tc>
        <w:tc>
          <w:tcPr>
            <w:tcW w:w="2977"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Giá trị xuất khẩu</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00 USD</w:t>
            </w:r>
          </w:p>
        </w:tc>
        <w:tc>
          <w:tcPr>
            <w:tcW w:w="1276"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0.973</w:t>
            </w:r>
          </w:p>
        </w:tc>
        <w:tc>
          <w:tcPr>
            <w:tcW w:w="1417"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22.613</w:t>
            </w:r>
          </w:p>
        </w:tc>
        <w:tc>
          <w:tcPr>
            <w:tcW w:w="1802"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44,9</w:t>
            </w:r>
          </w:p>
        </w:tc>
      </w:tr>
      <w:tr>
        <w:trPr/>
        <w:tc>
          <w:tcPr>
            <w:tcW w:w="817" w:type="dxa"/>
            <w:tcBorders>
              <w:left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Giá trị nhập khẩu</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00 USD</w:t>
            </w:r>
          </w:p>
        </w:tc>
        <w:tc>
          <w:tcPr>
            <w:tcW w:w="1276"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7.808</w:t>
            </w:r>
          </w:p>
        </w:tc>
        <w:tc>
          <w:tcPr>
            <w:tcW w:w="1417"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2.696</w:t>
            </w:r>
          </w:p>
        </w:tc>
        <w:tc>
          <w:tcPr>
            <w:tcW w:w="1802"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41,9</w:t>
            </w:r>
          </w:p>
        </w:tc>
      </w:tr>
      <w:tr>
        <w:trPr/>
        <w:tc>
          <w:tcPr>
            <w:tcW w:w="817"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w:t>
            </w:r>
          </w:p>
        </w:tc>
        <w:tc>
          <w:tcPr>
            <w:tcW w:w="2977"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Hàng thông qua Cảng</w:t>
            </w:r>
          </w:p>
        </w:tc>
        <w:tc>
          <w:tcPr>
            <w:tcW w:w="1559" w:type="dxa"/>
            <w:tcBorders>
              <w:left w:val="single" w:sz="4" w:space="0" w:color="000000"/>
              <w:right w:val="single" w:sz="4" w:space="0" w:color="000000"/>
            </w:tcBorders>
          </w:tcPr>
          <w:p>
            <w:pPr>
              <w:pStyle w:val="TextBody"/>
              <w:jc w:val="center"/>
              <w:rPr/>
            </w:pPr>
            <w:r>
              <w:rPr>
                <w:rFonts w:cs="Times New Roman" w:ascii="Times New Roman" w:hAnsi="Times New Roman"/>
              </w:rPr>
              <w:t>1.000 TTQ</w:t>
            </w:r>
          </w:p>
        </w:tc>
        <w:tc>
          <w:tcPr>
            <w:tcW w:w="1276"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76</w:t>
            </w:r>
          </w:p>
        </w:tc>
        <w:tc>
          <w:tcPr>
            <w:tcW w:w="1417"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338</w:t>
            </w:r>
          </w:p>
        </w:tc>
        <w:tc>
          <w:tcPr>
            <w:tcW w:w="1802"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37,4</w:t>
            </w:r>
          </w:p>
        </w:tc>
      </w:tr>
      <w:tr>
        <w:trPr/>
        <w:tc>
          <w:tcPr>
            <w:tcW w:w="817" w:type="dxa"/>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2977" w:type="dxa"/>
            <w:tcBorders>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Cảng Quy Nhơn</w:t>
            </w:r>
          </w:p>
        </w:tc>
        <w:tc>
          <w:tcPr>
            <w:tcW w:w="1559" w:type="dxa"/>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00 TTQ</w:t>
            </w:r>
          </w:p>
        </w:tc>
        <w:tc>
          <w:tcPr>
            <w:tcW w:w="1276" w:type="dxa"/>
            <w:tcBorders>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60</w:t>
            </w:r>
          </w:p>
        </w:tc>
        <w:tc>
          <w:tcPr>
            <w:tcW w:w="1417" w:type="dxa"/>
            <w:tcBorders>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301</w:t>
            </w:r>
          </w:p>
        </w:tc>
        <w:tc>
          <w:tcPr>
            <w:tcW w:w="1802" w:type="dxa"/>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44,7</w:t>
            </w:r>
          </w:p>
        </w:tc>
      </w:tr>
    </w:tbl>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b/>
          <w:b/>
        </w:rPr>
      </w:pPr>
      <w:r>
        <w:rPr>
          <w:rFonts w:cs="Times New Roman" w:ascii="Times New Roman" w:hAnsi="Times New Roman"/>
          <w:b/>
          <w:u w:val="single"/>
        </w:rPr>
        <w:t>Về sản xuất nông, lâm, ngư nghiệp:</w:t>
      </w:r>
    </w:p>
    <w:p>
      <w:pPr>
        <w:pStyle w:val="TextBody"/>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rPr>
        <w:t xml:space="preserve">Diện tích lúa vụ Đông xuân đã gieo sạ 47.157 ha/45.940 ha kế hoạch, bằng xấp xỉ so cùng kỳ năm trước. Đến nay, lúa đang trổ đều. Thời tiết diễn biến thất thường do ảnh hưởng các đợt gió mùa đông bắc và không khí lạnh làm phát sinh bệnh vàng, khô đầu lá gây hại trên diện rộng (diện tích 8.175 ha), bệnh lem lép hạt phát sinh trên trà lúa sớm (diện tích 1.600 ha), tập trung ở các huyện Hoài Nhơn, Phù Mỹ, Phù Cát, An Nhơn và chuột gây hại trên diện rộng (diện tích 2.117 ha ở 11 huyện, thành phố) có khả năng sẽ ảnh hưởng đến năng suất lúa. Trà lúa đầu đã thu hoạch trên 2.300 ha, năng suất có khả năng giảm 4,5 tạ/ha so cùng kỳ.  UBND tỉnh đã chỉ đạo Sở Nông nghiệp và Phát triển nông thôn phối hợp các địa phương tăng cường chỉ đạo công tác chăm sóc, phòng trừ các loại sâu bệnh, diệt chuột phá hoại bằng nhiều biện pháp để bảo vệ lúa đông xuân. Tính đến 6/3/2003, diện tích các cây trồng cạn khác đã trồng 5.332 ha lạc, tăng 6,5%; 1.239 ha ngô, tăng 29,3%, 704 ha đậu tương, bằng 97,2%, 4.142 ha rau, tăng 20,2% và 9.466 ha sắn, tăng 40,2% so cùng kỳ. Riêng diện tích cây bông vải đạt thấp, mới trồng 98 ha, chỉ bằng 36,8% so cùng kỳ. Nhằm khuyến khích phát triển cây ngô, UBND tỉnh đã quyết định trợ giá giống từ chương trình giống trong năm 2003, với mức 3.000 đ/kg ngô giống. Bệnh LMLM tái phát chủ yếu ở các ổ dịch cũ làm  642 con bò bị bệnh, Chi cục Thú y phối hợp với địa phương đã kịp thời tiến hành bao vây chữa trị; đã chữa khỏi bệnh 477 con, không để lây lan ra diện rộng.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Đã tổ chức Hội nghị tổng kết 5 năm thực hiện dự án trồng mới 5 triệu ha rừng (1998 - 2002) theo Quyết định số 661/QĐ-TTg của Thủ tướng Chính phủ. Qua 5 năm thực hiện ở tỉnh đã đầu tư  trên 54,3 tỷ đồng cho việc trồng, phát triển rừng trên địa bàn tỉnh, trong đó trồng mới rừng 14.986 ha (bao gồm trồng rừng phòng hộ 6.246 ha, rừng sản xuất 8.740 ha); phục hồi rừng 466 ha, đầu tư xây dựng được 15 trạm quản lý, bảo vệ rừng. Dự án đã góp phần nâng độ che phủ rừng của toàn tỉnh từ 32,5% vào năm 1998 lên 35,3% vào năm 2002. </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Ngành kiểm lâm tăng cường công tác tuần tra, quản lý bảo vệ rừng nên đã hạn chế số vụ vi phạm Luật Bảo vệ và phát triển rừng, số vụ vi phạm giảm rõ rệt. Riêng trong tháng 2 phát hiện 46 vụ giảm  22 vụ so tháng 1, xử lý 49 vụ vi phạm, tịch thu 30,8 m3 gỗ các loại. Tuy nhiên, một số điểm nóng trên địa bàn tỉnh còn xảy ra như mua bán, vận chuyển gỗ và lâm sản trái phép ở Tây Sơn, Hoài Ân, Hoài Nhơn, Phù Cát; đốt than ở Tuy Phước, Vân Canh.</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Giá trị sản xuất thủy sản tháng 2 ước đạt 40 tỷ đồng, tăng 4,4% so tháng1. Tính chung 2 tháng đầu năm 2003, giá trị sản xuất thuỷ sản ước đạt 78,4 tỷ đồng, tăng 15,8% so cùng kỳ năm trước; sản lượng thủy sản ước đạt 11.155 tấn, tăng 16,3%, trong đó cá 9.103 tấn, tăng 17,5%, mực 1.623 tấn, tăng 13,8%, tôm 88 tấn, tăng 2,3%. Từ giữa tháng 12/2002 đến nay vùng ven biển Bình Định được mùa tôm hùm giống, sản lượng khai thác tháng 1/2003 là 85.000 con và tháng 2/2003 ước đạt 75.000 con. Cá ngừ đại dương khai thác đạt sản lượng khá, trên 370 tấn. Việc thả tôm nuôi vụ 1 xúc tiến nhanh, đạt 618 ha bằng 25% so tổng diện tích nuôi và tăng 26% so cùng kỳ. Hiện nay, đang xuất hiện bệnh đốm trắng tôm ở một số vùng nuôi tại các địa phương Hoài Nhơn. Phù Mỹ, Phù Cát, Tuy Phước và thành phố Quy Nhơn. Chi cục Bảo vệ nguồn lợi thuỷ sản đang tiếp tục kiểm tra tình hình bệnh tôm để có biện pháp xử lý kịp thời. Số lượng tôm giống đã qua kiểm dịch từ đầu năm đến nay là 57 triệu con, xấp xỉ cùng kỳ. Để tăng cường công tác kiểm dịch tôm giống, UBND tỉnh đã quyết định thành lập các Trạm kiểm dịch thú y thuỷ sản tại Hoài Nhơn, Phù Mỹ và tại Chi cục Bảo vệ nguồn lợi thuỷ sản tỉn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Ngành địa chính xúc tiến công tác thẩm định kế hoạch sử dụng đất các huyện, thành phố năm 2003, đã đo vẽ bản đồ địa chính và đăng ký thống kê đất đai ở 3 xã huyện Tây Sơn, thanh tra công tác quản lý đất đai ở xã Tam Quan Bắc, huyện Hoài Nhơn. </w:t>
      </w:r>
    </w:p>
    <w:p>
      <w:pPr>
        <w:pStyle w:val="TextBody"/>
        <w:rPr>
          <w:rFonts w:ascii="Times New Roman" w:hAnsi="Times New Roman" w:cs="Times New Roman"/>
        </w:rPr>
      </w:pPr>
      <w:r>
        <w:rPr>
          <w:rFonts w:cs="Times New Roman" w:ascii="Times New Roman" w:hAnsi="Times New Roman"/>
        </w:rPr>
        <w:tab/>
      </w:r>
    </w:p>
    <w:p>
      <w:pPr>
        <w:pStyle w:val="TextBody"/>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b/>
          <w:u w:val="single"/>
        </w:rPr>
        <w:t>Về công nghiệp</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Giá trị sản xuất công nghiệp trên địa bàn tỉnh tháng 2 ước đạt 152,7 tỷ đồng bằng 76,9% so tháng 1 (do nghỉ Tết âm lịch). Trong 2 tháng đầu năm ước đạt 351,2 tỷ đồng, tăng 17,7% so cùng kỳ; trong đó, khu vực DNNN đạt 186,2 tỷ đồng, tăng 11,5% (DNNN TW đạt 49,9 tỷ đồng, tăng 28,1%, DNNN địa phương đạt 136,2 tỷ đồng, tăng 6,4%), khu vực ngoài nhà nước đạt 158 tỷ đồng, tăng 20,9% (tập thể tăng 78%, DNTN tăng 58,4%, hỗn hợp tăng 22,1%, cá thể tăng 10,5%), khu vực có vốn đầu tư nước ngoài đạt 7 tỷ đồng, gấp 10,4 lần so cùng kỳ.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Có 22/27 sản phẩm chủ yếu địa phương 2 tháng tăng khá so cùng kỳ như đá ốp lát tăng 225%, quần áo may sẵn tăng 256,1%, dịch truyền tăng 157,8%, thuốc viên tăng 65,2%, gỗ xẻ tăng 54,9%, gỗ tinh chế tăng 70%, Ilmenite tăng 52,1%, xi măng tăng 17,6%...Sản phẩm công nghiệp TW chủ yếu điện phát ra 61,187 triệu kwh, tăng 15,1%, điện thương phẩm 59,2 triệu kwh, tăng 16,9%. Khu vực có vốn đầu tư nước ngoài sản phẩm chủ yếu dăm bạch đàn 8.600 tấn, Ilmenite 5.230 tấn, tăng 34,9%.</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 cơ sở sản xuất công nghiệp đang đẩy mạnh triển khai kế hoạch sản xuất quý I và cả năm 2003. Công ty Dược - TTB Y tế Bình Định đã được nhượng quyền sản xuất và khai thác thương hiệu các hãng dược phẩm lớn trên thế giới để sản xuất và tiêu thụ 10 loại tân dược. Công ty Bia Quy Nhơn đã sản xuất sản phẩm mới bia chai màu xanh, loại 0,33 lít có triển vọng tiêu thụ khá. Tính từ đầu vụ đến 2/3/2003, Công ty Đường Bình Định đã mua 125.570 tấn mía (trong đó thu mua trong tỉnh chiếm 21,5%), sản xuất 13.340 tấn đường RS bằng 65% so cùng kỳ. Hiện Công ty đang gặp khó khăn do giá đường bán ra giảm. Hiện nay, các đối tác trong Liên doanh thép Việt Hàn đang tiến hành hoàn tất các thủ tục chuyển nhượng vốn của Công ty Xây lắp An Nhơn cho Công ty Scitechimex; tuy nhiên việc tiếp tục triển khai xây dựng nhà máy sản xuất thép còn gặp nhiều khó khă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Khu công nghiệp Phú Tài hiện có 103 doanh nghiệp, trong đó 58 doanh nghiệp đang hoạt động, 13 doanh nghiệp đang xây dựng nhà xưởng; số doanh nghiệp đang chờ giải phóng mặt bằng và chờ giải quyết đất lên đến 32 doanh nghiệp. UBND tỉnh đang chỉ đạo hình thành bộ máy Công ty phát triển hạ tầng các khu công nghiệp Bình Định để sớm  đi vào hoạt động theo hình thức đơn vị sự nghiệp có thu.</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3</w:t>
      </w:r>
      <w:r>
        <w:rPr>
          <w:rFonts w:cs="Times New Roman" w:ascii="Times New Roman" w:hAnsi="Times New Roman"/>
          <w:b/>
        </w:rPr>
        <w:t xml:space="preserve">- </w:t>
      </w:r>
      <w:r>
        <w:rPr>
          <w:rFonts w:cs="Times New Roman" w:ascii="Times New Roman" w:hAnsi="Times New Roman"/>
          <w:b/>
          <w:u w:val="single"/>
        </w:rPr>
        <w:t>Về dịch vụ</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Giá trị xuất khẩu tháng 2 ước đạt 10,97 triệu USD, bằng 94,2% so tháng 1; trong 2 tháng ước đạt 22,6 triệu USD, tăng 44,9% so cùng kỳ. Trong đó DNNN đạt 10,3 triệu USD, tăng 69,6%, doanh nghiệp ngoài nhà nước đạt 11,7 triệu USD, tăng 23,2% (chủ yếu là sản phẩm gỗ tinh chế), khu vực đầu tư nước ngoài đạt 0,6 triệu USD, tăng 18 lần so cùng kỳ. Mặt hàng xuất khẩu chủ yếu của địa phương gồm hải sản đạt 1,5 triệu USD, tăng 18,4 %, gỗ tinh chế 10,3 triệu USD, tăng 42,3%, Ilmenite 4.659 tấn, gấp 5,3 lần, sắn lát xuất 20.000 tấn, tăng 2,7 lần so cùng kỳ.</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Tổng giá trị nhập khẩu 2 tháng ước thực hiện 12,7 triệu USD, gấp 2,4 lần so cùng kỳ. Mặt hàng chủ yếu gồm phân bón, gỗ nguyên liệu các loại, sắt thép các loại.</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Tổng mức bán hàng hóa và dịch vụ xã hội tháng 2 ước thực hiện 726,2 tỷ đồng, trong 2 tháng ước thực hiện 1.742,3 tỷ đồng, trong đó kinh tế Nhà nước chiếm 16%, kinh tế ngoài nhà nước chiếm 84%. Sau Tết Quý Mùi, thị trường hàng hoá trên địa bàn tỉnh trở lại bình thường. Chỉ số giá tiêu dùng hàng hóa và dịch vụ tháng 2 tăng 2,8% so tháng 1 và tăng 3,4% so cùng kỳ. Trong đó tăng lớn là  nhóm hàng thực phẩm, tăng 6,5% so tháng 1 và tăng 6,9% so cùng kỳ. Giá vàng tăng 4,8% so tháng 1 và tăng 29,2 % so cùng kỳ. Giá đô la Mỹ tương đối ổn định, chỉ tăng 2% so cùng kỳ. Thực hiện công điện số 171/CP-KTTH ngày 19/2/2003 của Thủ tướng Chính phủ, UBND tỉnh đã có văn bản chỉ đạo các ngành chức năng và các địa phương về đẩy mạnh công tác tiêu thụ mặt hàng xăng dầu trên địa bàn tỉnh, không được để xảy ra tình trạng găm hàng, đầu cơ trục lợi, hoặc bán hàng với giá cao hơn so với Nhà nước quy định. Nhìn chung, tình hình tiêu thụ xăng dầu trên địa bàn tỉnh diễn ra bình thường.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Hoạt động du lịch tiếp tục có chuyển biến khá. Lượng khách du lịch đến tỉnh trong 2 tháng là 22.590 lượt người tăng 7% so cùng kỳ, trong đó khách quốc tế 4.133 lượt người tăng 4%. Tổng doanh thu du lịch 2 tháng đạt gần 7,64 tỷ đồng tăng 4%. Công suất sử dụng phòng bình quân của các khách sạn trên địa bàn tỉnh đạt từ 70% - 75% trong dịp Tế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Vận tải hàng hóa 2 tháng ước thực hiện 285.000 tấn, tăng 3,3%, luân chuyển hàng hóa 50,2 triệu tấn/km, tăng 3,1% so cùng kỳ. Hàng thông qua Cảng ước đạt 338.000 TTQ, tăng 37,4%, trong đó Cảng Quy Nhơn 301.000 TTQ, tăng 44,7%, Cảng Thị Nại 37.000 TTQ, giảm 2,6%. Luân chuyển hành khách 2 tháng ước đạt  131,1 triệu lượt hành khách/km, tăng 1,9% so cùng kỳ.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4</w:t>
      </w:r>
      <w:r>
        <w:rPr>
          <w:rFonts w:cs="Times New Roman" w:ascii="Times New Roman" w:hAnsi="Times New Roman"/>
          <w:b/>
        </w:rPr>
        <w:t xml:space="preserve">- </w:t>
      </w:r>
      <w:r>
        <w:rPr>
          <w:rFonts w:cs="Times New Roman" w:ascii="Times New Roman" w:hAnsi="Times New Roman"/>
          <w:b/>
          <w:u w:val="single"/>
        </w:rPr>
        <w:t>Về tài chính, XDCB</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Tổng thu ngân sách đến 28/02/2003 đạt 102 tỷ đồng, bằng 18,7% dự toán năm, trong đó thu nội địa 77,1 tỷ đồng, đạt 17% dự toán, thu qua Hải quan 24,9 tỷ đồng, đạt 27,6% dự toán năm (trong đó thu thuế XNK, TTĐB 3,35 tỷ đồng). Nhằm phấn đấu thực hiện hoàn thành và hoàn thành vượt mức dự toán thu năm 2003, UBND tỉnh đã ban hành Chỉ thị về một số chủ trương biện pháp điều hành dự toán ngân sách năm 2003. Theo đó, các sở ban ngành, UBND các huyện thành phố phải tập trung chỉ đạo để phấn đấu tăng thu ngân sách tối thiểu là 5% so dự toán được giao. Về chi, phải tiết kiệm 10% chi thường xuyên (trừ tiền lương và các khoản có tính chất lương), thực hiện nghiêm túc Chỉ thị của Thủ tướng Chính phủ về thực hành tiết kiệm, chống lãng phí, việc mua sắm trang thiết bị, tài sản phải tuân thủ các chế độ, tiêu chuẩn quy định của Nhà nước.</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t>Vốn đầu tư xây dựng cơ bản do địa phương quản lý ước thực hiện 2 tháng là 7,1 tỷ đồng, trong đó vốn ngân sách đầu tư tập trung 6,1 tỷ đồng, đạt 6,1% kế hoạch. Vốn đầu tư tập trung chủ yếu bố trí các công trình chuyển tiếp. UBND tỉnh đang chỉ đạo đẩy nhanh tiến độ công tác GPMB xây dựng các công trình giao thông trọng điểm như  cầu đường Quy Nhơn - Nhơn Hội, Quốc lộ 19, Quốc lộ 1 - dự án ADB3...Đến nay đã áp giá bồi thường đợt 2 công trình cầu đường Quy Nhơn - Nhơn Hội cho 134 hộ dân thuộc 2 phường Đống Đa và  Nhơn Bình với tổng giá trị trên 9 tỷ đồ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Về công tác đổi mới và phát triển doanh nghiệp, UBND tỉnh đã chỉ đạo chậm nhất trong tháng 3/2003 phải hoàn tất việc bán cổ phần để tiến hành đại hội cổ đông thành lập công ty cổ phần ở một số DNNN như Xí nghiệp Đông lạnh Quy Nhơn, Công ty Đường Bình Định, Bến xe khách Bình Định; hoàn thành việc chuyển giao Công ty Xây dựng Bình Định cho tập thể người lao động, chuyển Xí nghiệp Quản lý khai thác yến sào thành Công ty TNHH 1 thành viên, giải thể Công ty nuôi trồng thuỷ sản còn tồn tại trong kế hoạch năm 2002 và triển khai công tác cổ phần hoá năm 2003 ở 3 DNN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Trong tháng 2 đã cấp giấy chứng nhận đăng ký kinh doanh cho 19 doanh nghiệp với số vốn đăng ký  trên 10 tỷ đồng, nâng số doanh nghiệp đăng ký trong 2 tháng đầu năm  là 36 doanh nghiệp, với tổng số vốn đăng ký 25,3 tỷ đồng, trong đó có 21 DNTN, số vốn đăng ký 10,2 tỷ đồng và 15 Công ty TNHH, số vốn đăng ký 15,1 tỷ đồng. </w:t>
      </w:r>
    </w:p>
    <w:p>
      <w:pPr>
        <w:pStyle w:val="TextBody"/>
        <w:rPr>
          <w:rFonts w:ascii="Times New Roman" w:hAnsi="Times New Roman" w:cs="Times New Roman"/>
        </w:rPr>
      </w:pPr>
      <w:r>
        <w:rPr>
          <w:rFonts w:cs="Times New Roman" w:ascii="Times New Roman" w:hAnsi="Times New Roman"/>
        </w:rPr>
        <w:tab/>
      </w:r>
    </w:p>
    <w:p>
      <w:pPr>
        <w:pStyle w:val="TextBody"/>
        <w:ind w:firstLine="720"/>
        <w:rPr>
          <w:rFonts w:ascii="Times New Roman" w:hAnsi="Times New Roman" w:cs="Times New Roman"/>
        </w:rPr>
      </w:pP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b/>
          <w:u w:val="single"/>
        </w:rPr>
        <w:t>Về văn hoá - xã hội. nội chí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Nhìn chung công tác chuẩn bị đón Tết Quý Mùi được triển khai thực hiện tốt, nhân dân ăn Tết trong không khí phấn khởi, vui tươi, lành mạnh, an toàn, tiết kiệm. Các hoạt động văn hoá, thông tin, thể dục thể thao mừng Đảng, mừng Xuân được tổ chức rộng khắp cả ở khu vực đô thị và nông thôn.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Ngành y tế đã triển khai tốt các công tác phòng chống các loại dịch bệnh ngay từ đầu năm, không để các bệnh dễ gây dịch phát triển thành dịch; chỉ đạo triển khai công tác kiểm tra vệ sinh an toàn thực phẩm ở các địa phương nhằm hạn chế tối đa ngộ độc thực phẩm, nhất là  trong dịp Tế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Sau Tết, hầu hết các trường học đều dạy và học nghiêm túc ngay vào ngày 5/2/2003. Ngành giáo dục và đào tạo đã tiến hành sơ kết học kỳ I năm học 2002 - 2003; chuẩn bị các điều kiện để triển khai thực hiện chương trình kiên cố hoá trường, lớp học; chuẩn bị đội ngũ giáo viên giảng dạy lớp 2, lớp 7 theo chương trình và sách giáo khoa mới. Trung tâm Hỗ trợ phát triển phát triển công nghệ thông tin tỉnh đã tổ chức khai giảng khóa đầu tiên các lớp lập trình viên và kỹ thuật viên quốc tế.</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Ngành Lao động, Thương binh và Xã hội  đã tiến hành thẩm định và trình duyệt 4 dự án vay vốn giải quyết việc làm đợt I/2003 với số vốn vay 276 triệu đồng. Kiểm tra hồ sơ người hoạt động kháng chiến giải phóng dân tộc trình UBND tỉnh quyết định công nhận đợt I/2003 cho 213 người, số tiền 209 triệu đồng. Tiếp tục chuẩn bị các nội dung để tổ chức Tuần lễ Quốc gia về an toàn - vệ sinh lao động - phòng chống cháy nổ; chuẩn bị nội dung tổng kết công tác xoá đói giảm nghèo năm 200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Công tác tuyên truyền phổ biến và giáo dục pháp luật tiếp tục được triển khai, tập trung vào các chuyên đề xử phạt vi phạm hành chính, đảm bảo an toàn giao thông và hoạt động hoà giải ở cơ sở.  Đã tổ chức tư vấn trợ giúp pháp lý cho 12 đối tượng nghèo và trợ giúp pháp lý lưu động tại huyện Hoài Nhơn.</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ình hình an ninh chính trị và trật tự an toàn xã hội trước, trong và sau Tết được bảo đảm. Thực hiện NQ 13/NQ-CP của Chính phủ và Chỉ thị 01/CT-UB của UBND tỉnh, lực lượng công an đã đồng loạt ra quân lập lại trật tự an toàn giao thông trên địa bàn tỉnh, trong dịp Tết đã phát hiện 1.551 phương tiện tham gia giao thông vi phạm luật giao thông đường bộ, trong đó chủ yếu là mô tô (1.331 chiếc). Đã xử lý 703 trường hợp với số tiền 71,15 triệu đồng,  tạm giữ 786 phương tiện;  qua đó, đã hạn chế sự gia tăng số người điều khiển phương tiện không có giấy phép lái xe; tình hình chấp hành luật lệ giao thông có chuyển biến khá, được nhân dân đồng tình ủng hộ. Tuy nhiên, đến 19/2/2003, tai nạn giao thông trên địa bàn tỉnh vẫn xảy ra 41 vụ, làm chết 10 người, bị thương 62 người.</w:t>
      </w:r>
    </w:p>
    <w:p>
      <w:pPr>
        <w:pStyle w:val="Normal"/>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Ngày 18/02/2003, toàn tỉnh đã hoàn thành công tác giao quân đợt 1/2003 với tổng số 2.310 thanh niên, đạt 100% chỉ tiêu giao, trong đó huyện An Nhơn và Hoài Nhơn đã hoàn thành giao quân lúc 8h30 sáng cùng ngày, sớm nhất tỉnh. </w:t>
      </w:r>
    </w:p>
    <w:p>
      <w:pPr>
        <w:pStyle w:val="TextBodyIndent"/>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sz w:val="24"/>
        </w:rPr>
        <w:tab/>
        <w:t xml:space="preserve">III- </w:t>
      </w:r>
      <w:r>
        <w:rPr>
          <w:rFonts w:cs="Times New Roman" w:ascii="Times New Roman" w:hAnsi="Times New Roman"/>
          <w:b/>
          <w:sz w:val="24"/>
          <w:u w:val="single"/>
        </w:rPr>
        <w:t>NHỮNG CÔNG TÁC TRỌNG TÂM THÁNG 3 NĂM 2003</w:t>
      </w:r>
      <w:r>
        <w:rPr>
          <w:rFonts w:cs="Times New Roman" w:ascii="Times New Roman" w:hAnsi="Times New Roman"/>
          <w:b/>
          <w:sz w:val="24"/>
        </w:rPr>
        <w:t>:</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rPr>
      </w:pPr>
      <w:r>
        <w:rPr>
          <w:rFonts w:cs="Times New Roman" w:ascii="Times New Roman" w:hAnsi="Times New Roman"/>
        </w:rPr>
        <w:tab/>
        <w:t>Trong tháng 3 tập trung chỉ đạo công tác trọng tâm sau:</w:t>
      </w:r>
    </w:p>
    <w:p>
      <w:pPr>
        <w:pStyle w:val="Normal"/>
        <w:jc w:val="both"/>
        <w:rPr>
          <w:rFonts w:ascii="Times New Roman" w:hAnsi="Times New Roman" w:cs="Times New Roman"/>
        </w:rPr>
      </w:pPr>
      <w:r>
        <w:rPr>
          <w:rFonts w:cs="Times New Roman" w:ascii="Times New Roman" w:hAnsi="Times New Roman"/>
        </w:rPr>
        <w:tab/>
      </w:r>
    </w:p>
    <w:p>
      <w:pPr>
        <w:pStyle w:val="TextBodyIndent"/>
        <w:rPr>
          <w:rFonts w:ascii="Times New Roman" w:hAnsi="Times New Roman" w:cs="Times New Roman"/>
        </w:rPr>
      </w:pPr>
      <w:r>
        <w:rPr>
          <w:rFonts w:cs="Times New Roman" w:ascii="Times New Roman" w:hAnsi="Times New Roman"/>
        </w:rPr>
        <w:t>1- Đẩy mạnh triển khai kế hoạch sản xuất nông, lâm, ngư nghiệp. Chăm sóc lúa và các cây trồng cạn vụ đông xuân, lưu ý tăng cường công tác phòng trừ sâu bệnh, chuột gây hại lúa và chỉ đạo xử lý khắc phục diễn biến bất thường của thời tiết. Tiếp tục triển khai lập quy hoạch mới hoặc điều chỉnh bổ sung quy hoạch phát triển nông, lâm, ngư nghiệp các huyện, thành phố. Đẩy mạnh công tác chuyển đổi cơ cấu giống cây trồng, vật nuôi; phát triển các cây trồng có hiệu quả kinh tế một cách hợp lý không để ảnh hưởng đến vùng nguyên liệu mía. Tiến hành quy hoạch diện tích mía cao sản để triển khai đầu tư trọng tâm, tránh đầu tư dàn trải không hiệu quả, tạo vùng nguyên liệu ổn định, có năng suất cao. Tiếp tục thực hiện các dự án quy hoạch, xây dựng vùng nguyên liệu dứa, sắn. Chỉ đạo thực hiện tốt việc tiêu thụ nông sản, hàng hoá của nông dân thông qua hợp đồng. Tiến hành điều tra thiệt hại do mất mùa vụ đông xuân 2002-2003 ở các địa phương. Xác định chính xác năng suất lúa, tổ chức Hội nghị rút kinh nghiệm sản xuất vụ đông xuân và triển khai kế hoạch sản xuất vụ hè thu. Tổ chức khởi công xây dựng nhà máy chế biến dứa và rau quả xuất khẩ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Đẩy mạnh triển khai các dự án chăn nuôi năm 2003, nhất là chương trình phát triển bò sữa, bò thịt, heo thịt. Tiếp tục thực hiện các chính sách đối với chăn nuôi nhằm phát triển nhanh đàn bò sữa, bò lai trong tỉnh; đẩy nhanh tiến độ xây dựng cơ sở hạ tầng dùng chung và thu hút đầu tư khu chăn nuôi bò sữa tập trung Nhơn Tân, An Nhơn; xây dựng các trại giống lợn cấp 2. Kiểm tra tình hình xử lý bệnh LMLM bò ở Vân Canh và các ổ dịch cũ để ngăn chặn bệnh tái phát.</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Tiếp tục triển khai công tác giao đất, giao rừng, quy hoạch đất trang trại; tăng cường quản lý rừng vùng giáp ranh, vùng trọng điểm, xử lý nghiêm các vụ vi phạm Luật Phát triển và Bảo vệ rừng. Chủ động phòng chống cháy rừng. Chuẩn bị các điều kiện để triển khai chương trình trồng rừng nguyên liệu giấy.</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Chỉ đạo gắn chương trình phát triển nuôi trồng thuỷ sản với việc thực hiện mục tiêu xuất khẩu. Đôn đốc các doanh nghiệp chế biến hải sản đẩy mạnh công tác thu mua nguyên liệu trong và ngoài tỉnh phục vụ cho xuất khẩu và mở rộng thị trường nội địa; tiếp tục triển khai nuôi tôm vụ 1 năm 2003, tăng cường công tác kiểm dịch tôm giống đảm bảo số lượng và chất lượng tôm nuôi trên địa bàn tỉnh; chỉ đạo xử lý khắc phục bệnh đốm trắng ở tôm tại các địa phương, chú ý hướng dẫn kỹ thuật vệ sinh, xử lý ao hồ hoặc luân canh sản xuất, bảo đảm không để gây thiệt hại lớn cho vùng nuôi. Đẩy mạnh thực hiện các dự án chuyển đổi diện tích nhiễm mặn sang nuôi tôm và nuôi tôm trên cá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Tiếp tục chỉ đạo thực hiện Chỉ thị 29/2002/CT-UB ngày 10 tháng 12 năm  2002 của UBND tỉnh về một số biện pháp cấp bách trong công tác quản lý đất đai. Tạm dừng việc chuyển nhượng, chuyển mục đích và cấp giấy nhứng nhận quyền sử dụng đất ở trên địa bàn thành phố Quy Nhơn cho đến khi UBND tỉnh công bố quy hoạch chi tiết điều chỉnh, bổ sung thành phố Quy Nhơn và quy hoạch khu đô thị mới Nhơn Hội.</w:t>
      </w:r>
    </w:p>
    <w:p>
      <w:pPr>
        <w:pStyle w:val="Normal"/>
        <w:jc w:val="both"/>
        <w:rPr>
          <w:rFonts w:ascii="Times New Roman" w:hAnsi="Times New Roman" w:cs="Times New Roman"/>
        </w:rPr>
      </w:pPr>
      <w:r>
        <w:rPr>
          <w:rFonts w:cs="Times New Roman" w:ascii="Times New Roman" w:hAnsi="Times New Roman"/>
        </w:rPr>
        <w:tab/>
      </w:r>
    </w:p>
    <w:p>
      <w:pPr>
        <w:pStyle w:val="TextBodyIndent"/>
        <w:spacing w:before="0" w:after="0"/>
        <w:rPr>
          <w:rFonts w:ascii="Times New Roman" w:hAnsi="Times New Roman" w:cs="Times New Roman"/>
        </w:rPr>
      </w:pPr>
      <w:r>
        <w:rPr>
          <w:rFonts w:cs="Times New Roman" w:ascii="Times New Roman" w:hAnsi="Times New Roman"/>
        </w:rPr>
        <w:t xml:space="preserve">2- Các cấp, các ngành tập trung chỉ đạo đẩy mạnh phát triển công nghiệp và xuất khẩu, coi đây là một trong những nhiệm vụ công tác trọng tâm. Tăng cường công tác kiểm tra, chỉ đạo giải quyết các vướng mắc cho các doanh nghiệp trong sản xuất kinh doanh, xuất khẩu, chú ý giúp doanh nghiệp xây dựng và bảo vệ thương hiệu; củng cố các hội nghề nghiệp hiện có và thành lập các hội mới để hỗ trợ, cung cấp thông tin trong kinh doanh phục vụ xuất khẩu. Đẩy mạnh công tác xúc tiến thương mại, đầu tư; tiếp tục soát xét các mặt hàng xuất khẩu hiện có, khắc phục các yếu kém về chất lượng, mẫu mã, giá cả, thị trường để nâng cao mức xuất khẩu. Tập trung chỉ đạo sản xuất các sản phẩm, các nhóm hàng có khối lượng lớn, các  mặt hàng xuất khẩu quan trọng như chế biến thuỷ sản, đa dạng hoá các mặt hàng gỗ tinh chế, may mặc, đan len, giày dép, thủ công mỹ nghệ làm nòng cốt tăng nhanh kim ngạch xuất khẩu. </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rFonts w:ascii="Times New Roman" w:hAnsi="Times New Roman" w:cs="Times New Roman"/>
        </w:rPr>
      </w:pPr>
      <w:r>
        <w:rPr>
          <w:rFonts w:cs="Times New Roman" w:ascii="Times New Roman" w:hAnsi="Times New Roman"/>
        </w:rPr>
        <w:t xml:space="preserve">Tiếp tục đôn đốc đẩy nhanh tiến độ hoàn thành các dự án đầu tư xây dựng nhà máy chế biến sữa, xưởng sản xuất ván ép, xưởng sản xuất giày sớm đi vào hoạt động đầu quý II/2003. Chuẩn bị các điều kiện triển khai các dự án mới như chế biến tinh bột mỳ, chế biến bột giấy, giấy, 3 nhà máy Dệt len của Tập đoàn South Ocean - HongKong... và các dự án đầu tư chiều sâu, mở rộng sản xuất khác. Đôn đốc sớm hoàn thành các thủ tục chuyển nhượng vốn cho Công ty SCITECHIMEX trong liên doanh thép Việt Hàn theo Công văn số 262/ UB-CN ngày 19/02/2003 của UBND tỉnh Bình Định để tiếp tục việc triển khai xây dựng nhà máy cán thép. </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rFonts w:ascii="Times New Roman" w:hAnsi="Times New Roman" w:cs="Times New Roman"/>
        </w:rPr>
      </w:pPr>
      <w:r>
        <w:rPr>
          <w:rFonts w:cs="Times New Roman" w:ascii="Times New Roman" w:hAnsi="Times New Roman"/>
        </w:rPr>
        <w:t xml:space="preserve">Tiếp tục triển khai thực hiện có hiệu quả các chính sách thu hút đầu tư, khuyến khích phát triển công nghiệp, tiểu thủ công nghiệp, khuyến khích phát triển vùng nguyên liệu và khuyến khích phát triển xuất khẩu đã ban hành của tỉnh, đồng thời tiến hành rà soát để điều chỉnh, bổ sung, ban hành kịp thời một số chính sách mới.  Đẩy mạnh thực hiện  quy hoạch, đầu tư các khu, cụm sản xuất công nghiệp, tiểu thủ công nghiệp ở các huyện, thành phố. Tập trung chỉ đạo công tác GPMB; đẩy nhanh tiến độ xây dựng hạ tầng khu công nghiệp, các khu tái định cư; giao đất cho các doanh nghiệp mở rộng sản xuất trong Khu công nghiệp Phú Tài.  Tăng cường chỉ đạo, hướng dẫn việc đầu tư xử lý ô nhiễm môi trường trong sản xuất của các doanh nghiệp; triển khai nhanh việc đầu tư xây dựng khu xử lý nước thải tập trung trong Khu công nghiệp Phú Tài; kiên quyết đình chỉ hoạt động các cơ sở sản xuất không bảo đảm  an toàn về môi trường.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ến hành sơ kết 2 năm thực hiện Quyết định số 132/2002/QĐ-TTg của Thủ tướng Chính phủ về một số chính sách phát triển ngành nghề nông thôn. Hoàn thành công tác bàn giao, hoàn trả hệ thống lưới điện trung áp nông thôn giai đoạn 2. Chuẩn bị các điều kiện để khởi công nhà máy phong điện Phương Mai.</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spacing w:before="0" w:after="0"/>
        <w:rPr>
          <w:rFonts w:ascii="Times New Roman" w:hAnsi="Times New Roman" w:cs="Times New Roman"/>
        </w:rPr>
      </w:pPr>
      <w:r>
        <w:rPr>
          <w:rFonts w:cs="Times New Roman" w:ascii="Times New Roman" w:hAnsi="Times New Roman"/>
        </w:rPr>
        <w:t>3- Triển khai các chủ trương, biện pháp thực hiện nhiệm vụ phát triển kinh tế - xã hội và thu chi ngân sách năm 2003. Tập trung chỉ đạo đẩy mạnh thu ngân sách, theo tinh thần Chỉ thị của Chủ tịch UBND tỉnh về điều hành công tác thu chi ngân sách năm 2003. Tiến hành rà soát, thống kế quỹ nhà, đất để tổ chức bán đấu giá thu  ngân sách. Làm việc với Thường trực HĐND tỉnh để ban hành quyết định về thu các loại phí khác (ngoài 6 loại phí đã có quyết định ban hành). Triển khai khoán kinh phí quản lý hành chính ở 5 cơ quan hành chính nhà nước theo kế hoạch. Chỉ đạo hoàn thành công tác cổ phần hoá ở một số DNNN còn tồn tại trong kế hoạch năm 2002 (Xí nghiệp Đông lạnh, Công ty Đường, Bến xe khách Bình Định); triển khai công tác cổ phần hoá và  đổi mới DNNN năm 2003 theo kế hoạch. Tổ chức Hội nghị tổng kết điều tra các cơ sở kinh tế, hành chính, sự nghiệp thời điểm 1/7/2002. Tăng cường công tác kiểm tra, kiểm soát thị trường không để các tổ chức kinh tế và tư thương lợi dụng việc giá xăng dầu tăng để nâng giá bán thu lời bất chính.</w:t>
      </w:r>
    </w:p>
    <w:p>
      <w:pPr>
        <w:pStyle w:val="TextBodyIndent"/>
        <w:spacing w:before="0" w:after="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Hoàn thành các thủ tục XDCB để triển khai thi công các công trình trong kế hoạch năm 2003. Giải quyết các tồn tại về tài chính phục vụ thanh toán khối lượng hoàn thành XDCB năm 2002. Đẩy mạnh tiến độ xây dựng các công trình trọng điểm về giao thông, thuỷ lợi như công trình Hồ Định Bình, đường Xuân Diệu, cầu đường Quy Nhơn - Nhơn Hội, đường ven biển từ Nhơn Hội - Phú Thứ (Mỹ Đức- Phù Mỹ)...Trong đó, lưu ý tập trung chỉ đạo  công tác giải phóng mặt bằng, tái định cư các hộ bị giải tỏa để thi công công trình, kiên quyết xử lý cưỡng chế số hộ không chấp hành lệnh di dời của UBND tỉnh, nhất là các dự án: nâng cấp quốc lộ 19, Quốc lộ 1A, cầu đường Quy Nhơn - Nhơn Hội, đường Xuân Diệu. Làm việc với Trung ương sớm phê duyệt điều chỉnh quy hoạch chung thành phố Quy Nhơn; tiến hành khẩn trương các bước lựa chọn tư vấn nước ngoài quy hoạch xây dựng khu đô thị mới Nhơn Hội. Tổ chức đấu thầu và khởi công cầu vượt đầm Thị Nại.  Khởi công tiếp tục thi công đường Xuân Diệu (đoạn từ Quảng trường 31/3 đén Mũi Tấn). Tập trung chỉ đạo công tác thực hiện bê tông hoá giao thông nông thôn. Triển khai nhanh dự án khu tái định cư hồ Định Bình. Tiến hành sơ kết 4 năm thực hiện chương trình 135.</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Khẩn trương hoàn thành thủ tục để xây dựng Bệnh viện đa khoa khu vực ở Tây Sơn và Trung tâm y tế huyện An Nhơn để triển khai thi công theo kế hoạch. Chuẩn bị các điều kiện để thực hiện chương trình kiên cố hóa trường, lớp. Đẩy mạnh triển khai các dự án xây dựng cơ sở hạ tầng du lịch, các khách sạn theo kế hoạch. Tiến hành công tác quy hoạch xây dựng  khu du lịch Núi Bà.</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tLeast" w:line="240"/>
        <w:ind w:firstLine="720"/>
        <w:jc w:val="both"/>
        <w:rPr>
          <w:rFonts w:ascii="Times New Roman" w:hAnsi="Times New Roman" w:cs="Times New Roman"/>
        </w:rPr>
      </w:pPr>
      <w:r>
        <w:rPr>
          <w:rFonts w:cs="Times New Roman" w:ascii="Times New Roman" w:hAnsi="Times New Roman"/>
        </w:rPr>
        <w:t xml:space="preserve">4-  Giải quyết có hiệu quả các vấn đề bức xúc của xã hội; tập trung các biện pháp phòng chống, đẩy lùi và bài trừ các tệ nạn xã hội. Tiến hành khảo sát tình hình thiếu đói trong dân để thực hiện cứu trợ giáp hạt, chú ý số hộ bị thiệt hại mất mùa ở các địa phương. Tiếp tục thực hiện chương trình xoá đói giảm nghèo, giải quyết việc làm, giúp đỡ các xã đặc biệt khó khăn, vùng đồng bào dân tộc thiểu số, thực hiện chính sách người có công; nghiên cứu triển khai chính sách hỗ trợ cải thiện nhà ở cho đồng bào dân tộc thiểu số. Chuẩn bị tốt các điều kiện để khai mạc Hội chợ việc làm; tiếp tục đẩy mạnh công tác đào tạo nghề cho người lao động; hoàn chỉnh Đề án Xuất khẩu lao động. Tổ chức kỳ thi chọn giáo viên dạy giỏi, học sinh giỏi, chuẩn bị cho các kỳ thi tốt nghiệp. Triển khai kế hoạch hoạt động khoa học, công nghệ năm 2003. </w:t>
      </w:r>
    </w:p>
    <w:p>
      <w:pPr>
        <w:pStyle w:val="Normal"/>
        <w:jc w:val="both"/>
        <w:rPr>
          <w:rFonts w:ascii="Times New Roman" w:hAnsi="Times New Roman" w:cs="Times New Roman"/>
        </w:rPr>
      </w:pPr>
      <w:r>
        <w:rPr>
          <w:rFonts w:cs="Times New Roman" w:ascii="Times New Roman" w:hAnsi="Times New Roman"/>
        </w:rPr>
      </w:r>
    </w:p>
    <w:p>
      <w:pPr>
        <w:pStyle w:val="TextBodyIndent"/>
        <w:spacing w:lineRule="atLeast" w:line="240" w:before="0" w:after="0"/>
        <w:rPr>
          <w:rFonts w:ascii="Times New Roman" w:hAnsi="Times New Roman" w:cs="Times New Roman"/>
        </w:rPr>
      </w:pPr>
      <w:r>
        <w:rPr>
          <w:rFonts w:cs="Times New Roman" w:ascii="Times New Roman" w:hAnsi="Times New Roman"/>
        </w:rPr>
        <w:t>5- Tập trung chỉ đạo quyết liệt công tác cải cách hành chính của tỉnh giai đoạn 2002 - 2005 theo kế hoạch đã được phê duyệt; các ngành, địa phương khẩn trương lập Đề án cải cách thủ tục hành chính một số lĩnh vực trọng tâm trình UBND tỉnh phê duyệt để triển khai thực hiện. Có kế hoạch kiểm tra việc thực hiện cải cách thủ tục hành chính ở một số sở, ngành trọng điểm. Chỉ đạo triển khai nhanh các dự án thuộc chương trình phát triển công nghệ thông tin; đề án tin học hoá quản lý hành chính Nhà nước của tỉnh.</w:t>
      </w:r>
    </w:p>
    <w:p>
      <w:pPr>
        <w:pStyle w:val="Normal"/>
        <w:spacing w:lineRule="atLeast" w:line="240"/>
        <w:ind w:firstLine="720"/>
        <w:jc w:val="both"/>
        <w:rPr>
          <w:rFonts w:ascii="Times New Roman" w:hAnsi="Times New Roman" w:cs="Times New Roman"/>
        </w:rPr>
      </w:pPr>
      <w:r>
        <w:rPr>
          <w:rFonts w:cs="Times New Roman" w:ascii="Times New Roman" w:hAnsi="Times New Roman"/>
        </w:rPr>
        <w:tab/>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ăng cường thanh tra, kiểm tra trên các lĩnh vực kinh tế - xã hội; giải quyết tốt khiếu nại tố cáo của công dân và kiến nghị của cử tri. Đẩy mạnh công tác tuyên truyền phổ biến và giáo dục pháp luật, tổ chức tư vấn trợ giúp pháp lý cho các đối tượng nghèo, chính sách, vùng sâu vùng xa.</w:t>
      </w:r>
    </w:p>
    <w:p>
      <w:pPr>
        <w:pStyle w:val="TextBodyIndent"/>
        <w:spacing w:lineRule="atLeast" w:line="240" w:before="0" w:after="0"/>
        <w:rPr>
          <w:rFonts w:ascii="Times New Roman" w:hAnsi="Times New Roman" w:cs="Times New Roman"/>
        </w:rPr>
      </w:pPr>
      <w:r>
        <w:rPr>
          <w:rFonts w:cs="Times New Roman" w:ascii="Times New Roman" w:hAnsi="Times New Roman"/>
        </w:rPr>
      </w:r>
    </w:p>
    <w:p>
      <w:pPr>
        <w:pStyle w:val="TextBodyIndent"/>
        <w:spacing w:lineRule="atLeast" w:line="240" w:before="0" w:after="0"/>
        <w:rPr>
          <w:rFonts w:ascii="Times New Roman" w:hAnsi="Times New Roman" w:cs="Times New Roman"/>
        </w:rPr>
      </w:pPr>
      <w:r>
        <w:rPr>
          <w:rFonts w:cs="Times New Roman" w:ascii="Times New Roman" w:hAnsi="Times New Roman"/>
        </w:rPr>
        <w:t>6- Bảo đảm an ninh, quốc phòng. Tiếp tục tấn công trấn áp các tội phạm hình sự; phòng chống tội phạm ma tuý. Tổ chức hội nghị về an ninh vùng giáp ranh giữa các tỉnh với tỉnh Bình Định. Tổ chức hội nghị sơ kết 2 tháng đợt ra quân bảo đảm trật tự an toàn giao thông trên địa bàn tỉnh và triển khai kế hoạch thực hiện trong thời gian đến. Tập trung chỉ đạo kiên quyết thực hiện các biện pháp nhằm làm giảm rõ rệt các vụ tai nạn giao thông; xem đây làm một trong các công tác trọng tâm  của tỉnh./.</w:t>
      </w:r>
    </w:p>
    <w:p>
      <w:pPr>
        <w:pStyle w:val="Normal"/>
        <w:spacing w:lineRule="atLeast" w:line="240"/>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sz w:val="24"/>
        </w:rPr>
        <w:tab/>
        <w:t xml:space="preserve">                                                       </w:t>
      </w:r>
      <w:r>
        <w:rPr>
          <w:rFonts w:cs="Times New Roman" w:ascii="Times New Roman" w:hAnsi="Times New Roman"/>
          <w:b/>
          <w:color w:val="000000"/>
          <w:sz w:val="24"/>
        </w:rPr>
        <w:t>TM- ỦY BAN NHÂN DÂN TỈNH BÌNH ĐỊNH</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KT - CHỦ TỊCH</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PHÓ CHỦ TỊCH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 </w:t>
      </w:r>
    </w:p>
    <w:p>
      <w:pPr>
        <w:pStyle w:val="Normal"/>
        <w:jc w:val="both"/>
        <w:rPr>
          <w:rFonts w:ascii="Times New Roman" w:hAnsi="Times New Roman" w:cs="Times New Roman"/>
          <w:b/>
          <w:b/>
          <w:i/>
          <w:i/>
          <w:color w:val="000000"/>
          <w:sz w:val="24"/>
        </w:rPr>
      </w:pPr>
      <w:r>
        <w:rPr>
          <w:rFonts w:cs="Times New Roman" w:ascii="Times New Roman" w:hAnsi="Times New Roman"/>
          <w:b/>
          <w:i/>
          <w:color w:val="000000"/>
          <w:sz w:val="24"/>
        </w:rPr>
        <w:t>Nơi nhận:</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Văn phòng Chính phủ</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Vụ địa phương II (Vụ IV)</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Bộ trưởng Hoàng Trung Hải</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TT Tỉnh ủy</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TT, các Ban HĐND tỉnh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T, các PCT UBND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UB Mặt trận TQVN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Văn phòng Tỉnh ủy</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ác sở, ban, ngành</w:t>
      </w:r>
    </w:p>
    <w:p>
      <w:pPr>
        <w:pStyle w:val="Normal"/>
        <w:jc w:val="both"/>
        <w:rPr/>
      </w:pPr>
      <w:r>
        <w:rPr>
          <w:rFonts w:cs="Times New Roman" w:ascii="Times New Roman" w:hAnsi="Times New Roman"/>
          <w:color w:val="000000"/>
          <w:sz w:val="20"/>
        </w:rPr>
        <w:t xml:space="preserve">- HĐND, UBND các huyện, thành phố                                                                               </w:t>
      </w:r>
      <w:r>
        <w:rPr>
          <w:rFonts w:cs="Times New Roman" w:ascii="Times New Roman" w:hAnsi="Times New Roman"/>
          <w:b/>
          <w:color w:val="000000"/>
        </w:rPr>
        <w:t xml:space="preserve">Phạm Bá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Lãnh đạo VP, CV</w:t>
      </w:r>
    </w:p>
    <w:p>
      <w:pPr>
        <w:pStyle w:val="Normal"/>
        <w:jc w:val="both"/>
        <w:rPr/>
      </w:pPr>
      <w:r>
        <w:rPr>
          <w:rFonts w:cs="Times New Roman" w:ascii="Times New Roman" w:hAnsi="Times New Roman"/>
          <w:color w:val="000000"/>
          <w:sz w:val="20"/>
        </w:rPr>
        <w:t>- Lưu VP, K</w:t>
      </w:r>
      <w:r>
        <w:rPr>
          <w:color w:val="000000"/>
          <w:sz w:val="20"/>
        </w:rPr>
        <w:t>2.</w:t>
      </w:r>
    </w:p>
    <w:p>
      <w:pPr>
        <w:pStyle w:val="Normal"/>
        <w:rPr>
          <w:color w:val="000000"/>
          <w:sz w:val="20"/>
        </w:rPr>
      </w:pPr>
      <w:r>
        <w:rPr>
          <w:color w:val="000000"/>
          <w:sz w:val="20"/>
        </w:rPr>
      </w:r>
    </w:p>
    <w:sectPr>
      <w:headerReference w:type="default" r:id="rId2"/>
      <w:headerReference w:type="first" r:id="rId3"/>
      <w:type w:val="nextPage"/>
      <w:pgSz w:w="11906" w:h="16838"/>
      <w:pgMar w:left="1701" w:right="907" w:gutter="0" w:header="720" w:top="130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042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042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4.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lang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lang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eastAsia="zh-C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3:43:00Z</dcterms:created>
  <dc:creator>User</dc:creator>
  <dc:description/>
  <cp:keywords/>
  <dc:language>en-US</dc:language>
  <cp:lastModifiedBy>Quang</cp:lastModifiedBy>
  <cp:lastPrinted>2003-01-31T18:27:00Z</cp:lastPrinted>
  <dcterms:modified xsi:type="dcterms:W3CDTF">2005-04-19T09:40:00Z</dcterms:modified>
  <cp:revision>14</cp:revision>
  <dc:subject/>
  <dc:title>ñy ban nh©n d©n                               céng hßa x· héi chñ nghÜa viÖt nam</dc:title>
</cp:coreProperties>
</file>