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 w:val="26"/>
          <w:szCs w:val="23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021  </w:t>
      </w:r>
      <w:r>
        <w:rPr>
          <w:i/>
          <w:szCs w:val="23"/>
        </w:rPr>
        <w:t>/UBND - CN                        Quy Nh¬n, ngµy  08  th¸ng  12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sz w:val="24"/>
                <w:szCs w:val="24"/>
              </w:rPr>
              <w:t>mêi Tr</w:t>
              <w:softHyphen/>
              <w:t>êng §H KiÕn tróc thµnh phè Hå ChÝ Minh tham gia t</w:t>
              <w:softHyphen/>
              <w:t xml:space="preserve"> vÊn néi dung Héi th¶o </w:t>
            </w:r>
            <w:r>
              <w:rPr>
                <w:bCs/>
                <w:sz w:val="24"/>
                <w:szCs w:val="24"/>
              </w:rPr>
              <w:t>®iÒu chØnh quy ho¹ch chung x©y dùng thµnh phè Quy Nh¬n ®Õn n¨m 2030 vµ tÇm nh×n ®Õn n¨m 2050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</w:t>
      </w:r>
      <w:r>
        <w:rPr>
          <w:szCs w:val="23"/>
        </w:rPr>
        <w:t xml:space="preserve">KÝnh göi: 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- Së X©y dù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>- UBND thµnh phè Quy Nh¬n.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>Ðt ®Ò nghÞ cña Së X©y dùng t¹i C«ng v¨n sè 780/SXD ngµy 27/11/2008 vÒ viÖc ®Ò xuÊt ®¬n vÞ phèi hîp tæ chøc héi th¶o ®iÒu chØnh quy ho¹ch chung x©y dùng thµnh phè Quy Nh¬n ®Õn n¨m 2030 vµ tÇm nh×n ®Õn n¨m 2050, Chñ tÞch UBND tØnh cã ý kiÕn nh</w:t>
        <w:softHyphen/>
        <w:t xml:space="preserve"> sau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§ång ý chñ tr</w:t>
        <w:softHyphen/>
        <w:t>¬ng mêi Tr</w:t>
        <w:softHyphen/>
        <w:t>êng §¹i häc KiÕn tróc thµnh phè Hå ChÝ Minh phèi hîp tham gia t</w:t>
        <w:softHyphen/>
        <w:t xml:space="preserve"> vÊn néi dung chuÈn bÞ Héi th¶o </w:t>
      </w:r>
      <w:r>
        <w:rPr>
          <w:bCs/>
          <w:szCs w:val="28"/>
        </w:rPr>
        <w:t>®iÒu chØnh quy ho¹ch chung x©y dùng thµnh phè Quy Nh¬n ®Õn n¨m 2030 vµ tÇm nh×n ®Õn n¨m 2050 nh</w:t>
        <w:softHyphen/>
        <w:t xml:space="preserve"> Së X©y dùng ®· ®Ò xuÊt t¹i C«ng v¨n sè 780/SXD ngµy 27/11/2008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Yªu cÇu Së X©y dùng khÈn tr</w:t>
        <w:softHyphen/>
        <w:t>¬ng chu</w:t>
      </w:r>
      <w:r>
        <w:rPr>
          <w:rFonts w:cs="Arial"/>
          <w:bCs/>
          <w:szCs w:val="28"/>
        </w:rPr>
        <w:t xml:space="preserve">Èn bÞ néi dung vµ phèi hîp víi </w:t>
      </w:r>
      <w:r>
        <w:rPr/>
        <w:t>Tr</w:t>
        <w:softHyphen/>
        <w:t xml:space="preserve">êng §¹i häc KiÕn tróc thµnh phè Hå ChÝ Minh </w:t>
      </w:r>
      <w:r>
        <w:rPr>
          <w:bCs/>
          <w:szCs w:val="28"/>
        </w:rPr>
        <w:t>triÓn khai thùc hiÖn vµ sím b¸o c¸o c¸c néi dung cã liªn quan ®Õn viÖc tæ chøc héi th¶o cho UBND tØnh trong th¸ng 12/2008 ®Ó xem xÐt tr</w:t>
        <w:softHyphen/>
        <w:t xml:space="preserve">íc khi tæ chøc héi th¶o./. </w:t>
      </w:r>
      <w:r>
        <w:rPr/>
        <w:t xml:space="preserve">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i w:val="false"/>
          <w:i w:val="false"/>
          <w:iCs/>
          <w:sz w:val="24"/>
        </w:rPr>
      </w:pPr>
      <w:r>
        <w:rPr>
          <w:sz w:val="24"/>
        </w:rPr>
        <w:t xml:space="preserve">N¬i nhËn: </w:t>
        <w:tab/>
        <w:t xml:space="preserve">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PCT Lª H÷u Léc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¸c Së TC, KH§T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sz w:val="22"/>
          <w:szCs w:val="22"/>
        </w:rPr>
        <w:t>- L</w:t>
        <w:softHyphen/>
        <w:softHyphen/>
        <w:t>u: VT, K6, K14 (07b).</w:t>
      </w:r>
      <w:r>
        <w:rPr/>
        <w:t xml:space="preserve">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  <w:r>
        <w:rPr>
          <w:b/>
        </w:rPr>
        <w:t>NguyÔn V¨n ThiÖn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6:00Z</dcterms:created>
  <dc:creator>LSK</dc:creator>
  <dc:description/>
  <cp:keywords>ÿÿÿÿÿÿÿÿ</cp:keywords>
  <dc:language>en-US</dc:language>
  <cp:lastModifiedBy>User</cp:lastModifiedBy>
  <cp:lastPrinted>2008-12-04T16:24:00Z</cp:lastPrinted>
  <dcterms:modified xsi:type="dcterms:W3CDTF">2008-12-12T06:42:00Z</dcterms:modified>
  <cp:revision>20</cp:revision>
  <dc:subject>ÿÿÿÿÿÿÿÿ </dc:subject>
  <dc:title>Are You suprised ?</dc:title>
</cp:coreProperties>
</file>