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CN                        Quy Nh¬n, ngµy        th¸ng  11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</w:t>
            </w:r>
            <w:r>
              <w:rPr>
                <w:bCs/>
                <w:sz w:val="24"/>
                <w:szCs w:val="24"/>
              </w:rPr>
              <w:t xml:space="preserve"> lÊy ý kiÕn vÒ viÖc cung cÊp n</w:t>
              <w:softHyphen/>
              <w:t>íc sinh ho¹t cho c¸c hé d©n däc tuyÕn ®</w:t>
              <w:softHyphen/>
              <w:t>êng §T 639 bÞ ¶nh h</w:t>
              <w:softHyphen/>
              <w:t>ëng nguån n</w:t>
              <w:softHyphen/>
              <w:t>íc ngÇm do khai th¸c tËn thu ti tan t¹i KCN A vµ B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 xml:space="preserve">KÝnh göi: </w:t>
      </w:r>
      <w:r>
        <w:rPr/>
        <w:t xml:space="preserve"> - Ban Qu¶n lý Khu kinh tÕ Nh¬n Héi;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UBND thµnh phè Quy Nh¬n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UBND x· Nh¬n Héi.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 xml:space="preserve">cña Ban Qu¶n lý Khu kinh tÕ Nh¬n Héi t¹i C«ng v¨n sè 1405/BQL ngµy 05/11/2008 </w:t>
      </w:r>
      <w:r>
        <w:rPr>
          <w:bCs/>
          <w:szCs w:val="28"/>
        </w:rPr>
        <w:t>vÒ viÖc xem xÐt gi¶i quyÕt t×nh h×nh ¶nh h</w:t>
        <w:softHyphen/>
        <w:t>ëng nguån n</w:t>
        <w:softHyphen/>
        <w:t>íc ngÇm cña c¸c hé d©n däc ®</w:t>
        <w:softHyphen/>
        <w:t>êng §T 639 thuéc ph¹m vi KCN Nh¬n Héi A vµ B, Chñ tÞch UBND tØnh cã ý kiÕn nh</w:t>
        <w:softHyphen/>
        <w:t xml:space="preserve"> sa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§ång ý theo ý kiÕn ®Ò xuÊt cña Ban Qu¶n lý Khu kinh tÕ Nh¬n Héi vÒ c¸c ph</w:t>
        <w:softHyphen/>
        <w:t>¬ng ¸n cung cÊp n</w:t>
        <w:softHyphen/>
        <w:t>íc sinh ho¹t cho c¸c hé d©n däc tuyÕn ®</w:t>
        <w:softHyphen/>
        <w:t>êng §T 639 bÞ ¶nh h</w:t>
        <w:softHyphen/>
        <w:t>ëng nguån n</w:t>
        <w:softHyphen/>
        <w:t>íc ngÇm do khai th¸c tËn thu ti tan t¹i KCN Nh¬n Héi A vµ B t¹i nh</w:t>
        <w:softHyphen/>
        <w:t xml:space="preserve"> ®· nªu t¹i V¨n b¶n sè </w:t>
      </w:r>
      <w:r>
        <w:rPr/>
        <w:t xml:space="preserve">1405/BQL ngµy 05/11/2008. Giao UBND x· Nh¬n Héi chñ tr×, phèi hîp víi </w:t>
      </w:r>
      <w:r>
        <w:rPr>
          <w:bCs/>
          <w:szCs w:val="28"/>
        </w:rPr>
        <w:t>Ban Qu¶n lý Khu kinh tÕ Nh¬n Héi lÊy ý kiÕn thèng nhÊt c¸c hé d©n liªn quan, b¸o c¸o UBND tØnh xem xÐt quyÕt ®Þnh ®Ó thùc hiÖn.</w:t>
      </w:r>
      <w:r>
        <w:rPr/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Trong khi chê lÊy ý kiÕn cña d©n vµ chñ tr</w:t>
        <w:softHyphen/>
        <w:t>¬ng cña UBND tØnh vÒ gi¶i quyÕt vÊn ®Ò nªu trªn, Ban Qu¶n lý Khu kinh tÕ Nh¬n Héi th«ng b¸o cho c¸c doanh nghiÖp cã liªn quan t¹m dõng ho¹t ®éng khai th¸c tËn thu ti tan t¹i c¸c ®åi c¸t phÝa T©y KCN A vµ B thuéc däc tuyÕn ®</w:t>
        <w:softHyphen/>
        <w:t xml:space="preserve">êng §T 639.         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sz w:val="22"/>
          <w:szCs w:val="22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ab/>
      </w:r>
    </w:p>
    <w:p>
      <w:pPr>
        <w:pStyle w:val="Normal"/>
        <w:jc w:val="both"/>
        <w:rPr>
          <w:bCs/>
          <w:sz w:val="36"/>
          <w:szCs w:val="28"/>
        </w:rPr>
      </w:pPr>
      <w:r>
        <w:rPr>
          <w:bCs/>
          <w:szCs w:val="28"/>
        </w:rPr>
        <w:tab/>
        <w:t xml:space="preserve">Yªu cÇu Ban Qu¶n lý Khu kinh tÕ Nh¬n Héi vµ c¸c c¬ quan cã liªn quan phèi hîp triÓn khai thùc hiÖn./. </w:t>
      </w:r>
      <w:r>
        <w:rPr>
          <w:sz w:val="38"/>
        </w:rPr>
        <w:t xml:space="preserve">                                              </w:t>
      </w:r>
      <w:r>
        <w:rPr>
          <w:sz w:val="38"/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8"/>
        </w:rPr>
        <w:t xml:space="preserve">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¸c Së XD, TNMT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, K4 (10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11:00Z</dcterms:created>
  <dc:creator>LSK</dc:creator>
  <dc:description/>
  <cp:keywords>ÿÿÿÿÿÿÿÿ</cp:keywords>
  <dc:language>en-US</dc:language>
  <cp:lastModifiedBy>User</cp:lastModifiedBy>
  <cp:lastPrinted>2008-11-13T13:54:00Z</cp:lastPrinted>
  <dcterms:modified xsi:type="dcterms:W3CDTF">2008-11-13T06:54:00Z</dcterms:modified>
  <cp:revision>30</cp:revision>
  <dc:subject>ÿÿÿÿÿÿÿÿ </dc:subject>
  <dc:title>Are You suprised ?</dc:title>
</cp:coreProperties>
</file>