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3920  </w:t>
      </w:r>
      <w:r>
        <w:rPr>
          <w:i/>
          <w:szCs w:val="23"/>
        </w:rPr>
        <w:t>/UBND - CN                       Quy Nh¬n, ngµy  28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 b¸o c¸o kÕt qu¶ tù kiÓm tra c¸c v¨n b¶n quy ph¹m ph¸p luËt</w:t>
            </w:r>
          </w:p>
        </w:tc>
      </w:tr>
    </w:tbl>
    <w:p>
      <w:pPr>
        <w:pStyle w:val="Normal"/>
        <w:ind w:left="-142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</w:t>
      </w:r>
      <w:r>
        <w:rPr>
          <w:szCs w:val="23"/>
        </w:rPr>
        <w:t>KÝnh göi: B</w:t>
      </w:r>
      <w:r>
        <w:rPr>
          <w:rFonts w:cs="Arial"/>
          <w:szCs w:val="23"/>
        </w:rPr>
        <w:t>é</w:t>
      </w:r>
      <w:r>
        <w:rPr>
          <w:szCs w:val="23"/>
        </w:rPr>
        <w:t xml:space="preserve"> C«ng Th</w:t>
        <w:softHyphen/>
        <w:t>¬ng.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rFonts w:cs=".VnLincolnH" w:ascii=".VnLincolnH" w:hAnsi=".VnLincolnH"/>
          <w:b/>
          <w:sz w:val="32"/>
          <w:szCs w:val="32"/>
        </w:rPr>
        <w:t>T</w:t>
      </w:r>
      <w:r>
        <w:rPr>
          <w:szCs w:val="28"/>
        </w:rPr>
        <w:t>hùc hiÖn C«ng v¨n sè 10073/BCT ngµy 22/10/2008 cña Bé C«ng Th</w:t>
        <w:softHyphen/>
        <w:t>¬ng vÒ viÖc thùc hiÖn kiÓm tra vµ göi v¨n b¶n quy ph¹m ph¸p luËt thuéc lÜnh vùc qu¶n lý nhµ n</w:t>
        <w:softHyphen/>
        <w:t>íc cho Bé C«ng Th</w:t>
        <w:softHyphen/>
        <w:t>¬ng, UBND tØnh B×nh §Þnh xin b¸o c¸o cô thÓ nh</w:t>
        <w:softHyphen/>
        <w:t xml:space="preserve">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au khi thèng kª rµ so¸t v¨n b¶n trong 09 th¸ng ®Çu n¨m 2008, UBND tØnh ®· ban hµnh theo thÈm quyÒn 08 v¨n b¶n quy ph¹m ph¸p luËt cã néi dung quy ®Þnh liªn quan ®Õn c¸c lÜnh vùc thuéc ph¹m vi qu¶n lý nhµ n</w:t>
        <w:softHyphen/>
        <w:t>íc cña Bé C«ng Th</w:t>
        <w:softHyphen/>
        <w:t>¬ng hiÖn ®ang cßn hiÖu lùc thùc hiÖn (cã danh môc vµ c¸c v¨n b¶n kÌm theo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¸c v¨n b¶n nªu trªn, UBND tØnh ®· chØ ®¹o tù kiÓm tra, ®¸nh gi¸ tÝnh hîp ph¸p cña tõng v¨n b¶n. V× vËy, UBND tØnh kÝnh b¸o c¸o Bé C«ng Th</w:t>
        <w:softHyphen/>
        <w:t>¬ng xem xÐt, kiÓm tra vµ tæng hîp theo quy ®Þnh./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KT-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b/>
          <w:i/>
          <w:sz w:val="24"/>
        </w:rPr>
        <w:t xml:space="preserve">N¬i nhËn: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phã 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2"/>
          <w:szCs w:val="18"/>
        </w:rPr>
        <w:t>- Së C«ng Th</w:t>
        <w:softHyphen/>
        <w:t>¬ng;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05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</w:t>
      </w: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8:00Z</dcterms:created>
  <dc:creator>LSK</dc:creator>
  <dc:description/>
  <cp:keywords>ÿÿÿÿÿÿÿÿ</cp:keywords>
  <dc:language>en-US</dc:language>
  <cp:lastModifiedBy>User</cp:lastModifiedBy>
  <cp:lastPrinted>2008-11-12T14:30:00Z</cp:lastPrinted>
  <dcterms:modified xsi:type="dcterms:W3CDTF">2008-12-15T07:08:00Z</dcterms:modified>
  <cp:revision>10</cp:revision>
  <dc:subject>ÿÿÿÿÿÿÿÿ </dc:subject>
  <dc:title>Are You suprised ?</dc:title>
</cp:coreProperties>
</file>