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781 </w:t>
      </w:r>
      <w:r>
        <w:rPr>
          <w:i/>
          <w:szCs w:val="23"/>
        </w:rPr>
        <w:t>/UBND - CN                        Quy Nh¬n, ngµy  05 th¸ng  11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ịnh thầ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ấn, khảo sát, lập thiết kế bản vẽ thi công và dự toán công trình Khu tá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ịnh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át Tiến (mới)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2018" w:firstLine="142"/>
        <w:jc w:val="both"/>
        <w:rPr/>
      </w:pPr>
      <w:r>
        <w:rPr>
          <w:rFonts w:eastAsia=".VnTime"/>
          <w:szCs w:val="23"/>
        </w:rPr>
        <w:t xml:space="preserve">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Ban Quản lý Khu kinh tế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tại Công văn số 747/BQL ngày 21/10/2009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Sở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784/SK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T ngày 27/10/2009 về việc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th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ấn, khảo sát, lập thiết kế bản vẽ thi công và dự toán công trình Khu t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Cát Tiến (mới)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khi chờ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/10/2009 của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lựa chọn nhà thầu xây dựng theo Luật Xây dựng có hiệu lực thi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thực hi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vấn, khảo sát, lập thiết kế bản vẽ thi công và dự toán công trình Khu t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Cát Tiến (mới)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ảm bảo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xây dựng khu t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nêu trên nhằm bố trí kịp thời cho các hộ gi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ình bị ảnh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bởi các dự 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 thuộc phía Bắc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ội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ở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784/SK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T ngày 27/10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Giao Ban Quản lý Khu kinh tế chủ trì, phối hợp với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tổ chức thực hiện việc lựa chọn nhà thầu và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hầu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vấn, khảo sát, lập thiết kế bản vẽ thi công và dự toán công trình nêu trê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hiện hành.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Ban Quản lý Khu kinh tế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ind w:firstLine="720"/>
        <w:jc w:val="both"/>
        <w:rPr>
          <w:szCs w:val="28"/>
        </w:rPr>
      </w:pPr>
      <w:r>
        <w:rPr/>
        <w:tab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 xml:space="preserve"> 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 xml:space="preserve">CT và PCT Lê Hữu Lộc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VP và PVP Lê Nhuậ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7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9:00Z</dcterms:created>
  <dc:creator>LSK</dc:creator>
  <dc:description/>
  <cp:keywords>ÿÿÿÿÿÿÿÿ</cp:keywords>
  <dc:language>en-US</dc:language>
  <cp:lastModifiedBy>User</cp:lastModifiedBy>
  <cp:lastPrinted>2009-10-07T13:28:00Z</cp:lastPrinted>
  <dcterms:modified xsi:type="dcterms:W3CDTF">2009-11-18T06:26:00Z</dcterms:modified>
  <cp:revision>7</cp:revision>
  <dc:subject>ÿÿÿÿÿÿÿÿ </dc:subject>
  <dc:title>Are You suprised ?</dc:title>
</cp:coreProperties>
</file>