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.VnTime" w:hAnsi=".VnTime" w:cs=".VnTime"/>
          <w:sz w:val="28"/>
        </w:rPr>
      </w:pPr>
      <w:r>
        <w:rPr>
          <w:rFonts w:eastAsia=".VnTimeH"/>
          <w:sz w:val="26"/>
          <w:szCs w:val="26"/>
        </w:rPr>
        <w:t xml:space="preserve">  </w:t>
      </w:r>
      <w:r>
        <w:rPr>
          <w:sz w:val="26"/>
          <w:szCs w:val="26"/>
        </w:rPr>
        <w:t>ñy ban nh©n d©n</w:t>
      </w:r>
      <w:r>
        <w:rPr>
          <w:sz w:val="24"/>
        </w:rPr>
        <w:t xml:space="preserve"> </w:t>
        <w:tab/>
        <w:tab/>
        <w:t xml:space="preserve">          céng hoµ x· héi chñ nghÜa viÖt nam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</w:t>
      </w:r>
      <w:r>
        <w:rPr>
          <w:rFonts w:cs=".VnTimeH" w:ascii=".VnTimeH" w:hAnsi=".VnTimeH"/>
          <w:b/>
          <w:sz w:val="26"/>
          <w:szCs w:val="26"/>
        </w:rPr>
        <w:t>tØnh B×nh §Þnh</w:t>
      </w:r>
      <w:r>
        <w:rPr>
          <w:rFonts w:cs=".VnTimeH" w:ascii=".VnTimeH" w:hAnsi=".VnTimeH"/>
          <w:sz w:val="26"/>
          <w:szCs w:val="26"/>
        </w:rPr>
        <w:t xml:space="preserve"> </w:t>
        <w:tab/>
        <w:tab/>
        <w:t xml:space="preserve"> </w:t>
      </w:r>
      <w:r>
        <w:rPr/>
        <w:t xml:space="preserve">    </w:t>
        <w:tab/>
        <w:t xml:space="preserve">            </w:t>
      </w:r>
      <w:r>
        <w:rPr>
          <w:sz w:val="28"/>
          <w:szCs w:val="28"/>
        </w:rPr>
        <w:t>§éc lËp - Tù do - H¹nh phóc</w:t>
      </w:r>
    </w:p>
    <w:p>
      <w:pPr>
        <w:pStyle w:val="Normal"/>
        <w:tabs>
          <w:tab w:val="clear" w:pos="720"/>
          <w:tab w:val="left" w:pos="705" w:leader="none"/>
          <w:tab w:val="left" w:pos="5130" w:leader="none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2230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4.9pt" to="102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765</wp:posOffset>
                </wp:positionH>
                <wp:positionV relativeFrom="paragraph">
                  <wp:posOffset>711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5.6pt" to="40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0"/>
          <w:szCs w:val="20"/>
        </w:rPr>
        <w:t>CT. 100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Sè:   </w:t>
      </w:r>
      <w:r>
        <w:rPr>
          <w:b/>
          <w:sz w:val="28"/>
        </w:rPr>
        <w:t>09</w:t>
      </w:r>
      <w:r>
        <w:rPr>
          <w:sz w:val="28"/>
        </w:rPr>
        <w:t xml:space="preserve"> </w:t>
      </w:r>
      <w:r>
        <w:rPr>
          <w:b/>
          <w:sz w:val="28"/>
        </w:rPr>
        <w:t>/</w:t>
      </w:r>
      <w:r>
        <w:rPr>
          <w:sz w:val="28"/>
        </w:rPr>
        <w:t xml:space="preserve">2005/CT-UB                                </w:t>
      </w:r>
      <w:r>
        <w:rPr>
          <w:i/>
          <w:sz w:val="26"/>
        </w:rPr>
        <w:t>Quy Nh¬n, ngµy   17  th¸ng  3 n¨m 200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HelvetInsH" w:ascii=".VnHelvetInsH" w:hAnsi=".VnHelvetInsH"/>
          <w:sz w:val="32"/>
          <w:szCs w:val="32"/>
        </w:rPr>
        <w:t xml:space="preserve">chØ thÞ </w:t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Ò viÖc tiÕp tôc thùc hiÖn c«ng t¸c ®æi míi vµ s¾p xÕp c¸c </w:t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«ng ty Nhµ n</w:t>
        <w:softHyphen/>
        <w:t>íc thuéc tØnh</w:t>
      </w:r>
    </w:p>
    <w:p>
      <w:pPr>
        <w:pStyle w:val="Normal"/>
        <w:spacing w:before="80" w:after="0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  <w:r>
        <w:rPr>
          <w:bCs/>
          <w:sz w:val="28"/>
        </w:rPr>
        <w:tab/>
      </w:r>
      <w:r>
        <w:rPr>
          <w:bCs/>
          <w:sz w:val="2"/>
        </w:rPr>
        <w:t>¬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Lincoln" w:ascii=".VnLincoln" w:hAnsi=".VnLincoln"/>
          <w:sz w:val="44"/>
        </w:rPr>
        <w:t>C</w:t>
      </w:r>
      <w:r>
        <w:rPr>
          <w:sz w:val="28"/>
          <w:szCs w:val="28"/>
        </w:rPr>
        <w:t>¨n cø QuyÕt ®Þnh sè 13/2005/Q§-TTg ngµy 14/01/2005 cña Thñ t</w:t>
        <w:softHyphen/>
        <w:t>íng ChÝnh phñ vÒ kÕ ho¹ch triÓn khai thùc hiÖn ChØ thÞ sè 45-CT/TW ngµy 22/10/2004 cña Bé ChÝnh trÞ; ®Ó ®Èy nhanh tiÕn ®é vµ hoµn thµnh s¾p xÕp, ®æi míi doanh nghiÖp Nhµ n</w:t>
        <w:softHyphen/>
        <w:t>íc theo QuyÕt ®Þnh sè 106/2003/Q§-TTg ngµy 29/5/2003 cña Thñ t</w:t>
        <w:softHyphen/>
        <w:t>íng ChÝnh phñ vÒ viÖc phª duyÖt ph</w:t>
        <w:softHyphen/>
        <w:t>¬ng ¸n tæng thÓ s¾p xÕp, ®æi míi doanh nghiÖp Nhµ n</w:t>
        <w:softHyphen/>
        <w:t xml:space="preserve">íc trùc thuéc UBND tØnh B×nh §Þnh giai ®o¹n 2003-2005 vµ tiÕp tôc thùc hiÖn tinh thÇn QuyÕt ®Þnh sè </w:t>
      </w:r>
      <w:r>
        <w:rPr>
          <w:sz w:val="28"/>
        </w:rPr>
        <w:t>155/2004/Q§-TTg ngµy 24/8/2004 cña Thñ t</w:t>
        <w:softHyphen/>
        <w:t>íng ChÝnh phñ vÒ ban hµnh tiªu chÝ, danh môc ph©n lo¹i C«ng ty Nhµ n</w:t>
        <w:softHyphen/>
        <w:t xml:space="preserve">íc vµ C«ng ty thµnh viªn h¹ch to¸n ®éc lËp thuéc Tæng C«ng ty, </w:t>
      </w:r>
      <w:r>
        <w:rPr>
          <w:sz w:val="28"/>
          <w:szCs w:val="28"/>
        </w:rPr>
        <w:t>UBND tØnh B×nh §Þnh chØ thÞ:</w:t>
      </w:r>
    </w:p>
    <w:p>
      <w:pPr>
        <w:pStyle w:val="Normal"/>
        <w:spacing w:lineRule="auto" w:line="264"/>
        <w:ind w:firstLine="720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 xml:space="preserve">1- TiÕp tôc tuyªn truyÒn vµ qu¸n triÖt s©u s¾c vÒ néi dung </w:t>
      </w:r>
      <w:r>
        <w:rPr>
          <w:sz w:val="28"/>
          <w:szCs w:val="28"/>
        </w:rPr>
        <w:t xml:space="preserve">NghÞ quyÕt Trung </w:t>
        <w:softHyphen/>
        <w:t xml:space="preserve">¬ng 3, NghÞ quyÕt Trung </w:t>
        <w:softHyphen/>
        <w:t>¬ng 9 (kho¸ IX) vµ ChØ thÞ sè 45-CT/TW ngµy 22/10/2004 cña Bé ChÝnh trÞ ®èi víi c¸c c¬ quan Nhµ n</w:t>
        <w:softHyphen/>
        <w:t>íc, c¸c tæ chøc vµ c¸ nh©n nh»m n©ng cao nhËn thøc vÒ s¾p xÕp, ®æi míi, ph¸t triÓn vµ n©ng cao hiÖu qu¶ ho¹t ®éng cña DNNN; t¨ng c</w:t>
        <w:softHyphen/>
        <w:t>êng ý thøc tr¸ch nhiÖm trong chØ ®¹o vµ tæ chøc thùc hiÖn c«ng t¸c nµy; x¸c ®Þnh ®©y lµ mét trong nh÷ng nhiÖm vô träng t©m ®Ó gãp phÇn thùc hiÖn th¾ng lîi kÕ ho¹ch kinh tÕ - x· héi 5 n¨m 2001 – 2005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Ó tõ n¨m 2005 trë ®i, trªn c¬ së kÕ ho¹ch thùc hiÖn cña UBND tØnh vµ Ban §æi míi vµ Ph¸t triÓn doanh nghiÖp tØnh vÒ c«ng t¸c triÓn khai s¾p xÕp, ®æi míi vµ cæ phÇn ho¸ c¸c c«ng ty Nhµ n</w:t>
        <w:softHyphen/>
        <w:t>íc thuéc tØnh, hµng th¸ng c¸c c¬ quan liªn quan ®¸nh gi¸ kÕt qu¶ thùc hiÖn, kiÓm ®iÓm tr¸ch nhiÖm hµnh chÝnh cña l·nh ®¹o vµ ®Ò ra c¸c biÖn ph¸p th¸o gì v</w:t>
        <w:softHyphen/>
        <w:t>íng m¾c. Cuèi n¨m, khi b×nh xÐt, ®¸nh gi¸ ®èi víi c¸n bé, ®¶ng viªn vµ ®¬n vÞ cã liªn quan ®Õn viÖc tæ chøc triÓn khai c«ng t¸c s¾p xÕp, ®æi míi c¸c c«ng ty Nhµ n</w:t>
        <w:softHyphen/>
        <w:t>íc thuéc tØnh, ph¶i xÐt ®Õn kÕt qu¶ chØ ®¹o, thùc hiÖn viÖc s¾p xÕp, cæ phÇn ho¸ c¸c c«ng ty Nhµ n</w:t>
        <w:softHyphen/>
        <w:t>íc theo kÕ ho¹ch ®· ®Ò ra. §ång thêi kiªn quyÕt thay ®æi c¸c c¸n bé l·nh ®¹o doanh nghiÖp cã t</w:t>
        <w:softHyphen/>
        <w:t xml:space="preserve"> t</w:t>
        <w:softHyphen/>
        <w:t>ëng ch©y ú, cè t×nh kÐo dµi thêi gian vµ c¶n trë viÖc thùc hiÖn cæ phÇn ho¸ vµ s¾p xÕp, ®æi míi t¹i doanh nghiÖp. Thñ tr</w:t>
        <w:softHyphen/>
        <w:t>ëng c¸c së, ban, ngµnh thuéc tØnh cã DNNN thuéc diÖn trong kÕ ho¹ch thùc hiÖn s¾p xÕp, ®æi míi vµ cæ phÇn ho¸ chÞu tr¸ch nhiÖm toµn diÖn tr</w:t>
        <w:softHyphen/>
        <w:t xml:space="preserve">íc Chñ tÞch UBND tØnh vÒ tiÕn tr×nh, thêi gian thùc hiÖn s¾p xÕp, ®æi míi vµ cæ phÇn ho¸ cña doanh nghiÖp thuéc m×nh qu¶n lý theo kÕ ho¹ch cña UBND tØnh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Tr¸ch nhiÖm cô thÓ cña c¸c c¬ quan liªn quan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- Ban §æi míi vµ Ph¸t triÓn doanh nghiÖp tØnh, th</w:t>
        <w:softHyphen/>
        <w:t>êng trùc lµ Së KÕ ho¹ch vµ §Çu t</w:t>
        <w:softHyphen/>
        <w:t xml:space="preserve"> vµ Së Tµi chÝnh chÞu tr¸ch nhiÖm gióp UBND tØnh thùc hiÖn c¸c nhiÖm vô sau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ñng cè Ban §æi míi vµ Ph¸t triÓn doanh nghiÖp tØnh vµ Tæ c«ng t¸c gióp viÖc ®Ó chØ ®¹o, kiÓm tra ®«n ®èc thùc hiÖn c«ng t¸c s¾p, ®æi míi doanh nghiÖp Nhµ n</w:t>
        <w:softHyphen/>
        <w:t>íc, ph¸t hiÖn vµ gi¶i quyÕt c¸c v</w:t>
        <w:softHyphen/>
        <w:t>íng m¾c theo thÈm quyÒn hoÆc tr×nh cÊp cã thÈm quyÒn quyÕt ®Þnh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ùc hiÖn viÖc s¬ kÕt ®¸nh gi¸ t×nh h×nh thùc hiÖn chuyÓn ®æi së h÷u doanh nghiÖp Nhµ n</w:t>
        <w:softHyphen/>
        <w:t>íc ®Ó thÊy nh÷ng mÆt ®</w:t>
        <w:softHyphen/>
        <w:t>îc, ch</w:t>
        <w:softHyphen/>
        <w:t>a ®</w:t>
        <w:softHyphen/>
        <w:t>îc vµ rót ra nh÷ng bµi häc kinh nghiÖm trong c«ng t¸c chuyÓn ®æi s¾p xÕp doanh nghiÖp Nhµ n</w:t>
        <w:softHyphen/>
        <w:t>íc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KhÈn tr</w:t>
        <w:softHyphen/>
        <w:t xml:space="preserve">¬ng hoµn thµnh ®Ò ¸n s¾p xÕp c¸c DNNN trªn ®Þa bµn tØnh theo tinh thÇn NghÞ quyÕt Trung </w:t>
        <w:softHyphen/>
        <w:t xml:space="preserve">¬ng 9 (kho¸ IX) vµ QuyÕt ®Þnh </w:t>
      </w:r>
      <w:r>
        <w:rPr>
          <w:sz w:val="28"/>
        </w:rPr>
        <w:t>155/2004/Q§-TTg ngµy 24/8/2004 cña Thñ t</w:t>
        <w:softHyphen/>
        <w:t>íng ChÝnh phñ tr×nh UBND tØnh xem xÐt trong quý I/2005 ®Ó b¸o c¸o tr×nh Thñ t</w:t>
        <w:softHyphen/>
        <w:t>íng ChÝnh phñ theo h</w:t>
        <w:softHyphen/>
        <w:t>íng sau: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+ Kiªn quyÕt s¾p xÕp l¹i ngay trong n¨m 2005 ®èi víi nh÷ng doanh nghiÖp kinh doanh thua lç kÐo dµi, kh«ng cã kh¶ n¨ng kh¾c phôc theo c¸c h×nh thøc: cæ phÇn ho¸, giao, b¸n, kho¸n kinh doanh, gi¶i thÓ, ph¸ s¶n, chuyÓn thµnh ®¬n vÞ sù nghiÖp cã thu. Nh÷ng doanh nghiÖp thua lç kh«ng cßn vèn Nhµ n</w:t>
        <w:softHyphen/>
        <w:t>íc th× thùc hiÖn b¸n ®Êu gi¸ hoÆc b¸n trùc tiÕp cho ng</w:t>
        <w:softHyphen/>
        <w:t>êi lao ®éng trong doanh nghiÖp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>+ Nh÷ng C«ng ty Nhµ n</w:t>
        <w:softHyphen/>
        <w:t>íc ®ñ ®iÒu kiÖn tiÕp tôc duy tr× 100% vèn Nhµ n</w:t>
        <w:softHyphen/>
        <w:t>íc theo quy ®Þnh t¹i Q</w:t>
      </w:r>
      <w:r>
        <w:rPr>
          <w:sz w:val="28"/>
          <w:szCs w:val="28"/>
        </w:rPr>
        <w:t xml:space="preserve">uyÕt ®Þnh </w:t>
      </w:r>
      <w:r>
        <w:rPr>
          <w:sz w:val="28"/>
        </w:rPr>
        <w:t>sè 155/2004/Q§-TTg ngµy 24/8/2004 cña Thñ t</w:t>
        <w:softHyphen/>
        <w:t>íng ChÝnh phñ vµ ph</w:t>
        <w:softHyphen/>
        <w:t>¬ng ¸n ®</w:t>
        <w:softHyphen/>
        <w:t>îc Thñ t</w:t>
        <w:softHyphen/>
        <w:t>íng ChÝnh phñ phª duyÖt th× lËp ph</w:t>
        <w:softHyphen/>
        <w:t>¬ng ¸n chuyÓn thµnh C«ng ty tr¸ch nhiÖm h÷u h¹n Nhµ n</w:t>
        <w:softHyphen/>
        <w:t>íc mét thµnh viªn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+ S¾p xÕp, ®æi míi vµ ph¸t triÓn c¸c l©m tr</w:t>
        <w:softHyphen/>
        <w:t xml:space="preserve">êng theo ®óng tinh thÇn </w:t>
      </w:r>
      <w:r>
        <w:rPr/>
        <w:t>NghÞ ®Þnh 200/2004/N§-CP ngµy 03/12/2004 cña ChÝnh phñ vÒ s¾p xÕp, ®æi míi vµ ph¸t triÓn l©m tr</w:t>
        <w:softHyphen/>
        <w:t>êng quèc doanh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+ §Èy nhanh tiÕn ®é thùc hiÖn cæ phÇn ho¸ ®èi víi 03 doanh nghiÖp ch</w:t>
        <w:softHyphen/>
        <w:t>a hoµn thµnh cæ phÇn ho¸ trong n¨m 2004 theo tinh thÇn C«ng v¨n sè 36/UB-TC ngµy 07/01/2005 cña UBND tØnh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+ Nghiªn cøu bæ sung mét sè C«ng ty Nhµ n</w:t>
        <w:softHyphen/>
        <w:t>íc kh«ng thuéc diÖn Nhµ n</w:t>
        <w:softHyphen/>
        <w:t>íc tiÕp tôc gi÷ 100% vèn tr×nh UBND tØnh quyÕt ®Þnh cæ phÇn ho¸ trong n¨m 2005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+ Hoµn thµnh b¸o c¸o ®¸nh gi¸ t×nh h×nh tµi chÝnh vµ hiÖu qu¶ s¶n xuÊt kinh doanh n¨m 2004 cña c¸c DNNN vµ c¸c C«ng ty cæ phÇn chuyÓn thÓ tõ DNNN ®Ó kÞp thêi n¾m b¾t t×nh h×nh vµ cã biÖn ph¸p th¸o gì v</w:t>
        <w:softHyphen/>
        <w:t>íng m¾c vÒ c¬ chÕ, chÝnh s¸ch trong tæ chøc thùc hiÖn s¾p xÕp, chuyÓn ®æi së h÷u C«ng ty Nhµ n</w:t>
        <w:softHyphen/>
        <w:t>íc ®ång thêi n©ng cao n¨ng lùc hiÖu qu¶ ho¹t ®éng cña DNNN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+ §Ò xuÊt ph</w:t>
        <w:softHyphen/>
        <w:t>¬ng ¸n thèng nhÊt qu¶n lý phÇn vèn Nhµ n</w:t>
        <w:softHyphen/>
        <w:t>íc ë c¸c C«ng ty cæ phÇn vµ c¸c C«ng ty kh¸c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.2- Së N«ng nghiÖp vµ Ph¸t triÓn n«ng th«n: </w:t>
      </w:r>
      <w:r>
        <w:rPr>
          <w:szCs w:val="28"/>
        </w:rPr>
        <w:t>KhÈn tr</w:t>
        <w:softHyphen/>
        <w:t>¬ng ®«n ®èc c¸c l©m tr</w:t>
        <w:softHyphen/>
        <w:t>êng x©y dùng ®Ò ¸n s¾p xÕp, ®æi míi vµ ph¸t triÓn l©m tr</w:t>
        <w:softHyphen/>
        <w:t xml:space="preserve">êng theo tinh thÇn </w:t>
      </w:r>
      <w:r>
        <w:rPr/>
        <w:t>NghÞ ®Þnh 200/2004/N§-CP ngµy 03/12/2004 cña ChÝnh phñ vÒ s¾p xÕp, ®æi míi vµ ph¸t triÓn l©m tr</w:t>
        <w:softHyphen/>
        <w:t>êng quèc doanh, thÈm ®Þnh ®Ò ¸n</w:t>
      </w:r>
      <w:r>
        <w:rPr>
          <w:szCs w:val="28"/>
        </w:rPr>
        <w:t xml:space="preserve"> do c¸c L©m tr</w:t>
        <w:softHyphen/>
        <w:t>êng x©y dùng göi vÒ Ban §æi míi vµ Ph¸t triÓn doanh nghiÖp tØnh vµ c¸c c¬ quan cã liªn quan tham gia gãp ý, b¸o c¸o UBND tØnh xem xÐt, xin ý kiÕn Ban Th</w:t>
        <w:softHyphen/>
        <w:t xml:space="preserve">êng vô TØnh uû ®Ó tr×nh Bé </w:t>
      </w:r>
      <w:r>
        <w:rPr/>
        <w:t>N«ng nghiÖp vµ Ph¸t triÓn n«ng th«n thÈm ®Þnh trong quý I/2005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3- Së Lao ®éng - Th</w:t>
        <w:softHyphen/>
        <w:t>¬ng binh vµ X· héi: Nghiªn cøu x©y dùng ch</w:t>
        <w:softHyphen/>
        <w:t xml:space="preserve">¬ng tr×nh ®µo t¹o c¸n bé qu¶n lý doanh nghiÖp vµ c«ng nh©n cã tay nghÒ ®¸p øng yªu cÇu ph¸t triÓn kinh tÕ - x· héi vµ héi nhËp kinh tÕ quèc t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4- C¸c L©m tr</w:t>
        <w:softHyphen/>
        <w:t>êng quèc doanh thuéc Së N«ng nghiÖp vµ Ph¸t triÓn n«ng th«n: KhÈn tr</w:t>
        <w:softHyphen/>
        <w:t>¬ng thùc hiÖn viÖc x</w:t>
      </w:r>
      <w:r>
        <w:rPr>
          <w:szCs w:val="28"/>
        </w:rPr>
        <w:t>©y dùng ®Ò ¸n s¾p xÕp, ®æi míi vµ ph¸t triÓn l©m tr</w:t>
        <w:softHyphen/>
        <w:t>êng theo tinh thÇn NghÞ ®Þnh 200/2004/N§-CP ngµy 03/12/2004 cña ChÝnh phñ vÒ s¾p xÕp, ®æi míi vµ ph¸t triÓn l©m tr</w:t>
        <w:softHyphen/>
        <w:t xml:space="preserve">êng quèc doanh göi Së N«ng nghiÖp vµ Ph¸t triÓn n«ng th«n </w:t>
      </w:r>
      <w:r>
        <w:rPr/>
        <w:t xml:space="preserve">chËm nhÊt ngµy 15/3/2005 </w:t>
      </w:r>
      <w:r>
        <w:rPr>
          <w:szCs w:val="28"/>
        </w:rPr>
        <w:t xml:space="preserve">®Ó tr×nh Bé </w:t>
      </w:r>
      <w:r>
        <w:rPr/>
        <w:t>N«ng nghiÖp vµ Ph¸t triÓn n«ng th«n thÈm ®Þnh trong quý I/2005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5- C¸c së, ban ngµnh kh¸c cã liªn quan: ChØ ®¹o vµ ®«n ®èc c¸c DNNN trùc thuéc n»m trong danh môc cæ phÇn ho¸ dù kiÕn thµnh viªn trong Ban chØ ®¹o cæ phÇn ho¸ vµ tæ gióp viÖc; kiÓm kª, lËp b¸o c¸o tµi chÝnh n¨m theo ®óng quy ®Þnh lµm c¬ së cho viÖc x¸c</w:t>
      </w:r>
      <w:r>
        <w:rPr>
          <w:i/>
          <w:iCs/>
        </w:rPr>
        <w:t xml:space="preserve"> </w:t>
      </w:r>
      <w:r>
        <w:rPr/>
        <w:t>®Þnh gi¸ trÞ doanh nghiÖp; x©y dùng dù th¶o ph</w:t>
        <w:softHyphen/>
        <w:t>¬ng ¸n cæ phÇn ho¸ vµ §iÒu lÖ tæ chøc ho¹t ®éng cña C«ng ty cæ phÇn theo ®óng kÕ ho¹ch chØ ®¹o cña UBND tØnh vµ Ban §æi míi vµ Ph¸t triÓn doanh nghiÖp tØnh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Yªu cÇu Thñ tr</w:t>
        <w:softHyphen/>
        <w:t>ëng c¸c së, ban, ®¬n vÞ cã liªn quan phèi hîp, tæ chøc thùc hiÖn nghiªm tóc ChØ thÞ nµy. Giao Th</w:t>
        <w:softHyphen/>
        <w:t>êng trùc Ban §æi míi vµ Ph¸t triÓn doanh nghiÖp tØnh (Së KÕ ho¹ch vµ §Çu t</w:t>
        <w:softHyphen/>
        <w:t xml:space="preserve"> vµ Së Tµi chÝnh) theo dâi t×nh h×nh thùc hiÖn ChØ thÞ nµy vµ th</w:t>
        <w:softHyphen/>
        <w:t xml:space="preserve">êng xuyªn b¸o c¸o kÕt qu¶ cho UBND tØnh ®Ó chØ ®¹o ./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</w:t>
      </w:r>
      <w:r>
        <w:rPr>
          <w:rFonts w:cs=".VnTimeH" w:ascii=".VnTimeH" w:hAnsi=".VnTimeH"/>
          <w:b/>
        </w:rPr>
        <w:t>Tm. Uû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       </w:t>
      </w:r>
      <w:r>
        <w:rPr>
          <w:rFonts w:cs=".VnTimeH" w:ascii=".VnTimeH" w:hAnsi=".VnTimeH"/>
          <w:b/>
        </w:rPr>
        <w:t>chñ tÞch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b/>
          <w:i/>
        </w:rPr>
        <w:t>N¬i nhËn</w:t>
      </w:r>
      <w:r>
        <w:rPr/>
        <w:t>: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sz w:val="22"/>
        </w:rPr>
        <w:t xml:space="preserve">- TT TØnh ñy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¸c PCT UBND tØ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¸c së, ban cã qu¶n lý DNN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 H§ Thi ®ua khen th</w:t>
        <w:softHyphen/>
        <w:t>ëng tØ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¸c DNNN thuéc tØ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¸c Thµnh viªn Ban §M &amp; PTDN tØ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§µi PT-TH, B¸o B§ (®Ó ®</w:t>
        <w:softHyphen/>
        <w:t>a ti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·nh ®¹o VP,CV                                                                                  </w:t>
      </w:r>
    </w:p>
    <w:p>
      <w:pPr>
        <w:pStyle w:val="Normal"/>
        <w:jc w:val="both"/>
        <w:rPr>
          <w:iCs/>
          <w:lang w:val="fr-FR"/>
        </w:rPr>
      </w:pPr>
      <w:r>
        <w:rPr>
          <w:sz w:val="22"/>
          <w:lang w:val="fr-FR"/>
        </w:rPr>
        <w:t>- L</w:t>
        <w:softHyphen/>
        <w:t xml:space="preserve">u VP, K7                </w:t>
      </w:r>
      <w:r>
        <w:rPr>
          <w:b/>
          <w:i/>
          <w:sz w:val="28"/>
          <w:lang w:val="fr-FR"/>
        </w:rPr>
        <w:tab/>
        <w:tab/>
        <w:tab/>
        <w:tab/>
        <w:tab/>
        <w:tab/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Vò Hoµng H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985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Wingdings">
    <w:charset w:val="02"/>
    <w:family w:val="auto"/>
    <w:pitch w:val="variable"/>
  </w:font>
  <w:font w:name=".Vn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40" w:after="0"/>
      <w:ind w:left="4320"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12:00Z</dcterms:created>
  <dc:creator>Nguyen Cong Thanh</dc:creator>
  <dc:description/>
  <dc:language>en-US</dc:language>
  <cp:lastModifiedBy>Small Mai</cp:lastModifiedBy>
  <cp:lastPrinted>2005-03-15T16:14:00Z</cp:lastPrinted>
  <dcterms:modified xsi:type="dcterms:W3CDTF">2005-04-25T04:19:00Z</dcterms:modified>
  <cp:revision>5</cp:revision>
  <dc:subject/>
  <dc:title>  ñy ban nh©n d©n </dc:title>
</cp:coreProperties>
</file>