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 </w:t>
      </w:r>
      <w:r>
        <w:rPr>
          <w:b/>
          <w:i/>
          <w:szCs w:val="23"/>
        </w:rPr>
        <w:t xml:space="preserve">         </w:t>
      </w:r>
      <w:r>
        <w:rPr>
          <w:i/>
          <w:szCs w:val="23"/>
        </w:rPr>
        <w:t>/UBND - TC                        Quy Nh¬n, ngµy       th¸ng  11  n¨m 2007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chuyÓn sè d</w:t>
              <w:softHyphen/>
              <w:t xml:space="preserve"> dù to¸n vµ nguån kinh phÝ ch</w:t>
              <w:softHyphen/>
              <w:t>a chi hÕt trong n¨m 2007 cña khèi §¶ng sang n¨m 2008 ®Ó tiÕp tôc sö dông vµ thanh quyÕt to¸n theo quy ®Þnh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</w:t>
      </w:r>
      <w:r>
        <w:rPr>
          <w:rFonts w:eastAsia=".VnTime"/>
          <w:szCs w:val="23"/>
        </w:rPr>
        <w:t xml:space="preserve">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</w:t>
      </w:r>
      <w:r>
        <w:rPr>
          <w:szCs w:val="23"/>
        </w:rPr>
        <w:t>- S</w:t>
      </w:r>
      <w:r>
        <w:rPr>
          <w:rFonts w:cs="Arial"/>
          <w:szCs w:val="23"/>
        </w:rPr>
        <w:t>ë</w:t>
      </w:r>
      <w:r>
        <w:rPr>
          <w:szCs w:val="23"/>
        </w:rPr>
        <w:t xml:space="preserve"> Tµi chÝnh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</w:t>
      </w:r>
      <w:r>
        <w:rPr>
          <w:szCs w:val="23"/>
        </w:rPr>
        <w:t>- V¨n phßng TØnh uû.</w:t>
      </w:r>
    </w:p>
    <w:p>
      <w:pPr>
        <w:pStyle w:val="Normal"/>
        <w:ind w:left="-142" w:firstLine="142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.VnLincolnH" w:ascii=".VnLincolnH" w:hAnsi=".VnLincolnH"/>
          <w:b/>
          <w:sz w:val="32"/>
          <w:szCs w:val="32"/>
        </w:rPr>
        <w:t>X</w:t>
      </w:r>
      <w:r>
        <w:rPr>
          <w:szCs w:val="28"/>
        </w:rPr>
        <w:t>Ðt ®Ò nghÞ cña Së Tµi chÝnh t¹i C«ng v¨n sè 2311/STC ngµy 12/11/2008 vÒ viÖc chuyÓn sè d</w:t>
        <w:softHyphen/>
        <w:t xml:space="preserve"> quyÕt to¸n ng©n s¸ch n¨m 2007 cña khèi §¶ng sang n¨m 2008 ®Ó quyÕt to¸n theo kiÕn nghÞ cña KiÓm to¸n Nhµ n</w:t>
        <w:softHyphen/>
        <w:t>íc, Chñ tÞch UBND tØnh cã ý kiÕn nh</w:t>
        <w:softHyphen/>
        <w:t xml:space="preserve"> sau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>§ång ý cho V¨n phßng TØnh uû ®</w:t>
        <w:softHyphen/>
        <w:t>îc chuyÓn sè d</w:t>
        <w:softHyphen/>
        <w:t xml:space="preserve"> dù to¸n vµ nguån kinh phÝ ch</w:t>
        <w:softHyphen/>
        <w:t xml:space="preserve">a chi hÕt trong n¨m 2007 cña c¸c ®¬n vÞ trùc thuéc víi sè tiÒn 2.683.867.877® </w:t>
      </w:r>
      <w:r>
        <w:rPr>
          <w:i/>
          <w:szCs w:val="28"/>
        </w:rPr>
        <w:t>(Hai tû, s¸u tr¨m t¸m m</w:t>
        <w:softHyphen/>
        <w:t>¬i ba triÖu, t¸m tr¨m s¸u m</w:t>
        <w:softHyphen/>
        <w:t>¬i b¶y ngh×n, t¸m tr¨m b¶y m</w:t>
        <w:softHyphen/>
        <w:t>¬i b¶y ®ång)</w:t>
      </w:r>
      <w:r>
        <w:rPr>
          <w:szCs w:val="28"/>
        </w:rPr>
        <w:t xml:space="preserve"> sang n¨m 2008 ®Ó tiÕp tôc sö dông vµ thanh quyÕt to¸n theo quy ®Þnh nh</w:t>
        <w:softHyphen/>
        <w:t xml:space="preserve"> Së Tµi chÝnh ®· ®Ò xuÊt t¹i C«ng v¨n sè 2311/STC ngµy 12/11/2008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Së Tµi chÝnh phèi hîp víi V¨n phßng TØnh uû h</w:t>
        <w:softHyphen/>
        <w:t>íng dÉn cô thÓ c¸c ®¬n vÞ liªn quan tæ chøc thùc hiÖn viÖc chuyÓn sè d</w:t>
        <w:softHyphen/>
        <w:t xml:space="preserve"> kinh phÝ ch</w:t>
        <w:softHyphen/>
        <w:t xml:space="preserve">a chi hÕt nªu trªn sang n¨m 2008 ®Ó tiÕp tôc sö dông vµ thanh quyÕt to¸n theo quy ®Þnh hiÖn hµnh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Yªu cÇu Së Tµi chÝnh, V¨n phßng TØnh uû vµ c¸c c¬ quan cã liªn quan phèi hîp triÓn khai thùc hiÖn./.   </w:t>
      </w:r>
    </w:p>
    <w:p>
      <w:pPr>
        <w:pStyle w:val="TextBodyIndent"/>
        <w:tabs>
          <w:tab w:val="clear" w:pos="720"/>
          <w:tab w:val="left" w:pos="5370" w:leader="none"/>
        </w:tabs>
        <w:ind w:hanging="0"/>
        <w:rPr>
          <w:sz w:val="32"/>
          <w:szCs w:val="32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</w:t>
        <w:tab/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CHñ TÞCH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KBNN tØnh;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 UBND tØnh;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: VT, K6 (05b).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  <w:b/>
          <w:szCs w:val="18"/>
        </w:rPr>
        <w:t xml:space="preserve">     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Cs w:val="28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</w:t>
      </w:r>
      <w:r>
        <w:rPr>
          <w:rFonts w:eastAsia=".VnTime"/>
          <w:szCs w:val="18"/>
        </w:rPr>
        <w:t xml:space="preserve">  </w:t>
      </w:r>
      <w:r>
        <w:rPr>
          <w:b/>
          <w:szCs w:val="18"/>
        </w:rPr>
        <w:t xml:space="preserve">NguyÔn V¨n ThiÖn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2:00Z</dcterms:created>
  <dc:creator>LSK</dc:creator>
  <dc:description/>
  <cp:keywords>ÿÿÿÿÿÿÿÿ</cp:keywords>
  <dc:language>en-US</dc:language>
  <cp:lastModifiedBy>User</cp:lastModifiedBy>
  <cp:lastPrinted>2008-11-17T10:47:00Z</cp:lastPrinted>
  <dcterms:modified xsi:type="dcterms:W3CDTF">2008-11-17T03:49:00Z</dcterms:modified>
  <cp:revision>4</cp:revision>
  <dc:subject>ÿÿÿÿÿÿÿÿ </dc:subject>
  <dc:title>Are You suprised ?</dc:title>
</cp:coreProperties>
</file>