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</w:t>
      </w:r>
      <w:r>
        <w:rPr>
          <w:rFonts w:eastAsia=".VnTime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540 </w:t>
      </w:r>
      <w:r>
        <w:rPr>
          <w:i/>
          <w:szCs w:val="23"/>
        </w:rPr>
        <w:t>/UBND - CN                       Quy Nh¬n, ngµy  26 th¸ng  02  n¨m 2010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92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riển khai trồng cây xanh và san gạt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i c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hạn chế tình trạng cát bay, cát thổi trong Khu kinh tế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Hội </w:t>
            </w:r>
          </w:p>
        </w:tc>
      </w:tr>
    </w:tbl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    </w:t>
      </w:r>
      <w:r>
        <w:rPr>
          <w:szCs w:val="23"/>
        </w:rPr>
        <w:t xml:space="preserve">KÝnh göi: </w:t>
      </w:r>
      <w:r>
        <w:rPr>
          <w:rFonts w:cs="Times New Roman" w:ascii="Times New Roman" w:hAnsi="Times New Roman"/>
          <w:szCs w:val="23"/>
        </w:rPr>
        <w:t>Ban Quản lý Khu kinh tế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3"/>
        </w:rPr>
        <w:t xml:space="preserve">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Cs/>
          <w:szCs w:val="28"/>
        </w:rPr>
        <w:t xml:space="preserve">heo phản ánh của các doanh nghiệp, mặc dù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ă</w:t>
      </w:r>
      <w:r>
        <w:rPr>
          <w:rFonts w:cs="Times New Roman" w:ascii="Times New Roman" w:hAnsi="Times New Roman"/>
          <w:bCs/>
          <w:szCs w:val="28"/>
        </w:rPr>
        <w:t xml:space="preserve">ng ký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và nộp tiề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thuê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 gắn với kết cấu hạ tầng tại các KCN thuộc Khu kinh tế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Hội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ng do có tình trạng cát bay, cát thổi n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nay vẫn c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a xây dựng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nhà x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sản xuất, làm ảnh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sản xuất kinh doanh của doanh nghiệp.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khắc phục tình trạng nêu trên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Ban Quản lý Khu kinh tế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thực hiện khẩn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iệc thi công xây dựng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hạ tầng và san gạt c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i cát trong Khu kinh tế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Hội, nhất là dọc hai bên tuyế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ờng trục và một n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i thuộc các KCN A, B và C;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bổ sung kế hoạch trồng rừng cảnh quan và cây xanh trong Khu kinh tế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Hội, tro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ó cần chú ý trồng các loại cây có tác dụng chống cát bay, cát thổi và có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án ch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só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t hiệu qu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bả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ảm tố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a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 cây sống và sinh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, phát triển nhằm tạo cảnh quan,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và giảm thiểu tình trạng cát bay, cát thổi trong Khu kinh tế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Hội. 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 Ban Quản lý Khu kinh tế khẩn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tổ chức triển khai thực hiện và sớm báo cáo kết quả cho UBND tỉnh./.     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16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VP và PVP Lê Nhuậ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5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44:00Z</dcterms:created>
  <dc:creator>LSK</dc:creator>
  <dc:description/>
  <cp:keywords>ÿÿÿÿÿÿÿÿ</cp:keywords>
  <dc:language>en-US</dc:language>
  <cp:lastModifiedBy>User</cp:lastModifiedBy>
  <cp:lastPrinted>2010-02-09T14:44:00Z</cp:lastPrinted>
  <dcterms:modified xsi:type="dcterms:W3CDTF">2010-02-27T03:27:00Z</dcterms:modified>
  <cp:revision>8</cp:revision>
  <dc:subject>ÿÿÿÿÿÿÿÿ </dc:subject>
  <dc:title>Are You suprised ?</dc:title>
</cp:coreProperties>
</file>