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100</w:t>
      </w:r>
    </w:p>
    <w:p>
      <w:pPr>
        <w:pStyle w:val="Normal"/>
        <w:jc w:val="both"/>
        <w:rPr/>
      </w:pPr>
      <w:r>
        <w:rPr>
          <w:rFonts w:cs="Times New Roman" w:ascii="Times New Roman" w:hAnsi="Times New Roman"/>
          <w:sz w:val="26"/>
        </w:rPr>
        <w:t>Số:</w:t>
      </w:r>
      <w:r>
        <w:rPr>
          <w:rFonts w:cs="Times New Roman" w:ascii="Times New Roman" w:hAnsi="Times New Roman"/>
          <w:b/>
          <w:sz w:val="26"/>
        </w:rPr>
        <w:t xml:space="preserve">  01 /</w:t>
      </w:r>
      <w:r>
        <w:rPr>
          <w:rFonts w:cs="Times New Roman" w:ascii="Times New Roman" w:hAnsi="Times New Roman"/>
          <w:sz w:val="26"/>
        </w:rPr>
        <w:t>2003/CT-UB</w:t>
        <w:tab/>
        <w:tab/>
        <w:t xml:space="preserve">          </w:t>
      </w:r>
      <w:r>
        <w:rPr>
          <w:rFonts w:cs="Times New Roman" w:ascii="Times New Roman" w:hAnsi="Times New Roman"/>
          <w:i/>
          <w:sz w:val="26"/>
        </w:rPr>
        <w:t>Quy nhơn, ngày  03  tháng   01    năm 2003</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ề các giải pháp hạn chế tai nạn giao thông và hạn chế</w:t>
      </w:r>
    </w:p>
    <w:p>
      <w:pPr>
        <w:pStyle w:val="Normal"/>
        <w:jc w:val="center"/>
        <w:rPr>
          <w:rFonts w:ascii="Times New Roman" w:hAnsi="Times New Roman" w:cs="Times New Roman"/>
          <w:b/>
          <w:b/>
        </w:rPr>
      </w:pPr>
      <w:r>
        <w:rPr>
          <w:rFonts w:cs="Times New Roman" w:ascii="Times New Roman" w:hAnsi="Times New Roman"/>
          <w:b/>
        </w:rPr>
        <w:t>thiệt hại do tai nạn giao thông gây ra</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b/>
      </w:r>
      <w:r>
        <w:rPr>
          <w:rFonts w:cs="Times New Roman" w:ascii="Times New Roman" w:hAnsi="Times New Roman"/>
          <w:b/>
          <w:sz w:val="40"/>
        </w:rPr>
        <w:t>ngày</w:t>
      </w:r>
      <w:r>
        <w:rPr>
          <w:rFonts w:cs="Times New Roman" w:ascii="Times New Roman" w:hAnsi="Times New Roman"/>
        </w:rPr>
        <w:t xml:space="preserve"> 19/11/2002 Chính phủ có Nghị quyết số 13/2002/NQ-CP về các giải pháp kiềm chế gia tăng và tiến tới giảm dần tai nạn giao thông và ùn tắc giao thô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Để thực hiện nghiêm túc Nghị quyết của Chính phủ nhằm hạn chế tai nạn giao thông, giảm thiệt hại và khắc phục hậu quả do tai nạn giao thông gây ra trên địa bàn tỉnh, UBND tỉnh yêu cầ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Giám đốc các sở, ngành, Chủ tịch UBND các huyện, thành phố có biện pháp chỉ đạo nhằm kiên quyết lập lại trật tự kỷ cương trong việc chấp hành pháp luật về trật tự an toàn giao thông. Các lực lượng có chức năng cần tăng cường công tác  kiểm tra, xử phạt nghiêm minh những người điều khiển xe mô tô, ô tô không có bằng lái xe, những người điều khiển xe mô tô, xe máy chưa đủ tuổi quy định, đua xe trái phép, chạy quá tốc độ, điều khiển xe mô tô, xe máy lạng lách đánh võng, chở hàng cồng kềnh và chở quá số người theo quy đị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Sở Giao thông Vận tải chỉ đạo Trung tâm Đào tạo nghiệp vụ giao thông vận tải tăng cường mở các lớp đào tạo, sát hạch cấp bằng lái xe mô tô, xe máy tại các huyện trong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Công an tỉnh chỉ đạo Phòng Cảnh sát giao thông chỉ cho đăng ký mô tô, xe máy khi chủ phương tiện xuất trình bằng lái xe, đã mua bảo hiểm trách nhiệm dân sự chủ xe cơ giới và đóng các loại phí, lệ phí theo quy định. Để hạn chế thương vong do tai nạn gây ra, Cảnh sát giao thông phải kiên quyết xử phạt những người điều khiển và ngồi trên xe mô tô, xe máy không đội mũ bảo hiểm trên những đoạn đường bắt buộc đội mũ bảo hiểm. Giao Giám đốc Sở Giao thông Vận tải phối hợp với Giám đốc Công an tỉnh xem xét đề xuất các đoạn đường bắt buộc phải đội mũ bảo hiểm đối với người điều khiển và ngồi trên xe môtô khi lưu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Sở Giáo dục - Đào tạo có trách nhiệm chỉ đạo việc quản lý, giáo dục học sinh chấp hành pháp luật về trật tự an toàn giao thông, không để xảy ra tình trạng học sinh chưa đủ tuổi quy định sử dụng xe mô tô, xe máy để đi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Thủ trưởng các cơ quan, đơn vị có trách nhiệm giáo dục cán bộ, công chức gương mẫu chấp hành và vận động người thân chấp hành các quy định của pháp luật về trật tự an toàn giao thông, coi đây là một tiêu chuẩn bình xét thi đua của cán bộ công chức; lập danh sách cán bộ, công chức của đơn vị có đi mô tô, xe máy nhưng chưa có bằng lái xe, chưa mua bảo hiểm dân sự của chủ xe cơ giới để công bố công khai ở đơn vị, đồng thời quy định thời gian cụ thể phải học thi lấy bằng lái xe; mua bảo hiểm dân sự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Báo Bình Định, Đài Phát thanh - Truyền hình Bình Định có trách nhiệm tuyên truyền rộng rãi trên các phương tiện thông tin về Chỉ thị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Đề nghị các hội, đoàn thể trong phạm vi trách nhiệm tuyên truyền vận động, giáo dục cán bộ, công chức và quần chúng nhân dân chấp hành nghiêm túc Chỉ thị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êu cầu Thủ trưởng các sở, ban, Chủ tịch UBND các huyện, thành phố nghiêm túc tổ chức triển khai thực hiện tốt Chỉ thị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xml:space="preserve">- VP Chính phủ </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b/>
          <w:b/>
          <w:sz w:val="22"/>
        </w:rPr>
      </w:pPr>
      <w:r>
        <w:rPr>
          <w:rFonts w:cs="Times New Roman" w:ascii="Times New Roman" w:hAnsi="Times New Roman"/>
          <w:sz w:val="22"/>
        </w:rPr>
        <w:t>- TT.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hội, đoàn thể</w:t>
      </w:r>
    </w:p>
    <w:p>
      <w:pPr>
        <w:pStyle w:val="Normal"/>
        <w:jc w:val="both"/>
        <w:rPr>
          <w:rFonts w:ascii="Times New Roman" w:hAnsi="Times New Roman" w:cs="Times New Roman"/>
          <w:sz w:val="22"/>
        </w:rPr>
      </w:pPr>
      <w:r>
        <w:rPr>
          <w:rFonts w:cs="Times New Roman" w:ascii="Times New Roman" w:hAnsi="Times New Roman"/>
          <w:sz w:val="22"/>
        </w:rPr>
        <w:t>- Các sở, ngành</w:t>
      </w:r>
    </w:p>
    <w:p>
      <w:pPr>
        <w:pStyle w:val="Normal"/>
        <w:jc w:val="both"/>
        <w:rPr/>
      </w:pPr>
      <w:r>
        <w:rPr>
          <w:rFonts w:cs="Times New Roman" w:ascii="Times New Roman" w:hAnsi="Times New Roman"/>
          <w:sz w:val="22"/>
        </w:rPr>
        <w:t>- UBND các huyện, TP</w:t>
      </w:r>
      <w:r>
        <w:rPr>
          <w:rFonts w:cs="Times New Roman" w:ascii="Times New Roman" w:hAnsi="Times New Roman"/>
          <w:b/>
        </w:rPr>
        <w:t xml:space="preserve">    </w:t>
      </w:r>
    </w:p>
    <w:p>
      <w:pPr>
        <w:pStyle w:val="Normal"/>
        <w:jc w:val="both"/>
        <w:rPr/>
      </w:pPr>
      <w:r>
        <w:rPr>
          <w:rFonts w:cs="Times New Roman" w:ascii="Times New Roman" w:hAnsi="Times New Roman"/>
          <w:sz w:val="22"/>
        </w:rPr>
        <w:t>- Báo, Đài PT - TH</w:t>
      </w:r>
      <w:r>
        <w:rPr>
          <w:rFonts w:cs="Times New Roman" w:ascii="Times New Roman" w:hAnsi="Times New Roman"/>
          <w:b/>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Lãnh đạo VP, CV                                                                                             </w:t>
      </w:r>
      <w:r>
        <w:rPr>
          <w:rFonts w:cs="Times New Roman" w:ascii="Times New Roman" w:hAnsi="Times New Roman"/>
          <w:b/>
        </w:rPr>
        <w:t>Vũ Hoàng Hà</w:t>
      </w:r>
    </w:p>
    <w:p>
      <w:pPr>
        <w:pStyle w:val="Normal"/>
        <w:jc w:val="both"/>
        <w:rPr/>
      </w:pPr>
      <w:r>
        <w:rPr>
          <w:rFonts w:cs="Times New Roman" w:ascii="Times New Roman" w:hAnsi="Times New Roman"/>
          <w:sz w:val="22"/>
        </w:rPr>
        <w:t>- Lưu VP, K</w:t>
      </w:r>
      <w:r>
        <w:rPr>
          <w:sz w:val="22"/>
        </w:rPr>
        <w:t>4.</w:t>
        <w:tab/>
        <w:t xml:space="preserve"> </w:t>
      </w:r>
    </w:p>
    <w:p>
      <w:pPr>
        <w:pStyle w:val="Normal"/>
        <w:jc w:val="both"/>
        <w:rPr>
          <w:sz w:val="22"/>
        </w:rPr>
      </w:pPr>
      <w:r>
        <w:rPr>
          <w:sz w:val="22"/>
        </w:rPr>
        <w:tab/>
        <w:tab/>
        <w:tab/>
        <w:tab/>
        <w:tab/>
        <w:tab/>
        <w:t xml:space="preserve"> </w:t>
      </w:r>
    </w:p>
    <w:p>
      <w:pPr>
        <w:pStyle w:val="Normal"/>
        <w:jc w:val="both"/>
        <w:rPr>
          <w:rFonts w:eastAsia=".VnTime"/>
          <w:b/>
          <w:b/>
        </w:rPr>
      </w:pPr>
      <w:r>
        <w:rPr>
          <w:rFonts w:eastAsia=".VnTime"/>
          <w:b/>
        </w:rPr>
        <w:t xml:space="preserve"> </w:t>
      </w:r>
    </w:p>
    <w:p>
      <w:pPr>
        <w:pStyle w:val="Normal"/>
        <w:jc w:val="both"/>
        <w:rPr>
          <w:b/>
          <w:b/>
        </w:rPr>
      </w:pPr>
      <w:r>
        <w:rPr>
          <w:b/>
        </w:rPr>
        <w:tab/>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p>
      <w:pPr>
        <w:pStyle w:val="Normal"/>
        <w:rPr/>
      </w:pPr>
      <w:r>
        <w:rPr/>
      </w:r>
    </w:p>
    <w:p>
      <w:pPr>
        <w:pStyle w:val="Normal"/>
        <w:jc w:val="both"/>
        <w:rPr/>
      </w:pPr>
      <w:r>
        <w:rPr/>
      </w:r>
    </w:p>
    <w:p>
      <w:pPr>
        <w:pStyle w:val="Normal"/>
        <w:rPr/>
      </w:pPr>
      <w:r>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115435</wp:posOffset>
              </wp:positionH>
              <wp:positionV relativeFrom="paragraph">
                <wp:posOffset>-8255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9:38:00Z</dcterms:created>
  <dc:creator>LSK</dc:creator>
  <dc:description/>
  <cp:keywords>Birthday</cp:keywords>
  <dc:language>en-US</dc:language>
  <cp:lastModifiedBy>Quang</cp:lastModifiedBy>
  <cp:lastPrinted>2003-01-05T08:24:00Z</cp:lastPrinted>
  <dcterms:modified xsi:type="dcterms:W3CDTF">2005-04-19T09:42:00Z</dcterms:modified>
  <cp:revision>85</cp:revision>
  <dc:subject>Birthday </dc:subject>
  <dc:title>Are You suprised ?</dc:title>
</cp:coreProperties>
</file>