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 100</w:t>
      </w:r>
    </w:p>
    <w:p>
      <w:pPr>
        <w:pStyle w:val="Normal"/>
        <w:rPr/>
      </w:pPr>
      <w:r>
        <w:rPr>
          <w:rFonts w:cs="Times New Roman" w:ascii="Times New Roman" w:hAnsi="Times New Roman"/>
        </w:rPr>
        <w:t>Số:</w:t>
      </w:r>
      <w:r>
        <w:rPr>
          <w:rFonts w:cs="Times New Roman" w:ascii="Times New Roman" w:hAnsi="Times New Roman"/>
          <w:b/>
        </w:rPr>
        <w:t xml:space="preserve">  01</w:t>
      </w:r>
      <w:r>
        <w:rPr>
          <w:rFonts w:cs="Times New Roman" w:ascii="Times New Roman" w:hAnsi="Times New Roman"/>
        </w:rPr>
        <w:t xml:space="preserve">/CT-CTUB                               </w:t>
      </w:r>
      <w:r>
        <w:rPr>
          <w:rFonts w:cs="Times New Roman" w:ascii="Times New Roman" w:hAnsi="Times New Roman"/>
          <w:i/>
        </w:rPr>
        <w:t>Quy nhơn, ngày  05  tháng   01   năm 200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2"/>
        <w:jc w:val="center"/>
        <w:rPr>
          <w:rFonts w:ascii="Times New Roman" w:hAnsi="Times New Roman" w:cs="Times New Roman"/>
          <w:b w:val="false"/>
          <w:b w:val="false"/>
          <w:sz w:val="32"/>
        </w:rPr>
      </w:pPr>
      <w:r>
        <w:rPr>
          <w:rFonts w:cs="Times New Roman" w:ascii="Times New Roman" w:hAnsi="Times New Roman"/>
          <w:b w:val="false"/>
          <w:sz w:val="32"/>
        </w:rPr>
        <w:t xml:space="preserve">CHỈ THỊ CỦA CHỦ TỊCH UBND TỈNH </w:t>
      </w:r>
    </w:p>
    <w:p>
      <w:pPr>
        <w:pStyle w:val="Normal"/>
        <w:jc w:val="center"/>
        <w:rPr>
          <w:rFonts w:ascii="Times New Roman" w:hAnsi="Times New Roman" w:cs="Times New Roman"/>
          <w:b/>
          <w:b/>
        </w:rPr>
      </w:pPr>
      <w:r>
        <w:rPr>
          <w:rFonts w:cs="Times New Roman" w:ascii="Times New Roman" w:hAnsi="Times New Roman"/>
          <w:b/>
        </w:rPr>
        <w:t xml:space="preserve">Về việc tổ chức phục vụ và vui xuân đón Tết nguyên đán Giáp Thân </w:t>
      </w:r>
    </w:p>
    <w:p>
      <w:pPr>
        <w:pStyle w:val="Normal"/>
        <w:jc w:val="center"/>
        <w:rPr>
          <w:rFonts w:ascii="Times New Roman" w:hAnsi="Times New Roman" w:cs="Times New Roman"/>
          <w:b/>
          <w:b/>
        </w:rPr>
      </w:pPr>
      <w:r>
        <w:rPr>
          <w:rFonts w:cs="Times New Roman" w:ascii="Times New Roman" w:hAnsi="Times New Roman"/>
          <w:b/>
        </w:rPr>
        <w:t>năm 2004</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sz w:val="40"/>
        </w:rPr>
        <w:t>Nhằm</w:t>
      </w:r>
      <w:r>
        <w:rPr>
          <w:rFonts w:cs="Times New Roman" w:ascii="Times New Roman" w:hAnsi="Times New Roman"/>
        </w:rPr>
        <w:t xml:space="preserve"> tạo điều kiện cho các tầng lớp nhân dân trên địa bàn tỉnh tổ chức vui xuân, đón Tết nguyên đán Giáp Thân năm 2004 vui tươi, lành mạnh, an toàn và tiết kiệm, tạo không khí phấn khởi đón chào năm mới và dấy lên phong trào thi đua lập thành tích phấn đấu thực hiện thắng lợi các nhiệm vụ, chỉ tiêu kinh tế - xã hội năm 2004, Chủ tịch UBND tỉnh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hủ trưởng các sở, ban, ngành, Chủ tịch UBND các huyện, thành phố phối hợp chặt chẽ với cơ quan Mặt trận và các tổ chức đoàn thể thực hiện tuyên truyền, vận động cán bộ công chức, cán bộ chiến sĩ các lực lượng vũ trang và toàn thể nhân dân trên địa bàn tỉnh tổ chức các hoạt động vui xuân đón Tết cổ truyền đảm bảo yêu cầu vui tươi, lành mạnh, an toàn và tiết kiệm. Đặc biệt, chú ý vận động các tầng lớp nhân dân nêu cao truyền thống đoàn kết, tương thân, tương ái tham gia làm việc thiện, giúp đỡ gia đình chính sách, hộ nghèo đói, người già không nơi nương tựa, trẻ em mồ côi... để giảm bớt khó khăn trong dịp Tết cổ truyền và vui xuân cùng cộng đồ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Nghiêm cấm việc lợi dụng lễ, tết để tổ chức gặp mặt, liên hoan tốn kém không cần thiết tại các cơ quan, đơn vị, đồng thời tuyệt đối không được sử dụng công quỹ của Nhà nước, tập thể để biếu xén quà cáp hoặc khen thưởng sai chế độ chính sách quy địn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ủ trưởng các cơ quan, đơn vị và người đứng đầu các tổ chức sử dụng ngân sách Nhà nước phải có trách nhiệm phổ biến, quán triệt nội dung thực hành tiết kiệm, chống lãng phí đến từng cán bộ công chức, cán bộ chiến sĩ và người lao động, đồng thời chịu trách nhiệm trước Chủ tịch UBND tỉnh về các sai phạm xảy ra tại cơ quan, đơn vị mình (nếu có). Giao cơ quan tài chính các cấp chịu trách nhiệm giúp UBND các cấp kiểm soát chặt chẽ các khoản chi tiêu của các cơ quan, đơn vị, các địa phương trong khoảng thời gian trước, trong và sau Tết, thực hiện xuất toán những khoản chi tiêu sai quy định và kịp thời đề xuất xử lý nghiêm các trường hợp vi phạm các quy định tr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Sở Thương mại và Du lịch có trách nhiệ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Chủ trì, phối hợp với các sở, ngành có liên quan và các địa phương đôn đốc, chỉ đạo các doanh nghiệp kinh doanh thương mại trên địa bàn tỉnh có kế hoạch chủ động chuẩn bị đầy đủ lượng hàng hóa phục vụ Tết đáp ứng nhu cầu mua sắm của nhân dân, nhất là các mặt hàng thiết yếu có liên quan trực tiếp đến nhu cầu sử dụng trong những ngày Tết. Lưu ý, ngoài các loại hàng hóa có giá trị lớn, cần quan tâm các mặt hàng có giá trị vừa và thấp để phục vụ người tiêu dùng có thu nhập thấp, đặc biệt ở vùng nông thôn, miền nú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Phối hợp với Sở Tài chính và UBND các huyện, thành phố thường xuyên theo dõi, nắm sát tình hình giá cả và diễn biến thị trường, không để xảy ra trường hợp tăng giá đột biến, nhất là đối với các mặt hàng thiết yếu trong thời gian trước, trong và sau Tết Giáp Thân. Chủ động phối hợp với các cơ quan chức năng có liên quan đấu tranh phòng chống các biểu hiện đầu cơ nâng giá, phá giá gây rối thị trường và kịp thời xử lý nghiêm các trường hợp vi phạm theo quy đ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hỉ đạo Chi cục Quản lý thị trường chủ trì, phối hợp với Cục Hải quan, Bộ đội Biên phòng, Công an tỉnh, các cơ quan liên quan và UBND các huyện, thành phố thường xuyên phối hợp triển khai thực hiện có hiệu quả công tác chống buôn lậu, gian lận thương mại và sản xuất, buôn bán hàng giả, hàng kém chất lượng trên thị trường theo quy định hiện hành của pháp luật. Tăng cường công tác kiểm tra, kiểm soát thị trường, đăng ký kinh doanh, nhất là đối với các loại hàng hóa cấm lưu thông, dịch vụ thương mại cấm thực hiện, hàng hóa, dịch vụ thương mại hạn chế kinh doanh, kinh doanh có điều kiện và các mặt hàng dán tem, ghi nhãn hàng hóa  Đồng thời, thường xuyên kiểm tra việc thực hiện quy định về niêm yết giá và bán theo giá niêm yết, kể cả các loại mẫu cân đo, đong đếm hàng hóa trong dịp Tết. Quá trình tổ chức kiểm tra, kiểm soát thực hiện đúng nguyên tắc, không gây phiền hà, ách tắc lưu thông hàng hó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Sở Lao động - Thương binh và Xã hội chủ trì, phối hợp với UBND các huyện, thành phố cùng các đoàn thể quần chúng thực hiện việc tu sửa và thăm viếng nghĩa trang liệt sĩ, động viên thăm hỏi và tặng quà tết cho các đối tượng chính sách, neo đơn, tàn tật, các đơn vị lực lượng vũ trang đóng trên địa bàn trong dịp Tết. Đặc biệt chú ý điều tra nắm chắc và tổ chức cứu tế kịp thời đối với các hộ gia đình bị thiệt hại trong đợt mưa lũ vừa qua chưa khắc phục được và các đối tượng thực sự đang gặp khó khăn trong những ngày Tết. Tuyệt đối không để nhân dân trong tỉnh, nhất là đồng bào miền núi, hải đảo, vùng sâu, vùng xa, vùng khó khăn và vùng bị thiệt hại lũ lụt thiếu đói trong dịp Tết cổ truyề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5- Sở Văn hóa Thông tin, Sở Thể dục Thể thao và UBND các huyện, thành phố xây dựng kế hoạch và phối hợp tổ chức các hoạt động văn hóa nghệ thuật, thể dục thể thao, vui chơi giải trí tại các tụ điểm văn hóa, khu đông dân cư với nội dung phong phú, phù hợp với truyền thống, tập quán lành mạnh của nhân dân. Chỉ đạo các đoàn nghệ thuật chuyên nghiệp, các câu lạc bộ không chuyên và các đội chiếu bóng lưu động tăng cường phục vụ biểu diễn ở cơ sở, nhất là các vùng nông thôn, miền núi, hải đảo để tạo không khí vui tươi, phấn khởi tại các địa phương trong dịp Tết, góp phần nâng cao đời sống văn hóa cơ s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ở Văn hóa Thông tin phối hợp với UBND huyện Tây Sơn và các cơ quan có liên quan chuẩn bị chu đáo nội dung chương trình và các vấn đề có liên quan để đảm bảo yêu cầu tổ chức thành công Lễ hội kỷ niệm 215 năm chiến thắng Ngọc Hồi - Đống Đa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Sở Giao thông Vận tải có trách nhiệ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hủ trì, phối hợp với UBND các huyện, thành phố tổ chức tu sửa các đoạn, tuyến đường bị sạt lở, hư hỏng trong mùa mưa bão. Chỉ đạo đẩy nhanh hoàn thành các đường giao thông nông thôn và trong nội thành để góp phần phục vụ nhân dân đi lại an toàn, thuận t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hỉ đạo các đơn vị có chức năng bảo đảm đầy đủ phương tiện và quy định giá cước phù hợp để phục vụ tốt nhu cầu vận chuyển hàng hóa, hành khách trong dịp Tết. Tuyệt đối không để xảy ra tình trạng ùn tắc hành khách tại các bến tàu, bến xe. Đồng thời phối hợp với ngành Công an có biện pháp bảo đảm an toàn giao thông, an ninh trật tự tại các bến tàu, bến xe để tạo điều kiện thuận lợi cho nhân dân đi lại dễ dà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Công an tỉnh chủ trì, phối hợp với Bộ chỉ huy Quân sự tỉnh, Chi cục Quản lý thị trường và các cơ quan chức năng có liên quan tăng cường công tác kiểm tra và xử lý nghiêm theo quy định các trường hợp vi phạm trong sản xuất, vận chuyển, mua bán, tàng trữ các loại chất nổ, pháo nổ (kể cả các loại pháo biến tướng) và đồ chơi trẻ em nguy hiểm đang bị cấm sử dụng nhằm thực hiện nghiêm Chỉ thị số 406/TTg ngày 08/8/1994 của Thủ tướng Chính phủ về cấm sản xuất, vận chuyển, buôn bán và sử dụng các loại pháo nổ. Tổ chức thông báo kịp thời trên các phương tiện thông tin đại chúng về các trường hợp vi phạm nêu trên để răn đe, giáo dục cộng đồng, đồng thời biểu dương khen thưởng kịp thời các tổ chức, cá nhân có thành tích xuất sắc trong việc tham gia phát hiện, ngăn chặn sản xuất, mua bán, sử dụng các loại pháo nổ, nhằm động viên và thúc đẩy phong trào không sử dụng các loại pháo n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Công an tỉnh, Bộ chỉ huy Quân sự tỉnh, Sở Văn hóa Thông tin phối hợp với UBND các huyện, thành phố có kế hoạch biện pháp triệt phá các ổ nhóm tiêm chích, mua bán ma túy, các loại thuốc có nguồn gốc từ ma túy, các hoạt động mại dâm, cờ bạc, mê tín, dị đoan, lưu hành văn hóa phẩm đồi trụy, kích động, bạo lực trên thị trường. Chú ý quản lý vũ khí, chất nổ, phòng cháy, chữa cháy để góp phần đảm bảo an ninh trật tự, an toàn xã hội trên địa bàn tỉnh trong dịp T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 Sở Y tế phối hợp với các cơ quan thông tin đại chúng tổ chức tuyên truyền phòng chống dịch bệnh, ngộ độc thức ăn và giữ gìn vệ sinh trong ăn, uống. Đồng thời phối hợp với các cơ quan chức năng và các địa phương tăng cường công tác kiểm tra vệ sinh môi trường, vệ sinh an toàn thực phẩm, nhất là trong giết mổ gia súc. Kịp thời xử lý nghiêm các trường hợp vi phạm nhằm bảo đảm an toàn sức khỏe cho người tiêu dùng, chống lây lan bệnh tật. Chỉ đạo các cơ sở y tế có kế hoạch phân công cán bộ chuyên môn thường xuyên trực cấp cứu, chữa trị và chăm sóc tốt người bệnh trong dịp T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0- Các cơ quan thông tin đại chúng xây dựng kế hoạch tuyên truyền và đưa tin kịp thời nội dung chương trình và các hoạt động có liên quan trong dịp Tết bảo đảm yêu cầu phong phú, thiết thực và có chất lượ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 Điện lực Bình Định có kế hoạch bảo đảm nguồn điện để cung cấp điện một cách thường xuyên, đồng thời chú ý đề phòng sự cố mất điện trong những ngày T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2- UBND các cấp tổ chức vận động nhân dân tham gia làm vệ sinh đường phố, nơi cư trú và tổ chức trồng cây nhân dịp đầu năm m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3- Thủ trưởng các sở, ban, ngành và Chủ tịch UBND các huyện, thành phố có trách nhiệm chỉ đạo thực hiện duy trì các hoạt động sản xuất kinh doanh bình thường trong dịp Tết, đặc biệt là công tác chăm sóc và bảo vệ lúa, hoa màu vụ đông xuân. Tổ chức triển khai các hoạt động xã hội và sản xuất kinh doanh ngay sau khi hết Tết, nghiêm cấm tình trạng vui chơi kéo d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4- Các cơ quan, đơn vị hành chính sự nghiệp, lực lượng vũ trang, các cơ sở sản xuất kinh doanh chú ý bố trí trực ban, kịp thời xử lý những tình huống bất thường xảy ra trong dịp Tết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Thủ trưởng các sở, ban, ngành, đoàn thể, Chủ tịch UBND các huyện, thành phố, các doanh nghiệp trên địa bàn tổ chức triển khai và chỉ đạo các đơn vị trực thuộc thực hiện nghiêm túc Chỉ thị này, đồng thời phản ánh kịp thời tình hình cho UBND tỉnh để chỉ đạ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CHỦ TỊCH UBND TỈNH BÌNH ĐỊN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 Văn phòng Chính phủ </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ngành, đoàn thể, LLVT</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xml:space="preserve">- Báo, Đài PTTH Bình Định </w:t>
      </w:r>
    </w:p>
    <w:p>
      <w:pPr>
        <w:pStyle w:val="Normal"/>
        <w:jc w:val="both"/>
        <w:rPr>
          <w:rFonts w:ascii="Times New Roman" w:hAnsi="Times New Roman" w:cs="Times New Roman"/>
          <w:sz w:val="22"/>
        </w:rPr>
      </w:pPr>
      <w:r>
        <w:rPr>
          <w:rFonts w:cs="Times New Roman" w:ascii="Times New Roman" w:hAnsi="Times New Roman"/>
          <w:sz w:val="22"/>
        </w:rPr>
        <w:t xml:space="preserve">- Lãnh đạo VP + CV                                                                                       </w:t>
      </w:r>
    </w:p>
    <w:p>
      <w:pPr>
        <w:pStyle w:val="Normal"/>
        <w:jc w:val="both"/>
        <w:rPr>
          <w:rFonts w:ascii="Times New Roman" w:hAnsi="Times New Roman" w:cs="Times New Roman"/>
          <w:sz w:val="22"/>
        </w:rPr>
      </w:pPr>
      <w:r>
        <w:rPr>
          <w:rFonts w:cs="Times New Roman" w:ascii="Times New Roman" w:hAnsi="Times New Roman"/>
          <w:sz w:val="22"/>
        </w:rPr>
        <w:t>- Lưu VP + K6.</w:t>
        <w:tab/>
      </w:r>
    </w:p>
    <w:p>
      <w:pPr>
        <w:pStyle w:val="Normal"/>
        <w:jc w:val="both"/>
        <w:rPr>
          <w:sz w:val="20"/>
        </w:rPr>
      </w:pPr>
      <w:r>
        <w:rPr>
          <w:rFonts w:cs="Times New Roman" w:ascii="Times New Roman" w:hAnsi="Times New Roman"/>
          <w:b/>
        </w:rPr>
        <w:t xml:space="preserve">                                                                                    </w:t>
      </w:r>
      <w:r>
        <w:rPr>
          <w:rFonts w:cs="Times New Roman" w:ascii="Times New Roman" w:hAnsi="Times New Roman"/>
          <w:b/>
        </w:rPr>
        <w:t>Vũ Hoàng Hà</w:t>
      </w:r>
      <w:r>
        <w:rPr>
          <w:b/>
        </w:rPr>
        <w:t xml:space="preserve"> </w:t>
      </w:r>
    </w:p>
    <w:p>
      <w:pPr>
        <w:pStyle w:val="Normal"/>
        <w:rPr>
          <w:sz w:val="20"/>
        </w:rPr>
      </w:pPr>
      <w:r>
        <w:rPr>
          <w:sz w:val="20"/>
        </w:rPr>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15435</wp:posOffset>
              </wp:positionH>
              <wp:positionV relativeFrom="paragraph">
                <wp:posOffset>-1778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nHelvetInsH" w:hAnsi=".VnHelvetInsH" w:cs=".VnHelvetInsH"/>
      <w:b/>
      <w:sz w:val="3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4:08:00Z</dcterms:created>
  <dc:creator>LSK</dc:creator>
  <dc:description/>
  <cp:keywords>Birthday</cp:keywords>
  <dc:language>en-US</dc:language>
  <cp:lastModifiedBy>Quang</cp:lastModifiedBy>
  <cp:lastPrinted>2003-10-21T05:52:00Z</cp:lastPrinted>
  <dcterms:modified xsi:type="dcterms:W3CDTF">2005-04-19T10:19:00Z</dcterms:modified>
  <cp:revision>86</cp:revision>
  <dc:subject>Birthday </dc:subject>
  <dc:title>Are You suprised ?</dc:title>
</cp:coreProperties>
</file>