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35</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02</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14     tháng  01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Tăng cường công tác quản lý giá cả trong dịp Tết Nguyên đá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âm Ngọ</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nhằm</w:t>
      </w:r>
      <w:r>
        <w:rPr>
          <w:rFonts w:cs="Times New Roman" w:ascii="Times New Roman" w:hAnsi="Times New Roman"/>
        </w:rPr>
        <w:t xml:space="preserve"> đảm bảo việc bình ổn giá cả trong dịp Tết Nguyên đán Nhâm Ngọ, góp phần phục vụ nhân dân trong tỉnh vũi xuân đón Tết, Chủ tịch UBND tỉnh yêu cầu Chủ tịch UBND các huyện, thành phố, Thủ trưởng các sở, ban, ngành thực hiện tốt một số công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ăng cường công tác quản lý giá cả, không để cho các tổ chức kinh tế, cá nhân kinh doanh lợi dụng trong dịp Tết để đầu cơ tăng giá, đồng thời chỉ đạo các tổ chức kinh tế, các cá nhân kinh doanh thực hiện niêm yết giá và bán theo giá niêm yết đối với các mặt hàng thiết yếu như gạo tẻ, gạo nếp, thịt lợn, thịt bò, đường, bột ngọt, đậu ...; các loại vật tư xăng dầu, sắt thép, xi măng ... và một số hàng hóa khác với yêu cầu phải đảm bảo giữ mức giá bán theo giá đã hình thành từ trước Tết. Theo đó mức giá bán hàng hóa trong những ngày trước, trong và sau Tết: do các công ty, ngành hàng tự định giá nhưng phải đảm bảo giữ mức giá đã hình thành từ trước Tết, thực hiện niêm yết giá bán công khai và rõ ràng. Nghiêm cấm các ngành hàng lợi dụng thời cơ để đẩy giá thị trường lên cao, thu lợi nhuận bất chí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Sở Thương mại và Du lịch chỉ đạo hướng dẫn các công ty, ngành hàng có phương án chuẩn bị đủ lực lượng hàng hóa thiết yếu phục vụ Tết như thịt lợn, thịt bò, thịt chế biến, đậu, bánh mứt. Riêng đối với thịt lợn, thịt bò cần có phương án chuẩn bị sẵn để đảm bảo đưa hàng ra bán trong những ngày 28, 29, 30 tháng Chạp và ngày 02, 03, 04 tháng Giêng âm lịch, không để trống thị trường, tư nhân lợi dung tăng giá. Đồng thời, chỉ đạo việc mở rộng các đại lý bán hàng và nhiều cửa hàng thương nghiệp để phục vụ người tiêu dùng trong dịp Tết, chủ động điều hòa lực lượng hàng hóa khi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ông ty Lương thực tỉnh cần có phương án chuẩn bị đủ lực lượng gạo tẻ ngon, gạo nếp để bán, tránh không để thiếu hàng gây đột biến giá g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Chi cục Quản lý thị trường tỉnh chịu trách nhiệm phối hợp với các ngành liên quan như Thương mại và Du lịch, Tài chính - Vật giá, Cục Thuế, Công an ... kiểm tra việc thực hiện niêm yết giá, bán theo giá niêm yết, kịp thời ngăn chặn và xử lý nghiêm các hành vi lợi dụng trong lúc thiếu hàng hóa để đầu cơ tăng giá quá cao trong dịp Tết hoặc bán hàng sai giá chỉ đạo của Nhà nước. Xử lý nghiêm đối với các tổ chức, cá nhân vi phạm quy định về giá, niêm yết giá theo Nghị định số 44/2000/NĐ-CP ngày 1/9/2000 của Chính phủ về xử phạt vi phạm hành chính trong lĩnh vực giá c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Giám đốc Sở Tài chính - Vật giá có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1- Phối hợp với các ngành, các địa phương nắm sát tình hình diễn biến giá cả thị trường của những mặt hàng thiết yếu như lương thực, thực phẩm, thuốc men, xăng dầu ... nếu mặt hàng nào mất cân đối cung cầu, gây đột biến giá cả phải báo cáo kịp thời với UBND tỉnh, Ban Vật giá Chính phủ để tổng hợp trình Thủ tướng Chính phủ xem xét, có biện pháp xử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2- Thường xuyên theo dõi sát diễn biến thị trường giá cả để báo cáo kịp thời về UBND tỉnh, Ban Vật giá Chính phủ, cụ thể bắt đầu từ ngày 7/2/2002 đến 11/2/2002 (từ 26 đến 30 tháng Chạp) và sau Tết từ ngày 15 đến 21/2/2002 (từ mồng 4 đến mùng 10 tháng Giêng) báo cáo hàng ngày về diễn biến giá cả các mặt hàng phục vụ Tết, chủ yếu là các mặt hàng gạo tẻ ngon, gạo nếp, thịt lợn, thịt gà, cá tươi, đậu, hoa quả tươi, bánh, mứt, kẹo, rượu các loại ... và một số dịch vụ như công may quần áo, công giữ xe đạp, xe gắn máy, cước vận chuyển hành kh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Chủ tịch UBND các huyện, thành phố, Thủ trưởng các sở, ban, ngành nghiêm túc tổ chức triển khai thực hiện Chỉ thị này, thường xuyên báo cáo tình hình về UBND tỉnh để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Ban VG Chính phủ </w:t>
      </w:r>
    </w:p>
    <w:p>
      <w:pPr>
        <w:pStyle w:val="Normal"/>
        <w:jc w:val="both"/>
        <w:rPr>
          <w:rFonts w:ascii="Times New Roman" w:hAnsi="Times New Roman" w:cs="Times New Roman"/>
          <w:sz w:val="22"/>
        </w:rPr>
      </w:pPr>
      <w:r>
        <w:rPr>
          <w:rFonts w:cs="Times New Roman" w:ascii="Times New Roman" w:hAnsi="Times New Roman"/>
          <w:sz w:val="22"/>
        </w:rPr>
        <w:t>- Bộ Thương mại</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Sở TM &amp; DL, TC - VG</w:t>
      </w:r>
    </w:p>
    <w:p>
      <w:pPr>
        <w:pStyle w:val="Normal"/>
        <w:jc w:val="both"/>
        <w:rPr>
          <w:rFonts w:ascii="Times New Roman" w:hAnsi="Times New Roman" w:cs="Times New Roman"/>
          <w:sz w:val="22"/>
        </w:rPr>
      </w:pPr>
      <w:r>
        <w:rPr>
          <w:rFonts w:cs="Times New Roman" w:ascii="Times New Roman" w:hAnsi="Times New Roman"/>
          <w:sz w:val="22"/>
        </w:rPr>
        <w:t xml:space="preserve">- Công an tỉnh </w:t>
      </w:r>
    </w:p>
    <w:p>
      <w:pPr>
        <w:pStyle w:val="Normal"/>
        <w:jc w:val="both"/>
        <w:rPr>
          <w:rFonts w:ascii="Times New Roman" w:hAnsi="Times New Roman" w:cs="Times New Roman"/>
          <w:sz w:val="22"/>
        </w:rPr>
      </w:pPr>
      <w:r>
        <w:rPr>
          <w:rFonts w:cs="Times New Roman" w:ascii="Times New Roman" w:hAnsi="Times New Roman"/>
          <w:sz w:val="22"/>
        </w:rPr>
        <w:t>- CC.QLTT tỉnh, Cục Thuế</w:t>
      </w:r>
    </w:p>
    <w:p>
      <w:pPr>
        <w:pStyle w:val="Normal"/>
        <w:jc w:val="both"/>
        <w:rPr>
          <w:rFonts w:ascii="Times New Roman" w:hAnsi="Times New Roman" w:cs="Times New Roman"/>
          <w:sz w:val="22"/>
        </w:rPr>
      </w:pPr>
      <w:r>
        <w:rPr>
          <w:rFonts w:cs="Times New Roman" w:ascii="Times New Roman" w:hAnsi="Times New Roman"/>
          <w:sz w:val="22"/>
        </w:rPr>
        <w:t xml:space="preserve">- Cty Lương thực tỉnh                                                                                            </w:t>
      </w:r>
      <w:r>
        <w:rPr>
          <w:rFonts w:cs="Times New Roman" w:ascii="Times New Roman" w:hAnsi="Times New Roman"/>
          <w:b/>
        </w:rPr>
        <w:t>Vũ Hoàng Hà</w:t>
      </w:r>
    </w:p>
    <w:p>
      <w:pPr>
        <w:pStyle w:val="Normal"/>
        <w:jc w:val="both"/>
        <w:rPr>
          <w:rFonts w:ascii="Times New Roman" w:hAnsi="Times New Roman" w:cs="Times New Roman"/>
          <w:sz w:val="22"/>
        </w:rPr>
      </w:pPr>
      <w:r>
        <w:rPr>
          <w:rFonts w:cs="Times New Roman" w:ascii="Times New Roman" w:hAnsi="Times New Roman"/>
          <w:sz w:val="22"/>
        </w:rPr>
        <w:t xml:space="preserve">- Báo BĐ, Đài PT - T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ể đưa tin)</w:t>
      </w:r>
    </w:p>
    <w:p>
      <w:pPr>
        <w:pStyle w:val="Normal"/>
        <w:jc w:val="both"/>
        <w:rPr>
          <w:rFonts w:ascii="Times New Roman" w:hAnsi="Times New Roman" w:cs="Times New Roman"/>
          <w:sz w:val="22"/>
        </w:rPr>
      </w:pPr>
      <w:r>
        <w:rPr>
          <w:rFonts w:cs="Times New Roman" w:ascii="Times New Roman" w:hAnsi="Times New Roman"/>
          <w:sz w:val="22"/>
        </w:rPr>
        <w:t xml:space="preserve">- Lãnh đạo VP                                                                                                       </w:t>
      </w:r>
    </w:p>
    <w:p>
      <w:pPr>
        <w:pStyle w:val="Normal"/>
        <w:jc w:val="both"/>
        <w:rPr/>
      </w:pPr>
      <w:r>
        <w:rPr>
          <w:rFonts w:cs="Times New Roman" w:ascii="Times New Roman" w:hAnsi="Times New Roman"/>
          <w:sz w:val="22"/>
        </w:rPr>
        <w:t>- Lưu VP, K7, K</w:t>
      </w:r>
      <w:r>
        <w:rPr>
          <w:sz w:val="22"/>
        </w:rPr>
        <w:t>6.</w:t>
        <w:tab/>
        <w:t xml:space="preserve">            </w:t>
      </w:r>
    </w:p>
    <w:p>
      <w:pPr>
        <w:pStyle w:val="Normal"/>
        <w:jc w:val="both"/>
        <w:rPr>
          <w:rFonts w:eastAsia=".VnTime"/>
          <w:b/>
          <w:b/>
        </w:rPr>
      </w:pPr>
      <w:r>
        <w:rPr>
          <w:rFonts w:eastAsia=".VnTime"/>
          <w:b/>
        </w:rPr>
        <w:t xml:space="preserve"> </w:t>
      </w:r>
    </w:p>
    <w:p>
      <w:pPr>
        <w:pStyle w:val="Normal"/>
        <w:jc w:val="both"/>
        <w:rPr>
          <w:sz w:val="20"/>
        </w:rPr>
      </w:pPr>
      <w:r>
        <w:rPr>
          <w:sz w:val="20"/>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7399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7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7:49:00Z</dcterms:created>
  <dc:creator>Chi Quy</dc:creator>
  <dc:description/>
  <cp:keywords/>
  <dc:language>en-US</dc:language>
  <cp:lastModifiedBy>Quang</cp:lastModifiedBy>
  <cp:lastPrinted>2002-01-09T10:22:00Z</cp:lastPrinted>
  <dcterms:modified xsi:type="dcterms:W3CDTF">2005-04-19T09:44:00Z</dcterms:modified>
  <cp:revision>206</cp:revision>
  <dc:subject/>
  <dc:title>ñy ban nh©n d©n                                  céng hßa x· héi chñ nghÜa viÖt nam</dc:title>
</cp:coreProperties>
</file>