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100</w:t>
      </w:r>
    </w:p>
    <w:p>
      <w:pPr>
        <w:pStyle w:val="Normal"/>
        <w:rPr/>
      </w:pPr>
      <w:r>
        <w:rPr>
          <w:rFonts w:cs="Times New Roman" w:ascii="Times New Roman" w:hAnsi="Times New Roman"/>
        </w:rPr>
        <w:t>Số:</w:t>
      </w:r>
      <w:r>
        <w:rPr>
          <w:rFonts w:cs="Times New Roman" w:ascii="Times New Roman" w:hAnsi="Times New Roman"/>
          <w:b/>
        </w:rPr>
        <w:t xml:space="preserve"> 02/</w:t>
      </w:r>
      <w:r>
        <w:rPr>
          <w:rFonts w:cs="Times New Roman" w:ascii="Times New Roman" w:hAnsi="Times New Roman"/>
        </w:rPr>
        <w:t xml:space="preserve">2003/CT-UB                            </w:t>
      </w:r>
      <w:r>
        <w:rPr>
          <w:rFonts w:cs="Times New Roman" w:ascii="Times New Roman" w:hAnsi="Times New Roman"/>
          <w:i/>
        </w:rPr>
        <w:t>Quy nhơn, ngày  15  tháng   01   năm 200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jc w:val="center"/>
        <w:rPr>
          <w:rFonts w:ascii="Times New Roman" w:hAnsi="Times New Roman" w:cs="Times New Roman"/>
          <w:b w:val="false"/>
          <w:b w:val="false"/>
          <w:sz w:val="32"/>
        </w:rPr>
      </w:pPr>
      <w:r>
        <w:rPr>
          <w:rFonts w:cs="Times New Roman" w:ascii="Times New Roman" w:hAnsi="Times New Roman"/>
          <w:b w:val="false"/>
          <w:sz w:val="32"/>
        </w:rPr>
        <w:t>CHỈ THỊ</w:t>
      </w:r>
    </w:p>
    <w:p>
      <w:pPr>
        <w:pStyle w:val="Normal"/>
        <w:jc w:val="center"/>
        <w:rPr>
          <w:rFonts w:ascii="Times New Roman" w:hAnsi="Times New Roman" w:cs="Times New Roman"/>
          <w:b/>
          <w:b/>
        </w:rPr>
      </w:pPr>
      <w:r>
        <w:rPr>
          <w:rFonts w:cs="Times New Roman" w:ascii="Times New Roman" w:hAnsi="Times New Roman"/>
          <w:b/>
        </w:rPr>
        <w:t>Về việc tổ chức phục vụ Tết Quý Mùi năm 2003</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sz w:val="40"/>
        </w:rPr>
        <w:t>Nhằm</w:t>
      </w:r>
      <w:r>
        <w:rPr>
          <w:rFonts w:cs="Times New Roman" w:ascii="Times New Roman" w:hAnsi="Times New Roman"/>
        </w:rPr>
        <w:t xml:space="preserve"> đảm bảo cho các tầng lớp nhân dân trên địa bàn tỉnh tổ chức đón Tết nguyên đán Quý Mùi năm 2003 vui tươi, lành mạnh, an toàn và tiết kiệm, tạo không khí đón chào năm mới và dấy lên phong trào thi đua lập thành tích phấn đấu thực hiện thắng lợi các nhiệm vụ, chỉ tiêu kinh tế - xã hội năm 2003, Chủ tịch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hủ trưởng các sở, ban, ngành, Chủ tịch UBND các huyện, thành phố phối hợp chặt chẽ với Mặt trận và các đoàn thể nhân dân thực hiện tuyên truyền, vận động cán bộ, công chức, cán bộ, chiến sĩ các lực lượng vũ trang và toàn thể nhân dân trên địa bàn tỉnh tổ chức các hoạt động vui xuân đón Tết cổ truyền với yêu cầu vui tươi, lành mạnh, an toàn và tiết k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Nghiêm cấm việc lợi dụng lễ, tết để tổ chức các cuộc gặp mặt liên hoan, ăn uống linh đình tại các cơ quan, công sở; nghiêm cấm việc sử dụng công quỹ của Nhà nước và tập thể để biếu xén quà cáp hoặc khen thưởng sai chế độ chính sách. Thủ trưởng các cơ quan, đơn vị và người đứng đầu các tổ chức sử dụng ngân sách Nhà nước phải có trách nhiệm phổ biến, quán triệt đến từng cán bộ công chức, cán bộ chiến sĩ và người lao động về nội dung thực hành tiết kiệm, chống lãng phí theo quy định hiện hành của Nhà nước và chịu trách nhiệm trước Chủ tịch UBND tỉnh về các sai phạm xảy ra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ác cơ quan tài chính có trách nhiệm tham mưu giúp UBND các cấp kiểm soát chặt chẽ công tác chi tiêu của các cơ quan, đơn vị, các địa phương, nhất là trong khoảng thời gian trước, trong và sau Tết. Kiên quyết xuất toán những khoản chi tiêu sai quy định và kịp thời báo cáo cơ quan có thẩm quyền để xử lý nghiêm các trường hợp vi phạm các quy định nói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Sở Thương mại và Du lịch có trách nhiệ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ủ trì, phối hợp với các sở, ngành có liên quan và các địa phương đôn đốc, chỉ đạo các doanh nghiệp kinh doanh thương mại trên địa bàn tỉnh có kế hoạch chuẩn bị tốt lực lượng hàng hóa và tổ chức phục vụ Tết thuận tiện, linh hoạt để đáp ứng nhu cầu mua sắm của nhân dân, nhất là các mặt hàng thiết yếu có liên quan trực tiếp đến các hoạt động trong ngày Tết. Cần lưu ý, bên cạnh các loại hàng hóa có giá trị lớn, cần quan tâm những mặt hàng phổ biến, có giá trị vừa và thấp để phục vụ người tiêu dùng có thu nhập thấp, đặc biệt ở vùng nông thôn, miền nú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Phối hợp với Sở Tài chính - Vật giá và UBND các huyện, thành phố thường xuyên theo dõi, nắm sát tình hình giá cả và diễn biến thị trường, không để xảy ra trường hợp tăng giá đột biến, nhất là đối với các mặt hàng thiết yếu trong thời gian trước, trong và sau Tết Quý Mùi. Chủ động phối hợp với các cơ quan chức năng có liên quan tổ chức triển khai thực hiện tốt công tác đấu tranh phòng chống các biểu hiện đầu cơ nâng giá, phá giá gây rối thị trường và kịp thời xử lý nghiêm các trường hợp vi phạm theo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ổ chức khai thác sử dụng có hiệu quả các tuyến, điểm du lịch bằng nhiều loại hình phong phú, đáp ứng nhu cầu vui chơi, giải trí của các tầng lớp nhân dân trong dịp T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Sở Lao động - Thương binh và Xã hội chủ trì, phối hợp với UBND các huyện, thành phố cùng các đoàn thể quần chúng tổ chức tu sửa và thăm viếng Nghĩa trang liệt sĩ, động viên thăm hỏi và tặng quà tết cho các đối tượng chính sách, neo đơn, tàn tật, các đơn vị lực lượng vũ trang đóng trên địa bàn trong dịp Tết. Điều tra nắm chắc và tổ chức cứu tế kịp thời đối với các hộ gia đình bị thiệt hại trong đợt mưa lũ vừa qua chưa khắc phục được và các đối tượng thực sự dang gặp khó khăn trong những ngày Tết. Tuyệt đối không được để nhân dân trong tỉnh, nhất là đồng bào miền núi, hải đảo, vùng sâu, vùng xa, vùng khó khăn và vùng bị bão lụt bị thiếu đói trong dịp Tết cổ truyề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UBND các địa phương phối hợp với cơ quan mặt trận, đoàn thể, hội cựu chiến binh cùng cấp tổ chức vận động các tầng lớp nhân dân nêu cao truyền thống đoàn kết, tương thân, tương ái tham gia làm việc thiện, giúp đỡ gia đình chính sách, hộ nghèo đói, người già không nơi nương tựa, trẻ em mồ côi... để giảm bớt khó khăn trong dịp Tết cổ truyền cũng như trong đời thư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Sở Văn hóa Thông tin, Sở Thể dục Thể thao và UBND các huyện, thành phố xây dựng kế hoạch và phối hợp tổ chức các hoạt động văn hóa nghệ thuật, thể dục thể thao, vui chơi giải trí tại các tụ điểm văn hóa, khu đông dân cư với nhiều nội dung phong phú và phù hợp với truyền thống văn hóa, tập quán lành mạnh của nhân dân. Chỉ đạo các đoàn nghệ thuật chuyên nghiệp, các câu lạc bộ không chuyên và các đội chiếu bóng lưu động tăng cường phục vụ biểu diễn ở cơ sở, nhất là các vùng nông thôn, miền núi, hải đảo để tạo không khí vui tươi, phấn khởi tại các địa phương trong dịp Tết, góp phần nâng cao đời sống văn hóa cơ s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Sở Giao thông Vận tải có trách nhiệ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ủ trì, phối hợp với UBND các huyện, thành phố chỉ đạo tổ chức tu sửa cầu, đường, đặc biệt là các tuyến đường bị sạt lở, hư hỏng trong mùa mưa bão. Chỉ đạo đẩy nhanh tiến độ thi công xây dựng các cầu, đường trên các tuyến đường nhánh, đường giao thông nông thôn thuộc các huyện, thành phố và các tuyến đường trong nội thành, các nút giao thông trên địa bàn thành phố Quy Nhơn hoàn thành theo đúng tiến độ được duyệt để góp phần phục vụ nhân dân đi lại an toàn, thuận tiện. Bảo đảm đầy đủ phương tiện và quy định giá cước phù hợp để phục vụ tốt nhu cầu vận chuyển hàng hóa, hành khách trong dịp Tết. Tuyệt đối không để xảy ra tình trạng ùn tắc tại các bến tàu, bến x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Phối hợp với ngành Công an có biện pháp bảo đảm an toàn giao thông, an ninh trật tự tại các bến tàu, bến xe để tạo điều kiện thuận lợi cho nhân dân đi lại dễ d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 Sở Thương mại và Du lịch (Chi cục Quản lý thị trường) chủ trì, phối hợp với Cục Hải quan, Bộ đội Biên phòng, Công an tỉnh, các cơ quan liên quan và UBND các huyện, thành phố kiện toàn lực lượng, phương tiện chống buôn lậu để tiếp tục triển khai thực hiện có hiệu quả đối với công tác chống buôn lậu, chống kinh doanh hàng nhập lậu và gian lận thương mại trên thị trường theo Chỉ thị số 853/1998/CT-TTg ngày 11/10/1998 và Chỉ thị số 19/2000/CT-TTg ngày 28/9/2000 của Thủ tướng Chính phủ: Thường xuyên tăng cường kiểm tra chống sản xuất và buôn bán hàng giả, hàng kém chất lượng theo Chỉ thị số 31/1999/CT-TTg ngày 27/10/1999 của Thủ tướng Chính phủ; công tác kiểm tra, kiểm soát thị trường, đăng ký kinh doanh, nhất là đối với các loại hàng hóa cấm lưu thông, dịch vụ thương mại cấm thực hiện, hàng hóa, dịch vụ thương mại hạn chế kinh doanh, kinh doanh có điều kiện theo quy định tại Nghị định số 11/1999/NĐ-CP ngày 03/02/1999 của Chính phủ; kiểm tra các mặt hàng dán tem và ghi nhãn hàng hóa theo Chỉ thị số 28/2000/CT-TTg ngày 27/12/2000 của Thủ tướng Chính phủ về việc thực hiện Quy chế ghi nhãn hàng hóa ban hành kèm theo Quyết định số 178/1999/QĐ-TTg ngày 30/8/1999 của Thủ tướng Chính phủ và các nhiệm vụ khác có liên quan đến công tác quản lý thị trường trong dịp Tết nguyên đán Quý Mùi như Ban chỉ đạo 127 Trung ương đã quy định tại Công văn số 5098/BCĐ-TW ngày 09/12/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ổ chức kiểm tra việc thực hiện quy định về niêm yết giá và bán theo giá niêm yết và mẫu cân đo, đong đếm hàng hóa trong dịp Tết. Quá trình tổ chức kiểm tra, kiểm soát thực hiện đúng nguyên tắc, không gây phiền hà, ách tắc lưu thông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Công an tỉnh chủ trì, phối hợp với Bộ chỉ huy Quân sự tỉnh, Chi cục Quản lý thị trường và các cơ quan chức năng có liên quan tăng cường công tác kiểm tra, kịp thời phát hiện và truy quét tận gốc tình trạng lén lút sản xuất, vận chuyển, mua bán, tàng trữ các loại pháo nổ (kể cả các loại pháo biến tướng), chất nổ và đồ chơi trẻ em nguy hiểm đang bị cấm sử dụng. Kiên quyết thu hồi, tiêu hủy và xử lý nghiêm các trường hợp vi phạm theo quy định hiện hành của pháp luật, không để xảy ra các vi phạm về sản xuất, tàng trữ, buôn bán, sử dụng các loại pháo nổ, chất nổ và đồ chơi trẻ em nguy hiểm đang bị cấm sử dụng trên thị trường, nhằm thực hiện nghiêm túc Chỉ thị 406/TTg ngày 08/8/1994 của Thủ tướng Chính phủ và các quy định hiện hành của Nhà nước đối với các nội dung nêu trên. Tổ chức thông báo trên các phương tiện thông tin đại chúng về các trường hợp vi phạm nêu trên để răn đe, giáo dục kịp thời, đồng thời biểu dương khen thưởng kịp thời đối với các tổ chức, cá nhân có thành tích xuất sắc trong việc tham gia phát hiện, ngăn chặn sản xuất, mua bán, sử dụng các loại pháo nổ, nhằm động viên và thúc đẩy phong tr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 Công an tỉnh, Bộ chỉ huy Quân sự tỉnh, Sở Văn hóa Thông tin phối hợp với UBND các huyện, thành phố có biện pháp cụ thể triệt phá các ổ nhóm tiêm chích, mua bán ma túy, các loại thuốc có nguồn gốc từ ma túy, các hoạt động mại dâm, cờ bạc, mê tín, dị đoan, lưu hành văn hóa phẩm đồi trụy, kích động, bạo lực trên thị trường. Chú ý quản lý vũ khí, chất nổ, phòng cháy, chữa cháy để góp phần đảm bảo an ninh trật tự, an toàn xã hội trên địa bàn tỉnh trong dịp T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 Sở Y tế phối hợp với các cơ quan thông tin đại chúng tổ chức tuyên truyền phòng chống dịch bệnh, ngộ độc thức ăn và giữ gìn vệ sinh trong ăn, uống. Đồng thời phối hợp với các cơ quan chức năng và các địa phương tăng cường công tác kiểm tra về vệ sinh môi trường, vệ sinh an toàn thực phẩm, nhất là trong lĩnh vực giết mổ tại các lò giết mổ gia đình, kịp thời xử lý nghiêm các trường hợp vi phạm nhằm bảo đảm an toàn sức khỏe cho người tiêu dùng, chống lây lan bệnh tật. Chỉ đạo các cơ sở y tế có kế hoạch phân công cán bộ chuyên môn thường xuyên trực cấp cứu, chữa trị và chăm sóc tốt người bệnh trong dịp T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1- Các cơ quan thông tin đại chúng có kế hoạch tuyên truyền và đưa tin kịp thời về các hoạt động trong dịp Tết với nội dung phong phú, thiết thực và có chất lượ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ở Văn hóa Thông tin và Đài Phát thanh - Truyền hình Bình Định phối hợp với các ngành và UBND các địa phương liên quan tổ chức tốt nội dung chương trình lễ hội và chương trình truyền hình trực tiếp, bắn pháo hoa trong đêm giao thừ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 Điện lực Bình Định có kế hoạch bảo đảm cung cấp điện thường xuyên, khắc phục kịp thời các sự cố mất điện, đồng thời có kế hoạch dự phòng sự cố mất điện trong những ngày T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 UBND các cấp tổ chức vận động nhân dân tham gia làm vệ sinh đường phố, nơi cư trú và tổ chức trồng cây nhân dịp đầu năm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4- Thủ trưởng các sở, ban, ngành và Chủ tịch UBND các huyện, thành phố có trách nhiệm chỉ đạo thực hiện duy trì các hoạt động sản xuất kinh doanh bình thường trong dịp Tết, đặc biệt là công tác chăm sóc và bảo vệ lúa, hoa màu vụ đông xuân. Tổ chức bắt tay đi vào sản xuất kinh doanh và làm việc ngay sau khi hết Tết, nghiêm cấm tình trạng vui chơi kéo d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 Các cơ quan, đơn vị hành chính sự nghiệp, lực lượng vũ trang, nhà máy, xí nghiệp chú ý bố trí trực ban, kịp thời xử lý những tình huống bất thường xảy ra trong dịp Tết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ngành, Chủ tịch UBND các huyện, thành phố triển khai và chỉ đạo các đơn vị trực thuộc thực hiện nghiêm túc Chỉ thị này, thường xuyên phản ánh kịp thời tình hình cho UBND tỉnh để chỉ đ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Văn phòng Chính phủ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ngành, đoàn thể, LLVT</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p>
    <w:p>
      <w:pPr>
        <w:pStyle w:val="Normal"/>
        <w:jc w:val="both"/>
        <w:rPr>
          <w:rFonts w:ascii="Times New Roman" w:hAnsi="Times New Roman" w:cs="Times New Roman"/>
          <w:sz w:val="22"/>
        </w:rPr>
      </w:pPr>
      <w:r>
        <w:rPr>
          <w:rFonts w:cs="Times New Roman" w:ascii="Times New Roman" w:hAnsi="Times New Roman"/>
          <w:sz w:val="22"/>
        </w:rPr>
        <w:t xml:space="preserve">- Lãnh đạo VP + CV                                                                                       </w:t>
      </w:r>
    </w:p>
    <w:p>
      <w:pPr>
        <w:pStyle w:val="Normal"/>
        <w:jc w:val="both"/>
        <w:rPr>
          <w:rFonts w:ascii="Times New Roman" w:hAnsi="Times New Roman" w:cs="Times New Roman"/>
          <w:sz w:val="22"/>
        </w:rPr>
      </w:pPr>
      <w:r>
        <w:rPr>
          <w:rFonts w:cs="Times New Roman" w:ascii="Times New Roman" w:hAnsi="Times New Roman"/>
          <w:sz w:val="22"/>
        </w:rPr>
        <w:t>- Lưu VP + K6.</w:t>
        <w:tab/>
      </w:r>
    </w:p>
    <w:p>
      <w:pPr>
        <w:pStyle w:val="Normal"/>
        <w:jc w:val="both"/>
        <w:rPr>
          <w:sz w:val="20"/>
        </w:rPr>
      </w:pPr>
      <w:r>
        <w:rPr>
          <w:rFonts w:cs="Times New Roman" w:ascii="Times New Roman" w:hAnsi="Times New Roman"/>
          <w:b/>
        </w:rPr>
        <w:t xml:space="preserve">                                                                                                     </w:t>
      </w:r>
      <w:r>
        <w:rPr>
          <w:rFonts w:cs="Times New Roman" w:ascii="Times New Roman" w:hAnsi="Times New Roman"/>
          <w:b/>
        </w:rPr>
        <w:t>Phạm Bá</w:t>
      </w:r>
      <w:r>
        <w:rPr>
          <w:b/>
        </w:rPr>
        <w:t xml:space="preserve"> </w:t>
      </w:r>
    </w:p>
    <w:p>
      <w:pPr>
        <w:pStyle w:val="Normal"/>
        <w:rPr>
          <w:sz w:val="20"/>
        </w:rPr>
      </w:pPr>
      <w:r>
        <w:rPr>
          <w:sz w:val="20"/>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3-01-05T08:24:00Z</cp:lastPrinted>
  <dcterms:modified xsi:type="dcterms:W3CDTF">2005-04-19T09:54:00Z</dcterms:modified>
  <cp:revision>84</cp:revision>
  <dc:subject>Birthday </dc:subject>
  <dc:title>Are You suprised ?</dc:title>
</cp:coreProperties>
</file>