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 xml:space="preserve"> 02/</w:t>
      </w:r>
      <w:r>
        <w:rPr>
          <w:rFonts w:cs="Times New Roman" w:ascii="Times New Roman" w:hAnsi="Times New Roman"/>
          <w:sz w:val="26"/>
        </w:rPr>
        <w:t>2004/CT-UB</w:t>
        <w:tab/>
        <w:tab/>
        <w:t xml:space="preserve">         </w:t>
      </w:r>
      <w:r>
        <w:rPr>
          <w:rFonts w:cs="Times New Roman" w:ascii="Times New Roman" w:hAnsi="Times New Roman"/>
          <w:i/>
          <w:sz w:val="26"/>
        </w:rPr>
        <w:t>Quy nhơn, ngày   30   tháng  3  năm 2004</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ề công tác bầu cử đại biểu HĐND các cấp nhiệm kỳ 2004 - 2009</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cuộc</w:t>
      </w:r>
      <w:r>
        <w:rPr>
          <w:rFonts w:cs="Times New Roman" w:ascii="Times New Roman" w:hAnsi="Times New Roman"/>
        </w:rPr>
        <w:t xml:space="preserve"> bầu cử đại biểu HĐND các cấp nhiệm kỳ 2004 – 2009 có ý nghĩa hết sức quan trọng, là ngày hội để cử tri cả nước dân chủ lựa chọn những đại biểu có đủ tài, đủ đức, đại diện cho ý chí, nguyện vọng của nhân dân tham gia vào cơ quan quyền lực Nhà nước các cấp. Thành công của cuộc bầu cử sẽ góp phần to lớn vào quá trình thực hiện thắng lợi Nghị quyết Đại hội IX của Đảng và Nghị quyết Đại hội Đảng bộ tỉnh lần thứ 16 tạo tiền đề cho việc thực hiện thắng lợi sự nghiệp công nghiệp hóa, hiện đại hóa đất nước, làm cho dân giàu, nước mạnh, xã hội công bằng, dân chủ, văn mi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cuộc bầu cử đại biểu HĐND các cấp nhiệm kỳ 2004 - 2009 đạt kết quả tốt,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UBND các cấp, lãnh đạo các sở, ban, các đơn vị Trung ương đóng trên địa bàn tỉnh trong phạm vi trách nhiệm và nhiệm vụ được giao, có kế hoạch triển khai thực hiện tốt cuộc bầu cử đại biểu HĐND các cấp. Coi công tác bầu cử là nhiệm vụ trọng tâm của địa phương, đơn vị, ngành mình; gắn việc hoàn thành công tác bầu cử với thực hiện thắng lợi các nhiệm vụ kinh tế - xã hội, an ninh quốc phòng và các mặt công tác khác của địa phương, đơn vị. Đẩy mạnh công tác tuyên truyền quán triệt sâu rộng đến mọi tầng lớp nhân dân, cán bộ, công chức, viên chức về mục đích, ý nghĩa, nội dung cuộc bầu cử, Luật Bầu cử đại biểu HĐND và các văn bản hướng dẫn của Trung ương; vận động toàn thể cán bộ, công chức, viên chức và nhân dân tích cực tham gia cuộc bầu c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UBND các cấp phối hợp với Thường trực HĐND và UB Mặt trận Tổ quốc cùng cấp thực hiện tốt các bước chuẩn bị theo hướng dẫn của cơ quan cấp trên; sử dụng có hiệu quả kinh phí, cơ sở vật chất, trang thiết bị hiện có; tạo điều kiện  thuận lợi nhất để mọi cử tri phát huy quyền làm chủ, lựa chọn và bầu những đại biểu xứng đáng nhất vào đại biểu HĐND các cấ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hủ trưởng các đơn vị lực lượng vũ trang có kế hoạch triển khai tốt cuộc bầu cử ở cơ quan, đơn vị mình; bảo đảm tốt công tác an ninh chính trị, trật tự an toàn xã hội, đề cao cảnh giác kịp thời đấu tranh ngăn chặn những luận điệu tuyên truyền xuyên tạc, gây rối trước, trong và sau cuộc bầu cử. Xử lý nghiêm minh các hành vi vi phạm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hánh Thanh tra tỉnh và các Sở, ban liên quan tham mưu kịp thời cho UBND tỉnh xử lý các đơn thư khiếu nại, tố cáo liên quan đến các ứng cử viên HĐND các cấp. Từ nay đến ngày bầu cử chỉ tập trung xử lý những đơn thư khiếu nại, tố cáo có người đứng tên và địa chỉ rõ ràng và việc xử lý phải theo đúng trình tự quy định của Luật bầu cử đại biểu HĐND các cấp. Đối với đơn thư nặc danh, mạo danh theo quy định không xem xét giải quyết, do đó cơ quan nào nhận được đơn thư nặc danh, mạo danh khiếu nại, tố cáo các ứng cử viên đại biểu HĐND các cấp thì chuyển cho Hội đồng bầu cử cùng cấp, không được sao chụp, tán phát làm ảnh hưởng uy tín đối với ứng cử v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Sở Văn hóa Thông tin, Đài Phát thanh - Truyền hình, Báo Bình Định có kế hoạch triển khai thực hiện tốt công tác thông tin tuyên truyền cổ động cho cuộc bầu c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Điện lực Bình Định và Bưu điện tỉnh có trách nhiệm bảo đảm điện và thông tin liên lạc thông suốt cho các cơ quan, tổ chức tốt cuộc bầu c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Sở Nội vụ căn cứ vào các văn bản hướng dẫn của Trung ương và tỉnh lập kế hoạch hướng dẫn, kiểm tra, đôn đốc các huyện, thành phố, các sở, ban thực hiện tốt kế hoạch công tác bầu cử theo luật định; phối hợp với Sở Tài chính lập kế hoạch cấp phát kinh phí được duyệt kịp thời cho các địa phương, đơn vị; thường xuyên theo dõi nắm tình hình triển khai công tác bầu cử trong toàn tỉnh và báo cáo cho UBND tỉnh biết để chỉ đạ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xml:space="preserve">- Các sở, ban, đoàn thể </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b/>
          <w:b/>
        </w:rPr>
      </w:pPr>
      <w:r>
        <w:rPr>
          <w:rFonts w:cs="Times New Roman" w:ascii="Times New Roman" w:hAnsi="Times New Roman"/>
          <w:sz w:val="22"/>
        </w:rPr>
        <w:t>- Lưu VP, K4.</w:t>
        <w:tab/>
        <w:t xml:space="preserve">            </w:t>
      </w:r>
    </w:p>
    <w:p>
      <w:pPr>
        <w:pStyle w:val="Normal"/>
        <w:jc w:val="both"/>
        <w:rPr>
          <w:sz w:val="20"/>
        </w:rPr>
      </w:pPr>
      <w:r>
        <w:rPr>
          <w:rFonts w:cs="Times New Roman" w:ascii="Times New Roman" w:hAnsi="Times New Roman"/>
          <w:sz w:val="20"/>
        </w:rPr>
        <w:tab/>
        <w:t xml:space="preserve">                                                                                                                         </w:t>
      </w:r>
      <w:r>
        <w:rPr>
          <w:rFonts w:cs="Times New Roman" w:ascii="Times New Roman" w:hAnsi="Times New Roman"/>
          <w:b/>
        </w:rPr>
        <w:t>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0:57:00Z</dcterms:created>
  <dc:creator>User</dc:creator>
  <dc:description/>
  <cp:keywords/>
  <dc:language>en-US</dc:language>
  <cp:lastModifiedBy>Quang</cp:lastModifiedBy>
  <dcterms:modified xsi:type="dcterms:W3CDTF">2005-04-19T09:54:00Z</dcterms:modified>
  <cp:revision>3</cp:revision>
  <dc:subject/>
  <dc:title>ñy ban nh©n d©n                             céng hßa x· héi chñ nghÜa viÖt nam</dc:title>
</cp:coreProperties>
</file>