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50</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03</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ab/>
        <w:t xml:space="preserve">         </w:t>
      </w:r>
      <w:r>
        <w:rPr>
          <w:rFonts w:cs="Times New Roman" w:ascii="Times New Roman" w:hAnsi="Times New Roman"/>
          <w:i/>
          <w:sz w:val="26"/>
        </w:rPr>
        <w:t>Quy nhơn, ngày  23  tháng  01  năm 2002</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ập trung chỉ đạo chăm sóc lúa đông xuân  2001 - 2002</w:t>
      </w:r>
    </w:p>
    <w:p>
      <w:pPr>
        <w:pStyle w:val="Normal"/>
        <w:jc w:val="center"/>
        <w:rPr>
          <w:rFonts w:ascii="Times New Roman" w:hAnsi="Times New Roman" w:cs="Times New Roman"/>
          <w:b/>
          <w:b/>
        </w:rPr>
      </w:pPr>
      <w:r>
        <w:rPr>
          <w:rFonts w:cs="Times New Roman" w:ascii="Times New Roman" w:hAnsi="Times New Roman"/>
          <w:b/>
        </w:rPr>
        <w:t>và triển khai sản xuất vụ hè thu năm 2002</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Mùa</w:t>
      </w:r>
      <w:r>
        <w:rPr>
          <w:rFonts w:cs="Times New Roman" w:ascii="Times New Roman" w:hAnsi="Times New Roman"/>
        </w:rPr>
        <w:t xml:space="preserve"> mưa năm nay diễn biến không bình thường; tổng lượng mua chỉ đạt khoảng 60 - 70% so với lượng mưa trung bình nhiều năm; đến hết mùa mưa lượng nước ở các hồ chứa chỉ đạt 30 - 50% dung tích thiết kế; do đó, khả năng sẽ xảy ra hạn cục bộ vào cuối vụ đông xuân, đối với những vùng sản xuất lúa xa nguồn nước tưới sẽ thiếu nước nghiêm trọng trong vụ hè thu và vụ 3 năm 2002. Trước tình hình đó, để chủ động đối phó với những khó khăn do thời tiết gây ra, đảm bảo sản xuất đông xuân và hè thu giành thắng lợi, UBND tỉnh yêu cầu Giám đốc Sở Nông nghiệp và Phát triển nông thôn phối hợp chặt chẽ Chủ tịch UBND các huyện, thành phố, Thủ trưởng các đơn vị liên quan triển khai thực hiện tốt các công việc cấp bách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Chỉ đạo hướng dẫn nông dân đẩy mạnh đầu tư thâm canh, áp dụng các biện pháp chống rét cho lúa đông xuân, phòng trừ sâu bệnh kịp thời và tổ chức phong trào diệt chuột sâu rộng trong toàn dân, phân phối điều hòa đảm bảo đủ nước tưới cho cây trồng (cả lúa và màu), không để hạn cuối vụ xảy ra để giành năng suất lúa đông xuân cao nhất góp phần thực hiện thắng lợi chỉ tiêu 540.000 tấn lương thực cả năm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ác địa phương chủ động kiểm tra xác định lại nguồn nước hiện có (sau khi đã tưới đông xuân) của tất cả các công trình thủy lợi; trên cơ sở đó khoanh vùng xác định diện tích đủ nước tưới ăn chắc trồng lúa, diện tích đất lúa thiếu nước chuyển mạnh sang trồng cây trồng cạn, tập trung phát triển cây ngô lai, cây bông, cây mía, lạc... để vừa đảm bảo sản lượng lương thực vừa đẩy nhanh giá trị sản lượng nông nghiệp năm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Sở Nông nghiệp và Phát triển nông thôn chuẩn bị đầy đủ vật tư, giống cây trồng cạn các loại, đặc biệt là giống một số cây trồng cạn chủ lực như ngô lai, bông, mía, lạc... đảm bảo đủ giống tốt phục vụ sản xuất của nông dân; đồng thời hướng dẫn quy trình kỹ thuật thâm canh thật chu đáo cho từng loại cây, nhất là cây trồng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Tu bổ, nạo vét kênh mương để hạn chế sự thất thoát nước tưới, hướng dẫn nông dân các biện pháp tưới tiết kiệm nước... các biện pháp kỹ thuật canh tác cây trồng cạn, các biện pháp canh canh có khả năng giữ độ ẩm đất như dùng màng phủ nông nghiệp, đồng thời chú ý hướng dẫn nông dân các biện pháp chống úng cho cây trồng cạn khi có mưa, đẩy mạnh đầu tư thâm canh, phòng trừ sâu bệnh kịp thời cho diện tích lúa hè thu và các cây trồng cạn để đạt năng suất và sản lượng cao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hành lập Hội đồng phân phối nước để điều phối nước tưới và nước sinh hoạt ở những vùng có khả năng tranh chấp nước trong những thời kỳ căn thẳng về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UBND các huyện, thành phố có trách nhiệm chỉ đạo các địa phương vận động nông dân thực hiện tốt chủ trương chuyển đổi cơ cấu cây trồng của tỉnh, bố trí ngân sách địa phương để hỗ trợ và khuyến khích nông dân chuyển diện tích lúa thiếu nước sang trồng ngô lai và các cây trồng cạn k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Sở Tài chính - Vật giá chủ động tham gia giúp UBND tỉnh bố trí kinh phí để hỗ trợ nhân dân giải quyết nước sinh hoạt và chống hạn trong vụ hè thu nếu xảy ra hạn hán nặng. Phối hợp với Sở Nông nghiệp và Phát triển nông thôn giúp tỉnh ban hành ngay các chính sách về hỗ trợ cho nông dân thực hiện chuyển đổi cây tr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Các cơ quan thông tin đại chúng, các hội, đoàn thể làm tốt công tác vận động, hướng dẫn nông dân thấy rõ nguy cơ thiếu nước trong sản xuất vụ hè thu để chủ động chuyển đổi cơ cấu cây tr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tỉnh yêu cầu Giám đốc Sở Nông nghiệp và Phát triển nông thôn và các sở, ngành liên quan phối hợp UBND các huyện, thành phố tổ chức triển khai thực hiện nghiêm túc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Các sở, ngành liên quan </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ưu VP, K12.</w:t>
        <w:tab/>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sz w:val="20"/>
        </w:rPr>
      </w:pPr>
      <w:r>
        <w:rPr>
          <w:rFonts w:cs="Times New Roman" w:ascii="Times New Roman" w:hAnsi="Times New Roman"/>
          <w:sz w:val="20"/>
        </w:rPr>
        <w:tab/>
        <w:t xml:space="preserve">                                                                                                                         </w:t>
      </w:r>
      <w:r>
        <w:rPr>
          <w:rFonts w:cs="Times New Roman" w:ascii="Times New Roman" w:hAnsi="Times New Roman"/>
          <w:b/>
        </w:rPr>
        <w:t>Trần Ngoạn</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sectPr>
      <w:headerReference w:type="default" r:id="rId2"/>
      <w:headerReference w:type="first" r:id="rId3"/>
      <w:type w:val="nextPage"/>
      <w:pgSz w:w="12240" w:h="15840"/>
      <w:pgMar w:left="1701"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3:00:00Z</dcterms:created>
  <dc:creator>User</dc:creator>
  <dc:description/>
  <cp:keywords/>
  <dc:language>en-US</dc:language>
  <cp:lastModifiedBy>Quang</cp:lastModifiedBy>
  <cp:lastPrinted>2002-01-22T10:15:00Z</cp:lastPrinted>
  <dcterms:modified xsi:type="dcterms:W3CDTF">2005-04-19T09:54:00Z</dcterms:modified>
  <cp:revision>8</cp:revision>
  <dc:subject/>
  <dc:title>ñy ban nh©n d©n                             céng hßa x· héi chñ nghÜa viÖt nam</dc:title>
</cp:coreProperties>
</file>