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4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03 </w:t>
      </w:r>
      <w:r>
        <w:rPr>
          <w:rFonts w:cs="Times New Roman" w:ascii="Times New Roman" w:hAnsi="Times New Roman"/>
          <w:sz w:val="26"/>
        </w:rPr>
        <w:t xml:space="preserve">/2003/CT-UB                                 </w:t>
      </w:r>
      <w:r>
        <w:rPr>
          <w:rFonts w:cs="Times New Roman" w:ascii="Times New Roman" w:hAnsi="Times New Roman"/>
          <w:i/>
          <w:sz w:val="26"/>
        </w:rPr>
        <w:t>Quy Nhơn, ngày   20  tháng   01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40"/>
        </w:rPr>
      </w:pPr>
      <w:r>
        <w:rPr>
          <w:rFonts w:cs="Times New Roman" w:ascii="Times New Roman" w:hAnsi="Times New Roman"/>
          <w:sz w:val="40"/>
        </w:rPr>
        <w:t>CHỈ  THỊ</w:t>
      </w:r>
    </w:p>
    <w:p>
      <w:pPr>
        <w:pStyle w:val="Heading3"/>
        <w:rPr>
          <w:rFonts w:ascii="Times New Roman" w:hAnsi="Times New Roman" w:cs="Times New Roman"/>
        </w:rPr>
      </w:pPr>
      <w:r>
        <w:rPr>
          <w:rFonts w:cs="Times New Roman" w:ascii="Times New Roman" w:hAnsi="Times New Roman"/>
        </w:rPr>
        <w:t>Về quản lý giá trong dịp Tết Nguyên đán Quý Mùi</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4"/>
        </w:rPr>
        <w:t>Để</w:t>
      </w:r>
      <w:r>
        <w:rPr>
          <w:rFonts w:cs="Times New Roman" w:ascii="Times New Roman" w:hAnsi="Times New Roman"/>
        </w:rPr>
        <w:t xml:space="preserve"> góp phần vào việc bình ổn giá trong dịp Tết Nguyên đán Quý Mùi, UBND tỉnh chỉ thị cho Chủ tịch UBND các huyện, thành phố, Thủ trưởng các  sở, ban, ngành và các đơn vị sản xuất, kinh doanh đóng trên địa bàn tỉnh thực hiện tốt công tác bình ổn giá trong dịp tết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ăng cường công tác quản lý giá, không để cho các tổ chức kinh tế, cá nhân kinh doanh lợi dụng trong dịp tết để đầu cơ tăng giá, chỉ đạo các tổ chức kinh tế, các cá nhân kinh doanh niêm yết giá và thực hiện bán theo giá niêm yết như giá gạo tẻ, gạo nếp; Các loại thực phẩm thiết yếu như thịt lợn, thịt bò, đường, bột ngọt, đậu xanh; Các loại vật tư như xăng dầu, gas, sắt thép, xi măng và một số hàng hoá khác,  phải cố gắng giữ và bán theo giá đã hình thành từ trước tế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Giám đốc Sở Thương mại và Du lịch chịu trách nhiệm: Chỉ đạo, hướng dẫn các Công ty, ngành hàng cần có phương án để chuẩn bị đủ lượng lực hàng hoá như thịt lợn, thịt bò, thịt chế biến, đậu xanh, bánh mứt. Riêng đối với thịt lợn, thịt bò cần có phương án chuẩn bị sẵn để đảm bảo đưa hàng ra bán trong những ngày 28, 29 tháng chạp và ngày 02, 03, 04 tháng giêng Tết âm lịch, không để trống thị trường, tư nhân lợi dụng tăng giá; đồng thời mở rộng các đại lý bán hàng và nhiều cửa hàng thương nghiệp để phục vụ người tiêu dùng trong dịp tết, chủ động điều hoà lực lượng hàng hoá khi cần thi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Giám đốc Công ty lương thực tỉnh cần có phương án chuẩn bị đủ lực lượng gạo tẻ ngon, gạo nếp để bán, tránh không để thiếu hàng gây đột biến giá g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Về mức giá bán hàng hoá trong những ngày giáp tết: Các Công ty ngành hàng tự định giá và đăng ký giá bán gửi về Sở Tài chính - Vật giá; Cố gắng giữ vững mức giá đã hình thành từ trước tết. Phải niêm yết giá bán công khai và rõ ràng. Nghiêm cấm các ngành hàng không được lợi dụng thời cơ để đẩy giá thị trường lên cao, thu lời bất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Giám đốc Sở Tài chính Vật giá có trách nhiệ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ỉ đạo và hướng dẫn Đoàn kiểm tra liên ngành về niêm yết giá, bán theo giá niêm yết, thực hiện việc thanh, kiểm tra theo kế hoạch, kịp thời ngăn chặn và xử lý nghiêm các hành vi lợi dụng trong lúc thiếu hàng hoá để đầu cơ tăng giá quá cao trong dịp tết hoặc bán hàng sai giá chỉ đạo của Nhà nước. Các tổ chức cá nhân vi phạm quy định về giá, niêm yết giá đều bị xử phạt theo Nghị định số 44/2000/NĐ-CP ngày 1/9/2000 của Chính phủ về  xử phạt vi phạm hành chính trong lĩnh vực giá c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ối hợp với các ngành, các địa phương nắm sát tình hình diễn biến giá cả thị trường của những mặt hàng thiết yếu như lương thực, thực phẩm, thuốc chữa bệnh, xăng dầu... nếu mặt hàng nào mất cân đối cung cầu, gây đột biến giá cả phải báo cáo ngay với Chủ tịch UBND tỉnh, Ban Vật giá Chính phủ để kịp thời đề nghị các ngành hữu quan và trình Chính phủ xem xét, có biện pháp xử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ường xuyên theo dõi sát diễn biến thị trường giá cả để báo cáo kịp thời về UBND tỉnh, Ban Vật giá Chính phủ, cụ thể là: bắt đầu từ ngày 25/01/2003 đến 31/1/2003 (từ 23 đến 29 tháng chạp) và sau tết từ ngày 06 đến 10/2/2003 (từ mồng 6 tết đến mồng 10 tháng Giêng) báo cáo hàng ngày về diễn biến giá cả các mặt hàng phục vụ tết, chủ yếu là các mặt hàng gạo tẻ ngon, gạo nếp, thịt lợn, thịt bò, cá tươi, đậu xanh, hoa quả tươi, bánh mứt kẹo, rượu các loại... và một số dịch vụ như công giữ xe đạp, xe gắn máy, cước vận chuyển hành kh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Các tổ chức, cá nhân sản xuất, kinh doanh, dịch vụ trong tỉnh (kể cả doanh nghiệp nhà nước, Công ty cổ phần, doanh nghiệp tư nh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Phải niêm yết giá và bán theo giá niêm yết tại cửa hàng, nơi giao dịch cung ứng  mua bán hàng ho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ó nghĩa vụ cung cấp thông tin về các quyết định giá bán hàng hoá, dịch vụ do tổ chức cá nhân sản xuất, kinh doanh quyết định theo yêu cầu của cơ quan có thẩm quyền quản lý nhà nước về gi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ó trách nhiệm báo cáo chi phí sản xuất, lưu thông sản phẩm chính của đơn vị và đăng ký giá bán sản phẩm về Sở Tài chính - Vật giá. Khi giá bán sản phẩm thay đổi cần có báo cáo cụ thể về nguyên nhân điều chỉnh mức giá bán của đơn vị. Nghiêm cấm việc bán phá giá sản phẩ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ấp hành yêu cầu của các cơ quan có thẩm quyền kiểm tra, thanh tra giá, báo cáo kịp thời, chính xác trung thực những số liệu, tài liệu có liên quan đến nội dung kiểm tra, thanh tra gi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ấp hành nghiêm các quyết định xử lý của các cơ quan quản lý nhà nước về gi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Tổ chức, cá nhân sản xuất, kinh doanh, dịch vụ nào có hành vi vi phạm Pháp lệnh về giá và các tổ chức, cá nhân lợi dụng chức vụ, quyền hạn vi phạm các quy định về giá, thiếu tinh thần trách nhiệm, cố ý làm trái các quy định của Nhà nước trong việc quản lý nhà nước về giá hoặc có hành vi khác vi phạm pháp luật về giá thì tuỳ theo tính chất, mức độ vi phạm mà bị xử lý kỷ luật hoặc bị truy cứu trách nhiệm hình sự, nếu gây thiệt hại thì phải bồi thường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8- Các cơ quan thông tin đại chúng trên địa bàn tỉnh chịu trách nhiệm tổ chức thông tin, tuyên truyền nội dung Pháp lệnh giá và Chỉ thị này cho toàn thể nhân dân trong tỉnh được biết để thực hiện bình ổn  giá trong dịp tết.</w:t>
      </w:r>
    </w:p>
    <w:p>
      <w:pPr>
        <w:pStyle w:val="BodyTextIndent2"/>
        <w:widowContro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ên đây là một số nhiệm vụ trọng tâm góp phần bình ổn giá trong dịp Tết Nguyên đán, nhằm ổn định đời sống nhân dân. Yêu cầu Chủ tịch UBND các huyện, thành phố, Thủ trưởng các sở, ban, ngành liên quan, các tổ chức hội, đoàn thể đóng trên địa bàn tỉnh, các tổ chức, cá nhân hoạt động sản xuất kinh doanh dịch vụ trong tỉnh nghiêm túc triển khai thực hiện Chỉ thị nà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TM. ỦY BAN NHÂN DÂN TỈNH</w:t>
      </w:r>
      <w:r>
        <w:rPr>
          <w:rFonts w:cs="Times New Roman" w:ascii="Times New Roman" w:hAnsi="Times New Roman"/>
          <w:sz w:val="26"/>
        </w:rPr>
        <w:t xml:space="preserve"> </w:t>
      </w:r>
      <w:r>
        <w:rPr>
          <w:rFonts w:cs="Times New Roman" w:ascii="Times New Roman" w:hAnsi="Times New Roman"/>
          <w:b/>
          <w:sz w:val="26"/>
        </w:rPr>
        <w:t xml:space="preserve"> BÌNH ĐỊN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b/>
          <w:i/>
          <w:sz w:val="26"/>
        </w:rPr>
        <w:t>Nơi nhận</w:t>
      </w:r>
      <w:r>
        <w:rPr>
          <w:rFonts w:cs="Times New Roman" w:ascii="Times New Roman" w:hAnsi="Times New Roman"/>
          <w:i/>
        </w:rPr>
        <w:tab/>
        <w:tab/>
        <w:tab/>
      </w:r>
      <w:r>
        <w:rPr>
          <w:rFonts w:cs="Times New Roman" w:ascii="Times New Roman" w:hAnsi="Times New Roman"/>
          <w:sz w:val="22"/>
        </w:rPr>
        <w:tab/>
        <w:t xml:space="preserve">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TM&amp;DL, TCVG</w:t>
      </w:r>
    </w:p>
    <w:p>
      <w:pPr>
        <w:pStyle w:val="Normal"/>
        <w:jc w:val="both"/>
        <w:rPr>
          <w:rFonts w:ascii="Times New Roman" w:hAnsi="Times New Roman" w:cs="Times New Roman"/>
          <w:sz w:val="22"/>
        </w:rPr>
      </w:pPr>
      <w:r>
        <w:rPr>
          <w:rFonts w:cs="Times New Roman" w:ascii="Times New Roman" w:hAnsi="Times New Roman"/>
          <w:sz w:val="22"/>
        </w:rPr>
        <w:t>- Công an tỉnh</w:t>
      </w:r>
    </w:p>
    <w:p>
      <w:pPr>
        <w:pStyle w:val="Normal"/>
        <w:jc w:val="both"/>
        <w:rPr>
          <w:rFonts w:ascii="Times New Roman" w:hAnsi="Times New Roman" w:cs="Times New Roman"/>
          <w:sz w:val="22"/>
        </w:rPr>
      </w:pPr>
      <w:r>
        <w:rPr>
          <w:rFonts w:cs="Times New Roman" w:ascii="Times New Roman" w:hAnsi="Times New Roman"/>
          <w:sz w:val="22"/>
        </w:rPr>
        <w:t>- QLTT, Cục thuế tỉnh</w:t>
      </w:r>
    </w:p>
    <w:p>
      <w:pPr>
        <w:pStyle w:val="Normal"/>
        <w:jc w:val="both"/>
        <w:rPr>
          <w:rFonts w:ascii="Times New Roman" w:hAnsi="Times New Roman" w:cs="Times New Roman"/>
          <w:sz w:val="22"/>
        </w:rPr>
      </w:pPr>
      <w:r>
        <w:rPr>
          <w:rFonts w:cs="Times New Roman" w:ascii="Times New Roman" w:hAnsi="Times New Roman"/>
          <w:sz w:val="22"/>
        </w:rPr>
        <w:t>- Công ty Lương thực tỉ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Đài PTTH, Báo Bình Định (để đưa tin)</w:t>
      </w:r>
    </w:p>
    <w:p>
      <w:pPr>
        <w:pStyle w:val="Normal"/>
        <w:jc w:val="both"/>
        <w:rPr>
          <w:rFonts w:ascii="Times New Roman" w:hAnsi="Times New Roman" w:cs="Times New Roman"/>
          <w:sz w:val="22"/>
        </w:rPr>
      </w:pPr>
      <w:r>
        <w:rPr>
          <w:rFonts w:cs="Times New Roman" w:ascii="Times New Roman" w:hAnsi="Times New Roman"/>
          <w:sz w:val="22"/>
        </w:rPr>
        <w:t xml:space="preserve">- Lãnh đạo VP + CV                                                                                            </w:t>
      </w:r>
      <w:r>
        <w:rPr>
          <w:rFonts w:cs="Times New Roman" w:ascii="Times New Roman" w:hAnsi="Times New Roman"/>
          <w:b/>
        </w:rPr>
        <w:t>Phạm Bá</w:t>
      </w:r>
    </w:p>
    <w:p>
      <w:pPr>
        <w:pStyle w:val="Normal"/>
        <w:jc w:val="both"/>
        <w:rPr/>
      </w:pPr>
      <w:r>
        <w:rPr>
          <w:rFonts w:cs="Times New Roman" w:ascii="Times New Roman" w:hAnsi="Times New Roman"/>
          <w:sz w:val="22"/>
        </w:rPr>
        <w:t>- Lưu VP- K</w:t>
      </w:r>
      <w:r>
        <w:rPr>
          <w:sz w:val="22"/>
        </w:rPr>
        <w:t>7</w:t>
        <w:tab/>
      </w:r>
    </w:p>
    <w:p>
      <w:pPr>
        <w:pStyle w:val="Normal"/>
        <w:jc w:val="both"/>
        <w:rPr>
          <w:b/>
          <w:b/>
        </w:rPr>
      </w:pPr>
      <w:r>
        <w:rPr>
          <w:b/>
        </w:rPr>
        <w:tab/>
        <w:tab/>
        <w:tab/>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sectPr>
      <w:headerReference w:type="default" r:id="rId2"/>
      <w:headerReference w:type="first" r:id="rId3"/>
      <w:type w:val="nextPage"/>
      <w:pgSz w:w="11906" w:h="16838"/>
      <w:pgMar w:left="1814"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singl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20:00Z</dcterms:created>
  <dc:creator>ANH PHUONG</dc:creator>
  <dc:description/>
  <cp:keywords/>
  <dc:language>en-US</dc:language>
  <cp:lastModifiedBy>Quang</cp:lastModifiedBy>
  <cp:lastPrinted>2003-01-20T11:13:00Z</cp:lastPrinted>
  <dcterms:modified xsi:type="dcterms:W3CDTF">2005-04-19T09:55:00Z</dcterms:modified>
  <cp:revision>13</cp:revision>
  <dc:subject/>
  <dc:title>Uû ban nh©n d©n                     Céng hoµ  x· héi chñ nghÜa viÖt nam</dc:title>
</cp:coreProperties>
</file>