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2004/CT - CTUB                            </w:t>
      </w:r>
      <w:r>
        <w:rPr>
          <w:rFonts w:cs="Times New Roman" w:ascii="Times New Roman" w:hAnsi="Times New Roman"/>
          <w:i/>
          <w:sz w:val="26"/>
        </w:rPr>
        <w:t>Quy Nhơn, ngày       tháng  01  năm 2004</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CHỈ THỊ CỦA CHỦ TỊCH UBND TỈNH</w:t>
      </w:r>
    </w:p>
    <w:p>
      <w:pPr>
        <w:pStyle w:val="Heading4"/>
        <w:jc w:val="center"/>
        <w:rPr>
          <w:rFonts w:ascii="Times New Roman" w:hAnsi="Times New Roman" w:cs="Times New Roman"/>
        </w:rPr>
      </w:pPr>
      <w:r>
        <w:rPr>
          <w:rFonts w:cs="Times New Roman" w:ascii="Times New Roman" w:hAnsi="Times New Roman"/>
        </w:rPr>
        <w:t xml:space="preserve">Về chỉ đạo tổ chức thực hiện cuộc bầu cử </w:t>
      </w:r>
    </w:p>
    <w:p>
      <w:pPr>
        <w:pStyle w:val="Heading4"/>
        <w:jc w:val="center"/>
        <w:rPr>
          <w:rFonts w:ascii="Times New Roman" w:hAnsi="Times New Roman" w:cs="Times New Roman"/>
        </w:rPr>
      </w:pPr>
      <w:r>
        <w:rPr>
          <w:rFonts w:cs="Times New Roman" w:ascii="Times New Roman" w:hAnsi="Times New Roman"/>
        </w:rPr>
        <w:t>HĐND các cấp nhiệm kỳ 2004 –2009</w:t>
      </w:r>
    </w:p>
    <w:p>
      <w:pPr>
        <w:pStyle w:val="Heading4"/>
        <w:jc w:val="center"/>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both"/>
        <w:rPr/>
      </w:pPr>
      <w:r>
        <w:rPr>
          <w:rFonts w:cs="Times New Roman" w:ascii="Times New Roman" w:hAnsi="Times New Roman"/>
          <w:b/>
          <w:sz w:val="40"/>
        </w:rPr>
        <w:t>Uỷ</w:t>
      </w:r>
      <w:r>
        <w:rPr>
          <w:rFonts w:cs="Times New Roman" w:ascii="Times New Roman" w:hAnsi="Times New Roman"/>
        </w:rPr>
        <w:t xml:space="preserve"> ban Thường vụ Quốc hội đã có Nghị quyết số 429/2003/NQ-UBTVQH ngày 23/12/2003 về ấn định ngày bầu cử đại biểu HĐND các cấp nhiệm kỳ 2004 – 2009 vào ngày Chủ nhật 25/04/200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gày 02/01/2004, Thủ tướng Chính phủ đã có Chỉ thị số 02/2004/CT-TTg về chỉ đạo tổ chức thực hiện cuộc bầu cử HĐND các cấp nhiệm kỳ 2004 – 2009; trong đó, Chỉ thị của Thủ tướng Chính phủ nêu rõ: "Cuộc bầu cử đại biểu HĐND các cấp là sự kiện chính trị lớn của đất nước, được tổ chức vào thời điểm có nhiều thuận lợi; sự nghiệp đổi mới của toàn Đảng, toàn dân ta đã đạt được những thành tựu quan trọng trên tất cả các lĩnh vực của đời sống kinh tế – xã hội. Tuy nhiên, tình hình trong nước, khu vực và thế giới đang có những chuyển biến nhanh, phức tạp. Đứng trước những cơ hội mới và thách thức mới, chúng ta phải quan tâm nhiều hơn đến việc củng cố và xây dựng chính quyền nhân dân, trước hết là nâng cao chất lượng và hiệu quả hoạt động của HĐND các cấp nhằm đáp ứng yêu cầu phát triển mới của đất nước và góp phần giữ vững sự ổn định chính trị – xã hội, thực hiện mục tiêu dân giàu, nước mạnh, xã hội công bằng, dân chủ và văn m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ể triển khai thực hiện nghiêm túc Chỉ thị số 02/2004/CT-TTg ngày 02/01/2004 của Thủ tướng Chính phủ, bảo đảm cuộc bầu cử trên địa bàn tỉnh thực sự dân chủ, đúng pháp luật, an toàn và tiết kiệm, thể hiện được không khí ngày hội của toàn dân, bảo đảm cho nhân dân thực hiện đầy đủ quyền làm chủ của mình, Chủ tịch UBND tỉnh Chỉ thị: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1- Trách nhiệm của các sở, ban, ngành:</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 </w:t>
      </w:r>
      <w:r>
        <w:rPr>
          <w:rFonts w:cs="Times New Roman" w:ascii="Times New Roman" w:hAnsi="Times New Roman"/>
        </w:rPr>
        <w:t>Các sở, ban, ngành có liên quan căn cứ vào chức năng, nhiệm vụ do pháp luật quy định và các văn bản chỉ đạo, hướng dẫn của Trung ương về công tác bầu cử khẩn trương triển khai kế hoạch thực hiện những nhiệm vụ sau đây để tổ chức cuộc bầu cử đại biểu HĐND các cấp nhiệm kỳ 2004 – 2009:</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1.1- Sở Văn hoá - Thông tin, Báo Bình Định, Đài Phát thanh - Truyền hình  và các cơ quan thông tin đại chúng ở địa phương tổ chức tuyên truyền kịp thời, sâu rộng trong cán bộ, công chức, lực lượng vũ trang và mọi tầng lớp nhân dân về ý nghĩa, tầm quan trọng của cuộc bầu cử đại biểu HĐND; nội dung cơ bản của Luật Tổ chức HĐND và UBND, Luật Bầu cử đại biểu HĐND vừa được thông qua tại kỳ họp thứ IV Quốc hội khoá XI, để mọi người hiểu rõ quyền và nghĩa vụ của công dân trong bầu cử và nắm được những quy định, hướng dẫn của cơ quan nhà nước về công tác bầu cử. Trên cơ sở đó, với ý thức làm chủ và tinh thần tự giác, mọi công dân tham gia lựa chọn và bầu những người có đủ tiêu chuẩn, phẩm chất làm đại biểu HĐND, góp phần xây dựng và củng cố chính quyền địa phương trong sạch, vững mạnh, hoạt động có hiệu lực, hiệu qu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Sở Giao thông vận tải, Bưu điện tỉnh chỉ đạo nhằm bảo đảm giao thông, thông tin liên lạc trong quá trình chuẩn bị và tổ chức thực hiện bầu c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 Bộ chỉ huy Quân sự tỉnh hướng dẫn triển khai công tác bầu cử trong các đơn vị quân đội theo quy định của Luật Bầu cử đại biểu HĐND và phối hợp với Công an tỉnh triển khai lực lượng, bảo đảm an ninh trật tự, an toàn xã hội ở những địa bàn trọng điểm trong những ngày bầu cử.</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4- Sở Tài chính chủ trì, phối hợp  với Sở Nội vụ lập phương án phân bổ ngân sách phục vụ bầu cử trình Chủ tịch UBND tỉnh quyết định và hướng dẫn việc lập dự toán, quyết toán và kiểm tra việc sử dụng kinh phí bầu cử, bảo đảm kinh phí được sử dụng đúng mục đích, tiết kiệm và hiệu qu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 Cục Thống kê tỉnh chỉ đạo bảo đảm cung cấp số liệu dân số đến hết ngày 31/12/2003 để làm căn cứ tính số lượng đại biểu HĐND ở mỗi đơn vị hành chính trên địa bàn tỉ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6- Sở Nội vụ chủ trì, phối hợp với các cơ quan chức năng có trách nhiệ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Tổ chức thực hiện triển khai, tập huấn nghiệp vụ bầu cử cho các cán bộ làm công tác bầu cử ở các địa phương; hướng dẫn, kiểm tra, đôn đốc các sở, ban, ngành  có liên quan và UBND cấp huyện, xã, phường, thị trấn tổ chức thực hiện công tác bầu cử theo quy định của pháp luậ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Phát hành mẫu phiếu bầu cử, thẻ cử tri, thẻ đại biểu HĐND và các biểu mẫu, biểu tổng hợp phục vụ cho công tác bầu cử.</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Theo dõi tình hình chuẩn bị, tiến độ thực hiện và tổng hợp kết quả bầu cử HĐND các cấp trong toàn  tỉnh để báo cáo Hội đồng bầu cử của tỉnh, Thường trực HĐND tỉnh, UBND tỉnh và Uỷ ban MTTQVN tỉnh và báo cáo cho Trung ương  theo đúng tiến độ bầu cử.</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Chuẩn bị nội dung tổ chức Hội nghị của UBND tỉnh triển khai công tác bầu cử đại biểu HĐND các cấp nhiệm kỳ 2004 –2009 vào ngày 14/01/2004.</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2- Trách nhiệm của UBND các huyện, thành phố và xã, phường, thị trấn:</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2.1- Căn cứ vào chức năng, nhiệm vụ do pháp luật quy định, UBND các huyện, thành phố và xã, phường, thị trấn tổ chức thực hiện và bảo đảm các phương tiện vật chất cho cuộc bầu cử; giữ gìn an ninh trật tự, tổ chức phòng chống cháy, nổ tại các địa điểm bỏ phiếu, bảo đảm cuộc bầu cử diễn ra dân chủ, đúng pháp luật, an toàn và tiết kiệm ở địa phương.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rong quá trình chuẩn bị, UBND các địa phương cần xây dựng phương án dự phòng đối với các trường hợp đặc biệt, đột xuất xảy ra, bảo đảm cuộc bầu diễn ra đúng kế hoạch và an toàn.</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Chủ tịch UBND các huyện, thành phố chịu trách nhiệm trước Chủ tịch UBND tỉnh về tổ chức thực hiện cuộc bầu cử theo quy định của Luật Bầu cử đại biểu HĐND và hướng dẫn của Uỷ ban Thường vụ Quốc Hội, Chính phủ, Uỷ ban Trung ương MTTQ Việt Nam; phối hợp chặt chẽ với Thường trực HĐND, Uỷ ban MTTQ Việt Nam cùng cấp để tổ chức cuộc bầu cử thật dân chủ, đúng luật, an toàn và tiết kiệ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Chủ tịch UBND tỉnh yêu cầu Thủ trưởng các sở, ban, ngành có liên quan và Chủ tịch UBND các huyện, thành phố khẩn trương triển khai công tác chuẩn bị bầu cử và thường xuyên thông báo về Sở Nội vụ tiến độ thực hiện, để kịp tổng hợp, báo cáo Thường trực HĐND tỉnh, UBND tỉnh và Uỷ ban MTTQ Việt Nam tỉnh và báo cáo Trung ương cho ý kiến chỉ đạo, bảo đảm cuộc bầu cử đại biểu HĐND các cấp nhiệm kỳ 2004 – 2009 trên địa bàn tỉnh thành công tốt đẹ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sở, ban có liên quan, Chủ tịch UBND các huyện, thành phố có trách nhiệm tổ chức triển khai thực hiện nghiêm túc Chỉ thị này, kịp thời báo cáo các vướng mắc cần xử lý cho UBND tỉnh để chỉ đạo. Giao Sở Nội vụ chủ trì phối hợp với Văn phòng HĐND và UBND tỉnh theo dõi, đôn đốc việc thực hiện và tổng hợp báo cáo kết quả thực hiện Chỉ thị cho Chủ tịch UBND tỉnh./.</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pPr>
      <w:r>
        <w:rPr>
          <w:rFonts w:cs="Times New Roman" w:ascii="Times New Roman" w:hAnsi="Times New Roman"/>
          <w:sz w:val="24"/>
        </w:rPr>
        <w:t xml:space="preserve">                                                               </w:t>
      </w:r>
      <w:r>
        <w:rPr>
          <w:rFonts w:cs="Times New Roman" w:ascii="Times New Roman" w:hAnsi="Times New Roman"/>
          <w:b/>
          <w:sz w:val="24"/>
        </w:rPr>
        <w:t xml:space="preserve">CHỦ TỊCH UBND TỈNH BÌNH  ĐỊNH   </w:t>
      </w:r>
    </w:p>
    <w:p>
      <w:pPr>
        <w:pStyle w:val="Normal"/>
        <w:numPr>
          <w:ilvl w:val="0"/>
          <w:numId w:val="0"/>
        </w:numPr>
        <w:jc w:val="both"/>
        <w:outlineLvl w:val="0"/>
        <w:rPr/>
      </w:pPr>
      <w:r>
        <w:rPr>
          <w:rFonts w:cs="Times New Roman" w:ascii="Times New Roman" w:hAnsi="Times New Roman"/>
          <w:b/>
          <w:sz w:val="24"/>
        </w:rPr>
        <w:t xml:space="preserve"> </w:t>
      </w:r>
      <w:r>
        <w:rPr>
          <w:rFonts w:cs="Times New Roman" w:ascii="Times New Roman" w:hAnsi="Times New Roman"/>
          <w:b/>
          <w:i/>
          <w:sz w:val="24"/>
        </w:rPr>
        <w:t xml:space="preserve">Nơi nhận : </w:t>
      </w:r>
    </w:p>
    <w:p>
      <w:pPr>
        <w:pStyle w:val="Normal"/>
        <w:jc w:val="both"/>
        <w:rPr>
          <w:rFonts w:ascii="Times New Roman" w:hAnsi="Times New Roman" w:cs="Times New Roman"/>
          <w:sz w:val="18"/>
        </w:rPr>
      </w:pPr>
      <w:r>
        <w:rPr>
          <w:rFonts w:cs="Times New Roman" w:ascii="Times New Roman" w:hAnsi="Times New Roman"/>
          <w:sz w:val="18"/>
        </w:rPr>
        <w:t>- Văn phòng Chính phủ</w:t>
      </w:r>
    </w:p>
    <w:p>
      <w:pPr>
        <w:pStyle w:val="Normal"/>
        <w:jc w:val="both"/>
        <w:rPr>
          <w:rFonts w:ascii="Times New Roman" w:hAnsi="Times New Roman" w:cs="Times New Roman"/>
          <w:sz w:val="18"/>
        </w:rPr>
      </w:pPr>
      <w:r>
        <w:rPr>
          <w:rFonts w:cs="Times New Roman" w:ascii="Times New Roman" w:hAnsi="Times New Roman"/>
          <w:sz w:val="18"/>
        </w:rPr>
        <w:t>- TT Tỉnh ủy</w:t>
      </w:r>
    </w:p>
    <w:p>
      <w:pPr>
        <w:pStyle w:val="Normal"/>
        <w:jc w:val="both"/>
        <w:rPr>
          <w:rFonts w:ascii="Times New Roman" w:hAnsi="Times New Roman" w:cs="Times New Roman"/>
          <w:sz w:val="18"/>
        </w:rPr>
      </w:pPr>
      <w:r>
        <w:rPr>
          <w:rFonts w:cs="Times New Roman" w:ascii="Times New Roman" w:hAnsi="Times New Roman"/>
          <w:sz w:val="18"/>
        </w:rPr>
        <w:t>- TT.HĐND tỉnh</w:t>
      </w:r>
    </w:p>
    <w:p>
      <w:pPr>
        <w:pStyle w:val="Normal"/>
        <w:jc w:val="both"/>
        <w:rPr>
          <w:rFonts w:ascii="Times New Roman" w:hAnsi="Times New Roman" w:cs="Times New Roman"/>
          <w:sz w:val="18"/>
        </w:rPr>
      </w:pPr>
      <w:r>
        <w:rPr>
          <w:rFonts w:cs="Times New Roman" w:ascii="Times New Roman" w:hAnsi="Times New Roman"/>
          <w:sz w:val="18"/>
        </w:rPr>
        <w:t>- CT, các PCT UBND tỉnh</w:t>
      </w:r>
    </w:p>
    <w:p>
      <w:pPr>
        <w:pStyle w:val="Normal"/>
        <w:jc w:val="both"/>
        <w:rPr>
          <w:rFonts w:ascii="Times New Roman" w:hAnsi="Times New Roman" w:cs="Times New Roman"/>
          <w:sz w:val="18"/>
        </w:rPr>
      </w:pPr>
      <w:r>
        <w:rPr>
          <w:rFonts w:cs="Times New Roman" w:ascii="Times New Roman" w:hAnsi="Times New Roman"/>
          <w:sz w:val="18"/>
        </w:rPr>
        <w:t>- Các sở, ban, ngành, đoàn thể</w:t>
      </w:r>
    </w:p>
    <w:p>
      <w:pPr>
        <w:pStyle w:val="Normal"/>
        <w:jc w:val="both"/>
        <w:rPr>
          <w:rFonts w:ascii="Times New Roman" w:hAnsi="Times New Roman" w:cs="Times New Roman"/>
          <w:sz w:val="18"/>
        </w:rPr>
      </w:pPr>
      <w:r>
        <w:rPr>
          <w:rFonts w:cs="Times New Roman" w:ascii="Times New Roman" w:hAnsi="Times New Roman"/>
          <w:sz w:val="18"/>
        </w:rPr>
        <w:t>- UBND các huyện, thành phố</w:t>
      </w:r>
    </w:p>
    <w:p>
      <w:pPr>
        <w:pStyle w:val="Normal"/>
        <w:jc w:val="both"/>
        <w:rPr>
          <w:rFonts w:ascii="Times New Roman" w:hAnsi="Times New Roman" w:cs="Times New Roman"/>
          <w:sz w:val="18"/>
        </w:rPr>
      </w:pPr>
      <w:r>
        <w:rPr>
          <w:rFonts w:cs="Times New Roman" w:ascii="Times New Roman" w:hAnsi="Times New Roman"/>
          <w:sz w:val="18"/>
        </w:rPr>
        <w:t>- Đài PT-TH, Báo Bình Định và các cơ quan</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áo chí khác trên địa bàn tỉnh (để tuyên truyền) </w:t>
      </w:r>
    </w:p>
    <w:p>
      <w:pPr>
        <w:pStyle w:val="Normal"/>
        <w:jc w:val="both"/>
        <w:rPr>
          <w:rFonts w:ascii="Times New Roman" w:hAnsi="Times New Roman" w:cs="Times New Roman"/>
          <w:sz w:val="18"/>
        </w:rPr>
      </w:pPr>
      <w:r>
        <w:rPr>
          <w:rFonts w:cs="Times New Roman" w:ascii="Times New Roman" w:hAnsi="Times New Roman"/>
          <w:sz w:val="18"/>
        </w:rPr>
        <w:t>- Lãnh đạo VP + CV</w:t>
      </w:r>
    </w:p>
    <w:p>
      <w:pPr>
        <w:pStyle w:val="Normal"/>
        <w:numPr>
          <w:ilvl w:val="0"/>
          <w:numId w:val="0"/>
        </w:numPr>
        <w:jc w:val="both"/>
        <w:outlineLvl w:val="0"/>
        <w:rPr/>
      </w:pPr>
      <w:r>
        <w:rPr>
          <w:rFonts w:cs="Times New Roman" w:ascii="Times New Roman" w:hAnsi="Times New Roman"/>
          <w:sz w:val="18"/>
        </w:rPr>
        <w:t xml:space="preserve">- Lưu VP, K2                                                                                                          </w:t>
      </w:r>
      <w:r>
        <w:rPr>
          <w:rFonts w:cs="Times New Roman" w:ascii="Times New Roman" w:hAnsi="Times New Roman"/>
          <w:b/>
        </w:rPr>
        <w:t>Vũ Hoàng Hà</w:t>
      </w:r>
    </w:p>
    <w:p>
      <w:pPr>
        <w:pStyle w:val="Normal"/>
        <w:jc w:val="both"/>
        <w:rPr>
          <w:sz w:val="18"/>
        </w:rPr>
      </w:pPr>
      <w:r>
        <w:rPr>
          <w:sz w:val="18"/>
        </w:rPr>
      </w:r>
    </w:p>
    <w:p>
      <w:pPr>
        <w:pStyle w:val="Normal"/>
        <w:jc w:val="both"/>
        <w:rPr>
          <w:rFonts w:eastAsia=".VnTime"/>
          <w:sz w:val="18"/>
        </w:rPr>
      </w:pPr>
      <w:r>
        <w:rPr>
          <w:rFonts w:eastAsia=".VnTime"/>
          <w:sz w:val="18"/>
        </w:rPr>
        <w:t xml:space="preserve">                                              </w:t>
      </w:r>
    </w:p>
    <w:p>
      <w:pPr>
        <w:pStyle w:val="Normal"/>
        <w:numPr>
          <w:ilvl w:val="0"/>
          <w:numId w:val="0"/>
        </w:numPr>
        <w:jc w:val="both"/>
        <w:outlineLvl w:val="0"/>
        <w:rPr>
          <w:rFonts w:eastAsia=".VnTime"/>
          <w:sz w:val="18"/>
        </w:rPr>
      </w:pPr>
      <w:r>
        <w:rPr>
          <w:rFonts w:eastAsia=".VnTime"/>
          <w:sz w:val="18"/>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outlineLvl w:val="2"/>
    </w:pPr>
    <w:rPr>
      <w:rFonts w:ascii=".VnHelvetInsH" w:hAnsi=".VnHelvetInsH" w:cs=".VnHelvetInsH"/>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59:00Z</dcterms:created>
  <dc:creator>LSK</dc:creator>
  <dc:description/>
  <cp:keywords>Birthday</cp:keywords>
  <dc:language>en-US</dc:language>
  <cp:lastModifiedBy>Quang</cp:lastModifiedBy>
  <cp:lastPrinted>2004-01-12T11:25:00Z</cp:lastPrinted>
  <dcterms:modified xsi:type="dcterms:W3CDTF">2005-04-19T10:20:00Z</dcterms:modified>
  <cp:revision>23</cp:revision>
  <dc:subject>Birthday </dc:subject>
  <dc:title>Are You suprised ?</dc:title>
</cp:coreProperties>
</file>