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w:t>
      </w:r>
    </w:p>
    <w:p>
      <w:pPr>
        <w:pStyle w:val="Normal"/>
        <w:jc w:val="both"/>
        <w:rPr/>
      </w:pPr>
      <w:r>
        <w:rPr>
          <w:rFonts w:cs="Times New Roman" w:ascii="Times New Roman" w:hAnsi="Times New Roman"/>
          <w:sz w:val="26"/>
        </w:rPr>
        <w:t>Số:</w:t>
      </w:r>
      <w:r>
        <w:rPr>
          <w:rFonts w:cs="Times New Roman" w:ascii="Times New Roman" w:hAnsi="Times New Roman"/>
          <w:b/>
          <w:sz w:val="26"/>
        </w:rPr>
        <w:t xml:space="preserve"> 03/</w:t>
      </w:r>
      <w:r>
        <w:rPr>
          <w:rFonts w:cs="Times New Roman" w:ascii="Times New Roman" w:hAnsi="Times New Roman"/>
          <w:sz w:val="26"/>
        </w:rPr>
        <w:t>2004/CT-UB</w:t>
        <w:tab/>
        <w:tab/>
        <w:t xml:space="preserve">                  </w:t>
      </w:r>
      <w:r>
        <w:rPr>
          <w:rFonts w:cs="Times New Roman" w:ascii="Times New Roman" w:hAnsi="Times New Roman"/>
          <w:i/>
        </w:rPr>
        <w:t>Quy nhơn, ngày  14  tháng  4  năm 2004</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pPr>
      <w:r>
        <w:rPr>
          <w:rFonts w:cs="Times New Roman" w:ascii="Times New Roman" w:hAnsi="Times New Roman"/>
          <w:b/>
        </w:rPr>
        <w:t xml:space="preserve">Về việc tăng cường thực hiện công tác </w:t>
      </w:r>
    </w:p>
    <w:p>
      <w:pPr>
        <w:pStyle w:val="Normal"/>
        <w:jc w:val="center"/>
        <w:rPr/>
      </w:pPr>
      <w:r>
        <w:rPr>
          <w:rFonts w:cs="Times New Roman" w:ascii="Times New Roman" w:hAnsi="Times New Roman"/>
          <w:b/>
        </w:rPr>
        <w:t xml:space="preserve">phòng cháy, chữa cháy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Indent"/>
        <w:rPr/>
      </w:pPr>
      <w:r>
        <w:rPr>
          <w:rFonts w:cs="Times New Roman" w:ascii="Times New Roman" w:hAnsi="Times New Roman"/>
          <w:bCs w:val="false"/>
        </w:rPr>
        <w:t xml:space="preserve">Trong thời gian qua tại các địa phương trong cả nước xảy ra nhiều vụ hoả hoạn tại các cơ sở sản xuất công nghiệp, trong đó có nhiều vụ cháy nghiêm trọng, ảnh hưởng tới hoạt động sản xuất kinh doanh của doanh nghiệp, gây thiệt hại không nhỏ về người và tài sản. Nguyên nhân chính đều do các cơ sở sản xuất công nghiệp đã không thực hiện nghiêm túc các quy định về phòng cháy, chữa cháy. Mặt khác các cấp chính quyền địa phương, các cơ quan quản lý và chủ các cơ sở sản xuất công nghiệp chưa coi trọng công tác phòng cháy, chữa cháy là công việc thường xuyên. </w:t>
      </w:r>
      <w:r>
        <w:rPr>
          <w:rFonts w:cs="Times New Roman" w:ascii="Times New Roman" w:hAnsi="Times New Roman"/>
        </w:rPr>
        <w:t>Để triển khai thực hiện tốt chỉ đạo của Thủ tướng Chính phủ về công tác phòng cháy chữa cháy tại Công điện số 1553/VPCP-CN ngày 02/4/2004, Chủ tịch UBND tỉnh yêu cầu thủ trưởng các sở, ban, ngành, hội, đoàn thể, các đơn vị lực lượng vũ trang và UBND các địa phương triển khai thực hiện tốt một số công việc sau:</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1- Thủ trưởng các sở, ngành, hội, đoàn thể, các đơn vị lực lượng vũ trang, Chủ tịch UBND các huyện, thành phố, Trưởng Ban quản lý các khu công nghiệp tiếp tục quán triệt và thực hiện tốt chỉ đạo của UBND tỉnh tại Chỉ thị số 24/2002/CT-UB ngày 27/8/2002 về việc tăng cường chỉ đạo thực hiện công tác phòng cháy, chữa cháy và Chỉ thị số 10/2003/CT-UB ngày 17/3/2003 về tăng cường thực hiện phòng cháy, chữa cháy rừng. Đẩy mạnh hơn nữa việc thực hiện trách nhiệm quản lý nhà nước và tự tổ chức, kiểm tra công tác phòng cháy, chữa cháy tại các cơ sở sản xuất công nghiệp, tiểu thủ công nghiệp và các địa phương có rừng theo đúng quy định.</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 Công an tỉnh phối hợp với các huyện, thành phố, Ban quản lý các khu công nghiệp, các cụm tiểu thủ công nghiệp chỉ đạo các lực lượng nghiệp vụ phòng cháy, chữa cháy tăng cường kiểm tra, nhắc nhở và có biện pháp xử lý kịp thời các vi phạm về phòng cháy, chữa cháy theo đúng quy định đối với những cơ sở sản xuất tại các khu công nghiệp, các cụm tiểu thủ công nghiệp và các cơ sở sản xuất công nghiệp trên địa bàn. Các cơ sở sản xuất công nghiệp, phải tổ chức lực lượng phòng cháy, chữa cháy tại chỗ, trang bị những phương tiện chữa cháy cần thiết và xây dựng quy chế về quản lý công tác phòng cháy, chữa cháy.</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3- Chi cục Trưởng Chi cục Kiểm lâm phối hợp với Chủ tịch UBND các huyện, thành phố, Ban Quản lý rừng phòng hộ các huyện, thành phố và các lâm trường tăng cường công tác kiểm tra phòng chống cháy rừng, xử lý nghiêm minh các trường hợp vi phạm pháp luật về chăm sóc bảo vệ và phát rừng theo tinh thần Chỉ thị số 12/2003/CT-TTg ngày 16/5/2003 của Thủ tướng Chính phủ.</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4- Việc thực hiện các quy định bảo đảm an toàn phòng cháy, chữa cháy tại các cơ sở sản xuất công nghiệp, các Ban Quản lý rừng phòng hộ, các lâm trường là nhiệm vụ thường xuyên, liên tục của các cấp, các cơ quan, đoàn thể và của mọi người dân, đặc biệt là trách nhiệm của người đứng đầu các cơ sở sản xuất, lâm trường, khu công nghiệp, tiểu thủ công công nghiệp.</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5- Các cơ quan thông tin đại chúng có trách nhiệm phối hợp với các cơ quan chức năng tăng cường việc tuyên truyền, phổ biến giáo dục, vận động và hướng dẫn thực hiện nghiêm chỉnh các quy định của pháp luật về phòng cháy, chữa cháy; kịp thời biểu dương và nêu gương những đơn vị, cá nhân thực hiện tốt công tác phòng cháy, chữa cháy, phê phán những đơn vị, cá nhân vi phạm các quy định về phòng cháy, chữa cháy để giáo dục chung nhằm nâng cao ý thức tự giác của đơn vị, cá nhân trong việc thực hiện công tác phòng cháy, chữa cháy.</w:t>
      </w:r>
    </w:p>
    <w:p>
      <w:pPr>
        <w:pStyle w:val="TextBodyIndent"/>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ác ngành, đơn vị và UBND các huyện, thành phố khẩn trương triển khai thực hiện nghiêm túc Chỉ thị này. Giao Công an tỉnh theo dõi, đôn đốc việc thực hiện và báo cáo kết quả theo định kỳ cho UBND tỉnh ./.</w:t>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M. ỦY BAN NHÂN DÂN TỈNH</w:t>
      </w:r>
      <w:r>
        <w:rPr>
          <w:rFonts w:cs="Times New Roman" w:ascii="Times New Roman" w:hAnsi="Times New Roman"/>
          <w:sz w:val="24"/>
        </w:rPr>
        <w:t xml:space="preserve"> </w:t>
      </w:r>
      <w:r>
        <w:rPr>
          <w:rFonts w:cs="Times New Roman" w:ascii="Times New Roman" w:hAnsi="Times New Roman"/>
          <w:b/>
          <w:sz w:val="24"/>
        </w:rPr>
        <w:t xml:space="preserve"> BÌNH ĐỊNH</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CHỦ TỊCH                                                                                         </w:t>
      </w:r>
    </w:p>
    <w:p>
      <w:pPr>
        <w:pStyle w:val="Normal"/>
        <w:jc w:val="both"/>
        <w:rPr/>
      </w:pPr>
      <w:r>
        <w:rPr>
          <w:rFonts w:cs="Times New Roman" w:ascii="Times New Roman" w:hAnsi="Times New Roman"/>
          <w:b/>
          <w:i/>
          <w:sz w:val="26"/>
        </w:rPr>
        <w:t>Nơi nhận</w:t>
      </w:r>
      <w:r>
        <w:rPr>
          <w:rFonts w:cs="Times New Roman" w:ascii="Times New Roman" w:hAnsi="Times New Roman"/>
          <w:i/>
        </w:rPr>
        <w:tab/>
        <w:tab/>
        <w:tab/>
      </w:r>
      <w:r>
        <w:rPr>
          <w:rFonts w:cs="Times New Roman" w:ascii="Times New Roman" w:hAnsi="Times New Roman"/>
          <w:sz w:val="22"/>
        </w:rPr>
        <w:tab/>
        <w:t xml:space="preserve"> </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Các PCT UBND tỉnh</w:t>
      </w:r>
    </w:p>
    <w:p>
      <w:pPr>
        <w:pStyle w:val="Normal"/>
        <w:jc w:val="both"/>
        <w:rPr>
          <w:rFonts w:ascii="Times New Roman" w:hAnsi="Times New Roman" w:cs="Times New Roman"/>
          <w:sz w:val="22"/>
        </w:rPr>
      </w:pPr>
      <w:r>
        <w:rPr>
          <w:rFonts w:cs="Times New Roman" w:ascii="Times New Roman" w:hAnsi="Times New Roman"/>
          <w:sz w:val="22"/>
        </w:rPr>
        <w:t>- Các sở, ban, ngành, đoàn thể</w:t>
      </w:r>
    </w:p>
    <w:p>
      <w:pPr>
        <w:pStyle w:val="Normal"/>
        <w:jc w:val="both"/>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Các Ban QLRPH, Các lâm trường</w:t>
      </w:r>
    </w:p>
    <w:p>
      <w:pPr>
        <w:pStyle w:val="Normal"/>
        <w:jc w:val="both"/>
        <w:rPr/>
      </w:pPr>
      <w:r>
        <w:rPr>
          <w:rFonts w:cs="Times New Roman" w:ascii="Times New Roman" w:hAnsi="Times New Roman"/>
          <w:sz w:val="22"/>
        </w:rPr>
        <w:t>- Đài PTTH, Báo Bình Định (để đưa tin)</w:t>
      </w:r>
    </w:p>
    <w:p>
      <w:pPr>
        <w:pStyle w:val="Normal"/>
        <w:jc w:val="both"/>
        <w:rPr/>
      </w:pPr>
      <w:r>
        <w:rPr>
          <w:rFonts w:cs="Times New Roman" w:ascii="Times New Roman" w:hAnsi="Times New Roman"/>
          <w:sz w:val="22"/>
        </w:rPr>
        <w:t xml:space="preserve">- Lãnh đạo VP                                                                                                     </w:t>
      </w:r>
    </w:p>
    <w:p>
      <w:pPr>
        <w:pStyle w:val="Normal"/>
        <w:jc w:val="both"/>
        <w:rPr>
          <w:b/>
          <w:b/>
          <w:bCs/>
          <w:i/>
          <w:i/>
          <w:iCs/>
        </w:rPr>
      </w:pPr>
      <w:r>
        <w:rPr>
          <w:rFonts w:cs="Times New Roman" w:ascii="Times New Roman" w:hAnsi="Times New Roman"/>
          <w:sz w:val="22"/>
        </w:rPr>
        <w:t xml:space="preserve">- Lưu VP, K3, K10.                                                                                   </w:t>
      </w:r>
      <w:r>
        <w:rPr>
          <w:rFonts w:cs="Times New Roman" w:ascii="Times New Roman" w:hAnsi="Times New Roman"/>
          <w:b/>
          <w:bCs/>
          <w:i/>
          <w:iCs/>
        </w:rPr>
        <w:t>Vũ Hoàng Hà</w:t>
      </w:r>
    </w:p>
    <w:p>
      <w:pPr>
        <w:pStyle w:val="TextBodyIndent"/>
        <w:rPr>
          <w:b/>
          <w:b/>
          <w:bCs w:val="false"/>
          <w:i/>
          <w:i/>
          <w:iCs/>
        </w:rPr>
      </w:pPr>
      <w:r>
        <w:rPr>
          <w:b/>
          <w:bCs w:val="false"/>
          <w:i/>
          <w:iCs/>
        </w:rPr>
      </w:r>
    </w:p>
    <w:p>
      <w:pPr>
        <w:pStyle w:val="TextBodyIndent"/>
        <w:rPr/>
      </w:pPr>
      <w:r>
        <w:rPr/>
      </w:r>
    </w:p>
    <w:p>
      <w:pPr>
        <w:pStyle w:val="TextBodyIndent"/>
        <w:rPr/>
      </w:pPr>
      <w:r>
        <w:rPr/>
      </w:r>
    </w:p>
    <w:p>
      <w:pPr>
        <w:pStyle w:val="Normal"/>
        <w:jc w:val="both"/>
        <w:rPr>
          <w:bCs/>
        </w:rPr>
      </w:pPr>
      <w:r>
        <w:rPr>
          <w:bCs/>
        </w:rPr>
      </w:r>
    </w:p>
    <w:p>
      <w:pPr>
        <w:pStyle w:val="Normal"/>
        <w:jc w:val="both"/>
        <w:rPr>
          <w:rFonts w:ascii=".VnTimeH" w:hAnsi=".VnTimeH" w:cs=".VnTimeH"/>
          <w:b/>
          <w:b/>
          <w:bCs/>
          <w:sz w:val="24"/>
        </w:rPr>
      </w:pPr>
      <w:r>
        <w:rPr>
          <w:rFonts w:cs=".VnTimeH" w:ascii=".VnTimeH" w:hAnsi=".VnTimeH"/>
          <w:b/>
          <w:bCs/>
          <w:sz w:val="24"/>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41:00Z</dcterms:created>
  <dc:creator>vitinh98</dc:creator>
  <dc:description/>
  <cp:keywords/>
  <dc:language>en-US</dc:language>
  <cp:lastModifiedBy>Quang</cp:lastModifiedBy>
  <dcterms:modified xsi:type="dcterms:W3CDTF">2005-04-19T09:55:00Z</dcterms:modified>
  <cp:revision>4</cp:revision>
  <dc:subject/>
  <dc:title>ñy ban nh©n d©n                             céng hßa x• héi chñ nghÜa viÖt nam</dc:title>
</cp:coreProperties>
</file>