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sz w:val="24"/>
        </w:rPr>
        <w:t>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 xml:space="preserve">TỈNH BÌNH ĐỊNH   </w:t>
      </w:r>
      <w:r>
        <w:rPr>
          <w:rFonts w:cs="Times New Roman" w:ascii="Times New Roman" w:hAnsi="Times New Roman"/>
        </w:rPr>
        <w:t xml:space="preserve">                                      Độc lập - Tự do - Hạnh phúc</w:t>
      </w:r>
    </w:p>
    <w:p>
      <w:pPr>
        <w:pStyle w:val="Normal"/>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0"/>
        </w:rPr>
        <w:t>TM.100</w:t>
      </w:r>
      <w:r>
        <w:rPr>
          <w:rFonts w:cs="Times New Roman" w:ascii="Times New Roman" w:hAnsi="Times New Roman"/>
        </w:rPr>
        <w:t xml:space="preserve"> </w:t>
      </w:r>
    </w:p>
    <w:p>
      <w:pPr>
        <w:pStyle w:val="Normal"/>
        <w:rPr/>
      </w:pPr>
      <w:r>
        <w:rPr>
          <w:rFonts w:cs="Times New Roman" w:ascii="Times New Roman" w:hAnsi="Times New Roman"/>
        </w:rPr>
        <w:t>Số:</w:t>
      </w:r>
      <w:r>
        <w:rPr>
          <w:rFonts w:cs="Times New Roman" w:ascii="Times New Roman" w:hAnsi="Times New Roman"/>
          <w:b/>
        </w:rPr>
        <w:t xml:space="preserve"> 04/</w:t>
      </w:r>
      <w:r>
        <w:rPr>
          <w:rFonts w:cs="Times New Roman" w:ascii="Times New Roman" w:hAnsi="Times New Roman"/>
        </w:rPr>
        <w:t xml:space="preserve">2002/CT-UB                            </w:t>
      </w:r>
      <w:r>
        <w:rPr>
          <w:rFonts w:cs="Times New Roman" w:ascii="Times New Roman" w:hAnsi="Times New Roman"/>
          <w:i/>
        </w:rPr>
        <w:t>Quy nhơn, ngày   06  tháng   02   năm 2002</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Heading2"/>
        <w:jc w:val="center"/>
        <w:rPr>
          <w:rFonts w:ascii="Times New Roman" w:hAnsi="Times New Roman" w:cs="Times New Roman"/>
          <w:b w:val="false"/>
          <w:b w:val="false"/>
          <w:sz w:val="36"/>
        </w:rPr>
      </w:pPr>
      <w:r>
        <w:rPr>
          <w:rFonts w:cs="Times New Roman" w:ascii="Times New Roman" w:hAnsi="Times New Roman"/>
          <w:b w:val="false"/>
          <w:sz w:val="36"/>
        </w:rPr>
        <w:t>CHỈ THỊ</w:t>
      </w:r>
    </w:p>
    <w:p>
      <w:pPr>
        <w:pStyle w:val="TextBody"/>
        <w:rPr>
          <w:rFonts w:ascii="Times New Roman" w:hAnsi="Times New Roman" w:cs="Times New Roman"/>
        </w:rPr>
      </w:pPr>
      <w:r>
        <w:rPr>
          <w:rFonts w:cs="Times New Roman" w:ascii="Times New Roman" w:hAnsi="Times New Roman"/>
        </w:rPr>
        <w:t xml:space="preserve">V/v tăng cường công tác đảm bảo trật tự an toàn giao thông </w:t>
      </w:r>
    </w:p>
    <w:p>
      <w:pPr>
        <w:pStyle w:val="TextBody"/>
        <w:rPr>
          <w:rFonts w:ascii="Times New Roman" w:hAnsi="Times New Roman" w:cs="Times New Roman"/>
        </w:rPr>
      </w:pPr>
      <w:r>
        <w:rPr>
          <w:rFonts w:cs="Times New Roman" w:ascii="Times New Roman" w:hAnsi="Times New Roman"/>
        </w:rPr>
        <w:t>trong dịp Tết Nguyên đán năm 2002</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both"/>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40"/>
        </w:rPr>
        <w:t>Hàng</w:t>
      </w:r>
      <w:r>
        <w:rPr>
          <w:rFonts w:cs="Times New Roman" w:ascii="Times New Roman" w:hAnsi="Times New Roman"/>
        </w:rPr>
        <w:t xml:space="preserve"> năm, vào dịp Tết cổ truyền của dân tộc, lưu lượng phương tiện giao thông hoạt động trên đường tăng lên gấp nhiều lần so với thường ngày nhằm đáp ứng các nhu cầu vận chuyển hàng hóa và hành khách, do đó tai nạn giao thông cũng tăng lên theo gây thiệt hại lớn về con người và tài sản. Để duy trì và thực hiện nghiêm túc các Nghị định của Chính phủ về đảm bảo trật tự an toàn giao thông đường bộ và trật tự an toàn giao thông đô thị, nhằm giảm đến mức thấp nhất tai nạn giao thông, đảm bảo cho cán bộ, nhân dân trong tỉnh đón xuân mới an toàn và hạnh phúc. UBND tỉnh yêu cầu Thủ trưởng các sở, ban, ngành, đoàn thể, Chủ tịch UBND các huyện, thành phố thực hiện nghiêm túc một số công việc sau đâ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ab/>
        <w:t>1- Tất cả các đối tượng tham gia giao thông phải nghiêm chỉnh chấp hành các quy định của pháp luật về trật tự an toàn giao thông. Cần chú ý thực hiện những điều sa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ab/>
        <w:t>- Người điều khiển các loại xe ôtô, mô tô khi lưu hành trên đường phải mang theo đầy đủ các giấy tờ theo quy đ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Người điều khiển xe thô sơ, người đi bộ phải tuân theo các quy định về trật tự an toàn giao thông đường bộ và trật tự an toàn giao thông đô th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e ôtô, mô tô chưa đăng ký, chưa có biển số, gắn biển "xin số", biển số mờ, biển số giả không được lưu thông trên đườ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Các lực lượng đảm bảo trật tự an toàn giao thông của tỉnh và các huyện, thành phố tăng cường các biện pháp xử lý vi phạm trật tự an toàn giao thông trên địa bàn toàn tỉnh, chú ý tập trung kiểm tra, xử lý các vi phạ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e ôtô: Đỗ dừng không đúng quy định, chạy quá tốc độ, đi vào đường cấm, đường ngược chiều. Xe chở hàng quá tải, quá khổ, vượt không đúng quy định; chở quá số người quy định, xe chở khách mở cửa khi xe đang chạy, để người đu bám, đón trả khách không đúng nơi quy định. Thiết bị an toàn không đảm bảo, vận chuyển chất cháy, chất nổ, chất độc hại không có giấy phép, không đảm bảo an toàn. Người điều khiển phương tiện uống rượu, bia quá nồng độ cho phép và các chất kích thích khác, xe không có giấy tờ và giấy phép lái xe theo quy định, xe đi không đúng phần đường, làn đường đã quy đ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Môtô, xe máy: Chạy quá tốc độ, dàn hàng ngang, lạng lách, đánh võng, đuổi nhau trên đường, đua xe trái phép, chở quá số người quy định, không chấp hành hiệu lệnh dừng xe của cảnh sát, không có giấy phép lái xe và giấy chứng nhận đăng ký xe, xe chưa có biển số, biển số mờ, biển số giả và gắn biển "xin s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Các hành vi lấn chiếm vỉa hè, lòng lề đường gây mất trật tự, cản trở, ách tắc giao th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Tất cả các hành vi vi phạm trật tự an toàn giao thông đều xử lý nghiêm theo Nghị định 39/2001/NĐ-CP ngày 14/7/2001 của Chính phủ.</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Riêng các hành vi vi phạm trật tự an toàn giao thông trong thời gian từ ngày 6 đến ngày 16/02/2002 (tức 25 tháng chạp đến mồng 6 tháng giêng âm lịch) như: điều khiển xe ôtô khách chạy vòng vo, quần đảo đón khách trong thành phố Quy Nhơn và các thị trấn trên Quốc lộ 1A, Quốc lộ 19 và điều khiển xe môtô chở 3 người lớn trở lên, lạng lách, đánh võng, uống rượu bia say, xe không biển số, chạy quá tốc độ, vượt đèn đỏ... mà đối tượng cố tình vi phạm hoặc có thái độ chống đối người thi hành công vụ, ngoài việc áp dụng các hình thức xử lý theo Nghị định 39/2001/NĐ-CP, còn bị tạm giữ giấy tờ hoặc phương tiện trong thời gian 15 ngày để đối tượng vi phạm kiểm điểm có xác nhận của chính quyền địa phương hoặc cơ quan, sau thời gian trên mới giải quy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Đề nghị cán bộ, nhân dân, những người tham gia giao thông phải tự giác chấp hành nghiêm chỉnh luật lệ giao thông, góp phần ổn định trật tự an toàn giao thông, hạn chế tai nạn giao thông. Đồng thời ủng hộ, giúp đỡ lực lượng giữ gìn trật tự an toàn giao thông thực hiện tốt nhiệm vụ, góp phần bảo vệ an toàn tính mạng, tài sản của Nhà nước và nhân d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UBND tỉnh yêu cầu Thủ trưởng các sở, ban, ngành, đoàn thể, Chủ tịch UBND các huyện, thành phố chỉ đạo các lực lượng phối hợp với lực lượng công an, giao thông vận tải tăng cường kiểm tra, xử lý các vi phạm về trật tự an toàn giao thông, hạn chế thấp nhất tai nạn giao thông xảy ra, phòng chống đua xe trái phép, chồng ùn tắc giao thông trên địa bàn toàn tỉnh đem lại hạnh phúc cho mọi nhà ./.</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4"/>
        </w:rPr>
        <w:t xml:space="preserve">TM. ỦY BAN NHÂN DÂN TỈNH BÌNH ĐỊNH </w:t>
      </w:r>
    </w:p>
    <w:p>
      <w:pPr>
        <w:pStyle w:val="Normal"/>
        <w:ind w:left="216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T-  CHỦ TỊCH</w:t>
      </w:r>
    </w:p>
    <w:p>
      <w:pPr>
        <w:pStyle w:val="Normal"/>
        <w:ind w:left="216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HÓ CHỦ TỊCH</w:t>
      </w:r>
    </w:p>
    <w:p>
      <w:pPr>
        <w:pStyle w:val="Heading1"/>
        <w:rPr>
          <w:rFonts w:ascii="Times New Roman" w:hAnsi="Times New Roman" w:cs="Times New Roman"/>
        </w:rPr>
      </w:pPr>
      <w:r>
        <w:rPr>
          <w:rFonts w:cs="Times New Roman" w:ascii="Times New Roman" w:hAnsi="Times New Roman"/>
        </w:rPr>
        <w:t xml:space="preserve">Nơi nhận </w:t>
      </w:r>
    </w:p>
    <w:p>
      <w:pPr>
        <w:pStyle w:val="Normal"/>
        <w:jc w:val="both"/>
        <w:rPr>
          <w:rFonts w:ascii="Times New Roman" w:hAnsi="Times New Roman" w:cs="Times New Roman"/>
          <w:sz w:val="18"/>
        </w:rPr>
      </w:pPr>
      <w:r>
        <w:rPr>
          <w:rFonts w:cs="Times New Roman" w:ascii="Times New Roman" w:hAnsi="Times New Roman"/>
          <w:sz w:val="18"/>
        </w:rPr>
        <w:t>- Như trên</w:t>
      </w:r>
    </w:p>
    <w:p>
      <w:pPr>
        <w:pStyle w:val="Normal"/>
        <w:jc w:val="both"/>
        <w:rPr>
          <w:rFonts w:ascii="Times New Roman" w:hAnsi="Times New Roman" w:cs="Times New Roman"/>
          <w:sz w:val="18"/>
        </w:rPr>
      </w:pPr>
      <w:r>
        <w:rPr>
          <w:rFonts w:cs="Times New Roman" w:ascii="Times New Roman" w:hAnsi="Times New Roman"/>
          <w:sz w:val="18"/>
        </w:rPr>
        <w:t xml:space="preserve">- Văn phòng Chính phủ </w:t>
      </w:r>
    </w:p>
    <w:p>
      <w:pPr>
        <w:pStyle w:val="Normal"/>
        <w:jc w:val="both"/>
        <w:rPr>
          <w:rFonts w:ascii="Times New Roman" w:hAnsi="Times New Roman" w:cs="Times New Roman"/>
          <w:sz w:val="18"/>
        </w:rPr>
      </w:pPr>
      <w:r>
        <w:rPr>
          <w:rFonts w:cs="Times New Roman" w:ascii="Times New Roman" w:hAnsi="Times New Roman"/>
          <w:sz w:val="18"/>
        </w:rPr>
        <w:t>- UB ATGT Quốc gia</w:t>
      </w:r>
    </w:p>
    <w:p>
      <w:pPr>
        <w:pStyle w:val="Normal"/>
        <w:jc w:val="both"/>
        <w:rPr>
          <w:rFonts w:ascii="Times New Roman" w:hAnsi="Times New Roman" w:cs="Times New Roman"/>
          <w:sz w:val="18"/>
        </w:rPr>
      </w:pPr>
      <w:r>
        <w:rPr>
          <w:rFonts w:cs="Times New Roman" w:ascii="Times New Roman" w:hAnsi="Times New Roman"/>
          <w:sz w:val="18"/>
        </w:rPr>
        <w:t>- Bộ Công an</w:t>
      </w:r>
    </w:p>
    <w:p>
      <w:pPr>
        <w:pStyle w:val="Normal"/>
        <w:jc w:val="both"/>
        <w:rPr>
          <w:rFonts w:ascii="Times New Roman" w:hAnsi="Times New Roman" w:cs="Times New Roman"/>
          <w:sz w:val="18"/>
        </w:rPr>
      </w:pPr>
      <w:r>
        <w:rPr>
          <w:rFonts w:cs="Times New Roman" w:ascii="Times New Roman" w:hAnsi="Times New Roman"/>
          <w:sz w:val="18"/>
        </w:rPr>
        <w:t>- TT Tỉnh ủy, TT HĐND tỉnh</w:t>
      </w:r>
    </w:p>
    <w:p>
      <w:pPr>
        <w:pStyle w:val="Normal"/>
        <w:jc w:val="both"/>
        <w:rPr>
          <w:rFonts w:ascii="Times New Roman" w:hAnsi="Times New Roman" w:cs="Times New Roman"/>
          <w:sz w:val="18"/>
        </w:rPr>
      </w:pPr>
      <w:r>
        <w:rPr>
          <w:rFonts w:cs="Times New Roman" w:ascii="Times New Roman" w:hAnsi="Times New Roman"/>
          <w:sz w:val="18"/>
        </w:rPr>
        <w:t xml:space="preserve">- CT, các PCT UBND tỉnh </w:t>
      </w:r>
    </w:p>
    <w:p>
      <w:pPr>
        <w:pStyle w:val="Normal"/>
        <w:jc w:val="both"/>
        <w:rPr>
          <w:rFonts w:ascii="Times New Roman" w:hAnsi="Times New Roman" w:cs="Times New Roman"/>
          <w:sz w:val="18"/>
        </w:rPr>
      </w:pPr>
      <w:r>
        <w:rPr>
          <w:rFonts w:cs="Times New Roman" w:ascii="Times New Roman" w:hAnsi="Times New Roman"/>
          <w:sz w:val="18"/>
        </w:rPr>
        <w:t>- Các sở, ban, ngành, đoàn thể</w:t>
      </w:r>
    </w:p>
    <w:p>
      <w:pPr>
        <w:pStyle w:val="Normal"/>
        <w:jc w:val="both"/>
        <w:rPr>
          <w:rFonts w:ascii="Times New Roman" w:hAnsi="Times New Roman" w:cs="Times New Roman"/>
          <w:sz w:val="18"/>
        </w:rPr>
      </w:pPr>
      <w:r>
        <w:rPr>
          <w:rFonts w:cs="Times New Roman" w:ascii="Times New Roman" w:hAnsi="Times New Roman"/>
          <w:sz w:val="18"/>
        </w:rPr>
        <w:t xml:space="preserve">- UBND các huyện, thành phố </w:t>
      </w:r>
    </w:p>
    <w:p>
      <w:pPr>
        <w:pStyle w:val="Normal"/>
        <w:jc w:val="both"/>
        <w:rPr>
          <w:rFonts w:ascii="Times New Roman" w:hAnsi="Times New Roman" w:cs="Times New Roman"/>
          <w:sz w:val="18"/>
        </w:rPr>
      </w:pPr>
      <w:r>
        <w:rPr>
          <w:rFonts w:cs="Times New Roman" w:ascii="Times New Roman" w:hAnsi="Times New Roman"/>
          <w:sz w:val="18"/>
        </w:rPr>
        <w:t>- Đài PTTH, Báo Bình Định (đưa tin)</w:t>
      </w:r>
    </w:p>
    <w:p>
      <w:pPr>
        <w:pStyle w:val="Normal"/>
        <w:jc w:val="both"/>
        <w:rPr/>
      </w:pPr>
      <w:r>
        <w:rPr>
          <w:rFonts w:cs="Times New Roman" w:ascii="Times New Roman" w:hAnsi="Times New Roman"/>
          <w:sz w:val="18"/>
        </w:rPr>
        <w:t>- Lưu VP, K3, K4, K5.</w:t>
      </w:r>
      <w:r>
        <w:rPr>
          <w:rFonts w:cs="Times New Roman" w:ascii="Times New Roman" w:hAnsi="Times New Roman"/>
        </w:rPr>
        <w:t xml:space="preserve">                                                                               </w:t>
      </w:r>
      <w:r>
        <w:rPr>
          <w:rFonts w:cs="Times New Roman" w:ascii="Times New Roman" w:hAnsi="Times New Roman"/>
          <w:b/>
        </w:rPr>
        <w:t>Phạm Bá</w:t>
      </w:r>
      <w:r>
        <w:rPr/>
        <w:t xml:space="preserve">    </w:t>
      </w:r>
    </w:p>
    <w:p>
      <w:pPr>
        <w:pStyle w:val="Normal"/>
        <w:rPr/>
      </w:pPr>
      <w:r>
        <w:rPr/>
      </w:r>
    </w:p>
    <w:p>
      <w:pPr>
        <w:pStyle w:val="Normal"/>
        <w:rPr/>
      </w:pPr>
      <w:r>
        <w:rPr/>
      </w:r>
    </w:p>
    <w:sectPr>
      <w:headerReference w:type="default" r:id="rId2"/>
      <w:headerReference w:type="first" r:id="rId3"/>
      <w:type w:val="nextPage"/>
      <w:pgSz w:w="11906" w:h="16838"/>
      <w:pgMar w:left="1474" w:right="907" w:gutter="57" w:header="851"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2555</wp:posOffset>
              </wp:positionH>
              <wp:positionV relativeFrom="paragraph">
                <wp:posOffset>-26352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20.75pt;mso-position-vertical-relative:text;margin-left:309.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1:37:00Z</dcterms:created>
  <dc:creator>cmt</dc:creator>
  <dc:description/>
  <cp:keywords/>
  <dc:language>en-US</dc:language>
  <cp:lastModifiedBy>Quang</cp:lastModifiedBy>
  <cp:lastPrinted>2002-02-06T09:48:00Z</cp:lastPrinted>
  <dcterms:modified xsi:type="dcterms:W3CDTF">2005-04-19T09:55:00Z</dcterms:modified>
  <cp:revision>4</cp:revision>
  <dc:subject/>
  <dc:title>ñy ban nh©n d©n                           céng hßa x· héi chñ nghÜa viÖt nam</dc:title>
</cp:coreProperties>
</file>